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rPr>
          <w:b/>
          <w:b/>
          <w:sz w:val="28"/>
        </w:rPr>
      </w:pPr>
      <w:r>
        <w:rPr>
          <w:b/>
          <w:sz w:val="28"/>
        </w:rPr>
        <w:t>1.Fejezet</w:t>
      </w:r>
    </w:p>
    <w:p>
      <w:pPr>
        <w:pStyle w:val="Nincstrkz"/>
        <w:rPr/>
      </w:pPr>
      <w:r>
        <w:rPr/>
        <w:t>(fordította: fefi25)</w:t>
      </w:r>
    </w:p>
    <w:p>
      <w:pPr>
        <w:pStyle w:val="Normal"/>
        <w:rPr>
          <w:sz w:val="28"/>
          <w:szCs w:val="24"/>
        </w:rPr>
      </w:pPr>
      <w:r>
        <w:rPr>
          <w:sz w:val="28"/>
          <w:szCs w:val="24"/>
        </w:rPr>
        <w:t>Április</w:t>
      </w:r>
    </w:p>
    <w:p>
      <w:pPr>
        <w:pStyle w:val="Normal"/>
        <w:rPr>
          <w:sz w:val="24"/>
          <w:szCs w:val="24"/>
        </w:rPr>
      </w:pPr>
      <w:r>
        <w:rPr>
          <w:sz w:val="24"/>
          <w:szCs w:val="24"/>
        </w:rPr>
        <w:t>Szeretem a tavasz az összes nyilvánvaló ok miatt. Szeretem, amikor nyílnak a virágok (ami elég hamar történik meg itt Louisianaban); szeretem, ahogy a madarak énekelnek; szeretem, ahogy a mókusok átszökdellek a kertemen.</w:t>
      </w:r>
    </w:p>
    <w:p>
      <w:pPr>
        <w:pStyle w:val="Normal"/>
        <w:rPr>
          <w:sz w:val="24"/>
          <w:szCs w:val="24"/>
        </w:rPr>
      </w:pPr>
      <w:r>
        <w:rPr>
          <w:sz w:val="24"/>
          <w:szCs w:val="24"/>
        </w:rPr>
        <w:t>Szeretem a vérfarkasok üvöltésnek távoli hangját.</w:t>
      </w:r>
    </w:p>
    <w:p>
      <w:pPr>
        <w:pStyle w:val="Normal"/>
        <w:rPr/>
      </w:pPr>
      <w:r>
        <w:rPr>
          <w:sz w:val="24"/>
          <w:szCs w:val="24"/>
        </w:rPr>
        <w:t>Csak viccelek! De egyszer Tray Dawson elmondta nekem, hogy a tavasz a vérfarkasok kedvenc évszaka. Több a préda, gyorsabb a vadászat, így több idő marad az evésre és a játékra. Mióta a véreken gondolkoztam, nem lepett meg, ha hallottam egyről.</w:t>
      </w:r>
    </w:p>
    <w:p>
      <w:pPr>
        <w:pStyle w:val="Normal"/>
        <w:rPr/>
      </w:pPr>
      <w:r>
        <w:rPr>
          <w:sz w:val="24"/>
          <w:szCs w:val="24"/>
        </w:rPr>
        <w:t>Egy napos áprilisi reggelen, az első verandámon ücsörögtem, kezemben a második csésze kávémmal és egy magazinnal, még mindig az alvós nadrágomat és a Superwoman pólómat viseltem, amikor a shreveporti falkavezér felhívott.</w:t>
      </w:r>
    </w:p>
    <w:p>
      <w:pPr>
        <w:pStyle w:val="Normal"/>
        <w:rPr>
          <w:sz w:val="24"/>
          <w:szCs w:val="24"/>
        </w:rPr>
      </w:pPr>
      <w:r>
        <w:rPr>
          <w:sz w:val="24"/>
          <w:szCs w:val="24"/>
        </w:rPr>
        <w:t>„</w:t>
      </w:r>
      <w:r>
        <w:rPr>
          <w:sz w:val="24"/>
          <w:szCs w:val="24"/>
        </w:rPr>
        <w:t>Huh” bukott ki belőlem, amikor felismertem a számot. Felpattintottam e telefont.”Tessék” mondtam óvatosan.</w:t>
      </w:r>
    </w:p>
    <w:p>
      <w:pPr>
        <w:pStyle w:val="Normal"/>
        <w:rPr>
          <w:sz w:val="24"/>
          <w:szCs w:val="24"/>
        </w:rPr>
      </w:pPr>
      <w:r>
        <w:rPr>
          <w:sz w:val="24"/>
          <w:szCs w:val="24"/>
        </w:rPr>
        <w:t>„</w:t>
      </w:r>
      <w:r>
        <w:rPr>
          <w:sz w:val="24"/>
          <w:szCs w:val="24"/>
        </w:rPr>
        <w:t>Sookie” mondta Alcide Herveaux. Hónapok óta nem láttam Alcidet. Alcide falkavezetői posztba emelkedett közel egy éve, egy véres éjszakán.”Hogy vagy?”</w:t>
      </w:r>
    </w:p>
    <w:p>
      <w:pPr>
        <w:pStyle w:val="Normal"/>
        <w:rPr>
          <w:sz w:val="24"/>
          <w:szCs w:val="24"/>
        </w:rPr>
      </w:pPr>
      <w:r>
        <w:rPr>
          <w:sz w:val="24"/>
          <w:szCs w:val="24"/>
        </w:rPr>
        <w:t>„</w:t>
      </w:r>
      <w:r>
        <w:rPr>
          <w:sz w:val="24"/>
          <w:szCs w:val="24"/>
        </w:rPr>
        <w:t>Kitűnően.” mondtam, és majdnem így is éreztem.”Szuper boldogan. Makkegészségesen. Egy nyulat néztem, amint a füvön és lóherén át szökdelt, húsz lábra tőlem (kb. 6.1m ford.). Tavasz.</w:t>
      </w:r>
    </w:p>
    <w:p>
      <w:pPr>
        <w:pStyle w:val="Normal"/>
        <w:rPr>
          <w:sz w:val="24"/>
          <w:szCs w:val="24"/>
        </w:rPr>
      </w:pPr>
      <w:r>
        <w:rPr>
          <w:sz w:val="24"/>
          <w:szCs w:val="24"/>
        </w:rPr>
        <w:t>„</w:t>
      </w:r>
      <w:r>
        <w:rPr>
          <w:sz w:val="24"/>
          <w:szCs w:val="24"/>
        </w:rPr>
        <w:t>Még mindig Erickel randizol? Ő a jókedved oka?”</w:t>
      </w:r>
    </w:p>
    <w:p>
      <w:pPr>
        <w:pStyle w:val="Normal"/>
        <w:rPr/>
      </w:pPr>
      <w:r>
        <w:rPr>
          <w:sz w:val="24"/>
          <w:szCs w:val="24"/>
        </w:rPr>
        <w:t>Mindenki erre volt kíváncsi.” Még mindig Erickel randizok. Ez biztos segít abban, hogy boldog legyek.” Habár ahogy Eric mondogatta nekem, a randizás nem a megfelelő kifejezés. Nem tekintettem magunkra úgy, mintha házastársak lennénk, habár adtam neki egy ceremónia kést (Eric felhasználta a tudatlanságomat egy stratégiai lépéshez), de a vámpírok igen. Egy vámpír-ember házasság nem éppen egy „szeretet, megbecsülés és engedelmesség” emberházasság, de Eric elmagyarázta nekem, hogy ez a vámpír társadalomban igenis sokat jelent. Azóta a dolgok egész jól mentek, vámpír módra. Eltekintve attól az apró malőrtől, amikor Victor nem engedte meg Ericnek, hogy a segítségemre siessen, amikor haldokoltam- habár Victor az, akinek haldokolnia kéne.</w:t>
      </w:r>
    </w:p>
    <w:p>
      <w:pPr>
        <w:pStyle w:val="Normal"/>
        <w:rPr>
          <w:sz w:val="24"/>
          <w:szCs w:val="24"/>
        </w:rPr>
      </w:pPr>
      <w:r>
        <w:rPr>
          <w:sz w:val="24"/>
          <w:szCs w:val="24"/>
        </w:rPr>
        <w:t>Visszakanyarodtam ezektől a nyomasztó gondolatoktól, amiben már nagy gyakorlatom volt. Látják? Így jobb volt. Mostanában minden reggel (majdnem) ugyanolyan életerővel pattantam ki az ágyból, mint azelőtt. Még a templomba is elmentem a múlt vasárnap. Ez pozitív!”Mi a gond Alcide?”kérdeztem.</w:t>
      </w:r>
    </w:p>
    <w:p>
      <w:pPr>
        <w:pStyle w:val="Normal"/>
        <w:rPr>
          <w:sz w:val="24"/>
          <w:szCs w:val="24"/>
        </w:rPr>
      </w:pPr>
      <w:r>
        <w:rPr>
          <w:sz w:val="24"/>
          <w:szCs w:val="24"/>
        </w:rPr>
        <w:t>„</w:t>
      </w:r>
      <w:r>
        <w:rPr>
          <w:sz w:val="24"/>
          <w:szCs w:val="24"/>
        </w:rPr>
        <w:t>Egy szívességet szeretnék kérni.” Miért nem lepett ez meg?</w:t>
      </w:r>
    </w:p>
    <w:p>
      <w:pPr>
        <w:pStyle w:val="Normal"/>
        <w:rPr>
          <w:sz w:val="24"/>
          <w:szCs w:val="24"/>
        </w:rPr>
      </w:pPr>
      <w:r>
        <w:rPr>
          <w:sz w:val="24"/>
          <w:szCs w:val="24"/>
        </w:rPr>
        <w:t>„</w:t>
      </w:r>
      <w:r>
        <w:rPr>
          <w:sz w:val="24"/>
          <w:szCs w:val="24"/>
        </w:rPr>
        <w:t>Mit tehetek érted?”</w:t>
      </w:r>
    </w:p>
    <w:p>
      <w:pPr>
        <w:pStyle w:val="Normal"/>
        <w:rPr>
          <w:sz w:val="24"/>
          <w:szCs w:val="24"/>
        </w:rPr>
      </w:pPr>
      <w:r>
        <w:rPr>
          <w:sz w:val="24"/>
          <w:szCs w:val="24"/>
        </w:rPr>
        <w:t>„</w:t>
      </w:r>
      <w:r>
        <w:rPr>
          <w:sz w:val="24"/>
          <w:szCs w:val="24"/>
        </w:rPr>
        <w:t>Használhatnánk a földed a holnap esti teliholdas futásunkhoz?”</w:t>
      </w:r>
    </w:p>
    <w:p>
      <w:pPr>
        <w:pStyle w:val="Normal"/>
        <w:rPr/>
      </w:pPr>
      <w:r>
        <w:rPr>
          <w:sz w:val="24"/>
          <w:szCs w:val="24"/>
        </w:rPr>
        <w:t>Végiggondoltam a kérését, mielőtt automatikusan igent mondtam volna. Tanulok a tapasztalataimból.  Megvolt a nyitott terem a farkasok éjjeli kiruccanásához, nem ez volt a gond. Valamivel több, mint húszholdnyi területem volt a házam körül, habár a Nagyi a farmterületek nagy részét eladta, amikor én és a testvérem bekerültünk a képbe, plusz kiadásként. Habár az Édes Otthon Temető is Bill és az én házam között terült el, lett volna elég hely- főleg, ha Bill is beleegyezik, hogy használják a földjét. Emlékeztettem magam, hogy a falka volt már itt egyszer.</w:t>
      </w:r>
    </w:p>
    <w:p>
      <w:pPr>
        <w:pStyle w:val="Normal"/>
        <w:rPr/>
      </w:pPr>
      <w:r>
        <w:rPr>
          <w:sz w:val="24"/>
          <w:szCs w:val="24"/>
        </w:rPr>
        <w:t>Minden szemszögből alaposan megvizsgáltam az ötletet. Nem láttam benne semmi kivetnivalót.”Szívesen látlak titeket.”mondtam”De azért Bill Comptonnal is egyeztetned kéne.” Bill egyik neki küldött üzenetemre se felelt mostanában.</w:t>
      </w:r>
    </w:p>
    <w:p>
      <w:pPr>
        <w:pStyle w:val="Normal"/>
        <w:rPr>
          <w:sz w:val="24"/>
          <w:szCs w:val="24"/>
        </w:rPr>
      </w:pPr>
      <w:r>
        <w:rPr>
          <w:sz w:val="24"/>
          <w:szCs w:val="24"/>
        </w:rPr>
        <w:t>A vámpírok és a vérfarkasok nem voltak éppen puszipajtások, de Alcide ügyes ember.”Akkor felhívom őt még ma este.”mondta” Megvan a száma neked?”</w:t>
      </w:r>
    </w:p>
    <w:p>
      <w:pPr>
        <w:pStyle w:val="Normal"/>
        <w:rPr>
          <w:sz w:val="24"/>
          <w:szCs w:val="24"/>
        </w:rPr>
      </w:pPr>
      <w:r>
        <w:rPr>
          <w:sz w:val="24"/>
          <w:szCs w:val="24"/>
        </w:rPr>
        <w:t>Megadtam neki.”Miért nem maradtok a saját területeden?”kérdeztem hamisítatlan kíváncsisággal. Egy beszélgetésünk alkalmával elmondta nekem, hogy a Hosszú Fog falka a teliholdat a Herveux birtokon ünnepelte, Shreveport déli részén. A terület nagy részét meghagyták erdősnek a vadászatok miatt.</w:t>
      </w:r>
    </w:p>
    <w:p>
      <w:pPr>
        <w:pStyle w:val="Normal"/>
        <w:rPr/>
      </w:pPr>
      <w:r>
        <w:rPr>
          <w:sz w:val="24"/>
          <w:szCs w:val="24"/>
        </w:rPr>
        <w:t>„</w:t>
      </w:r>
      <w:r>
        <w:rPr>
          <w:sz w:val="24"/>
          <w:szCs w:val="24"/>
        </w:rPr>
        <w:t>Ham ma hívott, hogy a folyó mellet egy csapat egyke táborozik.”Egykék”. Így hívták a kéttermészetűek az egyszerű emberi lényeket. Hamilton Bondot látásból ismertem. A farmja Alcideé mellett volt és néhány holdnyi területet is megművelt Alcidenak. A Bond család ugyan olyan régóta volt a Hosszú Fog falka tagja, mint a Herveuxk.</w:t>
      </w:r>
    </w:p>
    <w:p>
      <w:pPr>
        <w:pStyle w:val="Normal"/>
        <w:rPr>
          <w:sz w:val="24"/>
          <w:szCs w:val="24"/>
        </w:rPr>
      </w:pPr>
      <w:r>
        <w:rPr>
          <w:sz w:val="24"/>
          <w:szCs w:val="24"/>
        </w:rPr>
        <w:t>„</w:t>
      </w:r>
      <w:r>
        <w:rPr>
          <w:sz w:val="24"/>
          <w:szCs w:val="24"/>
        </w:rPr>
        <w:t>Van engedélyük, hogy ott táborozzanak?”kérdeztem.</w:t>
      </w:r>
    </w:p>
    <w:p>
      <w:pPr>
        <w:pStyle w:val="Normal"/>
        <w:rPr>
          <w:sz w:val="24"/>
          <w:szCs w:val="24"/>
        </w:rPr>
      </w:pPr>
      <w:r>
        <w:rPr>
          <w:sz w:val="24"/>
          <w:szCs w:val="24"/>
        </w:rPr>
        <w:t>„</w:t>
      </w:r>
      <w:r>
        <w:rPr>
          <w:sz w:val="24"/>
          <w:szCs w:val="24"/>
        </w:rPr>
        <w:t>Azt mondták Hamnek, hogy az apám mindig megengedte nekik ilyenkor tavasszal, hogy ott horgásszanak, tehát nem gondolták, hogy meg kéne kérdezniük engem. Talán igaz. Habár nem emlékszem rájuk.”</w:t>
      </w:r>
    </w:p>
    <w:p>
      <w:pPr>
        <w:pStyle w:val="Normal"/>
        <w:rPr/>
      </w:pPr>
      <w:r>
        <w:rPr>
          <w:sz w:val="24"/>
          <w:szCs w:val="24"/>
        </w:rPr>
        <w:t>„</w:t>
      </w:r>
      <w:r>
        <w:rPr>
          <w:sz w:val="24"/>
          <w:szCs w:val="24"/>
        </w:rPr>
        <w:t>Ha az igazat mondják, ez akkor is bunkóság. Legalább felhívhattak volna.”mondtam”Meg kellett volna kérdezniük, hogy nem lesznek e útban neked. Szeretnéd, hogy beszéljek velük? Én meg tudom mondani, hogy hazudnak e, vagy sem.” Jackson Herveux, Alcide megboldogult apja nem olyan embernek látszott, mint aki megengedi holmi turistáknak, hogy a területén vakációzzanak.</w:t>
      </w:r>
    </w:p>
    <w:p>
      <w:pPr>
        <w:pStyle w:val="Normal"/>
        <w:rPr>
          <w:sz w:val="24"/>
          <w:szCs w:val="24"/>
        </w:rPr>
      </w:pPr>
      <w:r>
        <w:rPr>
          <w:sz w:val="24"/>
          <w:szCs w:val="24"/>
        </w:rPr>
        <w:t>„</w:t>
      </w:r>
      <w:r>
        <w:rPr>
          <w:sz w:val="24"/>
          <w:szCs w:val="24"/>
        </w:rPr>
        <w:t>Nem, de azért köszönöm Sookie. Utálnék még egy szívességet kérni tőled. A falka barátja vagy. A falkának kéne vigyázni rád, nem pedig fordítva.</w:t>
      </w:r>
    </w:p>
    <w:p>
      <w:pPr>
        <w:pStyle w:val="Normal"/>
        <w:rPr/>
      </w:pPr>
      <w:r>
        <w:rPr>
          <w:sz w:val="24"/>
          <w:szCs w:val="24"/>
        </w:rPr>
        <w:t>„</w:t>
      </w:r>
      <w:r>
        <w:rPr>
          <w:sz w:val="24"/>
          <w:szCs w:val="24"/>
        </w:rPr>
        <w:t>Emiatt ne aggódj. Szívesen látlak titeket. És ha azt szeretnéd, hogy kezet rázzak az apád állítólagos barátaival, nos, azt is szívesen megteszem.” Furcsálltam a megjelenésüket a Herveux birtokon, ilyen közel a holdtöltéhez. Furcsálltam és gyanakodtam.</w:t>
      </w:r>
    </w:p>
    <w:p>
      <w:pPr>
        <w:pStyle w:val="Normal"/>
        <w:rPr>
          <w:sz w:val="24"/>
          <w:szCs w:val="24"/>
        </w:rPr>
      </w:pPr>
      <w:r>
        <w:rPr>
          <w:sz w:val="24"/>
          <w:szCs w:val="24"/>
        </w:rPr>
        <w:t>Alcide azt mondta, hogy ezen még gondolkozik és vagy hatszor megköszönte, hogy igent mondtam a kérésére.</w:t>
      </w:r>
    </w:p>
    <w:p>
      <w:pPr>
        <w:pStyle w:val="Normal"/>
        <w:rPr>
          <w:sz w:val="24"/>
          <w:szCs w:val="24"/>
        </w:rPr>
      </w:pPr>
      <w:r>
        <w:rPr>
          <w:sz w:val="24"/>
          <w:szCs w:val="24"/>
        </w:rPr>
        <w:t>„</w:t>
      </w:r>
      <w:r>
        <w:rPr>
          <w:sz w:val="24"/>
          <w:szCs w:val="24"/>
        </w:rPr>
        <w:t>Nem nagy ügy.” mondtam és reméltem, hogy így is lesz. Végül Alcide is úgy érezte, hogy már elégszer megköszönte nekem a kis szívességet és letettük.</w:t>
      </w:r>
    </w:p>
    <w:p>
      <w:pPr>
        <w:pStyle w:val="Normal"/>
        <w:rPr/>
      </w:pPr>
      <w:r>
        <w:rPr>
          <w:sz w:val="24"/>
          <w:szCs w:val="24"/>
        </w:rPr>
        <w:t>A csészémmel együtt bementem. Nem is tudtam, hogy mosolygok, amíg bele nem néztem a nappaliban lévő tükörbe. Azt bizonygattam magamnak, hogy biztos a farkasok érkezése miatt vagyok izgatott. Jó érzés volt, hogy nem leszek egyedül az erdő közepén. Szánalmas, nem?</w:t>
      </w:r>
    </w:p>
    <w:p>
      <w:pPr>
        <w:pStyle w:val="Normal"/>
        <w:rPr>
          <w:sz w:val="24"/>
          <w:szCs w:val="24"/>
        </w:rPr>
      </w:pPr>
      <w:r>
        <w:rPr>
          <w:sz w:val="24"/>
          <w:szCs w:val="24"/>
        </w:rPr>
        <w:t>Habár az utóbbi éjszakáink Erickel jók voltak, még mindig túl sok időt töltött a vámpír ügyekkel. Egy kicsit belefáradtam. Nos, nem kicsit. Ha te vagy a főnök, akkor kellene hogy legyen egy kis szabadidőd is, nem? Ez az egyik előnye a főnökségnek.</w:t>
      </w:r>
    </w:p>
    <w:p>
      <w:pPr>
        <w:pStyle w:val="Normal"/>
        <w:rPr>
          <w:sz w:val="24"/>
          <w:szCs w:val="24"/>
        </w:rPr>
      </w:pPr>
      <w:r>
        <w:rPr>
          <w:sz w:val="24"/>
          <w:szCs w:val="24"/>
        </w:rPr>
        <w:t>De valami volt a vámpírok között; szomorúan vettem észre, hogy milyen ismerős a helyzet. Mostanra az új rendszernek működnie kéne, és Ericnek is el kellett volna helyezkednie benne. Victor Maddennek teljesen át kellett volna venni New Orleans irányítását, mivel ő volt Felipe képviselője Louisianaban. Ericnek mostanra folytatnia kellett volna az Ötös Körzet eredményes irányítását, a saját módján.</w:t>
      </w:r>
    </w:p>
    <w:p>
      <w:pPr>
        <w:pStyle w:val="Normal"/>
        <w:rPr/>
      </w:pPr>
      <w:r>
        <w:rPr>
          <w:sz w:val="24"/>
          <w:szCs w:val="24"/>
        </w:rPr>
        <w:t>De Eric kék szeme mindig fényesen csillogott és megkeményedett, valahányszor csak szóba került Victor neve. A mostani állás szerint Victornak hatalma volt Eric fölött és ez ellen semmit sem tehettünk.</w:t>
      </w:r>
    </w:p>
    <w:p>
      <w:pPr>
        <w:pStyle w:val="Normal"/>
        <w:rPr>
          <w:sz w:val="24"/>
          <w:szCs w:val="24"/>
        </w:rPr>
      </w:pPr>
      <w:r>
        <w:rPr>
          <w:sz w:val="24"/>
          <w:szCs w:val="24"/>
        </w:rPr>
        <w:t>Megkérdeztem Ericet mi lenne, ha rettenetes módon Victor elégedetlen lenne Eric eredményeivel.</w:t>
      </w:r>
    </w:p>
    <w:p>
      <w:pPr>
        <w:pStyle w:val="Normal"/>
        <w:rPr/>
      </w:pPr>
      <w:r>
        <w:rPr>
          <w:sz w:val="24"/>
          <w:szCs w:val="24"/>
        </w:rPr>
        <w:t>„</w:t>
      </w:r>
      <w:r>
        <w:rPr>
          <w:sz w:val="24"/>
          <w:szCs w:val="24"/>
        </w:rPr>
        <w:t>Azért csinálom a papírmunkákat, hogy bebizonyítsam az ellenkezőjét.”mondta Eric”Emellett sok hellyel tartom a kapcsolatot.”Eric összes emberének az élete és talán az én életem is attól függött, hogyan tudja Eric megvetni a lábát az új rendszerben. Tudtam, hogy sok múlik Eric pozíciójának a szilárdságán és nem kéne nyafognom.</w:t>
      </w:r>
    </w:p>
    <w:p>
      <w:pPr>
        <w:pStyle w:val="Normal"/>
        <w:rPr>
          <w:sz w:val="24"/>
          <w:szCs w:val="24"/>
        </w:rPr>
      </w:pPr>
      <w:r>
        <w:rPr>
          <w:sz w:val="24"/>
          <w:szCs w:val="24"/>
        </w:rPr>
        <w:t>Száz szónak is egy a vége, jól fog esni egy kis vonyítás a ház körül. Legalább ez valami új és más lesz.</w:t>
      </w:r>
    </w:p>
    <w:p>
      <w:pPr>
        <w:pStyle w:val="Normal"/>
        <w:rPr/>
      </w:pPr>
      <w:r>
        <w:rPr>
          <w:sz w:val="24"/>
          <w:szCs w:val="24"/>
        </w:rPr>
        <w:t>Mikor aznap bementem dolgozni, elmeséltem Samnek Alcide hívását. Az igazi alakváltók elég ritkák. Mivel ezen a környéken nem volt túl sok belőlük, ezért Sam a többi kétalakúval töltötte az idejét.”Tényleg, miért nem jössz ki te is a házamhoz?”javasoltam” Átváltozhatnál farkassá, mivel igazi váltó vagy, nem? Te is közéjük vegyülhetnél.”</w:t>
      </w:r>
    </w:p>
    <w:p>
      <w:pPr>
        <w:pStyle w:val="Normal"/>
        <w:rPr/>
      </w:pPr>
      <w:r>
        <w:rPr>
          <w:sz w:val="24"/>
          <w:szCs w:val="24"/>
        </w:rPr>
        <w:t>Sam hátradőlt az öreg forgószékében, és örült, hogy végre lehet egy kis kifogása, hogy kitörjön a szürke hétköznapokból. Sam, aki harminc éves, három évvel volt idősebb nálam.</w:t>
      </w:r>
    </w:p>
    <w:p>
      <w:pPr>
        <w:pStyle w:val="Normal"/>
        <w:rPr>
          <w:sz w:val="24"/>
          <w:szCs w:val="24"/>
        </w:rPr>
      </w:pPr>
      <w:r>
        <w:rPr>
          <w:sz w:val="24"/>
          <w:szCs w:val="24"/>
        </w:rPr>
        <w:t>„</w:t>
      </w:r>
      <w:r>
        <w:rPr>
          <w:sz w:val="24"/>
          <w:szCs w:val="24"/>
        </w:rPr>
        <w:t>Találkozgatok valakivel a falkából, szóval lehet, hogy megérne egy próbát.”mondta, végiggondolva az ötletet. De egy pillanat múlva megrázta a fejét.” Ez olyan lenne, mintha egy NAACP találkozóra mennék színes bőrűként. (NAACP: magy. Nemzeti Társaság a Színes Bőrű Emberek Előrejutásáért ford.) Egy utánzat lennék az igaziak között. Ezért nem megyek el soha a vérpárducokhoz, habár Calvin azt mondja, szívesen lát.</w:t>
      </w:r>
    </w:p>
    <w:p>
      <w:pPr>
        <w:pStyle w:val="Normal"/>
        <w:rPr/>
      </w:pPr>
      <w:r>
        <w:rPr>
          <w:sz w:val="24"/>
          <w:szCs w:val="24"/>
        </w:rPr>
        <w:t>„</w:t>
      </w:r>
      <w:r>
        <w:rPr>
          <w:sz w:val="24"/>
          <w:szCs w:val="24"/>
        </w:rPr>
        <w:t>Oh,”kínosan éreztem magam”Erre nem gondoltam. Sajnálom.” Nem tudtam, hogy kivel randizik, de nem is az én dolgom.</w:t>
      </w:r>
    </w:p>
    <w:p>
      <w:pPr>
        <w:pStyle w:val="Normal"/>
        <w:rPr>
          <w:sz w:val="24"/>
          <w:szCs w:val="24"/>
        </w:rPr>
      </w:pPr>
      <w:r>
        <w:rPr>
          <w:sz w:val="24"/>
          <w:szCs w:val="24"/>
        </w:rPr>
        <w:t>„</w:t>
      </w:r>
      <w:r>
        <w:rPr>
          <w:sz w:val="24"/>
          <w:szCs w:val="24"/>
        </w:rPr>
        <w:t>Ó, emiatt ne aggódj.”</w:t>
      </w:r>
    </w:p>
    <w:p>
      <w:pPr>
        <w:pStyle w:val="Normal"/>
        <w:rPr>
          <w:sz w:val="24"/>
          <w:szCs w:val="24"/>
        </w:rPr>
      </w:pPr>
      <w:r>
        <w:rPr>
          <w:sz w:val="24"/>
          <w:szCs w:val="24"/>
        </w:rPr>
        <w:t>„</w:t>
      </w:r>
      <w:r>
        <w:rPr>
          <w:sz w:val="24"/>
          <w:szCs w:val="24"/>
        </w:rPr>
        <w:t>Évek óta ismerlek és már többet kéne rólad tudnom.”mondtam”A szokásaidról.”</w:t>
      </w:r>
    </w:p>
    <w:p>
      <w:pPr>
        <w:pStyle w:val="Normal"/>
        <w:rPr>
          <w:sz w:val="24"/>
          <w:szCs w:val="24"/>
        </w:rPr>
      </w:pPr>
      <w:r>
        <w:rPr>
          <w:sz w:val="24"/>
          <w:szCs w:val="24"/>
        </w:rPr>
        <w:t>„</w:t>
      </w:r>
      <w:r>
        <w:rPr>
          <w:sz w:val="24"/>
          <w:szCs w:val="24"/>
        </w:rPr>
        <w:t>A családom is csak most tanulja. Te többet tudsz, mint ők.”</w:t>
      </w:r>
    </w:p>
    <w:p>
      <w:pPr>
        <w:pStyle w:val="Normal"/>
        <w:rPr>
          <w:sz w:val="24"/>
          <w:szCs w:val="24"/>
        </w:rPr>
      </w:pPr>
      <w:r>
        <w:rPr>
          <w:sz w:val="24"/>
          <w:szCs w:val="24"/>
        </w:rPr>
        <w:t>Sam is felfedte magát, amikor az alakváltók a nyilvánosság elé léptek. Az anyja ugyanazon az éjszakán, mint ő. A családja viharos időket élt át a kinyilatkoztatás után. Valójában Sam nevelőapja meglőtte Sam anyját és nem túl nagy meglepetésemre, el is váltak az óta.</w:t>
      </w:r>
    </w:p>
    <w:p>
      <w:pPr>
        <w:pStyle w:val="Normal"/>
        <w:rPr>
          <w:sz w:val="24"/>
          <w:szCs w:val="24"/>
        </w:rPr>
      </w:pPr>
      <w:r>
        <w:rPr>
          <w:sz w:val="24"/>
          <w:szCs w:val="24"/>
        </w:rPr>
        <w:t>„</w:t>
      </w:r>
      <w:r>
        <w:rPr>
          <w:sz w:val="24"/>
          <w:szCs w:val="24"/>
        </w:rPr>
        <w:t xml:space="preserve">Elmarad a bátyád esküvője?”kérdeztem. </w:t>
      </w:r>
    </w:p>
    <w:p>
      <w:pPr>
        <w:pStyle w:val="Normal"/>
        <w:rPr>
          <w:sz w:val="24"/>
          <w:szCs w:val="24"/>
        </w:rPr>
      </w:pPr>
      <w:r>
        <w:rPr>
          <w:sz w:val="24"/>
          <w:szCs w:val="24"/>
        </w:rPr>
        <w:t>„</w:t>
      </w:r>
      <w:r>
        <w:rPr>
          <w:sz w:val="24"/>
          <w:szCs w:val="24"/>
        </w:rPr>
        <w:t>Craig és Deidra még nem döntöttek. A szülei elég dühösek voltak, hogy a lányuk egy olyan családba szeretne beházasodni, ahol olyanok vannak, mint én és az anyám. Nem értik meg, hogy Craig és Dedra gyerekei majd nem tudnak átváltozni. Erre csak a váltó pár első gyermeke képes.”megvonta a vállát.”Úgy gondolom, meg lesz az esküvő, Csak új időpontot tűznek ki. Még mindig úgy gondolod, hogy eljössz velem?”</w:t>
      </w:r>
    </w:p>
    <w:p>
      <w:pPr>
        <w:pStyle w:val="Normal"/>
        <w:rPr/>
      </w:pPr>
      <w:r>
        <w:rPr>
          <w:sz w:val="24"/>
          <w:szCs w:val="24"/>
        </w:rPr>
        <w:t>„</w:t>
      </w:r>
      <w:r>
        <w:rPr>
          <w:sz w:val="24"/>
          <w:szCs w:val="24"/>
        </w:rPr>
        <w:t>Persze,”mondtam. Habár összerándultam a gondolatra, hogy hogyan mondjam el Ericnek, hogy elmegyek az államból, ráadásul egy másik férfival. Mikor annak idején ígéretet tettem erre Samnek, köztem és Eric között még nem alakult ki a mostani kapcsolat.”Azt feltételezed, hogy az, hogy egy alakváltóval randizol, kellemetlen lehet Deidra szüleinek?”</w:t>
      </w:r>
    </w:p>
    <w:p>
      <w:pPr>
        <w:pStyle w:val="Normal"/>
        <w:rPr>
          <w:sz w:val="24"/>
          <w:szCs w:val="24"/>
        </w:rPr>
      </w:pPr>
      <w:r>
        <w:rPr>
          <w:sz w:val="24"/>
          <w:szCs w:val="24"/>
        </w:rPr>
        <w:t>„</w:t>
      </w:r>
      <w:r>
        <w:rPr>
          <w:sz w:val="24"/>
          <w:szCs w:val="24"/>
        </w:rPr>
        <w:t>El fogom mondani az igazat.”mondta”Wrightban a Nagy Leleplezés nem ment olyan jól, mint Bon Tempsben.”</w:t>
      </w:r>
    </w:p>
    <w:p>
      <w:pPr>
        <w:pStyle w:val="Normal"/>
        <w:rPr/>
      </w:pPr>
      <w:r>
        <w:rPr>
          <w:sz w:val="24"/>
          <w:szCs w:val="24"/>
        </w:rPr>
        <w:t>A helyi hírekből tudtam, hogy Bon Temps szerencsés volt. A polgárok csak pislogtak, amikor a Vérek és a váltók felbukkantak, egy újabb lapot követelve a történelem könyvében.”Csak mondd el, mi történik” mondtam” És holnap este nyugodtan gyere át hozzám, ha mégis meggondolnád magad és futnál egyet a falkával.”</w:t>
      </w:r>
    </w:p>
    <w:p>
      <w:pPr>
        <w:pStyle w:val="Normal"/>
        <w:rPr>
          <w:sz w:val="24"/>
          <w:szCs w:val="24"/>
        </w:rPr>
      </w:pPr>
      <w:r>
        <w:rPr>
          <w:sz w:val="24"/>
          <w:szCs w:val="24"/>
        </w:rPr>
        <w:t>„</w:t>
      </w:r>
      <w:r>
        <w:rPr>
          <w:sz w:val="24"/>
          <w:szCs w:val="24"/>
        </w:rPr>
        <w:t>A falkavezér nem hívott meg.” mondta mosolyogva Sam.</w:t>
      </w:r>
    </w:p>
    <w:p>
      <w:pPr>
        <w:pStyle w:val="Normal"/>
        <w:rPr>
          <w:sz w:val="24"/>
          <w:szCs w:val="24"/>
        </w:rPr>
      </w:pPr>
      <w:r>
        <w:rPr>
          <w:sz w:val="24"/>
          <w:szCs w:val="24"/>
        </w:rPr>
        <w:t>„</w:t>
      </w:r>
      <w:r>
        <w:rPr>
          <w:sz w:val="24"/>
          <w:szCs w:val="24"/>
        </w:rPr>
        <w:t>A telektulajdonos igen.”</w:t>
      </w:r>
    </w:p>
    <w:p>
      <w:pPr>
        <w:pStyle w:val="Normal"/>
        <w:rPr>
          <w:sz w:val="24"/>
          <w:szCs w:val="24"/>
        </w:rPr>
      </w:pPr>
      <w:r>
        <w:rPr>
          <w:sz w:val="24"/>
          <w:szCs w:val="24"/>
        </w:rPr>
        <w:t>A műszakom végéig nem beszéltünk erről többet, tehát azt gondoltam, hogy Sam majd talál valami más elfoglaltságot magának a telihold idejére. A havi átváltozás valójában három éjjelen át tartott – három éjjelen át, amikor a kéttermészetűek, ha tehették a fák között (vagy az utcákon) rohangáltak állatok formájában. A legtöbb kétalakú – akik annak is születtek - máskor is át tudott változni, de telihold idején… ez különleges időszakvolt mindenkinek, azoknak is, akik harapás útján váltak kéttermészetűvé. Úgy hallottam, hogy van egy szer, amivel titkolni tudod az átváltozásodat; a seregben szolgáló Vérekeknek, és másoknak is használniuk kellett. De ők utálták ezt, amit meg is tudok érteni, ugyanis nem lehet túl vicces egész telihold idején kimaradni a mókából.</w:t>
      </w:r>
    </w:p>
    <w:p>
      <w:pPr>
        <w:pStyle w:val="Normal"/>
        <w:rPr>
          <w:sz w:val="24"/>
          <w:szCs w:val="24"/>
        </w:rPr>
      </w:pPr>
      <w:r>
        <w:rPr>
          <w:sz w:val="24"/>
          <w:szCs w:val="24"/>
        </w:rPr>
        <w:t>Szerencsére a következő nap szabadnapos voltam. Ha késő este kellett volna hazajönnöm a bártól, akkor a kocsimtól az ajtóig vezető út igencsak veszélyes lett volna, a farkasokkal a képben. Nem tudtam, mennyit őriznek meg az emberi mivoltukból, ha átváltoznak és nem az minden falkatag volt a puszipajtásom. Mivel otthon leszek, a Vérek fogadása többé-kevésbé biztonságos lesz. Amikor egy társaság azért jön a területedre, hogy az erdőben vadásszon, nem sok az előkészület. Nem kell főznöd, vagy takarítanod.</w:t>
      </w:r>
    </w:p>
    <w:p>
      <w:pPr>
        <w:pStyle w:val="Normal"/>
        <w:rPr>
          <w:sz w:val="24"/>
          <w:szCs w:val="24"/>
        </w:rPr>
      </w:pPr>
      <w:r>
        <w:rPr>
          <w:sz w:val="24"/>
          <w:szCs w:val="24"/>
        </w:rPr>
        <w:t>Habár egy társaság kinti fogadása jó motiváció volt arra, hogy a kinti dolgokat rendbe szedd. Mivel ez is egy gyönyörű nap volt, felvettem az egyik bikinimet, edzőcipőt és kesztyűt húztam és nekiláttam a kinti munkáknak. A faágak, a levelek és a tobozok mind az égetőbe kerültek a sövényről levágott levelekkel együtt. Megbizonyosodtam róla, hogy az összes kerti szerszámot elraktam a fészerbe, amit aztán bezártam. Feltekertem a locsolócsövet, amit arra használtam, hogy meglocsoljam a hátsó lépcső köré ültetett virágaimat. Ellenőriztem, hogy a szemetes tetejét jól lezártam e.  A szemetest direkt azért vettem, hogy távol tartsam a mosómedvéket a szeméttől, de lehet, hogy egy farkas is érdekesnek találná.</w:t>
      </w:r>
    </w:p>
    <w:p>
      <w:pPr>
        <w:pStyle w:val="Normal"/>
        <w:rPr>
          <w:sz w:val="24"/>
          <w:szCs w:val="24"/>
        </w:rPr>
      </w:pPr>
      <w:r>
        <w:rPr>
          <w:sz w:val="24"/>
          <w:szCs w:val="24"/>
        </w:rPr>
        <w:t>Egy kellemes délutánt töltöttem el a kertben piszmogással, miközben énekelgettem, amikor a kedvem úgy tartotta.</w:t>
      </w:r>
    </w:p>
    <w:p>
      <w:pPr>
        <w:pStyle w:val="Normal"/>
        <w:rPr>
          <w:sz w:val="24"/>
          <w:szCs w:val="24"/>
        </w:rPr>
      </w:pPr>
      <w:r>
        <w:rPr>
          <w:sz w:val="24"/>
          <w:szCs w:val="24"/>
        </w:rPr>
        <w:t>Az autók szürkületkor kezdtek megérkezni. Az ablakhoz mentem. A Vérek elég figyelmesek voltak, hogy többen jöjjenek egy autóval; mindegyik járműben jó néhányan ültek. Tehát a felhajtóm reggelig le lesz zárva. Szerencsére úgy terveztem, hogy otthon maradok, gondoltam. Néhány falkatagot felismertem, néhánnyal pedig már találkoztam. Hamilton Bond, aki Alcideval nőtt fel, megállt a kocsijával és abban ülve beszélt valakivel telefonon. Aztán a szemem egy sovány, eleven nőn, aki láthatólag figyelemmel kísérte a divat alakulását és olyan ruhákba öltözött, amit én MTVnek mondtam. Először a Kutyaszőr nevű bárban találkoztam vele Shreveportban, és az ő feladat volt Alcide győzelmével végződő Vér háborúban megsérült ellenségek kivégzése; azt hiszem Jannalynn-nek hívták. Felismertem még két nőt, akik a támadó falka tagjai voltak és a harc után behódoltak. Most a korábbi ellenségeikkel éltek. Egy fiatal férfi is behódolt, de ő bármelyikük lehetett a kertemben kóborló emberek közül.</w:t>
      </w:r>
    </w:p>
    <w:p>
      <w:pPr>
        <w:pStyle w:val="Normal"/>
        <w:rPr>
          <w:sz w:val="24"/>
          <w:szCs w:val="24"/>
        </w:rPr>
      </w:pPr>
      <w:r>
        <w:rPr>
          <w:sz w:val="24"/>
          <w:szCs w:val="24"/>
        </w:rPr>
        <w:t>Végül Alcide is megérkezett a családi kisteherautójával. Két másik ember is ült mellette.</w:t>
      </w:r>
    </w:p>
    <w:p>
      <w:pPr>
        <w:pStyle w:val="Normal"/>
        <w:rPr>
          <w:sz w:val="24"/>
          <w:szCs w:val="24"/>
        </w:rPr>
      </w:pPr>
      <w:r>
        <w:rPr>
          <w:sz w:val="24"/>
          <w:szCs w:val="24"/>
        </w:rPr>
        <w:t xml:space="preserve">Maga Alcide magas és tagbaszakadt, pont amilyennek egy vérfarkasnak lennie kell. Vonzó férfi. Fekete haja és zöld szeme van és természetesen nagyon erős. Alcide általában előzékeny és figyelmes volt – de volt egy kevésbé barátságos oldala is. Olyan pletykákat hallottam Samen és Jasonön keresztül, hogy mióta falkavezér lett, ez az oldala még inkább megmutatkozott. Észrevettem, hogy Jannalynn külön erőfeszítéseket tett, hogy az ajtó közelében legyen, mikor Alcide kiszállt. </w:t>
      </w:r>
    </w:p>
    <w:p>
      <w:pPr>
        <w:pStyle w:val="Normal"/>
        <w:rPr>
          <w:sz w:val="24"/>
          <w:szCs w:val="24"/>
        </w:rPr>
      </w:pPr>
      <w:r>
        <w:rPr>
          <w:sz w:val="24"/>
          <w:szCs w:val="24"/>
        </w:rPr>
        <w:t>A nő, aki utána lépett ki a húszas évei végén járhatott és egy szolid csípőnadrágot viselt. Barna haját kontyban viselte és a spagetti pántos topja látni engedte, milyen izmos is valójában. Topposka ebben a pillanatban pont úgy nézegetett körbe, mintha ő lenne a helyzetfelmérő. A férfi, aki a másik oldalon szállt ki egy kicsit idősebb volt és sokkal keményebb.</w:t>
      </w:r>
    </w:p>
    <w:p>
      <w:pPr>
        <w:pStyle w:val="Normal"/>
        <w:rPr>
          <w:sz w:val="24"/>
          <w:szCs w:val="24"/>
        </w:rPr>
      </w:pPr>
      <w:r>
        <w:rPr>
          <w:sz w:val="24"/>
          <w:szCs w:val="24"/>
        </w:rPr>
        <w:t>Néha, ha nem is vagy telepata, akkor is meg tudod állapítani egy emberről, hogy kemény élete volt. Ennek a férfinak az volt. A járásából is látszott, hogy mindig valami rossz csapásra számít. Érdekes.</w:t>
      </w:r>
    </w:p>
    <w:p>
      <w:pPr>
        <w:pStyle w:val="Normal"/>
        <w:rPr>
          <w:sz w:val="24"/>
          <w:szCs w:val="24"/>
        </w:rPr>
      </w:pPr>
      <w:r>
        <w:rPr>
          <w:sz w:val="24"/>
          <w:szCs w:val="24"/>
        </w:rPr>
        <w:t>Őt néztem, mert a külseje ordított azért, hogy nézzék. Vállig érő barna haja volt, ami göndör felhőként vette körül a fejét. Azon vettem észre magam, hogy irigykedve nézem. Mindig is azt szerettem volna, hogy hasonlóan tudjam megcsinálni a sajátomat.</w:t>
      </w:r>
    </w:p>
    <w:p>
      <w:pPr>
        <w:pStyle w:val="Normal"/>
        <w:rPr>
          <w:sz w:val="24"/>
          <w:szCs w:val="24"/>
        </w:rPr>
      </w:pPr>
      <w:r>
        <w:rPr>
          <w:sz w:val="24"/>
          <w:szCs w:val="24"/>
        </w:rPr>
        <w:t xml:space="preserve">Miután túljutottam a hajproblémán észrevette, hogy a bőre olyan barna, mint a kávé fagyi. Habár nem volt olyan magas, mint Alcide, széles váll tartozott kicsit agresszív, izmos testéhez. </w:t>
      </w:r>
    </w:p>
    <w:p>
      <w:pPr>
        <w:pStyle w:val="Normal"/>
        <w:rPr>
          <w:sz w:val="24"/>
          <w:szCs w:val="24"/>
        </w:rPr>
      </w:pPr>
      <w:r>
        <w:rPr>
          <w:sz w:val="24"/>
          <w:szCs w:val="24"/>
        </w:rPr>
        <w:t>Ha lett volna egy a ’’Velejéig rossz” riasztóm az első lépcsőhöz vezető utamon, akkor biztos beriasztott volna, miután Göndörke rátette a lábát.”Vigyázat, Will Robinson” mondtam ki hangosan. Még soha nem láttam Topposkát, vagy Göndörkét azelőtt. Hamilton Bond kiszállt a kocsijából és csatlakozott a kis csapathoz, de nem lépett fel Alcide, Topposka és Göndörke mellé a veranda lépcsőjére. Ham visszahúzódott. Jannalynn követte őt. Úgy tűnt, hogy a Hosszú Fog falka némileg változtatott a ranglétráján.</w:t>
      </w:r>
    </w:p>
    <w:p>
      <w:pPr>
        <w:pStyle w:val="Normal"/>
        <w:rPr>
          <w:sz w:val="24"/>
          <w:szCs w:val="24"/>
        </w:rPr>
      </w:pPr>
      <w:r>
        <w:rPr>
          <w:sz w:val="24"/>
          <w:szCs w:val="24"/>
        </w:rPr>
        <w:t>Amikor válaszoltam a kopogásra a háziasszony mosolyom már az arcomon volt. A bikini nem éppen a megfelelő üzenetet sugározta volna (Nyam, nyam, szerezz meg!), úgyhogy felvettem egy levágott farmert és egy Szemfogadós pólót. Kinyitottam a szúnyoghálót.”Alcide”mondtam és valóban örültem, hogy látom. Egy pillanatra megöleltük egymást. A bőre nagyon melegnek tűnt, mivel a legutóbbi érintkezéseim a szobahő-alatti Erickel történtek. Éreztem egy kis érzelmi hullámzást, aztán észrevettem, hogy Topposka mosolyog rám, az üdvözlésünk nem volt túlságosan az ínyére.”Hamilton!”mondtam. Biccentettem neki, mivel nem volt elérhető közelségben.</w:t>
      </w:r>
    </w:p>
    <w:p>
      <w:pPr>
        <w:pStyle w:val="Normal"/>
        <w:rPr>
          <w:sz w:val="24"/>
          <w:szCs w:val="24"/>
        </w:rPr>
      </w:pPr>
      <w:r>
        <w:rPr>
          <w:sz w:val="24"/>
          <w:szCs w:val="24"/>
        </w:rPr>
        <w:t>„</w:t>
      </w:r>
      <w:r>
        <w:rPr>
          <w:sz w:val="24"/>
          <w:szCs w:val="24"/>
        </w:rPr>
        <w:t>Sookie”mondta Alcide”Van néhány új tagunk. ő itt Annabelle Bannister.”</w:t>
      </w:r>
    </w:p>
    <w:p>
      <w:pPr>
        <w:pStyle w:val="Normal"/>
        <w:rPr/>
      </w:pPr>
      <w:r>
        <w:rPr>
          <w:sz w:val="24"/>
          <w:szCs w:val="24"/>
        </w:rPr>
        <w:t>Még sose láttam egy nőt sem, aki kevésbé lett volna „Annabelle”-s, mint ő. Természetesen kezet ráztam vele és kiböktem, hogy milyen nagy öröm találkozni vele.</w:t>
      </w:r>
    </w:p>
    <w:p>
      <w:pPr>
        <w:pStyle w:val="Normal"/>
        <w:rPr>
          <w:sz w:val="24"/>
          <w:szCs w:val="24"/>
        </w:rPr>
      </w:pPr>
      <w:r>
        <w:rPr>
          <w:sz w:val="24"/>
          <w:szCs w:val="24"/>
        </w:rPr>
        <w:t>„</w:t>
      </w:r>
      <w:r>
        <w:rPr>
          <w:sz w:val="24"/>
          <w:szCs w:val="24"/>
        </w:rPr>
        <w:t>Ő pedig Basim al Saud, az új segítőm.”mondta Alcide. Úgy ejtette, hogy bah-ZIM és úgy tálalta nekem a nevet, mintha minden nap arab embereket mutatna be nekem. Oké-zsoké. ”Mizujs Basim?”kérdeztem és kezet nyújtottam neki. A „segítőm” egyik jelentése volt, hogy ez a személy köteles megfélemlíteni az esetleges ellenfeleket és erre a feladatra ő tökéletesen alkalmasnak látszott. Kelletlenül odanyújtotta nekem a kezét. Megráztam és közben azt kívántam, bárcsak elszabadulhatnék a közeléből. A Vérekben gyakran nehéz olvasni, a kettős természetük miatt. Annyi elég legyen, hogy nem kaptam sok infót: csak egy elmosódott foltját a bizalmatlanságnak, agressziónak és nemi vágynak.</w:t>
      </w:r>
    </w:p>
    <w:p>
      <w:pPr>
        <w:pStyle w:val="Normal"/>
        <w:rPr>
          <w:sz w:val="24"/>
          <w:szCs w:val="24"/>
        </w:rPr>
      </w:pPr>
      <w:r>
        <w:rPr>
          <w:sz w:val="24"/>
          <w:szCs w:val="24"/>
        </w:rPr>
        <w:t>Vicces, milyen sok infót megtudtam ezután a hibásan elnevezett Annabelleről.”Mióta vagy Shreveportban?”kérdeztem udvariasan. Annabelletől Basimra fordítottam a tekintetemet, hogy jelezzem, a kérdés mindkettőjüknek szól.</w:t>
      </w:r>
    </w:p>
    <w:p>
      <w:pPr>
        <w:pStyle w:val="Normal"/>
        <w:rPr>
          <w:sz w:val="24"/>
          <w:szCs w:val="24"/>
        </w:rPr>
      </w:pPr>
      <w:r>
        <w:rPr>
          <w:sz w:val="24"/>
          <w:szCs w:val="24"/>
        </w:rPr>
        <w:t>„</w:t>
      </w:r>
      <w:r>
        <w:rPr>
          <w:sz w:val="24"/>
          <w:szCs w:val="24"/>
        </w:rPr>
        <w:t>Hat hónapja”mondta Annabelle.”A Jávor Ölő falkából jöttem, Dél-Dakotából.”Szóval a légierőnél szolgált. Dél-Dakotában állomásozott, majd a Shreveport közelében lévő Barksdale Légierő Bázishoz ment át, ami Bossier Cityben van.</w:t>
      </w:r>
    </w:p>
    <w:p>
      <w:pPr>
        <w:pStyle w:val="Normal"/>
        <w:rPr>
          <w:sz w:val="24"/>
          <w:szCs w:val="24"/>
        </w:rPr>
      </w:pPr>
      <w:r>
        <w:rPr>
          <w:sz w:val="24"/>
          <w:szCs w:val="24"/>
        </w:rPr>
        <w:t>„</w:t>
      </w:r>
      <w:r>
        <w:rPr>
          <w:sz w:val="24"/>
          <w:szCs w:val="24"/>
        </w:rPr>
        <w:t>Két hónapja vagyok itt”mondta Basim.”Megpróbálok megbarátkozni a helyzettel.”Habár egzotikus kinézete volt, az akcentusa alig volt észrevehető és az angoltudása sokkal pontosabb volt, mint az enyém. A hajviseletéből kiindulva biztos nem a hadseregben szolgált.</w:t>
      </w:r>
    </w:p>
    <w:p>
      <w:pPr>
        <w:pStyle w:val="Normal"/>
        <w:rPr/>
      </w:pPr>
      <w:r>
        <w:rPr>
          <w:sz w:val="24"/>
          <w:szCs w:val="24"/>
        </w:rPr>
        <w:t>„</w:t>
      </w:r>
      <w:r>
        <w:rPr>
          <w:sz w:val="24"/>
          <w:szCs w:val="24"/>
        </w:rPr>
        <w:t>Basim elhagyta a régi houstoni falkáját,”mondta Alcide”és mi nagyon örülünk, hogy hozzánk csatlakozott.” A ’’mi”-be Ham Bond nem tartozott bele. Talán nem tudtam olyan tisztán olvasni Hamilton gondolataiban, mintha egy emberről lett volna szó, de nem volt egy nagy Basim rajongó.  Jannalynn sem, aki vágyakozva, ugyanakkor neheztelve tekintett Basimre. Ezen az estén nagyon nagy volt a szexuális töltet a falkában. Alcidera és Basimre nézve ezt nem is csodáltam.</w:t>
      </w:r>
    </w:p>
    <w:p>
      <w:pPr>
        <w:pStyle w:val="Normal"/>
        <w:rPr>
          <w:sz w:val="24"/>
          <w:szCs w:val="24"/>
        </w:rPr>
      </w:pPr>
      <w:r>
        <w:rPr>
          <w:sz w:val="24"/>
          <w:szCs w:val="24"/>
        </w:rPr>
        <w:t>„</w:t>
      </w:r>
      <w:r>
        <w:rPr>
          <w:sz w:val="24"/>
          <w:szCs w:val="24"/>
        </w:rPr>
        <w:t>Hát Annabelle, Basim, legyen szép estétek.”mondtam nekik, mielőtt viszafordultam volna Alcidehez.”Alcide, a birtokom egy hold a folyón túl keletre, öt hold délre az olajkúthoz vezető útig és észak felé pedig a temetőig tart.</w:t>
      </w:r>
    </w:p>
    <w:p>
      <w:pPr>
        <w:pStyle w:val="Normal"/>
        <w:rPr/>
      </w:pPr>
      <w:r>
        <w:rPr>
          <w:sz w:val="24"/>
          <w:szCs w:val="24"/>
        </w:rPr>
        <w:t>A falkavezér bólintott.”Tegnap beszéltem Billel és azt mondta, hogy beléphetünk az ő területére is. Hajnalig nem lesz otthon, úgyhogy nem fogjuk zavarni. Te mit fogsz csinálni? Bemész ma este Shreveportba, vagy itthon maradsz?”</w:t>
      </w:r>
    </w:p>
    <w:p>
      <w:pPr>
        <w:pStyle w:val="Normal"/>
        <w:rPr>
          <w:sz w:val="24"/>
          <w:szCs w:val="24"/>
        </w:rPr>
      </w:pPr>
      <w:r>
        <w:rPr>
          <w:sz w:val="24"/>
          <w:szCs w:val="24"/>
        </w:rPr>
        <w:t>„</w:t>
      </w:r>
      <w:r>
        <w:rPr>
          <w:sz w:val="24"/>
          <w:szCs w:val="24"/>
        </w:rPr>
        <w:t>Itthon leszek, úgyhogy ha bármire szükségetek lesz, csak gyertek az ajtóhoz.”rájuk mosolyogtam.</w:t>
      </w:r>
    </w:p>
    <w:p>
      <w:pPr>
        <w:pStyle w:val="Normal"/>
        <w:rPr>
          <w:sz w:val="24"/>
          <w:szCs w:val="24"/>
        </w:rPr>
      </w:pPr>
      <w:r>
        <w:rPr>
          <w:sz w:val="24"/>
          <w:szCs w:val="24"/>
        </w:rPr>
        <w:t>Nem valószínű, Szöszi, gondolta Annabelle.</w:t>
      </w:r>
    </w:p>
    <w:p>
      <w:pPr>
        <w:pStyle w:val="Normal"/>
        <w:rPr/>
      </w:pPr>
      <w:r>
        <w:rPr>
          <w:sz w:val="24"/>
          <w:szCs w:val="24"/>
        </w:rPr>
        <w:t>„</w:t>
      </w:r>
      <w:r>
        <w:rPr>
          <w:sz w:val="24"/>
          <w:szCs w:val="24"/>
        </w:rPr>
        <w:t>De talán szükséged lehet egy telefonra.”mondtam, mire összerezzent.”Vagy elsősegély csomagra. Mindenesetre, Annabelle, sose tudod, mivel fogsz összetalálkozni.” Habár mosolyogva kezdtem el beszélni, mire befejeztem a mondatot, már nyoma sem volt a jókedvemnek.</w:t>
      </w:r>
    </w:p>
    <w:p>
      <w:pPr>
        <w:pStyle w:val="Normal"/>
        <w:rPr>
          <w:sz w:val="24"/>
          <w:szCs w:val="24"/>
        </w:rPr>
      </w:pPr>
      <w:r>
        <w:rPr>
          <w:sz w:val="24"/>
          <w:szCs w:val="24"/>
        </w:rPr>
        <w:t xml:space="preserve">Az embereknek meg kéne próbálni tenni egy kis erőfeszítést, hogy udvariasabbak legyenek. </w:t>
      </w:r>
    </w:p>
    <w:p>
      <w:pPr>
        <w:pStyle w:val="Normal"/>
        <w:rPr>
          <w:sz w:val="24"/>
          <w:szCs w:val="24"/>
        </w:rPr>
      </w:pPr>
      <w:r>
        <w:rPr>
          <w:sz w:val="24"/>
          <w:szCs w:val="24"/>
        </w:rPr>
        <w:t>„</w:t>
      </w:r>
      <w:r>
        <w:rPr>
          <w:sz w:val="24"/>
          <w:szCs w:val="24"/>
        </w:rPr>
        <w:t>Még egyszer köszönöm, hogy használhatjuk a földedet. A fák között maradunk.”mondta gyorsan Alcide.  Már majdnem teljesen besötétedett és láttam, hogy a többi Vér a fák felé kezdett húzódni. Az egyik nő hátravetette a fejét és felvonyított. Basim szemei kerekebbek és aranyszínűek lettek.</w:t>
      </w:r>
    </w:p>
    <w:p>
      <w:pPr>
        <w:pStyle w:val="Normal"/>
        <w:rPr/>
      </w:pPr>
      <w:r>
        <w:rPr>
          <w:sz w:val="24"/>
          <w:szCs w:val="24"/>
        </w:rPr>
        <w:t>„</w:t>
      </w:r>
      <w:r>
        <w:rPr>
          <w:sz w:val="24"/>
          <w:szCs w:val="24"/>
        </w:rPr>
        <w:t>Legyen szép estétek.”mondtam, miközben beljebb léptem és becsuktam a szúnyoghálót. A három Vér megindult lefelé a lépcsőn. Alcide hangja visszahallatszott. Azt mondta: „Mondtam neked, hogy telepata.”, miközben az úton át az erdő felé tartottak, nyomukban Hammel. Jannalynn hirtelen elkezdett a fák felé futni, annyira izgatott volt az átváltozás miatt. Basim visszapillantott rám, amikor becsuktam az ajtót. Olyan pillantás volt ez, mint az állatkertben az állatoké.</w:t>
      </w:r>
    </w:p>
    <w:p>
      <w:pPr>
        <w:pStyle w:val="Normal"/>
        <w:rPr>
          <w:sz w:val="24"/>
          <w:szCs w:val="24"/>
        </w:rPr>
      </w:pPr>
      <w:r>
        <w:rPr>
          <w:sz w:val="24"/>
          <w:szCs w:val="24"/>
        </w:rPr>
        <w:t>Aztán teljesen besötétedett.</w:t>
      </w:r>
    </w:p>
    <w:p>
      <w:pPr>
        <w:pStyle w:val="Normal"/>
        <w:rPr>
          <w:sz w:val="24"/>
          <w:szCs w:val="24"/>
        </w:rPr>
      </w:pPr>
      <w:r>
        <w:rPr>
          <w:sz w:val="24"/>
          <w:szCs w:val="24"/>
        </w:rPr>
        <w:t>A Vérek egy kis csalódást okoztak. Nem csináltak annyi zajt, mint amire számítottam. Természetesen a házban maradtam bezárkózva és még a függönyöket is behúztam, ami nem volt megszokott tőlem. Végülis az erdő közepén éltem. Néztem egy kis TV-t, majd olvastam egy keveset. Egy kicsivel később, mikor a fogamat mostam, hallottam egy vonyítást. Úgy gondoltam távol lehetnek, valahol a birtokom keleti végében.</w:t>
      </w:r>
    </w:p>
    <w:p>
      <w:pPr>
        <w:pStyle w:val="Normal"/>
        <w:rPr>
          <w:sz w:val="24"/>
          <w:szCs w:val="24"/>
        </w:rPr>
      </w:pPr>
      <w:r>
        <w:rPr>
          <w:sz w:val="24"/>
          <w:szCs w:val="24"/>
        </w:rPr>
        <w:t>Másnap korán reggel, épphogy csak hajnalodott, felébredtem az autók motorjának zajára. A Vérek elindultak hazafelé. Már majdnem visszafeküdtem, hogy tovább aludjak, amikor rájöttem, hogy fel kell kelnem és el kell látogatnom a fürdőszobába. Miután végeztem, egy kicsit frissebbnek éreztem magamat. A nappaliba mentem és egy résen keresztül kikukkantottam a függöny mögül. Ham Bond lépett ki a fák közül, egy kicsit megviselve. Alcideval beszélt. Az ő kocsijuk volt az a kettő, ami még ott maradt. Annabelle is feltűnt egy pillanattal később.</w:t>
      </w:r>
    </w:p>
    <w:p>
      <w:pPr>
        <w:pStyle w:val="Normal"/>
        <w:rPr/>
      </w:pPr>
      <w:r>
        <w:rPr>
          <w:sz w:val="24"/>
          <w:szCs w:val="24"/>
        </w:rPr>
        <w:t>Ahogy a hajnali derengésben ránéztem a nedves fűre, láttam, hogy a három Vér lassan sétál keresztül a gyepen, ugyanúgy voltak felöltözve, int előző este, de a cipőjüket a kezükben hozták. Fáradtnak, de boldognak látszottak. A ruháik nem voltak véresek, de a karjaik és az arcuk pettyes volt. Sikeres volt a vadászat. Beugrott Bambi, de gyorsan elhessegettem a gondolatot. Ez egy kicsit más volt, mintha puskával mentek volna vadászni.</w:t>
      </w:r>
    </w:p>
    <w:p>
      <w:pPr>
        <w:pStyle w:val="Normal"/>
        <w:rPr>
          <w:sz w:val="24"/>
          <w:szCs w:val="24"/>
        </w:rPr>
      </w:pPr>
      <w:r>
        <w:rPr>
          <w:sz w:val="24"/>
          <w:szCs w:val="24"/>
        </w:rPr>
      </w:r>
    </w:p>
    <w:p>
      <w:pPr>
        <w:pStyle w:val="Normal"/>
        <w:rPr/>
      </w:pPr>
      <w:r>
        <w:rPr>
          <w:sz w:val="24"/>
          <w:szCs w:val="24"/>
        </w:rPr>
        <w:t>Egy pár másodperc múlva Basim lépett ki a fák közül. A rossz megvilágításban hirtelen úgy nézett ki, mint egy vadember, a haja tele volt levelekkel és gallyakkal. Volt valami ősi Basim al Saudban. Elgondolkodtam rajta, hogyan válhatott vérfarkassá egy olyan farkas-mentes környéken, mint Arábia. Ahogy néztem őket, egyszer csak Basim különvált a másik háromtól és a bejárati ajtóm felé tartott. Csendesen bekopogott.</w:t>
      </w:r>
    </w:p>
    <w:p>
      <w:pPr>
        <w:pStyle w:val="Normal"/>
        <w:rPr>
          <w:sz w:val="24"/>
          <w:szCs w:val="24"/>
        </w:rPr>
      </w:pPr>
      <w:r>
        <w:rPr>
          <w:sz w:val="24"/>
          <w:szCs w:val="24"/>
        </w:rPr>
        <w:t>Elszámoltam tízig, majd kinyitottam az ajtót. Megpróbáltam nem a vért bámulni. Látszott, hogy az arcát megmosta a folyóban, de a nyakát kihagyta.</w:t>
      </w:r>
    </w:p>
    <w:p>
      <w:pPr>
        <w:pStyle w:val="Normal"/>
        <w:rPr>
          <w:sz w:val="24"/>
          <w:szCs w:val="24"/>
        </w:rPr>
      </w:pPr>
      <w:r>
        <w:rPr>
          <w:sz w:val="24"/>
          <w:szCs w:val="24"/>
        </w:rPr>
        <w:t>„</w:t>
      </w:r>
      <w:r>
        <w:rPr>
          <w:sz w:val="24"/>
          <w:szCs w:val="24"/>
        </w:rPr>
        <w:t>Jó reggelt, Miss Stackhouse”mondta udvariasan Basim.”Alcide azt mondta, szóljak Önnek, hogy más teremtmények is beléptek a birtokára.”</w:t>
      </w:r>
    </w:p>
    <w:p>
      <w:pPr>
        <w:pStyle w:val="Normal"/>
        <w:rPr>
          <w:sz w:val="24"/>
          <w:szCs w:val="24"/>
        </w:rPr>
      </w:pPr>
      <w:r>
        <w:rPr>
          <w:sz w:val="24"/>
          <w:szCs w:val="24"/>
        </w:rPr>
        <w:t>Összeráncoltam a szemöldököm.”Miféle teremtmények, Basim?”</w:t>
      </w:r>
    </w:p>
    <w:p>
      <w:pPr>
        <w:pStyle w:val="Normal"/>
        <w:rPr>
          <w:sz w:val="24"/>
          <w:szCs w:val="24"/>
        </w:rPr>
      </w:pPr>
      <w:r>
        <w:rPr>
          <w:sz w:val="24"/>
          <w:szCs w:val="24"/>
        </w:rPr>
        <w:t>„</w:t>
      </w:r>
      <w:r>
        <w:rPr>
          <w:sz w:val="24"/>
          <w:szCs w:val="24"/>
        </w:rPr>
        <w:t>Az egyik egy tündér volt.”mondta” Talán több is lehetett, de az egyik biztosan az volt.”</w:t>
      </w:r>
    </w:p>
    <w:p>
      <w:pPr>
        <w:pStyle w:val="Normal"/>
        <w:rPr/>
      </w:pPr>
      <w:r>
        <w:rPr>
          <w:sz w:val="24"/>
          <w:szCs w:val="24"/>
        </w:rPr>
        <w:t>Hat okot is fel tudtam volna sorolni, hogy ez miért lehetetlen.”Ezek az útvonalak… vagy nyomok… frissek voltak? Vagy néhány hetesek?”</w:t>
      </w:r>
    </w:p>
    <w:p>
      <w:pPr>
        <w:pStyle w:val="Normal"/>
        <w:rPr>
          <w:sz w:val="24"/>
          <w:szCs w:val="24"/>
        </w:rPr>
      </w:pPr>
      <w:r>
        <w:rPr>
          <w:sz w:val="24"/>
          <w:szCs w:val="24"/>
        </w:rPr>
        <w:t>„</w:t>
      </w:r>
      <w:r>
        <w:rPr>
          <w:sz w:val="24"/>
          <w:szCs w:val="24"/>
        </w:rPr>
        <w:t>Nagyon frissek”mondta” Emellett a vámpírok szaga is nagyon érezhető. Nagyon rossz kombináció.”</w:t>
      </w:r>
    </w:p>
    <w:p>
      <w:pPr>
        <w:pStyle w:val="Normal"/>
        <w:rPr>
          <w:sz w:val="24"/>
          <w:szCs w:val="24"/>
        </w:rPr>
      </w:pPr>
      <w:r>
        <w:rPr>
          <w:sz w:val="24"/>
          <w:szCs w:val="24"/>
        </w:rPr>
        <w:t>„</w:t>
      </w:r>
      <w:r>
        <w:rPr>
          <w:sz w:val="24"/>
          <w:szCs w:val="24"/>
        </w:rPr>
        <w:t>Hát ez egy elég kellemetlen hír, de jobb, hogy tudok róla. Köszönöm, hogy elmondtad.”</w:t>
      </w:r>
    </w:p>
    <w:p>
      <w:pPr>
        <w:pStyle w:val="Normal"/>
        <w:rPr/>
      </w:pPr>
      <w:r>
        <w:rPr>
          <w:sz w:val="24"/>
          <w:szCs w:val="24"/>
        </w:rPr>
        <w:t>„</w:t>
      </w:r>
      <w:r>
        <w:rPr>
          <w:sz w:val="24"/>
          <w:szCs w:val="24"/>
        </w:rPr>
        <w:t>Van egy test is.”</w:t>
      </w:r>
    </w:p>
    <w:p>
      <w:pPr>
        <w:pStyle w:val="Normal"/>
        <w:rPr>
          <w:sz w:val="24"/>
          <w:szCs w:val="24"/>
        </w:rPr>
      </w:pPr>
      <w:r>
        <w:rPr>
          <w:sz w:val="24"/>
          <w:szCs w:val="24"/>
        </w:rPr>
        <w:t>Nyugodtam néztem rá. Óriási gyakorlatom van benne, hogy ne mutassam ki, mit gondolok valójában; ebben minden telepatának jónak kell lennie.”Milyen régi a test?”kérdeztem, amikor már biztos voltam benne, hogy ura vagyok a hangomnak.</w:t>
      </w:r>
    </w:p>
    <w:p>
      <w:pPr>
        <w:pStyle w:val="Normal"/>
        <w:rPr/>
      </w:pPr>
      <w:r>
        <w:rPr>
          <w:sz w:val="24"/>
          <w:szCs w:val="24"/>
        </w:rPr>
        <w:t>„</w:t>
      </w:r>
      <w:r>
        <w:rPr>
          <w:sz w:val="24"/>
          <w:szCs w:val="24"/>
        </w:rPr>
        <w:t>Talán másfél éves, vagy egy kicsit kevesebb.”Basim nem csinált belőle nagy ügyet, hogy találtak egy holttestet. Csak simán a tudtomra adta, hogy ott van.”Elég messze van, mélyen elásva.”</w:t>
      </w:r>
    </w:p>
    <w:p>
      <w:pPr>
        <w:pStyle w:val="Normal"/>
        <w:rPr>
          <w:sz w:val="24"/>
          <w:szCs w:val="24"/>
        </w:rPr>
      </w:pPr>
      <w:r>
        <w:rPr>
          <w:sz w:val="24"/>
          <w:szCs w:val="24"/>
        </w:rPr>
        <w:t>Nem mondtam semmit. Úristenem, az biztosan Debbie Pelt lesz. Mióta Eric visszanyerte az emlékezőtehetségét, ezt sosem kérdeztem meg tőle: hova vitte el, miután megöltem.</w:t>
      </w:r>
    </w:p>
    <w:p>
      <w:pPr>
        <w:pStyle w:val="Normal"/>
        <w:rPr>
          <w:sz w:val="24"/>
          <w:szCs w:val="24"/>
        </w:rPr>
      </w:pPr>
      <w:r>
        <w:rPr>
          <w:sz w:val="24"/>
          <w:szCs w:val="24"/>
        </w:rPr>
        <w:t>Basim sötét szemei figyelmesen vizslatták az arcomat.”Alcide azt mondta, hogy hívd fel nyugodtan, ha segítségre, vagy tanácsra lenne szükséged.”mondta végül.</w:t>
      </w:r>
    </w:p>
    <w:p>
      <w:pPr>
        <w:pStyle w:val="Normal"/>
        <w:rPr/>
      </w:pPr>
      <w:r>
        <w:rPr>
          <w:sz w:val="24"/>
          <w:szCs w:val="24"/>
        </w:rPr>
        <w:t>„</w:t>
      </w:r>
      <w:r>
        <w:rPr>
          <w:sz w:val="24"/>
          <w:szCs w:val="24"/>
        </w:rPr>
        <w:t>Kérlek, mondd meg Alcidenak, hogy ezt nagyra értékelem. Még egyszer köszönöm, hogy elmondtad ezeket.”</w:t>
      </w:r>
    </w:p>
    <w:p>
      <w:pPr>
        <w:pStyle w:val="Normal"/>
        <w:rPr>
          <w:sz w:val="24"/>
          <w:szCs w:val="24"/>
        </w:rPr>
      </w:pPr>
      <w:r>
        <w:rPr>
          <w:sz w:val="24"/>
          <w:szCs w:val="24"/>
        </w:rPr>
        <w:t>Bólintott, aztán máris félúton volt a kocsihoz, ahol Annabelle ült, fejét Alcide vállán nyugtatva.</w:t>
      </w:r>
    </w:p>
    <w:p>
      <w:pPr>
        <w:pStyle w:val="Normal"/>
        <w:rPr>
          <w:sz w:val="24"/>
          <w:szCs w:val="24"/>
        </w:rPr>
      </w:pPr>
      <w:r>
        <w:rPr>
          <w:sz w:val="24"/>
          <w:szCs w:val="24"/>
        </w:rPr>
        <w:t>Integettem nekik, amikor Alcide beindította az autót, aztán amikor elindultak óvatosan becsuktam az ajtót.</w:t>
      </w:r>
    </w:p>
    <w:p>
      <w:pPr>
        <w:pStyle w:val="Normal"/>
        <w:rPr>
          <w:sz w:val="24"/>
          <w:szCs w:val="24"/>
        </w:rPr>
      </w:pPr>
      <w:r>
        <w:rPr>
          <w:sz w:val="24"/>
          <w:szCs w:val="24"/>
        </w:rPr>
        <w:t>Sok mindent át kellett gondolnom.</w:t>
      </w:r>
    </w:p>
    <w:p>
      <w:pPr>
        <w:pStyle w:val="Normal"/>
        <w:rPr>
          <w:sz w:val="24"/>
          <w:szCs w:val="24"/>
        </w:rPr>
      </w:pPr>
      <w:r>
        <w:rPr>
          <w:sz w:val="24"/>
          <w:szCs w:val="24"/>
        </w:rPr>
      </w:r>
    </w:p>
    <w:p>
      <w:pPr>
        <w:pStyle w:val="Normal"/>
        <w:rPr>
          <w:b/>
          <w:b/>
          <w:sz w:val="28"/>
          <w:szCs w:val="24"/>
        </w:rPr>
      </w:pPr>
      <w:r>
        <w:rPr>
          <w:b/>
          <w:sz w:val="28"/>
          <w:szCs w:val="24"/>
        </w:rPr>
        <w:t>2. Fejezet</w:t>
      </w:r>
    </w:p>
    <w:p>
      <w:pPr>
        <w:pStyle w:val="Normal"/>
        <w:rPr>
          <w:szCs w:val="24"/>
        </w:rPr>
      </w:pPr>
      <w:r>
        <w:rPr>
          <w:szCs w:val="24"/>
        </w:rPr>
        <w:t>(fordította:fefi25)</w:t>
      </w:r>
    </w:p>
    <w:p>
      <w:pPr>
        <w:pStyle w:val="Normal"/>
        <w:rPr/>
      </w:pPr>
      <w:r>
        <w:rPr>
          <w:sz w:val="24"/>
          <w:szCs w:val="24"/>
        </w:rPr>
        <w:t>Visszamentem a konyhába egy csésze kávéért és egy szelet almás pitéért, amit Halleigh Bellefleur tett le a bárban még tegnap. Egy kedves, fiatal nő volt, és nagyon örültem, hogy neki és Andynek hamarosan babájuk lesz. Azt hallottam, hogy Andy nagymamája, Mrs. Caroline Bellefleur, magán kívül volt az örömtől, mikor megtudta és ebben egy percig sem kételkedem. Megpróbáltam jó dogokra gondolni, mint Halleigh babája, arra, hogy Tara terhes és az utolsó éjszakára, amit Erickel töltöttem; de azok az aggasztó hírek gyötörtek egész reggel, amiket Basim mondott.</w:t>
      </w:r>
    </w:p>
    <w:p>
      <w:pPr>
        <w:pStyle w:val="Normal"/>
        <w:rPr/>
      </w:pPr>
      <w:r>
        <w:rPr>
          <w:sz w:val="24"/>
          <w:szCs w:val="24"/>
        </w:rPr>
        <w:t>Mindössze egyetlen ötlet jutott eszembe, hogy felhívom a Renard megyei sheriff irodáját, de ezt rögtön el is vetettem. Nem tudtam volna elmondani nekik, miért aggódok.  A Vérek elmentek és nincsen abban semmi illegális, hogy hagyom őket a földemen vadászni. De nem tudtam elképzelni magamat, amint éppen azt magyarázom Dearborn sheriffnek, hogy a földemen vadászó Vérállatok tündérnyomokat találtak keresztül-kasul a földemen.</w:t>
      </w:r>
    </w:p>
    <w:p>
      <w:pPr>
        <w:pStyle w:val="Normal"/>
        <w:rPr/>
      </w:pPr>
      <w:r>
        <w:rPr>
          <w:sz w:val="24"/>
          <w:szCs w:val="24"/>
        </w:rPr>
        <w:t>Itt jött a bökkenő. Ez idáig úgy tudtam, hogy a tündérek Claude kivételével elhagyták az emberek világát. Legalábbis Amerikában. Arra nem is gondoltam, hogy más országokban is élhettek és most becsuktam a szemem és a saját butaságomon csodálkoztam. A dédapám, Niall, az összes átjárót lezárta a mi világunk és a tündérek világa között. Legalábbis azt mondta nekem, hogy ezt fogja tenni. Én azt feltételeztem, hogy mindannyian elmentek, kivéve Claudeot, aki az emberek között élt, amióta csak ismertem. Szóval hogy jön ahhoz egy tündér, hogy keresztültrappoljon az erdőmön?</w:t>
      </w:r>
    </w:p>
    <w:p>
      <w:pPr>
        <w:pStyle w:val="Normal"/>
        <w:rPr>
          <w:sz w:val="24"/>
          <w:szCs w:val="24"/>
        </w:rPr>
      </w:pPr>
      <w:r>
        <w:rPr>
          <w:sz w:val="24"/>
          <w:szCs w:val="24"/>
        </w:rPr>
        <w:t>Kitől kérhetnék segítséget, ebben a helyzetben? Nem ülhetek csak úgy a fenekemen. A dédnagyapám egészen a távozásáig a fél tündér, önutáló Dermotot kereste. Szembe kellett néznem a lehetőséggel, hogy Dermot, aki egyszerűen őrült volt, itt maradt az emberek világában. Habár még nem volt belőle gondom, tudtam, hogy a tündér közelsége a házamhoz nem volt egy túl jó dolog. Valakivel beszélnem kellett erről.</w:t>
      </w:r>
    </w:p>
    <w:p>
      <w:pPr>
        <w:pStyle w:val="Normal"/>
        <w:rPr>
          <w:sz w:val="24"/>
          <w:szCs w:val="24"/>
        </w:rPr>
      </w:pPr>
      <w:r>
        <w:rPr>
          <w:sz w:val="24"/>
          <w:szCs w:val="24"/>
        </w:rPr>
        <w:t>Talán be kéne avatnom Ericet, mivel ő a kedvesem, vagy Samet, mert ő a barátom, vagy talán Billt, mivel a földje az enyémmel volt határos és ezért ő is érintett lehet a dologban. Vagy beszélhetnék Claudedal, hátha ő tud valamilyen háttér információval szolgálni. Az asztalnál ültem a kávémmal és a pitémmel, és túl zaklatott voltam ahhoz is, hogy olvassak, vagy bekapcsoljam a rádiót, hogy meghallgassam a híreket. Megittam az első csésze kávémat és belekezdtem egy másodikba. Automatikusan lezuhanyoztam, bevetettem az ágyamat és megcsináltam az összes reggeli teendőmet.</w:t>
      </w:r>
    </w:p>
    <w:p>
      <w:pPr>
        <w:pStyle w:val="Normal"/>
        <w:rPr>
          <w:sz w:val="24"/>
          <w:szCs w:val="24"/>
        </w:rPr>
      </w:pPr>
      <w:r>
        <w:rPr>
          <w:sz w:val="24"/>
          <w:szCs w:val="24"/>
        </w:rPr>
        <w:t>Végül leültem a számítógép elé, amit még az unokatestvérem, Hadley házából hoztam el New Orleansból és megnéztem az e-mailjaimet. Nem szoktam gyakran megnézni őket. Tudom, hogy rengetek ember e-mailezik, de én valahogy mégsem szoktam meg, hogy minden nap leüljek a gépem elé.</w:t>
      </w:r>
    </w:p>
    <w:p>
      <w:pPr>
        <w:pStyle w:val="Normal"/>
        <w:rPr>
          <w:sz w:val="24"/>
          <w:szCs w:val="24"/>
        </w:rPr>
      </w:pPr>
      <w:r>
        <w:rPr>
          <w:sz w:val="24"/>
          <w:szCs w:val="24"/>
        </w:rPr>
        <w:t>Jó néhány üzenetem volt. Először nem ismertem fel, ki küldte az első üzenetet. elindítottam az egeret, hogy rákattintsak.</w:t>
      </w:r>
    </w:p>
    <w:p>
      <w:pPr>
        <w:pStyle w:val="Normal"/>
        <w:rPr/>
      </w:pPr>
      <w:r>
        <w:rPr>
          <w:sz w:val="24"/>
          <w:szCs w:val="24"/>
        </w:rPr>
        <w:t>Valaki kopogott a hátsó ajtón és én akkorát ugrottam, mint egy bakkecske.</w:t>
      </w:r>
    </w:p>
    <w:p>
      <w:pPr>
        <w:pStyle w:val="Normal"/>
        <w:rPr/>
      </w:pPr>
      <w:r>
        <w:rPr>
          <w:sz w:val="24"/>
          <w:szCs w:val="24"/>
        </w:rPr>
        <w:t>Betoltam a székemet. Egy pillanatnyi gondolkodás után kivettem a szemben lévő szoba beépített szekrényéből a pisztolyt. Aztán visszamentem a hátsó ajtóhoz és kinéztem az új kukucskálómon.”Emlegetett szamár”mormogtam.</w:t>
      </w:r>
    </w:p>
    <w:p>
      <w:pPr>
        <w:pStyle w:val="Normal"/>
        <w:rPr>
          <w:sz w:val="24"/>
          <w:szCs w:val="24"/>
        </w:rPr>
      </w:pPr>
      <w:r>
        <w:rPr>
          <w:sz w:val="24"/>
          <w:szCs w:val="24"/>
        </w:rPr>
        <w:t>Ez a nap tele volt meglepetésekkel és még csak tíz óra volt.</w:t>
      </w:r>
    </w:p>
    <w:p>
      <w:pPr>
        <w:pStyle w:val="Normal"/>
        <w:rPr>
          <w:sz w:val="24"/>
          <w:szCs w:val="24"/>
        </w:rPr>
      </w:pPr>
      <w:r>
        <w:rPr>
          <w:sz w:val="24"/>
          <w:szCs w:val="24"/>
        </w:rPr>
        <w:t>Letettem a pisztolyt és kinyitottam az ajtót.”Claude”mondtam.”Gyere be. Kérsz valamit inni? Van kólám, kávém és narancslevem.”</w:t>
      </w:r>
    </w:p>
    <w:p>
      <w:pPr>
        <w:pStyle w:val="Normal"/>
        <w:rPr/>
      </w:pPr>
      <w:r>
        <w:rPr>
          <w:sz w:val="24"/>
          <w:szCs w:val="24"/>
        </w:rPr>
        <w:t>Észrevettem egy nagy hátizsák pántját a vállán. A kinézetéből ítélve tele volt ruhákkal. Nem emlékeztem rá, hogy pizsipartira hívtam volna.</w:t>
      </w:r>
    </w:p>
    <w:p>
      <w:pPr>
        <w:pStyle w:val="Normal"/>
        <w:rPr/>
      </w:pPr>
      <w:r>
        <w:rPr>
          <w:sz w:val="24"/>
          <w:szCs w:val="24"/>
        </w:rPr>
        <w:t>Komoly arccal és valahogy boldogtalanul lépett be. Claude volt már nálam korábban, de nem túl gyakran és most körülnézett a konyhában. A konyha teljesen új volt, mivel a régi teljesen leégett, szóval minden felszerelés csillogott és minden egyformának és rendesnek látszott.</w:t>
      </w:r>
    </w:p>
    <w:p>
      <w:pPr>
        <w:pStyle w:val="Normal"/>
        <w:rPr>
          <w:sz w:val="24"/>
          <w:szCs w:val="24"/>
        </w:rPr>
      </w:pPr>
      <w:r>
        <w:rPr>
          <w:sz w:val="24"/>
          <w:szCs w:val="24"/>
        </w:rPr>
        <w:t>„</w:t>
      </w:r>
      <w:r>
        <w:rPr>
          <w:sz w:val="24"/>
          <w:szCs w:val="24"/>
        </w:rPr>
        <w:t>Sookie, nem tudok tovább egyedül lakni a házunkban. Élhetnék veled egy darabig, unokatestvérem?”</w:t>
      </w:r>
    </w:p>
    <w:p>
      <w:pPr>
        <w:pStyle w:val="Normal"/>
        <w:rPr/>
      </w:pPr>
      <w:r>
        <w:rPr>
          <w:sz w:val="24"/>
          <w:szCs w:val="24"/>
        </w:rPr>
        <w:t xml:space="preserve">Megpróbáltam felszedni az állam a padlóról, hogy ne lássa, mennyire meglepett a kérése – először is Claude bevallotta, hogy segítségre van szüksége; másodszor is nekem vallotta be; harmadszor pedig Claude velem akart egy házban lakni, velem, akit normális esetben csak olyan szintre értékelt, mint egy bogarat. Ember vagyok és nő vagyok, tehát volt két ellenérvem az ellen, hogy Claude érdeklődne irántam. Emellett természetesen ott volt az a tény is, hogy Claudine az én védelmezésem közben halt meg. </w:t>
      </w:r>
    </w:p>
    <w:p>
      <w:pPr>
        <w:pStyle w:val="Normal"/>
        <w:spacing w:before="0" w:after="0"/>
        <w:rPr>
          <w:sz w:val="24"/>
          <w:szCs w:val="24"/>
        </w:rPr>
      </w:pPr>
      <w:r>
        <w:rPr>
          <w:sz w:val="24"/>
          <w:szCs w:val="24"/>
        </w:rPr>
        <w:t>„</w:t>
      </w:r>
      <w:r>
        <w:rPr>
          <w:sz w:val="24"/>
          <w:szCs w:val="24"/>
        </w:rPr>
        <w:t>Claude”mondtam, és megpróbáltam csak kedvesnek hangzani”ülj le. Mi a baj?”A pisztolyra pillantottam és rejtélyes módon örültem, hogy elérhető közelségben van.</w:t>
      </w:r>
    </w:p>
    <w:p>
      <w:pPr>
        <w:pStyle w:val="Normal"/>
        <w:spacing w:before="0" w:after="0"/>
        <w:rPr>
          <w:sz w:val="24"/>
          <w:szCs w:val="24"/>
        </w:rPr>
      </w:pPr>
      <w:r>
        <w:rPr>
          <w:sz w:val="24"/>
          <w:szCs w:val="24"/>
        </w:rPr>
      </w:r>
    </w:p>
    <w:p>
      <w:pPr>
        <w:pStyle w:val="Normal"/>
        <w:rPr>
          <w:sz w:val="24"/>
          <w:szCs w:val="24"/>
        </w:rPr>
      </w:pPr>
      <w:r>
        <w:rPr>
          <w:sz w:val="24"/>
          <w:szCs w:val="24"/>
        </w:rPr>
        <w:t>Claude éppen csak rápillantott. Egy pillanat múlva letette a táskáját és csak állt, mint aki nem tudja, mit is kéne most tennie.</w:t>
      </w:r>
    </w:p>
    <w:p>
      <w:pPr>
        <w:pStyle w:val="Normal"/>
        <w:rPr>
          <w:sz w:val="24"/>
          <w:szCs w:val="24"/>
        </w:rPr>
      </w:pPr>
      <w:r>
        <w:rPr>
          <w:sz w:val="24"/>
          <w:szCs w:val="24"/>
        </w:rPr>
        <w:t>Eléggé valószínűtlen kép volt, hogy a konyhában állok a tündér unokatestvéremmel kettesben. Habár egyértelműen azt az életet választotta, hogy továbbra is az emberek között él, attól még távol állt, hogy szívélyes, vagy kedves legyen velük. Claude, habár jól néz ki, egy igazi balfasz volt, legalábbis az én megállapításom szerint. De a fülét sebészeti úton lekerekítette, úgyhogy arra nem kellett külön energiát fordítania, hogy emberi legyen a külseje. Amióta ismerem, mindig csak a hímnemű emberekhez vonzódott.</w:t>
      </w:r>
    </w:p>
    <w:p>
      <w:pPr>
        <w:pStyle w:val="Normal"/>
        <w:rPr/>
      </w:pPr>
      <w:r>
        <w:rPr>
          <w:sz w:val="24"/>
          <w:szCs w:val="24"/>
        </w:rPr>
        <w:t>„</w:t>
      </w:r>
      <w:r>
        <w:rPr>
          <w:sz w:val="24"/>
          <w:szCs w:val="24"/>
        </w:rPr>
        <w:t>Még mindig abban a házban laksz, amiben a húgoddal éltél?”Egy átlagos háromhálós rancs volt Monroeban.</w:t>
      </w:r>
    </w:p>
    <w:p>
      <w:pPr>
        <w:pStyle w:val="Normal"/>
        <w:rPr>
          <w:sz w:val="24"/>
          <w:szCs w:val="24"/>
        </w:rPr>
      </w:pPr>
      <w:r>
        <w:rPr>
          <w:sz w:val="24"/>
          <w:szCs w:val="24"/>
        </w:rPr>
        <w:t>„</w:t>
      </w:r>
      <w:r>
        <w:rPr>
          <w:sz w:val="24"/>
          <w:szCs w:val="24"/>
        </w:rPr>
        <w:t>Igen.”</w:t>
      </w:r>
    </w:p>
    <w:p>
      <w:pPr>
        <w:pStyle w:val="Normal"/>
        <w:rPr>
          <w:sz w:val="24"/>
          <w:szCs w:val="24"/>
        </w:rPr>
      </w:pPr>
      <w:r>
        <w:rPr>
          <w:sz w:val="24"/>
          <w:szCs w:val="24"/>
        </w:rPr>
        <w:t>Oké. Ennél egy kicsit több információra volt szükségem.”A bárok nem foglalnak le eléggé?” Mivel tulajdonosa és üzemeltetője volt két bárnak – a Hooligansnak és egy másik helynek, amit éppen csak megnyitott – és legalább hetente egyszer fellépett a Hooligansban, úgy képzeltem, hogy Claude elfoglalt és tehetős. Miután nagyon helyes volt, sok pénzt keresett a borravalókkal és emellett a modell munka már csak hab volt a tortán. Claude még a legmegfontoltabb idős hölgyeket is csacsogásra késztette. Egy szobában lenni valakivel, aki ilyen nagy hatással van a nőkre… amíg ki nem nyitja a száját. Emellett többé nem kellett megosztania a klub bevételeit a húgával.</w:t>
      </w:r>
    </w:p>
    <w:p>
      <w:pPr>
        <w:pStyle w:val="Normal"/>
        <w:rPr/>
      </w:pPr>
      <w:r>
        <w:rPr>
          <w:sz w:val="24"/>
          <w:szCs w:val="24"/>
        </w:rPr>
        <w:t>„</w:t>
      </w:r>
      <w:r>
        <w:rPr>
          <w:sz w:val="24"/>
          <w:szCs w:val="24"/>
        </w:rPr>
        <w:t>Elfoglalt vagyok, de nem vagyok híján a pénznek. De a saját fajtám társasága nélkül… magányosnak érzem magamat.”</w:t>
      </w:r>
    </w:p>
    <w:p>
      <w:pPr>
        <w:pStyle w:val="Normal"/>
        <w:rPr/>
      </w:pPr>
      <w:r>
        <w:rPr>
          <w:sz w:val="24"/>
          <w:szCs w:val="24"/>
        </w:rPr>
        <w:t>„</w:t>
      </w:r>
      <w:r>
        <w:rPr>
          <w:sz w:val="24"/>
          <w:szCs w:val="24"/>
        </w:rPr>
        <w:t>Komolyan beszélsz?”mondtam ki gondolkodás nélkül, de rögtön utána seggbe tudtam volna rúgni magam. Hogy Claudenak szüksége lenne rám (vagy bárki másra, ha már itt tartunk) elég valószínűtlen. A kérése, hogy velem maradhasson teljesen váratlan és kellemetlen volt.</w:t>
      </w:r>
    </w:p>
    <w:p>
      <w:pPr>
        <w:pStyle w:val="Normal"/>
        <w:rPr/>
      </w:pPr>
      <w:r>
        <w:rPr>
          <w:sz w:val="24"/>
          <w:szCs w:val="24"/>
        </w:rPr>
        <w:t>De nagyi lekorholt engem gondolatban. Egy családtagomra néztem, aki még mindig élt és számomra is elérhető volt. A dédnagyapámmal való kapcsolatom lezárult, amikor a Tündérek földjére távozott és becsapta maga mögött az ajtót. Habár Jasonnel javult a kapcsolatunk, ő mégis csak a saját életét kellett, hogy élje. Az anyám, az apám és a nagymamám meghaltak, a nagynénim, Linda, és az unokatestvérem Hadley meghaltak és én csak ritkán találkoztam Hadley kisfiával.</w:t>
      </w:r>
    </w:p>
    <w:p>
      <w:pPr>
        <w:pStyle w:val="Normal"/>
        <w:rPr>
          <w:sz w:val="24"/>
          <w:szCs w:val="24"/>
        </w:rPr>
      </w:pPr>
      <w:r>
        <w:rPr>
          <w:sz w:val="24"/>
          <w:szCs w:val="24"/>
        </w:rPr>
        <w:t>Egy percig elgondolkodtam ezeken a dolgokon.</w:t>
      </w:r>
    </w:p>
    <w:p>
      <w:pPr>
        <w:pStyle w:val="Normal"/>
        <w:rPr>
          <w:sz w:val="24"/>
          <w:szCs w:val="24"/>
        </w:rPr>
      </w:pPr>
      <w:r>
        <w:rPr>
          <w:sz w:val="24"/>
          <w:szCs w:val="24"/>
        </w:rPr>
        <w:t>„</w:t>
      </w:r>
      <w:r>
        <w:rPr>
          <w:sz w:val="24"/>
          <w:szCs w:val="24"/>
        </w:rPr>
        <w:t>Elég tündérvér van bennem, hogy a segítségedre lehessek?”csak ennyit tudtam mondani.</w:t>
      </w:r>
    </w:p>
    <w:p>
      <w:pPr>
        <w:pStyle w:val="Normal"/>
        <w:rPr/>
      </w:pPr>
      <w:r>
        <w:rPr>
          <w:sz w:val="24"/>
          <w:szCs w:val="24"/>
        </w:rPr>
        <w:t>„</w:t>
      </w:r>
      <w:r>
        <w:rPr>
          <w:sz w:val="24"/>
          <w:szCs w:val="24"/>
        </w:rPr>
        <w:t>Igen.”mondta egyszerűen”Máris jobban érzem magam.”Ez kísértetiesen emlékeztetett a Billel folytatott beszélgetésemre. Claude megeresztett egy félmosolyt. Ha Claude hihetetlenül nézett ki, mikor szomorú volt, akkor egyszerűen isteni volt, mikor mosolygott. „Mivel most már te is érintkeztél a tündérekkel, a benned lévő tündérvér csak még hangsúlyosabbá vált. Apropó, van számodra egy levelem.”</w:t>
      </w:r>
    </w:p>
    <w:p>
      <w:pPr>
        <w:pStyle w:val="Normal"/>
        <w:rPr>
          <w:sz w:val="24"/>
          <w:szCs w:val="24"/>
        </w:rPr>
      </w:pPr>
      <w:r>
        <w:rPr>
          <w:sz w:val="24"/>
          <w:szCs w:val="24"/>
        </w:rPr>
        <w:t>„</w:t>
      </w:r>
      <w:r>
        <w:rPr>
          <w:sz w:val="24"/>
          <w:szCs w:val="24"/>
        </w:rPr>
        <w:t>Kitől?”</w:t>
      </w:r>
    </w:p>
    <w:p>
      <w:pPr>
        <w:pStyle w:val="Normal"/>
        <w:rPr>
          <w:sz w:val="24"/>
          <w:szCs w:val="24"/>
        </w:rPr>
      </w:pPr>
      <w:r>
        <w:rPr>
          <w:sz w:val="24"/>
          <w:szCs w:val="24"/>
        </w:rPr>
        <w:t>„</w:t>
      </w:r>
      <w:r>
        <w:rPr>
          <w:sz w:val="24"/>
          <w:szCs w:val="24"/>
        </w:rPr>
        <w:t>Nialltól.”</w:t>
      </w:r>
    </w:p>
    <w:p>
      <w:pPr>
        <w:pStyle w:val="Normal"/>
        <w:rPr>
          <w:sz w:val="24"/>
          <w:szCs w:val="24"/>
        </w:rPr>
      </w:pPr>
      <w:r>
        <w:rPr>
          <w:sz w:val="24"/>
          <w:szCs w:val="24"/>
        </w:rPr>
        <w:t>„</w:t>
      </w:r>
      <w:r>
        <w:rPr>
          <w:sz w:val="24"/>
          <w:szCs w:val="24"/>
        </w:rPr>
        <w:t>Az meg hogy lehet? Én azt hittem, a tündérek világa le lett zárva.”</w:t>
      </w:r>
    </w:p>
    <w:p>
      <w:pPr>
        <w:pStyle w:val="Normal"/>
        <w:rPr>
          <w:sz w:val="24"/>
          <w:szCs w:val="24"/>
        </w:rPr>
      </w:pPr>
      <w:r>
        <w:rPr>
          <w:sz w:val="24"/>
          <w:szCs w:val="24"/>
        </w:rPr>
        <w:t>„</w:t>
      </w:r>
      <w:r>
        <w:rPr>
          <w:sz w:val="24"/>
          <w:szCs w:val="24"/>
        </w:rPr>
        <w:t>Megvannak a módszerei.”mondta kitérően Claude”Most ő az egyetlen herceg és nagy a hatalma.”</w:t>
      </w:r>
    </w:p>
    <w:p>
      <w:pPr>
        <w:pStyle w:val="Normal"/>
        <w:rPr/>
      </w:pPr>
      <w:r>
        <w:rPr>
          <w:sz w:val="24"/>
          <w:szCs w:val="24"/>
        </w:rPr>
        <w:t>Megvannak a módszerei.”Uh”mondtam”Rendben, had lássam.”</w:t>
      </w:r>
    </w:p>
    <w:p>
      <w:pPr>
        <w:pStyle w:val="Normal"/>
        <w:rPr>
          <w:sz w:val="24"/>
          <w:szCs w:val="24"/>
        </w:rPr>
      </w:pPr>
      <w:r>
        <w:rPr>
          <w:sz w:val="24"/>
          <w:szCs w:val="24"/>
        </w:rPr>
        <w:t>Claude kihúzott egy levelet a táskájából. Barnássárga színű volt és egy kék viaszpecséttel volt lezárva. A viaszra egy madárminta volt nyomva, ami éppen kitárta a szárnyát, hogy repüljön.</w:t>
      </w:r>
    </w:p>
    <w:p>
      <w:pPr>
        <w:pStyle w:val="Normal"/>
        <w:rPr/>
      </w:pPr>
      <w:r>
        <w:rPr>
          <w:sz w:val="24"/>
          <w:szCs w:val="24"/>
        </w:rPr>
        <w:t>„</w:t>
      </w:r>
      <w:r>
        <w:rPr>
          <w:sz w:val="24"/>
          <w:szCs w:val="24"/>
        </w:rPr>
        <w:t>Tehát van egy tündér postaláda,”mondtam” és így leveleket tudsz küldeni és fogadni?”</w:t>
      </w:r>
    </w:p>
    <w:p>
      <w:pPr>
        <w:pStyle w:val="Normal"/>
        <w:rPr>
          <w:sz w:val="24"/>
          <w:szCs w:val="24"/>
        </w:rPr>
      </w:pPr>
      <w:r>
        <w:rPr>
          <w:sz w:val="24"/>
          <w:szCs w:val="24"/>
        </w:rPr>
        <w:t>„</w:t>
      </w:r>
      <w:r>
        <w:rPr>
          <w:sz w:val="24"/>
          <w:szCs w:val="24"/>
        </w:rPr>
        <w:t>Ezt a levelet.”</w:t>
      </w:r>
    </w:p>
    <w:p>
      <w:pPr>
        <w:pStyle w:val="Normal"/>
        <w:rPr>
          <w:sz w:val="24"/>
          <w:szCs w:val="24"/>
        </w:rPr>
      </w:pPr>
      <w:r>
        <w:rPr>
          <w:sz w:val="24"/>
          <w:szCs w:val="24"/>
        </w:rPr>
        <w:t>A tündérek nagyon jók voltak a válaszok kikerülésében. Elégedetlenül fújtam egyet.</w:t>
      </w:r>
    </w:p>
    <w:p>
      <w:pPr>
        <w:pStyle w:val="Normal"/>
        <w:rPr>
          <w:sz w:val="24"/>
          <w:szCs w:val="24"/>
        </w:rPr>
      </w:pPr>
      <w:r>
        <w:rPr>
          <w:sz w:val="24"/>
          <w:szCs w:val="24"/>
        </w:rPr>
        <w:t>Fogtam egy kést és a pecsét alá csúsztattam. A levélnek, amit kihúztam a borítékból, nagyon furcsa tapintása volt.</w:t>
      </w:r>
    </w:p>
    <w:p>
      <w:pPr>
        <w:pStyle w:val="Normal"/>
        <w:rPr>
          <w:sz w:val="24"/>
          <w:szCs w:val="24"/>
        </w:rPr>
      </w:pPr>
      <w:r>
        <w:rPr>
          <w:sz w:val="24"/>
          <w:szCs w:val="24"/>
        </w:rPr>
        <w:t>„</w:t>
      </w:r>
      <w:r>
        <w:rPr>
          <w:sz w:val="24"/>
          <w:szCs w:val="24"/>
        </w:rPr>
        <w:t>Kedves dédunokám,”kezdte”Még nagyon sok mindent nem mondtam el neked és nagyon sok mindent nem tettem meg érted, mikor kitört a háború és keresztezte a terveimet.”</w:t>
      </w:r>
    </w:p>
    <w:p>
      <w:pPr>
        <w:pStyle w:val="Normal"/>
        <w:rPr>
          <w:sz w:val="24"/>
          <w:szCs w:val="24"/>
        </w:rPr>
      </w:pPr>
      <w:r>
        <w:rPr>
          <w:sz w:val="24"/>
          <w:szCs w:val="24"/>
        </w:rPr>
        <w:t>Rendben.</w:t>
      </w:r>
    </w:p>
    <w:p>
      <w:pPr>
        <w:pStyle w:val="Normal"/>
        <w:rPr>
          <w:sz w:val="24"/>
          <w:szCs w:val="24"/>
        </w:rPr>
      </w:pPr>
      <w:r>
        <w:rPr>
          <w:sz w:val="24"/>
          <w:szCs w:val="24"/>
        </w:rPr>
        <w:t>„</w:t>
      </w:r>
      <w:r>
        <w:rPr>
          <w:sz w:val="24"/>
          <w:szCs w:val="24"/>
        </w:rPr>
        <w:t>Ezt a levelet ez egyik vízi tündér bőrére írom, aki vízbe fullasztotta a szüleidet.”</w:t>
      </w:r>
    </w:p>
    <w:p>
      <w:pPr>
        <w:pStyle w:val="Normal"/>
        <w:rPr>
          <w:sz w:val="24"/>
          <w:szCs w:val="24"/>
        </w:rPr>
      </w:pPr>
      <w:r>
        <w:rPr>
          <w:sz w:val="24"/>
          <w:szCs w:val="24"/>
        </w:rPr>
        <w:t>„</w:t>
      </w:r>
      <w:r>
        <w:rPr>
          <w:sz w:val="24"/>
          <w:szCs w:val="24"/>
        </w:rPr>
        <w:t>Fúj,”sikkantottam és a konyhaasztalra dobtam a levelet.</w:t>
      </w:r>
    </w:p>
    <w:p>
      <w:pPr>
        <w:pStyle w:val="Normal"/>
        <w:rPr/>
      </w:pPr>
      <w:r>
        <w:rPr>
          <w:sz w:val="24"/>
          <w:szCs w:val="24"/>
        </w:rPr>
        <w:t>Claude egy pillanat alatt mellettem termett.”Mi a baj?”kérdezte és nézett körbe a konyhában, mintha egy troll felbukkanását várná.</w:t>
      </w:r>
    </w:p>
    <w:p>
      <w:pPr>
        <w:pStyle w:val="Normal"/>
        <w:rPr>
          <w:sz w:val="24"/>
          <w:szCs w:val="24"/>
        </w:rPr>
      </w:pPr>
      <w:r>
        <w:rPr>
          <w:sz w:val="24"/>
          <w:szCs w:val="24"/>
        </w:rPr>
        <w:t>„</w:t>
      </w:r>
      <w:r>
        <w:rPr>
          <w:sz w:val="24"/>
          <w:szCs w:val="24"/>
        </w:rPr>
        <w:t>Ez bőr! Bőr!”</w:t>
      </w:r>
    </w:p>
    <w:p>
      <w:pPr>
        <w:pStyle w:val="Normal"/>
        <w:rPr>
          <w:sz w:val="24"/>
          <w:szCs w:val="24"/>
        </w:rPr>
      </w:pPr>
      <w:r>
        <w:rPr>
          <w:sz w:val="24"/>
          <w:szCs w:val="24"/>
        </w:rPr>
        <w:t>„</w:t>
      </w:r>
      <w:r>
        <w:rPr>
          <w:sz w:val="24"/>
          <w:szCs w:val="24"/>
        </w:rPr>
        <w:t>Mi másra írhatott volna Niall?” Teljesen őszintének tűnt.</w:t>
      </w:r>
    </w:p>
    <w:p>
      <w:pPr>
        <w:pStyle w:val="Normal"/>
        <w:rPr>
          <w:sz w:val="24"/>
          <w:szCs w:val="24"/>
        </w:rPr>
      </w:pPr>
      <w:r>
        <w:rPr>
          <w:sz w:val="24"/>
          <w:szCs w:val="24"/>
        </w:rPr>
        <w:t>„</w:t>
      </w:r>
      <w:r>
        <w:rPr>
          <w:sz w:val="24"/>
          <w:szCs w:val="24"/>
        </w:rPr>
        <w:t>Úúúúú!” Még magamnak is egy kicsit lányosnak hangzottam. De most komolyan… bőr?</w:t>
      </w:r>
    </w:p>
    <w:p>
      <w:pPr>
        <w:pStyle w:val="Normal"/>
        <w:rPr/>
      </w:pPr>
      <w:r>
        <w:rPr>
          <w:sz w:val="24"/>
          <w:szCs w:val="24"/>
        </w:rPr>
        <w:t>„</w:t>
      </w:r>
      <w:r>
        <w:rPr>
          <w:sz w:val="24"/>
          <w:szCs w:val="24"/>
        </w:rPr>
        <w:t>Tiszta.”mondta Claude és komolyan azt gondolta, hogy ez megoldja a problémát. ’’Feldolgozták.”</w:t>
      </w:r>
    </w:p>
    <w:p>
      <w:pPr>
        <w:pStyle w:val="Normal"/>
        <w:rPr>
          <w:sz w:val="24"/>
          <w:szCs w:val="24"/>
        </w:rPr>
      </w:pPr>
      <w:r>
        <w:rPr>
          <w:sz w:val="24"/>
          <w:szCs w:val="24"/>
        </w:rPr>
        <w:t>A fogamat csikorgatva újra felvettem a dédapám levelét. Vettem egy nagy, nyugodt levegőt. Valójában az… anyagnak alig volt szaga. Elnyomtam magamban a késztetést, hogy felvegyem a fogókesztyűt és az olvasásra koncentráltam.</w:t>
      </w:r>
    </w:p>
    <w:p>
      <w:pPr>
        <w:pStyle w:val="Normal"/>
        <w:rPr/>
      </w:pPr>
      <w:r>
        <w:rPr>
          <w:sz w:val="24"/>
          <w:szCs w:val="24"/>
        </w:rPr>
        <w:t>„</w:t>
      </w:r>
      <w:r>
        <w:rPr>
          <w:sz w:val="24"/>
          <w:szCs w:val="24"/>
        </w:rPr>
        <w:t>Mielőtt elhagytam a világotokat, biztosítottam az egyik ügyintézőmet, hogy beszéljen olyan emberekkel, akik el tudják intézni, hogy az emberi szervezetek számon kérjenek téged. Amikor eladtam a gyógyszerészeti vállalkozásunkat, a profit nagy részével a szabadságodat biztosítottam.”</w:t>
      </w:r>
    </w:p>
    <w:p>
      <w:pPr>
        <w:pStyle w:val="Normal"/>
        <w:rPr>
          <w:sz w:val="24"/>
          <w:szCs w:val="24"/>
        </w:rPr>
      </w:pPr>
      <w:r>
        <w:rPr>
          <w:sz w:val="24"/>
          <w:szCs w:val="24"/>
        </w:rPr>
        <w:t>Pislogtam egyet, ugyanis a szemem megtelt könnyel. Talán nem volt egy tipikus dédapa, de a kutya fáját, valami csodálatosat tett velem.</w:t>
      </w:r>
    </w:p>
    <w:p>
      <w:pPr>
        <w:pStyle w:val="Normal"/>
        <w:rPr>
          <w:sz w:val="24"/>
          <w:szCs w:val="24"/>
        </w:rPr>
      </w:pPr>
      <w:r>
        <w:rPr>
          <w:sz w:val="24"/>
          <w:szCs w:val="24"/>
        </w:rPr>
        <w:t>„</w:t>
      </w:r>
      <w:r>
        <w:rPr>
          <w:sz w:val="24"/>
          <w:szCs w:val="24"/>
        </w:rPr>
        <w:t>Megvesztegetett néhány tagot, hogy leszálljon rólam az FBI? Ezt tette?”</w:t>
      </w:r>
    </w:p>
    <w:p>
      <w:pPr>
        <w:pStyle w:val="Normal"/>
        <w:rPr>
          <w:sz w:val="24"/>
          <w:szCs w:val="24"/>
        </w:rPr>
      </w:pPr>
      <w:r>
        <w:rPr>
          <w:sz w:val="24"/>
          <w:szCs w:val="24"/>
        </w:rPr>
        <w:t>„</w:t>
      </w:r>
      <w:r>
        <w:rPr>
          <w:sz w:val="24"/>
          <w:szCs w:val="24"/>
        </w:rPr>
        <w:t>Nem tudom.”vont vállat Claude.”Nekem is írt, hogy rakott plusz háromszázezer dollárt a bankszámlámra. És Claudinenak nem volt végrendelete, mivel nem…</w:t>
      </w:r>
    </w:p>
    <w:p>
      <w:pPr>
        <w:pStyle w:val="Normal"/>
        <w:rPr/>
      </w:pPr>
      <w:r>
        <w:rPr>
          <w:sz w:val="24"/>
          <w:szCs w:val="24"/>
        </w:rPr>
        <w:t>Tervezte, hogy meghal. Úgy tervezte, hogy felneveli a gyermekét a tündér szeretőjével, akit nem ismertem. Claude megrázta magát, majd rekedtesen megszólalt.”Niall előállított egy emberi testet és egy végrendeletet, úgyhogy nem kell éveket várnom, hogy bebizonyítsam a halálát. Majdnem mindenét rám hagyta. Elmondta az apánknak, Dillonnak, mikor megjelent neki a halál-rituáléján.</w:t>
      </w:r>
    </w:p>
    <w:p>
      <w:pPr>
        <w:pStyle w:val="Normal"/>
        <w:rPr>
          <w:sz w:val="24"/>
          <w:szCs w:val="24"/>
        </w:rPr>
      </w:pPr>
      <w:r>
        <w:rPr>
          <w:sz w:val="24"/>
          <w:szCs w:val="24"/>
        </w:rPr>
        <w:t>A tündérek közölték a halálukat a rokonaikkal, mikor a haláluk után felöltötték lélekformájukat. Azon tűnődtem, Claudine vajon miért Dillonnak jelent meg és nem Claudenak és erről meg is kérdeztem Claudeot, a lehető legtapintatosabb módon.</w:t>
      </w:r>
    </w:p>
    <w:p>
      <w:pPr>
        <w:pStyle w:val="Normal"/>
        <w:rPr>
          <w:sz w:val="24"/>
          <w:szCs w:val="24"/>
        </w:rPr>
      </w:pPr>
      <w:r>
        <w:rPr>
          <w:sz w:val="24"/>
          <w:szCs w:val="24"/>
        </w:rPr>
        <w:t>„</w:t>
      </w:r>
      <w:r>
        <w:rPr>
          <w:sz w:val="24"/>
          <w:szCs w:val="24"/>
        </w:rPr>
        <w:t>A következő legidősebb kapja a látomást.”mondta Claude hűvösen.”A nővérünk, Claudette, nekem jelent meg, mivel idősebb voltam Claudinenál egy perccel. Claudine az apánknak jelent meg, mivel ő idősebb, mint én.”</w:t>
      </w:r>
    </w:p>
    <w:p>
      <w:pPr>
        <w:pStyle w:val="Normal"/>
        <w:rPr>
          <w:sz w:val="24"/>
          <w:szCs w:val="24"/>
        </w:rPr>
      </w:pPr>
      <w:r>
        <w:rPr>
          <w:sz w:val="24"/>
          <w:szCs w:val="24"/>
        </w:rPr>
        <w:t>„</w:t>
      </w:r>
      <w:r>
        <w:rPr>
          <w:sz w:val="24"/>
          <w:szCs w:val="24"/>
        </w:rPr>
        <w:t>Tehát azt mondta az apátoknak, hogy azt szeretné, ha a részesedése a klubból a tiéd lenne?”Claudenak szerencséje volt, hogy Claudine közölte valakivel a végakaratát. Elgondoltam, mi lenne, ha a sorban a legidősebb tündér halna meg. De azt a kérdést máskorra tartogattam.</w:t>
      </w:r>
    </w:p>
    <w:p>
      <w:pPr>
        <w:pStyle w:val="Normal"/>
        <w:rPr>
          <w:sz w:val="24"/>
          <w:szCs w:val="24"/>
        </w:rPr>
      </w:pPr>
      <w:r>
        <w:rPr>
          <w:sz w:val="24"/>
          <w:szCs w:val="24"/>
        </w:rPr>
        <w:t>„</w:t>
      </w:r>
      <w:r>
        <w:rPr>
          <w:sz w:val="24"/>
          <w:szCs w:val="24"/>
        </w:rPr>
        <w:t>Igen. A ház is. a kocsija is. Habár nekem már van egy.”Valamilyen okból Claude zavartnak látszott. És bűntudatosnak. Mi a fenéért lenne bűntudata?</w:t>
      </w:r>
    </w:p>
    <w:p>
      <w:pPr>
        <w:pStyle w:val="Normal"/>
        <w:rPr>
          <w:sz w:val="24"/>
          <w:szCs w:val="24"/>
        </w:rPr>
      </w:pPr>
      <w:r>
        <w:rPr>
          <w:sz w:val="24"/>
          <w:szCs w:val="24"/>
        </w:rPr>
        <w:t>„</w:t>
      </w:r>
      <w:r>
        <w:rPr>
          <w:sz w:val="24"/>
          <w:szCs w:val="24"/>
        </w:rPr>
        <w:t>Hogyan vezeted?”kérdeztem kitérően.”Mivel a tündérek nem bírják a vasat?”</w:t>
      </w:r>
    </w:p>
    <w:p>
      <w:pPr>
        <w:pStyle w:val="Normal"/>
        <w:rPr>
          <w:sz w:val="24"/>
          <w:szCs w:val="24"/>
        </w:rPr>
      </w:pPr>
      <w:r>
        <w:rPr>
          <w:sz w:val="24"/>
          <w:szCs w:val="24"/>
        </w:rPr>
        <w:t>„</w:t>
      </w:r>
      <w:r>
        <w:rPr>
          <w:sz w:val="24"/>
          <w:szCs w:val="24"/>
        </w:rPr>
        <w:t>Egy láthatatlan réteget viselek a bőröm fölött.”mondta”Minden zuhanyzás után felveszem.  Emellett minden évtizeddel, amit az emberek között töltök, egyre nő a tűrőképességem.”</w:t>
      </w:r>
    </w:p>
    <w:p>
      <w:pPr>
        <w:pStyle w:val="Normal"/>
        <w:rPr/>
      </w:pPr>
      <w:r>
        <w:rPr>
          <w:sz w:val="24"/>
          <w:szCs w:val="24"/>
        </w:rPr>
        <w:t>Visszafordultam a levélhez.”Van még valami, amit tehetek érted. Meg is mondom, mi az. Claudine hátrahagyott számodra egy ajándékot.</w:t>
      </w:r>
    </w:p>
    <w:p>
      <w:pPr>
        <w:pStyle w:val="Normal"/>
        <w:rPr/>
      </w:pPr>
      <w:r>
        <w:rPr>
          <w:sz w:val="24"/>
          <w:szCs w:val="24"/>
        </w:rPr>
        <w:t>„</w:t>
      </w:r>
      <w:r>
        <w:rPr>
          <w:sz w:val="24"/>
          <w:szCs w:val="24"/>
        </w:rPr>
        <w:t>Ó, Claudine rám is hagyott valamit? Mit?”Ránéztem Claudera, aki nem tűnt éppen elégedettnek. Azt hiszem nem tudta mit is tartalmaz a levél pontosan. Ha Niall nem vonta kétségbe Claudine jogait, akkor Claude sem tehette. A tündérek nem hazudnak, de nem is mondják el mindig az igazat.</w:t>
      </w:r>
    </w:p>
    <w:p>
      <w:pPr>
        <w:pStyle w:val="Normal"/>
        <w:rPr/>
      </w:pPr>
      <w:r>
        <w:rPr>
          <w:sz w:val="24"/>
          <w:szCs w:val="24"/>
        </w:rPr>
        <w:t>„</w:t>
      </w:r>
      <w:r>
        <w:rPr>
          <w:sz w:val="24"/>
          <w:szCs w:val="24"/>
        </w:rPr>
        <w:t>Rád hagyta a bankszámláján lévő pénzt.”mondta Claude lemondóan.”A bevásárlóközpontban keresett pénze és a klubbevételből való részesedése is rajta van.</w:t>
      </w:r>
    </w:p>
    <w:p>
      <w:pPr>
        <w:pStyle w:val="Normal"/>
        <w:rPr>
          <w:sz w:val="24"/>
          <w:szCs w:val="24"/>
        </w:rPr>
      </w:pPr>
      <w:r>
        <w:rPr>
          <w:sz w:val="24"/>
          <w:szCs w:val="24"/>
        </w:rPr>
        <w:t>„</w:t>
      </w:r>
      <w:r>
        <w:rPr>
          <w:sz w:val="24"/>
          <w:szCs w:val="24"/>
        </w:rPr>
        <w:t>Ó… hát ez szép volt tőle.”Pislogtam egy párat. Megpróbáltam nem nyúlni a tartalékaimhoz, de a sok kihagyott munka miatt csak nehezen tudtam kifizetni a számláimat. Plusz a borravalóim bánták, hogy az elmúlt időben nem voltam túl jókedvű. A vidám pincérnő többet keres, mint a szomorú.</w:t>
      </w:r>
    </w:p>
    <w:p>
      <w:pPr>
        <w:pStyle w:val="Normal"/>
        <w:rPr>
          <w:sz w:val="24"/>
          <w:szCs w:val="24"/>
        </w:rPr>
      </w:pPr>
      <w:r>
        <w:rPr>
          <w:sz w:val="24"/>
          <w:szCs w:val="24"/>
        </w:rPr>
        <w:t>Biztosan hasznát venném egy pár száz dollárnak. Talán vehetnék pár új ruhát, és már nagyon szükségem lett volna egy új vécére a földszinten.”Hogy lesz megoldva az átutalás?”</w:t>
      </w:r>
    </w:p>
    <w:p>
      <w:pPr>
        <w:pStyle w:val="Normal"/>
        <w:rPr>
          <w:sz w:val="24"/>
          <w:szCs w:val="24"/>
        </w:rPr>
      </w:pPr>
      <w:r>
        <w:rPr>
          <w:sz w:val="24"/>
          <w:szCs w:val="24"/>
        </w:rPr>
        <w:t>„</w:t>
      </w:r>
      <w:r>
        <w:rPr>
          <w:sz w:val="24"/>
          <w:szCs w:val="24"/>
        </w:rPr>
        <w:t>Egy csekket fogsz kapni Mr. Cataliadestől. Ő kézbesíti az ilyesmit.”</w:t>
      </w:r>
    </w:p>
    <w:p>
      <w:pPr>
        <w:pStyle w:val="Normal"/>
        <w:rPr>
          <w:sz w:val="24"/>
          <w:szCs w:val="24"/>
        </w:rPr>
      </w:pPr>
      <w:r>
        <w:rPr>
          <w:sz w:val="24"/>
          <w:szCs w:val="24"/>
        </w:rPr>
        <w:t>Mr. Cataliades – ha volt is keresztneve, én még sose hallottam – egy ügyvéd volt, emellett (többnyire) pedig démon. Ő intézett egy csomó kézbesítést a természetfelettiektől az embereknek Louisianaban. Egy kicsit jobban éreztem magam, mikor Claude kimondta a nevét, mivel tudtam, hogy ő valószínűleg nem ver át.</w:t>
      </w:r>
    </w:p>
    <w:p>
      <w:pPr>
        <w:pStyle w:val="Normal"/>
        <w:rPr>
          <w:sz w:val="24"/>
          <w:szCs w:val="24"/>
        </w:rPr>
      </w:pPr>
      <w:r>
        <w:rPr>
          <w:sz w:val="24"/>
          <w:szCs w:val="24"/>
        </w:rPr>
        <w:t>Nos, el kellett gondolkodnom Claude lakótárs-kéréséről.</w:t>
      </w:r>
    </w:p>
    <w:p>
      <w:pPr>
        <w:pStyle w:val="Normal"/>
        <w:rPr/>
      </w:pPr>
      <w:r>
        <w:rPr>
          <w:sz w:val="24"/>
          <w:szCs w:val="24"/>
        </w:rPr>
        <w:t>„</w:t>
      </w:r>
      <w:r>
        <w:rPr>
          <w:sz w:val="24"/>
          <w:szCs w:val="24"/>
        </w:rPr>
        <w:t>Had telefonáljak egyet.”mondtam, aztán rámutattam a kávéscsészére.”Ha kérsz még, tudok csinálni. Nem vagy éhes?”</w:t>
      </w:r>
    </w:p>
    <w:p>
      <w:pPr>
        <w:pStyle w:val="Normal"/>
        <w:rPr>
          <w:sz w:val="24"/>
          <w:szCs w:val="24"/>
        </w:rPr>
      </w:pPr>
      <w:r>
        <w:rPr>
          <w:sz w:val="24"/>
          <w:szCs w:val="24"/>
        </w:rPr>
        <w:t>Claude megrázta a fejét.</w:t>
      </w:r>
    </w:p>
    <w:p>
      <w:pPr>
        <w:pStyle w:val="Normal"/>
        <w:rPr/>
      </w:pPr>
      <w:r>
        <w:rPr>
          <w:sz w:val="24"/>
          <w:szCs w:val="24"/>
        </w:rPr>
        <w:t>„</w:t>
      </w:r>
      <w:r>
        <w:rPr>
          <w:sz w:val="24"/>
          <w:szCs w:val="24"/>
        </w:rPr>
        <w:t>Miután beszéltem Ameliával, neked és nekem el kell csevegnünk.”A szobámban lévő telefonhoz mentem. Amelia rendszerint korábban kelt, mint én, mivel a munkám engem gyakran késő estig fenntartott. A második csörgés után vette fel a telefont.”Sookie”mondta és korántsem hangzott olyan borúsnak a hangja, mint vártam.”Mi a helyzet?”</w:t>
      </w:r>
    </w:p>
    <w:p>
      <w:pPr>
        <w:pStyle w:val="Normal"/>
        <w:rPr/>
      </w:pPr>
      <w:r>
        <w:rPr>
          <w:sz w:val="24"/>
          <w:szCs w:val="24"/>
        </w:rPr>
        <w:t>Nem is tudtam, hogyan vezessem fel a kérdésemet.”Az unokatestvérem szeretne velem maradni egy darabig.”mondtam”Tudná használni az én szobámmal szemközti hálót, de ha felköltözne az emeletre, mindkettőnknek nyugalmasabb lenne. Ha azt terveznéd, hogy mostanában visszaköltözöl, akkor természetesen azonnal leköltözne a földszintre. Csak nem szeretném, ha arra jönnél vissza, hogy valaki alszik az ágyadban.”</w:t>
      </w:r>
    </w:p>
    <w:p>
      <w:pPr>
        <w:pStyle w:val="Normal"/>
        <w:rPr>
          <w:sz w:val="24"/>
          <w:szCs w:val="24"/>
        </w:rPr>
      </w:pPr>
      <w:r>
        <w:rPr>
          <w:sz w:val="24"/>
          <w:szCs w:val="24"/>
        </w:rPr>
        <w:t>Egy hosszú szünet következett. Megkeményítettem magam.</w:t>
      </w:r>
    </w:p>
    <w:p>
      <w:pPr>
        <w:pStyle w:val="Normal"/>
        <w:rPr/>
      </w:pPr>
      <w:r>
        <w:rPr>
          <w:sz w:val="24"/>
          <w:szCs w:val="24"/>
        </w:rPr>
        <w:t>„</w:t>
      </w:r>
      <w:r>
        <w:rPr>
          <w:sz w:val="24"/>
          <w:szCs w:val="24"/>
        </w:rPr>
        <w:t>Sookie,”mondta”tudod, mennyire szeretlek. Veled élni is szerettem. Nagyszerű volt, hogy veled maradhattam, miután az a dolog történt Bobbal. De most egy darabig itt ragadtam New Orleansban. Én most… egy csomó dologban vagyok benne.”</w:t>
      </w:r>
    </w:p>
    <w:p>
      <w:pPr>
        <w:pStyle w:val="Normal"/>
        <w:rPr>
          <w:sz w:val="24"/>
          <w:szCs w:val="24"/>
        </w:rPr>
      </w:pPr>
      <w:r>
        <w:rPr>
          <w:sz w:val="24"/>
          <w:szCs w:val="24"/>
        </w:rPr>
        <w:t>Erre számítottam, de ez akkor is egy nehéz pillanat volt. Nem nagyon reméltem, hogy visszajön. Reméltem, hogy New Orleansban gyorsabban fog gyógyulni – és nem is említette Trayt. Olyan, volt, mintha valami súlyos dolog lenne a háttérben.”Jól vagy?”</w:t>
      </w:r>
    </w:p>
    <w:p>
      <w:pPr>
        <w:pStyle w:val="Normal"/>
        <w:rPr>
          <w:sz w:val="24"/>
          <w:szCs w:val="24"/>
        </w:rPr>
      </w:pPr>
      <w:r>
        <w:rPr>
          <w:sz w:val="24"/>
          <w:szCs w:val="24"/>
        </w:rPr>
        <w:t>„</w:t>
      </w:r>
      <w:r>
        <w:rPr>
          <w:sz w:val="24"/>
          <w:szCs w:val="24"/>
        </w:rPr>
        <w:t>Jól,”mondta”és tovább gyakorolok Octaviával.”Octavia, a boszorkány mentora, visszatért New Orleansba a rég elvesztett szerelmével együtt.”Végülis… bírósági ügy lett belőle. Büntetést kellett fizetnem – tudod – a Bobos ügy miatt.”</w:t>
      </w:r>
    </w:p>
    <w:p>
      <w:pPr>
        <w:pStyle w:val="Normal"/>
        <w:rPr/>
      </w:pPr>
      <w:r>
        <w:rPr>
          <w:sz w:val="24"/>
          <w:szCs w:val="24"/>
        </w:rPr>
        <w:t>„</w:t>
      </w:r>
      <w:r>
        <w:rPr>
          <w:sz w:val="24"/>
          <w:szCs w:val="24"/>
        </w:rPr>
        <w:t>A Bobos ügy” volt a neve Amelia véletlen balesetének, mikor a szeretőjét, Bobot, macskává változtatta. Octavia végül visszaváltoztatta Bobot az emberi formájába, de Bob nem örült túlságosan Ameliának, ahogy Octavia sem. Habár Amelia gyakorolta a varázslást, a képességeit jóval meghaladták az átváltoztatások.</w:t>
      </w:r>
    </w:p>
    <w:p>
      <w:pPr>
        <w:pStyle w:val="Normal"/>
        <w:rPr/>
      </w:pPr>
      <w:r>
        <w:rPr>
          <w:sz w:val="24"/>
          <w:szCs w:val="24"/>
        </w:rPr>
        <w:t>„</w:t>
      </w:r>
      <w:r>
        <w:rPr>
          <w:sz w:val="24"/>
          <w:szCs w:val="24"/>
        </w:rPr>
        <w:t>Tehát nem fognak megfeszíteni, vagy ilyesmi?”kérdeztem és megpróbáltam viccesre venni a formát.”Végülis ez nem olyan, mintha meghalt volna.” Csak kihagyott egy nagy darabot az életéből és teljesen elmulasztotta a Katrinát, ezzel együtt azt is, hogy értesíteni tudja a családját arról, hogy szerencsésen megmenekült.</w:t>
      </w:r>
    </w:p>
    <w:p>
      <w:pPr>
        <w:pStyle w:val="Normal"/>
        <w:rPr/>
      </w:pPr>
      <w:r>
        <w:rPr>
          <w:sz w:val="24"/>
          <w:szCs w:val="24"/>
        </w:rPr>
        <w:t>„</w:t>
      </w:r>
      <w:r>
        <w:rPr>
          <w:sz w:val="24"/>
          <w:szCs w:val="24"/>
        </w:rPr>
        <w:t>Néhányan megfeszítenének, ha tudnának. De a boszorkányok nem így intézik a dolgaikat. Megpróbált nevetni, de nem sikerült túl meggyőzően.” Büntetésből közösségi munkát kell végeznem.”</w:t>
      </w:r>
    </w:p>
    <w:p>
      <w:pPr>
        <w:pStyle w:val="Normal"/>
        <w:rPr>
          <w:sz w:val="24"/>
          <w:szCs w:val="24"/>
        </w:rPr>
      </w:pPr>
      <w:r>
        <w:rPr>
          <w:sz w:val="24"/>
          <w:szCs w:val="24"/>
        </w:rPr>
        <w:t>„</w:t>
      </w:r>
      <w:r>
        <w:rPr>
          <w:sz w:val="24"/>
          <w:szCs w:val="24"/>
        </w:rPr>
        <w:t>Például szemetet kell szedned, vagy gyerekeket oktatnod?”</w:t>
      </w:r>
    </w:p>
    <w:p>
      <w:pPr>
        <w:pStyle w:val="Normal"/>
        <w:rPr>
          <w:sz w:val="24"/>
          <w:szCs w:val="24"/>
        </w:rPr>
      </w:pPr>
      <w:r>
        <w:rPr>
          <w:sz w:val="24"/>
          <w:szCs w:val="24"/>
        </w:rPr>
        <w:t>„</w:t>
      </w:r>
      <w:r>
        <w:rPr>
          <w:sz w:val="24"/>
          <w:szCs w:val="24"/>
        </w:rPr>
        <w:t>Nos,… italokat kell kevernem és csomagokat kell elkészítenem. Extra órákat kell dolgoznom a varázsáruházban és csirkéket kellett és kell ölnöm a rituálék során. Egy csomó fárasztó munkát. Fizetség nélkül.”</w:t>
      </w:r>
    </w:p>
    <w:p>
      <w:pPr>
        <w:pStyle w:val="Normal"/>
        <w:rPr/>
      </w:pPr>
      <w:r>
        <w:rPr>
          <w:sz w:val="24"/>
          <w:szCs w:val="24"/>
        </w:rPr>
        <w:t>„</w:t>
      </w:r>
      <w:r>
        <w:rPr>
          <w:sz w:val="24"/>
          <w:szCs w:val="24"/>
        </w:rPr>
        <w:t>Ez szívás.”mondtam, mivel a pénz nálam mindig is kényes kérdés volt. Amelia gazdagon nőtt fel, de én nem. Ha valaki megfosztana a fizetésemtől, teljesen leégnék. Egy pillanatra elgondoltam, mennyi pénz is lehet Claudine számláján és hálás voltam neki, hogy gondolt rám.</w:t>
      </w:r>
    </w:p>
    <w:p>
      <w:pPr>
        <w:pStyle w:val="Normal"/>
        <w:rPr>
          <w:sz w:val="24"/>
          <w:szCs w:val="24"/>
        </w:rPr>
      </w:pPr>
      <w:r>
        <w:rPr>
          <w:sz w:val="24"/>
          <w:szCs w:val="24"/>
        </w:rPr>
        <w:t>„</w:t>
      </w:r>
      <w:r>
        <w:rPr>
          <w:sz w:val="24"/>
          <w:szCs w:val="24"/>
        </w:rPr>
        <w:t>Ja, a Katrina elég rendesen megviselte New Orleansi szövetségeket. Néhány tagunk örökre elhagyta a helyet, tehát nem számíthatunk a további közreműködésükre és én sose használnám az apám pénzét a szövetségért.”</w:t>
      </w:r>
    </w:p>
    <w:p>
      <w:pPr>
        <w:pStyle w:val="Normal"/>
        <w:rPr/>
      </w:pPr>
      <w:r>
        <w:rPr>
          <w:sz w:val="24"/>
          <w:szCs w:val="24"/>
        </w:rPr>
        <w:t>„</w:t>
      </w:r>
      <w:r>
        <w:rPr>
          <w:sz w:val="24"/>
          <w:szCs w:val="24"/>
        </w:rPr>
        <w:t>Tehát mi a lényeg?”kérdeztem.</w:t>
      </w:r>
    </w:p>
    <w:p>
      <w:pPr>
        <w:pStyle w:val="Normal"/>
        <w:rPr>
          <w:sz w:val="24"/>
          <w:szCs w:val="24"/>
        </w:rPr>
      </w:pPr>
      <w:r>
        <w:rPr>
          <w:sz w:val="24"/>
          <w:szCs w:val="24"/>
        </w:rPr>
        <w:t>„</w:t>
      </w:r>
      <w:r>
        <w:rPr>
          <w:sz w:val="24"/>
          <w:szCs w:val="24"/>
        </w:rPr>
        <w:t>Itt kell maradnom. Nem tudom, hogy valaha is visszaköltözök e Bon Tempsbe. Ezt pedig nagyon sajnálom, mert nagyon szerettem veled élni.”</w:t>
      </w:r>
    </w:p>
    <w:p>
      <w:pPr>
        <w:pStyle w:val="Normal"/>
        <w:rPr/>
      </w:pPr>
      <w:r>
        <w:rPr>
          <w:sz w:val="24"/>
          <w:szCs w:val="24"/>
        </w:rPr>
        <w:t>„</w:t>
      </w:r>
      <w:r>
        <w:rPr>
          <w:sz w:val="24"/>
          <w:szCs w:val="24"/>
        </w:rPr>
        <w:t>Én is.”vettem egy mély levegőt és megpróbáltam nem elhagyatottnak hangzani.”Mi lesz a cuccaiddal? Nem maradt itt sok, de azért mégis.”</w:t>
      </w:r>
    </w:p>
    <w:p>
      <w:pPr>
        <w:pStyle w:val="Normal"/>
        <w:rPr>
          <w:sz w:val="24"/>
          <w:szCs w:val="24"/>
        </w:rPr>
      </w:pPr>
      <w:r>
        <w:rPr>
          <w:sz w:val="24"/>
          <w:szCs w:val="24"/>
        </w:rPr>
        <w:t>„</w:t>
      </w:r>
      <w:r>
        <w:rPr>
          <w:sz w:val="24"/>
          <w:szCs w:val="24"/>
        </w:rPr>
        <w:t>Azokat egyelőre ott hagynám. Mindenem megvan, amire szükségem lehet, addig amíg kigondolom, hogy mit tegyek velük, nyugodtan használj bármit, amire csak szükséged lehet.”</w:t>
      </w:r>
    </w:p>
    <w:p>
      <w:pPr>
        <w:pStyle w:val="Normal"/>
        <w:rPr/>
      </w:pPr>
      <w:r>
        <w:rPr>
          <w:sz w:val="24"/>
          <w:szCs w:val="24"/>
        </w:rPr>
        <w:t>Még beszéltünk egy keveset, de már minden fontosat megbeszéltünk. Elfelejtettem megkérdezni, hogy Octavia talált e rá módot, hogy megszüntesse a vérköteléket köztem és Eric között. Talán nem is nagyon érdekelt a válasz. Szomorú voltam, de örültem is: örültem, hogy Amelia végül visszament a boszorkánytanácshoz és hogy boldogabb volt, mint itt Bon Tempsben Tray halála után; és szomorú voltam, mert megértettem, hogy nem tervezi, hogy visszajön. Egy pár perc múlva visszamentem Claudehoz, hogy megmondjam neki, az egész emelet az övé lehet.</w:t>
      </w:r>
    </w:p>
    <w:p>
      <w:pPr>
        <w:pStyle w:val="Normal"/>
        <w:rPr/>
      </w:pPr>
      <w:r>
        <w:rPr>
          <w:sz w:val="24"/>
          <w:szCs w:val="24"/>
        </w:rPr>
        <w:t>Miután egy kicsit elmerültem örömteli mosolyában, egy másik kérdésre tértem át. Nem tudtam, hogyan tálaljam, tehát egyszerűen feltettem.”Te járkáltál mostanában a házam mögötti erdőben?”</w:t>
      </w:r>
    </w:p>
    <w:p>
      <w:pPr>
        <w:pStyle w:val="Normal"/>
        <w:rPr>
          <w:sz w:val="24"/>
          <w:szCs w:val="24"/>
        </w:rPr>
      </w:pPr>
      <w:r>
        <w:rPr>
          <w:sz w:val="24"/>
          <w:szCs w:val="24"/>
        </w:rPr>
        <w:t>A tekintete tejesen üres volt.</w:t>
      </w:r>
    </w:p>
    <w:p>
      <w:pPr>
        <w:pStyle w:val="Normal"/>
        <w:rPr>
          <w:sz w:val="24"/>
          <w:szCs w:val="24"/>
        </w:rPr>
      </w:pPr>
      <w:r>
        <w:rPr>
          <w:sz w:val="24"/>
          <w:szCs w:val="24"/>
        </w:rPr>
        <w:t>„</w:t>
      </w:r>
      <w:r>
        <w:rPr>
          <w:sz w:val="24"/>
          <w:szCs w:val="24"/>
        </w:rPr>
        <w:t>Miért tettem volna ilyet?”kérdezte.</w:t>
      </w:r>
    </w:p>
    <w:p>
      <w:pPr>
        <w:pStyle w:val="Normal"/>
        <w:rPr>
          <w:sz w:val="24"/>
          <w:szCs w:val="24"/>
        </w:rPr>
      </w:pPr>
      <w:r>
        <w:rPr>
          <w:sz w:val="24"/>
          <w:szCs w:val="24"/>
        </w:rPr>
        <w:t>„</w:t>
      </w:r>
      <w:r>
        <w:rPr>
          <w:sz w:val="24"/>
          <w:szCs w:val="24"/>
        </w:rPr>
        <w:t>Nem azt kérdeztem, hogy miért tetted volna. Azt kérdeztem, te voltál e.”Megéreztem, ha valaki megpróbált kitérni a válasz elől.</w:t>
      </w:r>
    </w:p>
    <w:p>
      <w:pPr>
        <w:pStyle w:val="Normal"/>
        <w:rPr>
          <w:sz w:val="24"/>
          <w:szCs w:val="24"/>
        </w:rPr>
      </w:pPr>
      <w:r>
        <w:rPr>
          <w:sz w:val="24"/>
          <w:szCs w:val="24"/>
        </w:rPr>
        <w:t>„</w:t>
      </w:r>
      <w:r>
        <w:rPr>
          <w:sz w:val="24"/>
          <w:szCs w:val="24"/>
        </w:rPr>
        <w:t>Nem.”mondta.</w:t>
      </w:r>
    </w:p>
    <w:p>
      <w:pPr>
        <w:pStyle w:val="Normal"/>
        <w:rPr>
          <w:sz w:val="24"/>
          <w:szCs w:val="24"/>
        </w:rPr>
      </w:pPr>
      <w:r>
        <w:rPr>
          <w:sz w:val="24"/>
          <w:szCs w:val="24"/>
        </w:rPr>
        <w:t>„</w:t>
      </w:r>
      <w:r>
        <w:rPr>
          <w:sz w:val="24"/>
          <w:szCs w:val="24"/>
        </w:rPr>
        <w:t>Ez rossz hír.”</w:t>
      </w:r>
    </w:p>
    <w:p>
      <w:pPr>
        <w:pStyle w:val="Normal"/>
        <w:rPr>
          <w:sz w:val="24"/>
          <w:szCs w:val="24"/>
        </w:rPr>
      </w:pPr>
      <w:r>
        <w:rPr>
          <w:sz w:val="24"/>
          <w:szCs w:val="24"/>
        </w:rPr>
        <w:t>„</w:t>
      </w:r>
      <w:r>
        <w:rPr>
          <w:sz w:val="24"/>
          <w:szCs w:val="24"/>
        </w:rPr>
        <w:t>Miért?”</w:t>
      </w:r>
    </w:p>
    <w:p>
      <w:pPr>
        <w:pStyle w:val="Normal"/>
        <w:rPr/>
      </w:pPr>
      <w:r>
        <w:rPr>
          <w:sz w:val="24"/>
          <w:szCs w:val="24"/>
        </w:rPr>
        <w:t>„</w:t>
      </w:r>
      <w:r>
        <w:rPr>
          <w:sz w:val="24"/>
          <w:szCs w:val="24"/>
        </w:rPr>
        <w:t>Mert a Vérek azt mondták, hogy a szagok alapján egy tündér elég gyakran látogat ide.” Mélyen a szemébe néztem.”De ha nem te vagy az, akkor ki lehet?”</w:t>
      </w:r>
    </w:p>
    <w:p>
      <w:pPr>
        <w:pStyle w:val="Normal"/>
        <w:rPr>
          <w:sz w:val="24"/>
          <w:szCs w:val="24"/>
        </w:rPr>
      </w:pPr>
      <w:r>
        <w:rPr>
          <w:sz w:val="24"/>
          <w:szCs w:val="24"/>
        </w:rPr>
        <w:t>„</w:t>
      </w:r>
      <w:r>
        <w:rPr>
          <w:sz w:val="24"/>
          <w:szCs w:val="24"/>
        </w:rPr>
        <w:t>Nem maradt itt több tündér.”mondta Claude.</w:t>
      </w:r>
    </w:p>
    <w:p>
      <w:pPr>
        <w:pStyle w:val="Normal"/>
        <w:rPr/>
      </w:pPr>
      <w:r>
        <w:rPr>
          <w:sz w:val="24"/>
          <w:szCs w:val="24"/>
        </w:rPr>
        <w:t>Megint egy kitérés.”Ha maradt itt tündér, miután bezárták a kapukat, akkor esetleg lóghatnál vele.”mondtam”Nem kéne velem és a kevés tündérvéremmel maradnod. Te még itt vagy. Egy másik tündér pedig kint az erdőben.”figyeltem az arckifejezését.”Nem tűnsz túl izgatottnak a hírtől. Mi a gond? Miért nem mész ki az erdőbe, keresed meg azt a másik tündért és élsz vele boldogan?”</w:t>
      </w:r>
    </w:p>
    <w:p>
      <w:pPr>
        <w:pStyle w:val="Normal"/>
        <w:rPr/>
      </w:pPr>
      <w:r>
        <w:rPr>
          <w:sz w:val="24"/>
          <w:szCs w:val="24"/>
        </w:rPr>
        <w:t>Claude a lábfejét nézte.”Az utolsó átjáró a te birtokodon volt. Talán nem zárult le teljesen. Dermot pedig odaát volt. Ha Dermot lenne az a tündér, akit a vérek kiszagoltak, akkor boldog lenne, hogy láthatna engem.”</w:t>
      </w:r>
    </w:p>
    <w:p>
      <w:pPr>
        <w:pStyle w:val="Normal"/>
        <w:rPr>
          <w:sz w:val="24"/>
          <w:szCs w:val="24"/>
        </w:rPr>
      </w:pPr>
      <w:r>
        <w:rPr>
          <w:sz w:val="24"/>
          <w:szCs w:val="24"/>
        </w:rPr>
        <w:t>Azt hiszem több mindent is szeretett volna mondani, de itt megállt.</w:t>
      </w:r>
    </w:p>
    <w:p>
      <w:pPr>
        <w:pStyle w:val="Normal"/>
        <w:rPr/>
      </w:pPr>
      <w:r>
        <w:rPr>
          <w:sz w:val="24"/>
          <w:szCs w:val="24"/>
        </w:rPr>
        <w:t>Sok volt a rossz hír és ez egy újabb kifogás-massza volt. Még mindig nem tudtam meg, mi lehet a célja, de Claude mégiscsak a családom volt és a családom igencsak összezsugorodott. „Rendben.”modtam, miközben kinyitottam egy fiókot, amiben ezt-azt tartottam.”Itt van egy kulcs. Meglátjuk, hogy fog működni ez a dolog. Apropó, ma el kell mennem dolgozni. De még beszélnünk kell. Tudod, hogy barátom van, ugye?”Kínosan éreztem magam.</w:t>
      </w:r>
    </w:p>
    <w:p>
      <w:pPr>
        <w:pStyle w:val="Normal"/>
        <w:rPr>
          <w:sz w:val="24"/>
          <w:szCs w:val="24"/>
        </w:rPr>
      </w:pPr>
      <w:r>
        <w:rPr>
          <w:sz w:val="24"/>
          <w:szCs w:val="24"/>
        </w:rPr>
        <w:t>„</w:t>
      </w:r>
      <w:r>
        <w:rPr>
          <w:sz w:val="24"/>
          <w:szCs w:val="24"/>
        </w:rPr>
        <w:t>Ki az?”kérdezte Claude szakértői érdeklődéssel.</w:t>
      </w:r>
    </w:p>
    <w:p>
      <w:pPr>
        <w:pStyle w:val="Normal"/>
        <w:rPr>
          <w:sz w:val="24"/>
          <w:szCs w:val="24"/>
        </w:rPr>
      </w:pPr>
      <w:r>
        <w:rPr>
          <w:sz w:val="24"/>
          <w:szCs w:val="24"/>
        </w:rPr>
        <w:t>„</w:t>
      </w:r>
      <w:r>
        <w:rPr>
          <w:sz w:val="24"/>
          <w:szCs w:val="24"/>
        </w:rPr>
        <w:t>Hát, nos… Eric Northmann.”</w:t>
      </w:r>
    </w:p>
    <w:p>
      <w:pPr>
        <w:pStyle w:val="Normal"/>
        <w:rPr/>
      </w:pPr>
      <w:r>
        <w:rPr>
          <w:sz w:val="24"/>
          <w:szCs w:val="24"/>
        </w:rPr>
        <w:t>Claude füttyentett egyet. Ezen elcsodálkozott, ugyanakkor óvatos volt.”Eric itt tölti az éjszakát? Csak tudni szeretném, hogy mikor ugrik rám.” Claude nem tűnt túl lelkesnek. Ennek valódi oka az volt, hogy a tündérek nagyon vonzóak a vámpírok szemében, mint a macskamenta a cicáknak. Ericnek igencsak fegyelmeznie kéne magát, hogy ne ugorjon rá Claudera, ha a közelében lenne.</w:t>
      </w:r>
    </w:p>
    <w:p>
      <w:pPr>
        <w:pStyle w:val="Normal"/>
        <w:rPr/>
      </w:pPr>
      <w:r>
        <w:rPr>
          <w:sz w:val="24"/>
          <w:szCs w:val="24"/>
        </w:rPr>
        <w:t>„</w:t>
      </w:r>
      <w:r>
        <w:rPr>
          <w:sz w:val="24"/>
          <w:szCs w:val="24"/>
        </w:rPr>
        <w:t xml:space="preserve">Egy ilyen találkozás igencsak rosszul jöhetne ki a számodra.”modtam”De úgy gondolom, ha teszünk néhány óvintézkedést, ez elkerülhető lesz.” Eric ritkán töltötte nálam az éjszakát, mivel szeretett visszamenni Shreveportba még hajnalhasadás előtt. Annyi elintézni való munkája volt, hogy jobbnak látta, hogy mikor felkel, rögtön Shreveportban legyen. Volt egy rejtekhelyem a házban, ahol egy vámpír biztonságban eltölthette a nappalt, de az nem volt annyira komfortos, mint Eric háza. </w:t>
      </w:r>
    </w:p>
    <w:p>
      <w:pPr>
        <w:pStyle w:val="Normal"/>
        <w:rPr>
          <w:sz w:val="24"/>
          <w:szCs w:val="24"/>
        </w:rPr>
      </w:pPr>
      <w:r>
        <w:rPr>
          <w:sz w:val="24"/>
          <w:szCs w:val="24"/>
        </w:rPr>
        <w:t>Az a lehetőség egy kicsit jobban izgatott, hogy Claude egyszer csak beállít ide egy vadidegen férfival. Nem akartam szembetalálkozni este valakivel, akit nem ismerek, útban a konyha felé a kis hálóingemben. Ameliának voltak éjjeli látogatói, de őket mind ismertem. Vettem egy mély levegőt és megpróbáltam úgy megfogalmazni a mondanivalómat, hogy ne hangozzon úgy, mintha bármit is elítélnék.” Claude nem arról van szó, hogy nem akarnám, hogy jól érezd magad.”mondtam és reméltem ennyiből megértette, mit szeretnék mondani. Csodáltam Claudeot, amiért ennyire természetes volt számára, hogy a szexuális életem is szóba került és azt kívántam bárcsak én is tudnék ilyen nemtörődöm lenni.</w:t>
      </w:r>
    </w:p>
    <w:p>
      <w:pPr>
        <w:pStyle w:val="Normal"/>
        <w:rPr>
          <w:sz w:val="24"/>
          <w:szCs w:val="24"/>
        </w:rPr>
      </w:pPr>
      <w:r>
        <w:rPr>
          <w:sz w:val="24"/>
          <w:szCs w:val="24"/>
        </w:rPr>
        <w:t>„</w:t>
      </w:r>
      <w:r>
        <w:rPr>
          <w:sz w:val="24"/>
          <w:szCs w:val="24"/>
        </w:rPr>
        <w:t>Ha olyasvalakivel akarok szexelni akit nem ismersz, akkor vigyem az illető férfit a monroe-i házamba.”mondta egy huncut mosoly kíséretében. Tud figyelmes is lenni, ha akar, vettem észre.”Vagy szólok neked előtte, ha ilyen tervem lenne. Rendben?”</w:t>
      </w:r>
    </w:p>
    <w:p>
      <w:pPr>
        <w:pStyle w:val="Normal"/>
        <w:rPr/>
      </w:pPr>
      <w:r>
        <w:rPr>
          <w:sz w:val="24"/>
          <w:szCs w:val="24"/>
        </w:rPr>
        <w:t>„</w:t>
      </w:r>
      <w:r>
        <w:rPr>
          <w:sz w:val="24"/>
          <w:szCs w:val="24"/>
        </w:rPr>
        <w:t>Persze.”meglepődtem Claude előzékenységén. De ezzel véget is ért a kellemes csalódás. Egy kicsit pihentem, miközben elmagyaráztam neki, hol vannak a létfontosságú konyhai eszközök, elmagyaráztam a mosogató és a szárító működését és tájékoztattam, hogy melyik fürdőszoba lesz az övé. Amelia sokat dolgozott vele, hogy az egyik hálószobát kicsinosítsa és a másikat pedig kis nappalivá alakította. A laptopját ugyan elvitte, de a TV-t itt hagyta. Ellenőriztem, hogy tiszta ágynemű van e felhúzva, és hogy Amelia összes holmiját kipakoltuk a fürdőből. Megmutattam a padlás bejáratát, ha esetleg szeretne valamit ott tárolni. Claude kinyitotta és belépett. Körülnézett a sötét, zsúfolt helyen. A Stackhouseok nemzedékek óta pakolják fel ide azokat a dolgokat, amikről azt gondolják, hogy egyszer még szükségük lehet rájuk, és elismerem mostanra elég rendetlen és kaotikus volt.</w:t>
      </w:r>
    </w:p>
    <w:p>
      <w:pPr>
        <w:pStyle w:val="Normal"/>
        <w:rPr>
          <w:sz w:val="24"/>
          <w:szCs w:val="24"/>
        </w:rPr>
      </w:pPr>
      <w:r>
        <w:rPr>
          <w:sz w:val="24"/>
          <w:szCs w:val="24"/>
        </w:rPr>
        <w:t>„</w:t>
      </w:r>
      <w:r>
        <w:rPr>
          <w:sz w:val="24"/>
          <w:szCs w:val="24"/>
        </w:rPr>
        <w:t>Egyszer rendet kéne raknod itt.”mondta”Tudod, egyáltalán mi minden van itt?”</w:t>
      </w:r>
    </w:p>
    <w:p>
      <w:pPr>
        <w:pStyle w:val="Normal"/>
        <w:rPr/>
      </w:pPr>
      <w:r>
        <w:rPr>
          <w:sz w:val="24"/>
          <w:szCs w:val="24"/>
        </w:rPr>
        <w:t>„</w:t>
      </w:r>
      <w:r>
        <w:rPr>
          <w:sz w:val="24"/>
          <w:szCs w:val="24"/>
        </w:rPr>
        <w:t>Családi lomok”mondtam egy kicsit szomorúan. Soha nem volt elég erőm, hogy elkezdjek rendezkedni itt, mióta Nagyi meghalt.</w:t>
      </w:r>
    </w:p>
    <w:p>
      <w:pPr>
        <w:pStyle w:val="Normal"/>
        <w:rPr>
          <w:sz w:val="24"/>
          <w:szCs w:val="24"/>
        </w:rPr>
      </w:pPr>
      <w:r>
        <w:rPr>
          <w:sz w:val="24"/>
          <w:szCs w:val="24"/>
        </w:rPr>
        <w:t>„</w:t>
      </w:r>
      <w:r>
        <w:rPr>
          <w:sz w:val="24"/>
          <w:szCs w:val="24"/>
        </w:rPr>
        <w:t>Majd segítek neked rendet rakni.”jelentette ki Claude”Ez lesz a fizetségem, cserébe hogy itt lakhatok.”</w:t>
      </w:r>
    </w:p>
    <w:p>
      <w:pPr>
        <w:pStyle w:val="Normal"/>
        <w:rPr/>
      </w:pPr>
      <w:r>
        <w:rPr>
          <w:sz w:val="24"/>
          <w:szCs w:val="24"/>
        </w:rPr>
        <w:t>Már éppen nyitottam a számat, hogy megmondjam, Amelia bérleti díjat fizetett, de emlékeztettem magam, hogy családon belül nem szokás ilyet kérni. „Az nagyszerű lesz” mondtam.”Habár nem tudom, készen állok e már rá.”A csuklóm reggel megint fájt, habár már sokkal jobb volt, mint nemrég.”Lenne még egypár munka a ház körül, amit el kéne végeznem és nem ártana egy-két segítő kéz.”</w:t>
      </w:r>
    </w:p>
    <w:p>
      <w:pPr>
        <w:pStyle w:val="Normal"/>
        <w:rPr/>
      </w:pPr>
      <w:r>
        <w:rPr>
          <w:sz w:val="24"/>
          <w:szCs w:val="24"/>
        </w:rPr>
        <w:t>Bólintott.”Örömömre szolgálna”mondta.</w:t>
      </w:r>
    </w:p>
    <w:p>
      <w:pPr>
        <w:pStyle w:val="Normal"/>
        <w:rPr>
          <w:sz w:val="24"/>
          <w:szCs w:val="24"/>
        </w:rPr>
      </w:pPr>
      <w:r>
        <w:rPr>
          <w:sz w:val="24"/>
          <w:szCs w:val="24"/>
        </w:rPr>
        <w:t>Ez egy teljesen más oldala volt Claudenak, mint amit eddig megismertem és leszóltam.</w:t>
      </w:r>
    </w:p>
    <w:p>
      <w:pPr>
        <w:pStyle w:val="Normal"/>
        <w:rPr/>
      </w:pPr>
      <w:r>
        <w:rPr>
          <w:sz w:val="24"/>
          <w:szCs w:val="24"/>
        </w:rPr>
        <w:t>Úgy látszik a magány és a bánat felébresztett valamit ebben a gyönyörű tündérben; neki is kedvesebbnek kell lenni a többi emberrel, ha azt szeretné, hogy vele is így bánjanak. Claude talán megértette, hogy neki is szüksége lehet másokra, különösen most, hogy a testvére meghalt.</w:t>
      </w:r>
    </w:p>
    <w:p>
      <w:pPr>
        <w:pStyle w:val="Normal"/>
        <w:ind w:right="1" w:hanging="0"/>
        <w:rPr/>
      </w:pPr>
      <w:r>
        <w:rPr>
          <w:sz w:val="24"/>
          <w:szCs w:val="24"/>
        </w:rPr>
        <w:t>Egy kicsit megnyugodtam a helyzetünkkel kapcsolatban, mire munkába indultam. Egy darabig hallgattam, ahogy odafönt mászkál, majd megjelent egy ölnyi hajápoló szerrel, amivel aztán bevonult a fürdőszobába. Addigra már raktam ki neki tiszta törölközőket. Elégedettnek tűnt a fürdőszobával, ami nagyon régi divatú volt. De mivel ő már abban a korban is élt, amikor még nem voltak vízvezetékek, gondolom más szemszögből nézte a dolgokat. Igazából az, hogy valaki mozgott a házban lecsitított bennem egy olyan stressz-forrást, amiről azt sem tudtam, hogy létezik.</w:t>
      </w:r>
    </w:p>
    <w:p>
      <w:pPr>
        <w:pStyle w:val="Normal"/>
        <w:ind w:right="1" w:hanging="0"/>
        <w:rPr/>
      </w:pPr>
      <w:r>
        <w:rPr>
          <w:sz w:val="24"/>
          <w:szCs w:val="24"/>
        </w:rPr>
        <w:t>„</w:t>
      </w:r>
      <w:r>
        <w:rPr>
          <w:sz w:val="24"/>
          <w:szCs w:val="24"/>
        </w:rPr>
        <w:t>Hé, Sam”mondtam. A bár mögött ált, amikor kijöttem abból a helységből, ahol a táskámat szoktam hagyni és felvettem a kötényemet. A Merlotte’s nem volt nagyon forgalmas. Holly, mint mindig, most is éppen Hoythoz beszélt, aki a vacsorájával piszmogott. A merlotte’s-os pólója mellé Holly ma zöld-rózsaszín skótkockás rövidnadrágot vett fel, a szokásos fekete helyett.</w:t>
      </w:r>
    </w:p>
    <w:p>
      <w:pPr>
        <w:pStyle w:val="Normal"/>
        <w:ind w:right="1" w:hanging="0"/>
        <w:rPr>
          <w:sz w:val="24"/>
          <w:szCs w:val="24"/>
        </w:rPr>
      </w:pPr>
      <w:r>
        <w:rPr>
          <w:sz w:val="24"/>
          <w:szCs w:val="24"/>
        </w:rPr>
        <w:t>„</w:t>
      </w:r>
      <w:r>
        <w:rPr>
          <w:sz w:val="24"/>
          <w:szCs w:val="24"/>
        </w:rPr>
        <w:t>Jól nézel ki Holly!”mondtam, mire egy sugárzó mosollyal ajándékozott meg. Holly felemelte a kezét, hogy megmutassa vadonatúj gyűrűjét.</w:t>
      </w:r>
    </w:p>
    <w:p>
      <w:pPr>
        <w:pStyle w:val="Normal"/>
        <w:ind w:right="1" w:hanging="0"/>
        <w:rPr>
          <w:sz w:val="24"/>
          <w:szCs w:val="24"/>
        </w:rPr>
      </w:pPr>
      <w:r>
        <w:rPr>
          <w:sz w:val="24"/>
          <w:szCs w:val="24"/>
        </w:rPr>
        <w:t>Felsikkantottam és átöleltem.”Ez nagyszerű!”mondtam”Ez olyan csodálatos! Kitűztétek már az időpontot?”</w:t>
      </w:r>
    </w:p>
    <w:p>
      <w:pPr>
        <w:pStyle w:val="Normal"/>
        <w:ind w:right="1" w:hanging="0"/>
        <w:rPr/>
      </w:pPr>
      <w:r>
        <w:rPr>
          <w:sz w:val="24"/>
          <w:szCs w:val="24"/>
        </w:rPr>
        <w:t>„</w:t>
      </w:r>
      <w:r>
        <w:rPr>
          <w:sz w:val="24"/>
          <w:szCs w:val="24"/>
        </w:rPr>
        <w:t>Talán ősszel lesz.”mondta Holly”Hoytnak tavasszal és nyáron nagyon sokat kell dolgoznia. Ilyenkor nagyon elfoglalt, tehát októberre, vagy novemberre halasztjuk.”</w:t>
      </w:r>
    </w:p>
    <w:p>
      <w:pPr>
        <w:pStyle w:val="Normal"/>
        <w:ind w:right="1" w:hanging="0"/>
        <w:rPr>
          <w:sz w:val="24"/>
          <w:szCs w:val="24"/>
        </w:rPr>
      </w:pPr>
      <w:r>
        <w:rPr>
          <w:sz w:val="24"/>
          <w:szCs w:val="24"/>
        </w:rPr>
        <w:t>„</w:t>
      </w:r>
      <w:r>
        <w:rPr>
          <w:sz w:val="24"/>
          <w:szCs w:val="24"/>
        </w:rPr>
        <w:t>Sookie”mondta Hoyt, a hangja megváltozott és az arca is komoly lett.”Most, hogy Jasonnel rendeztük a nézeteltéréseinket, meg fogom kérni, hogy legyen a tanúm.”</w:t>
      </w:r>
    </w:p>
    <w:p>
      <w:pPr>
        <w:pStyle w:val="Normal"/>
        <w:ind w:right="1" w:hanging="0"/>
        <w:rPr>
          <w:sz w:val="24"/>
          <w:szCs w:val="24"/>
        </w:rPr>
      </w:pPr>
      <w:r>
        <w:rPr>
          <w:sz w:val="24"/>
          <w:szCs w:val="24"/>
        </w:rPr>
        <w:t>Gyorsan Hollyra pillantottam, aki sosem volt nagy rajongója Jasonnek. Még mindig mosolygott, de én éreztem, hogy nincs minden rendben, habár Hoyt ebből semmit sem vett észre.</w:t>
      </w:r>
    </w:p>
    <w:p>
      <w:pPr>
        <w:pStyle w:val="Normal"/>
        <w:ind w:right="1" w:hanging="0"/>
        <w:rPr>
          <w:sz w:val="24"/>
          <w:szCs w:val="24"/>
        </w:rPr>
      </w:pPr>
      <w:r>
        <w:rPr>
          <w:sz w:val="24"/>
          <w:szCs w:val="24"/>
        </w:rPr>
        <w:t>„</w:t>
      </w:r>
      <w:r>
        <w:rPr>
          <w:sz w:val="24"/>
          <w:szCs w:val="24"/>
        </w:rPr>
        <w:t>Nagyon izgatott lesz.” mondtam.</w:t>
      </w:r>
    </w:p>
    <w:p>
      <w:pPr>
        <w:pStyle w:val="Normal"/>
        <w:ind w:right="1" w:hanging="0"/>
        <w:rPr>
          <w:sz w:val="24"/>
          <w:szCs w:val="24"/>
        </w:rPr>
      </w:pPr>
      <w:r>
        <w:rPr>
          <w:sz w:val="24"/>
          <w:szCs w:val="24"/>
        </w:rPr>
        <w:t>Folytatnom kellett a köreimet az asztalaim  körül, de még mindig mosolyogtam. Elgonodltam, mi lenne, ha sötétedés után tartanák a ceremóniát. Akkor Eric elkísérhetne. Az nagyszerű lenne! Ez átváltoztatná a „szegény Sookie-t, akit sosem jegyeznek el” azzá a „Sookievá, aki elhozta az esküvőre a szívdöglesztő barátját”. Ezután egy másik lehetőség ötlött fel bennem. Ha az esküvő nappal lesz, akkor talán elvihetném magammal Claudeot! Teljesen úgy nézett ki, mint egy romantikus regény hőse. Romantikus regények borítójához állt modellt. (Olvastad valaha a Hölgy és a lovászfiút, vagy a Lord Darlington különös esküvőjét? Hu-húúú!)</w:t>
      </w:r>
    </w:p>
    <w:p>
      <w:pPr>
        <w:pStyle w:val="Normal"/>
        <w:ind w:right="1" w:hanging="0"/>
        <w:rPr/>
      </w:pPr>
      <w:r>
        <w:rPr>
          <w:sz w:val="24"/>
          <w:szCs w:val="24"/>
        </w:rPr>
        <w:t>Önzőnek éreztem magam, amiért az esküvővel kapcsolatban is csak a saját dolgaim érdekelnek… de nincs annál rosszabb, mint vénkisasszonynak lenni egy esküvőn. Tudom vicces, hogy huszonhét évesen ilyenek miatt aggódok. De sok időt elvesztegettem és ennek én is a tudatában voltam. Sok gimis évfolyamtársam már férjhez ment (néhányan többször is), jónéhány pedig jegyességben élt - mint Tara, aki éppen most sétált be az ajtón, egy túl méretes pólóban.</w:t>
      </w:r>
    </w:p>
    <w:p>
      <w:pPr>
        <w:pStyle w:val="Normal"/>
        <w:ind w:right="1" w:hanging="0"/>
        <w:rPr>
          <w:sz w:val="24"/>
          <w:szCs w:val="24"/>
        </w:rPr>
      </w:pPr>
      <w:r>
        <w:rPr>
          <w:sz w:val="24"/>
          <w:szCs w:val="24"/>
        </w:rPr>
        <w:t>„</w:t>
      </w:r>
      <w:r>
        <w:rPr>
          <w:sz w:val="24"/>
          <w:szCs w:val="24"/>
        </w:rPr>
        <w:t>Mi a helyzet Tara?”kérdeztem, miközben odasasszéztam, hogy átöleljem a nyakát. Letette magát egy asztalhoz.</w:t>
      </w:r>
    </w:p>
    <w:p>
      <w:pPr>
        <w:pStyle w:val="Normal"/>
        <w:ind w:right="1" w:hanging="0"/>
        <w:rPr>
          <w:sz w:val="24"/>
          <w:szCs w:val="24"/>
        </w:rPr>
      </w:pPr>
      <w:r>
        <w:rPr>
          <w:sz w:val="24"/>
          <w:szCs w:val="24"/>
        </w:rPr>
        <w:t>„</w:t>
      </w:r>
      <w:r>
        <w:rPr>
          <w:sz w:val="24"/>
          <w:szCs w:val="24"/>
        </w:rPr>
        <w:t>Egy diétás koffeinmentes kólát kérek szépen.”mondta”És egy sajtburgert is szeretnék. Sok ecetes krumplival.”Vadul nézett ki.</w:t>
      </w:r>
    </w:p>
    <w:p>
      <w:pPr>
        <w:pStyle w:val="Normal"/>
        <w:ind w:right="1" w:hanging="0"/>
        <w:rPr/>
      </w:pPr>
      <w:r>
        <w:rPr>
          <w:sz w:val="24"/>
          <w:szCs w:val="24"/>
        </w:rPr>
        <w:t>Amikor kivittem neki az üveget, egyszerre felhajtotta az egészet.”Kérlek bocsáss meg öt percre, de ki kell mennem a mosdóba.”mondta”Mostanában csak pisilek és eszek.” Tara szemei körül sötét karikák éktelenkedtek és a külseje nem volt az igazi. Hol van az a terhességi kivirulás, amiről mindenki beszél?</w:t>
      </w:r>
    </w:p>
    <w:p>
      <w:pPr>
        <w:pStyle w:val="Normal"/>
        <w:ind w:right="1" w:hanging="0"/>
        <w:rPr>
          <w:sz w:val="24"/>
          <w:szCs w:val="24"/>
        </w:rPr>
      </w:pPr>
      <w:r>
        <w:rPr>
          <w:sz w:val="24"/>
          <w:szCs w:val="24"/>
        </w:rPr>
        <w:t>„</w:t>
      </w:r>
      <w:r>
        <w:rPr>
          <w:sz w:val="24"/>
          <w:szCs w:val="24"/>
        </w:rPr>
        <w:t>Mennyi időd van még hátra?”</w:t>
      </w:r>
    </w:p>
    <w:p>
      <w:pPr>
        <w:pStyle w:val="Normal"/>
        <w:ind w:right="1" w:hanging="0"/>
        <w:rPr>
          <w:sz w:val="24"/>
          <w:szCs w:val="24"/>
        </w:rPr>
      </w:pPr>
      <w:r>
        <w:rPr>
          <w:sz w:val="24"/>
          <w:szCs w:val="24"/>
        </w:rPr>
        <w:t>„</w:t>
      </w:r>
      <w:r>
        <w:rPr>
          <w:sz w:val="24"/>
          <w:szCs w:val="24"/>
        </w:rPr>
        <w:t>Három hónap, egy hét és három nap.”</w:t>
      </w:r>
    </w:p>
    <w:p>
      <w:pPr>
        <w:pStyle w:val="Normal"/>
        <w:ind w:right="1" w:hanging="0"/>
        <w:rPr>
          <w:sz w:val="24"/>
          <w:szCs w:val="24"/>
        </w:rPr>
      </w:pPr>
      <w:r>
        <w:rPr>
          <w:sz w:val="24"/>
          <w:szCs w:val="24"/>
        </w:rPr>
        <w:t>„</w:t>
      </w:r>
      <w:r>
        <w:rPr>
          <w:sz w:val="24"/>
          <w:szCs w:val="24"/>
        </w:rPr>
        <w:t>Dr. Dinwidde nagyon pontos volt!”</w:t>
      </w:r>
    </w:p>
    <w:p>
      <w:pPr>
        <w:pStyle w:val="Normal"/>
        <w:ind w:right="1" w:hanging="0"/>
        <w:rPr>
          <w:sz w:val="24"/>
          <w:szCs w:val="24"/>
        </w:rPr>
      </w:pPr>
      <w:r>
        <w:rPr>
          <w:sz w:val="24"/>
          <w:szCs w:val="24"/>
        </w:rPr>
        <w:t>„</w:t>
      </w:r>
      <w:r>
        <w:rPr>
          <w:sz w:val="24"/>
          <w:szCs w:val="24"/>
        </w:rPr>
        <w:t>JB el se tudja hinni, milyen nagy vagyok.”mondta Tara szemforgatva.</w:t>
      </w:r>
    </w:p>
    <w:p>
      <w:pPr>
        <w:pStyle w:val="Normal"/>
        <w:ind w:right="1" w:hanging="0"/>
        <w:rPr>
          <w:sz w:val="24"/>
          <w:szCs w:val="24"/>
        </w:rPr>
      </w:pPr>
      <w:r>
        <w:rPr>
          <w:sz w:val="24"/>
          <w:szCs w:val="24"/>
        </w:rPr>
        <w:t>„</w:t>
      </w:r>
      <w:r>
        <w:rPr>
          <w:sz w:val="24"/>
          <w:szCs w:val="24"/>
        </w:rPr>
        <w:t>Ilyet mondott? Ezeket a szavakat használta?”</w:t>
      </w:r>
    </w:p>
    <w:p>
      <w:pPr>
        <w:pStyle w:val="Normal"/>
        <w:ind w:right="1" w:hanging="0"/>
        <w:rPr/>
      </w:pPr>
      <w:r>
        <w:rPr>
          <w:sz w:val="24"/>
          <w:szCs w:val="24"/>
        </w:rPr>
        <w:t>„</w:t>
      </w:r>
      <w:r>
        <w:rPr>
          <w:sz w:val="24"/>
          <w:szCs w:val="24"/>
        </w:rPr>
        <w:t>Ja. Igen. Ezeket.”</w:t>
      </w:r>
    </w:p>
    <w:p>
      <w:pPr>
        <w:pStyle w:val="Normal"/>
        <w:ind w:right="1" w:hanging="0"/>
        <w:rPr>
          <w:sz w:val="24"/>
          <w:szCs w:val="24"/>
        </w:rPr>
      </w:pPr>
      <w:r>
        <w:rPr>
          <w:sz w:val="24"/>
          <w:szCs w:val="24"/>
        </w:rPr>
        <w:t>„</w:t>
      </w:r>
      <w:r>
        <w:rPr>
          <w:sz w:val="24"/>
          <w:szCs w:val="24"/>
        </w:rPr>
        <w:t>Uram isten. A fiúkra néha ráférne egy-két illem óra.”</w:t>
      </w:r>
    </w:p>
    <w:p>
      <w:pPr>
        <w:pStyle w:val="Normal"/>
        <w:ind w:right="1" w:hanging="0"/>
        <w:rPr>
          <w:sz w:val="24"/>
          <w:szCs w:val="24"/>
        </w:rPr>
      </w:pPr>
      <w:r>
        <w:rPr>
          <w:sz w:val="24"/>
          <w:szCs w:val="24"/>
        </w:rPr>
        <w:t>„</w:t>
      </w:r>
      <w:r>
        <w:rPr>
          <w:sz w:val="24"/>
          <w:szCs w:val="24"/>
        </w:rPr>
        <w:t>Én azzal is megelégszek, ha csukva tartja a száját!”</w:t>
      </w:r>
    </w:p>
    <w:p>
      <w:pPr>
        <w:pStyle w:val="Normal"/>
        <w:ind w:right="1" w:hanging="0"/>
        <w:rPr/>
      </w:pPr>
      <w:r>
        <w:rPr>
          <w:sz w:val="24"/>
          <w:szCs w:val="24"/>
        </w:rPr>
        <w:t>Tara úgy ment hozzá JBhez, hogy tudta, a srácnak nem az agya az erőssége, vállalta ennek következményeit, de én mégis azt szerettem volna, hogy boldogok legyenek.</w:t>
      </w:r>
    </w:p>
    <w:p>
      <w:pPr>
        <w:pStyle w:val="Normal"/>
        <w:ind w:right="1" w:hanging="0"/>
        <w:rPr>
          <w:sz w:val="24"/>
          <w:szCs w:val="24"/>
        </w:rPr>
      </w:pPr>
      <w:r>
        <w:rPr>
          <w:sz w:val="24"/>
          <w:szCs w:val="24"/>
        </w:rPr>
        <w:t>„</w:t>
      </w:r>
      <w:r>
        <w:rPr>
          <w:sz w:val="24"/>
          <w:szCs w:val="24"/>
        </w:rPr>
        <w:t>Szeret téged,”mondtam és megpróbáltam meggyőzőnek hangzani.”Ő csak…”</w:t>
      </w:r>
    </w:p>
    <w:p>
      <w:pPr>
        <w:pStyle w:val="Normal"/>
        <w:ind w:right="1" w:hanging="0"/>
        <w:rPr>
          <w:sz w:val="24"/>
          <w:szCs w:val="24"/>
        </w:rPr>
      </w:pPr>
      <w:r>
        <w:rPr>
          <w:sz w:val="24"/>
          <w:szCs w:val="24"/>
        </w:rPr>
        <w:t>„</w:t>
      </w:r>
      <w:r>
        <w:rPr>
          <w:sz w:val="24"/>
          <w:szCs w:val="24"/>
        </w:rPr>
        <w:t>JB”mondta. Bólintott és eleresztett egy gyenge mosolyt.</w:t>
      </w:r>
    </w:p>
    <w:p>
      <w:pPr>
        <w:pStyle w:val="Normal"/>
        <w:ind w:right="1" w:hanging="0"/>
        <w:rPr>
          <w:sz w:val="24"/>
          <w:szCs w:val="24"/>
        </w:rPr>
      </w:pPr>
      <w:r>
        <w:rPr>
          <w:sz w:val="24"/>
          <w:szCs w:val="24"/>
        </w:rPr>
        <w:t>Aztán Antoine odaszólt nekem, hogy kész a rendelés és a Tara arcán lévő mohó kifejezés arról árulkodott, hogy szívesebben szentelné a figyelmét az ételnek, mint a férje viselkedésének. A Tara’s Butikba már egy boldogabb és teljesebb nőként ment vissza.</w:t>
      </w:r>
    </w:p>
    <w:p>
      <w:pPr>
        <w:pStyle w:val="Normal"/>
        <w:ind w:right="1" w:hanging="0"/>
        <w:rPr/>
      </w:pPr>
      <w:r>
        <w:rPr>
          <w:sz w:val="24"/>
          <w:szCs w:val="24"/>
        </w:rPr>
        <w:t>Amint besötétedett, az öltözőből felhívtam Ericet a mobilomon. Utáltam munkaidőben telefonálni, de most szükségem volt a támogatásra. Most, hogy tudtam a mobilszámát nem kellett először a Szemfogadóba telefonálnom, ami jó is volt, meg rossz is. Sose tudhattam, ki veszi fel a telefont és nem voltam minden vámpír alkalmazott kedvence. Másfelől viszont hiányzott az, hogy Pammel, Eric helyettesével, beszéljek. Pam és én már majdnem barátoknak számítottunk.</w:t>
      </w:r>
    </w:p>
    <w:p>
      <w:pPr>
        <w:pStyle w:val="Normal"/>
        <w:ind w:right="1" w:hanging="0"/>
        <w:rPr>
          <w:sz w:val="24"/>
          <w:szCs w:val="24"/>
        </w:rPr>
      </w:pPr>
      <w:r>
        <w:rPr>
          <w:sz w:val="24"/>
          <w:szCs w:val="24"/>
        </w:rPr>
        <w:t>„</w:t>
      </w:r>
      <w:r>
        <w:rPr>
          <w:sz w:val="24"/>
          <w:szCs w:val="24"/>
        </w:rPr>
        <w:t>Itt vagyok kedvesem.”mondta Eric. Nehéz volt nem remegni, amikor hallottam a hangját, de a női öltöző nem volt túl hangulatos hely.</w:t>
      </w:r>
    </w:p>
    <w:p>
      <w:pPr>
        <w:pStyle w:val="Normal"/>
        <w:ind w:right="1" w:hanging="0"/>
        <w:rPr>
          <w:sz w:val="24"/>
          <w:szCs w:val="24"/>
        </w:rPr>
      </w:pPr>
      <w:r>
        <w:rPr>
          <w:sz w:val="24"/>
          <w:szCs w:val="24"/>
        </w:rPr>
        <w:t>„</w:t>
      </w:r>
      <w:r>
        <w:rPr>
          <w:sz w:val="24"/>
          <w:szCs w:val="24"/>
        </w:rPr>
        <w:t>Nos, én is itt vagyok. Sürgősen beszélnem kéne veled”mondtam.”Történt valami.”</w:t>
      </w:r>
    </w:p>
    <w:p>
      <w:pPr>
        <w:pStyle w:val="Normal"/>
        <w:ind w:right="1" w:hanging="0"/>
        <w:rPr>
          <w:sz w:val="24"/>
          <w:szCs w:val="24"/>
        </w:rPr>
      </w:pPr>
      <w:r>
        <w:rPr>
          <w:sz w:val="24"/>
          <w:szCs w:val="24"/>
        </w:rPr>
        <w:t>„</w:t>
      </w:r>
      <w:r>
        <w:rPr>
          <w:sz w:val="24"/>
          <w:szCs w:val="24"/>
        </w:rPr>
        <w:t>Ideges vagy.”</w:t>
      </w:r>
    </w:p>
    <w:p>
      <w:pPr>
        <w:pStyle w:val="Normal"/>
        <w:ind w:right="1" w:hanging="0"/>
        <w:rPr>
          <w:sz w:val="24"/>
          <w:szCs w:val="24"/>
        </w:rPr>
      </w:pPr>
      <w:r>
        <w:rPr>
          <w:sz w:val="24"/>
          <w:szCs w:val="24"/>
        </w:rPr>
        <w:t>„</w:t>
      </w:r>
      <w:r>
        <w:rPr>
          <w:sz w:val="24"/>
          <w:szCs w:val="24"/>
        </w:rPr>
        <w:t>Igen. És jó okom van rá.”</w:t>
      </w:r>
    </w:p>
    <w:p>
      <w:pPr>
        <w:pStyle w:val="Normal"/>
        <w:ind w:right="1" w:hanging="0"/>
        <w:rPr>
          <w:sz w:val="24"/>
          <w:szCs w:val="24"/>
        </w:rPr>
      </w:pPr>
      <w:r>
        <w:rPr>
          <w:sz w:val="24"/>
          <w:szCs w:val="24"/>
        </w:rPr>
        <w:t>„</w:t>
      </w:r>
      <w:r>
        <w:rPr>
          <w:sz w:val="24"/>
          <w:szCs w:val="24"/>
        </w:rPr>
        <w:t>Harminc perc múlva találkozóm lesz Victorral”mondta.”Tudod, ez milyen kényes dolog.”</w:t>
      </w:r>
    </w:p>
    <w:p>
      <w:pPr>
        <w:pStyle w:val="Normal"/>
        <w:ind w:right="1" w:hanging="0"/>
        <w:rPr>
          <w:sz w:val="24"/>
          <w:szCs w:val="24"/>
        </w:rPr>
      </w:pPr>
      <w:r>
        <w:rPr>
          <w:sz w:val="24"/>
          <w:szCs w:val="24"/>
        </w:rPr>
        <w:t>„</w:t>
      </w:r>
      <w:r>
        <w:rPr>
          <w:sz w:val="24"/>
          <w:szCs w:val="24"/>
        </w:rPr>
        <w:t>Tudom. Sajnálom, hogy a gondjaimmal traktállak. De te vagy a fiúm és a fiúk feladata, hogy meghallgassák a barátnőjük gondjait.”</w:t>
      </w:r>
    </w:p>
    <w:p>
      <w:pPr>
        <w:pStyle w:val="Normal"/>
        <w:ind w:right="1" w:hanging="0"/>
        <w:rPr>
          <w:sz w:val="24"/>
          <w:szCs w:val="24"/>
        </w:rPr>
      </w:pPr>
      <w:r>
        <w:rPr>
          <w:sz w:val="24"/>
          <w:szCs w:val="24"/>
        </w:rPr>
        <w:t>„</w:t>
      </w:r>
      <w:r>
        <w:rPr>
          <w:sz w:val="24"/>
          <w:szCs w:val="24"/>
        </w:rPr>
        <w:t>A fiúd”mondta.”Ez olyan… furán hangzik. Nem igazán vagyok fiú.”</w:t>
      </w:r>
    </w:p>
    <w:p>
      <w:pPr>
        <w:pStyle w:val="Normal"/>
        <w:ind w:right="1" w:hanging="0"/>
        <w:rPr/>
      </w:pPr>
      <w:r>
        <w:rPr>
          <w:sz w:val="24"/>
          <w:szCs w:val="24"/>
        </w:rPr>
        <w:t>„</w:t>
      </w:r>
      <w:r>
        <w:rPr>
          <w:sz w:val="24"/>
          <w:szCs w:val="24"/>
        </w:rPr>
        <w:t>Jaj, Eric”ideges lettem.”Nem most szeretnék jelentéstani vitát folytatni veled. Ami a lényeg: később lesz egy kis szabadidőd, vagy nem?”</w:t>
      </w:r>
    </w:p>
    <w:p>
      <w:pPr>
        <w:pStyle w:val="Normal"/>
        <w:ind w:right="1" w:hanging="0"/>
        <w:rPr>
          <w:sz w:val="24"/>
          <w:szCs w:val="24"/>
        </w:rPr>
      </w:pPr>
      <w:r>
        <w:rPr>
          <w:sz w:val="24"/>
          <w:szCs w:val="24"/>
        </w:rPr>
        <w:t>Elnevette magát.”Igen, neked lesz. Ide tudsz vezetni? Várj, inkább elküldöm érted Pamet. Ott lesz a házadnál úgy egy óra körül, rendben?”</w:t>
      </w:r>
    </w:p>
    <w:p>
      <w:pPr>
        <w:pStyle w:val="Normal"/>
        <w:ind w:right="1" w:hanging="0"/>
        <w:rPr>
          <w:sz w:val="24"/>
          <w:szCs w:val="24"/>
        </w:rPr>
      </w:pPr>
      <w:r>
        <w:rPr>
          <w:sz w:val="24"/>
          <w:szCs w:val="24"/>
        </w:rPr>
        <w:t>Talán aggódnom kellet volna emiatt, tekintve az otthoni körülményeket.”Oké. De figyelmeztesd Pamet, hogy… nos, mondd meg neki, hogy ne hagyja magát elcsábítani semmivel.”</w:t>
      </w:r>
    </w:p>
    <w:p>
      <w:pPr>
        <w:pStyle w:val="Normal"/>
        <w:ind w:right="1" w:hanging="0"/>
        <w:rPr>
          <w:sz w:val="24"/>
          <w:szCs w:val="24"/>
        </w:rPr>
      </w:pPr>
      <w:r>
        <w:rPr>
          <w:sz w:val="24"/>
          <w:szCs w:val="24"/>
        </w:rPr>
        <w:t>„</w:t>
      </w:r>
      <w:r>
        <w:rPr>
          <w:sz w:val="24"/>
          <w:szCs w:val="24"/>
        </w:rPr>
        <w:t>Oh, természetesen. Örömömre szolgál átadni egy ilyen fontos üzenetet.”mondta Eric, aztán a vonal megszakadt. Ő sem volt jó az elköszönésben, mint a vámpírok általában.</w:t>
      </w:r>
    </w:p>
    <w:p>
      <w:pPr>
        <w:pStyle w:val="Normal"/>
        <w:ind w:right="1" w:hanging="0"/>
        <w:rPr>
          <w:sz w:val="24"/>
          <w:szCs w:val="24"/>
        </w:rPr>
      </w:pPr>
      <w:r>
        <w:rPr>
          <w:sz w:val="24"/>
          <w:szCs w:val="24"/>
        </w:rPr>
        <w:t>Ez egy nagyon hosszú napnak ígérkeze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4"/>
        </w:rPr>
      </w:pPr>
      <w:r>
        <w:rPr>
          <w:b/>
          <w:sz w:val="28"/>
          <w:szCs w:val="24"/>
        </w:rPr>
        <w:t>3. Fejezet</w:t>
      </w:r>
    </w:p>
    <w:p>
      <w:pPr>
        <w:pStyle w:val="Normal"/>
        <w:rPr>
          <w:szCs w:val="24"/>
        </w:rPr>
      </w:pPr>
      <w:r>
        <w:rPr>
          <w:szCs w:val="24"/>
        </w:rPr>
        <w:t>(fordította:fefi25)</w:t>
      </w:r>
    </w:p>
    <w:p>
      <w:pPr>
        <w:pStyle w:val="Normal"/>
        <w:rPr>
          <w:sz w:val="24"/>
          <w:szCs w:val="24"/>
        </w:rPr>
      </w:pPr>
      <w:r>
        <w:rPr>
          <w:sz w:val="24"/>
          <w:szCs w:val="24"/>
        </w:rPr>
        <w:t>Szerencsémre az összes vendégem hamar távozott és rekordidő alatt sikerült végeznem a munkámmal. Mindenkinek hátrakiáltottam egy „Jó éjszaká”-t a vállam fölött, kiléptem a hátsó ajtón és a kocsimhoz mentem. Amikor leparkoltam a ház mögött észrevettem, hogy Claude autója nincs ott. Tehát valószínűleg Monroeban volt és ez némiképp leegyszerűsítette a dolgokat. Sietve átöltöztem, felfrissítettem a sminkemet, és éppen amikor a szájfényt tettem fel, Pam kopogott a hátsó ajtón.</w:t>
      </w:r>
    </w:p>
    <w:p>
      <w:pPr>
        <w:pStyle w:val="Normal"/>
        <w:rPr/>
      </w:pPr>
      <w:r>
        <w:rPr>
          <w:sz w:val="24"/>
          <w:szCs w:val="24"/>
        </w:rPr>
        <w:t>Pam ma nagyon ’’ Pamesen” nézett ki. A haja teljesen egyenes volt és csillogott, halványkék kosztümje úgy hatott, mint egy antik gyöngy, hozzá pedig egy különleges harisnyát viselt és körbefordult, hogy jól megnézhessem.</w:t>
      </w:r>
    </w:p>
    <w:p>
      <w:pPr>
        <w:pStyle w:val="Normal"/>
        <w:rPr/>
      </w:pPr>
      <w:r>
        <w:rPr>
          <w:sz w:val="24"/>
          <w:szCs w:val="24"/>
        </w:rPr>
        <w:t>„</w:t>
      </w:r>
      <w:r>
        <w:rPr>
          <w:sz w:val="24"/>
          <w:szCs w:val="24"/>
        </w:rPr>
        <w:t>Wao”mondtam, ami az egyetlen lehetséges válasz volt.”Nagyszerűen nézel ki.”Lealázta az én piros szoknyámat és fehér blúzomat.</w:t>
      </w:r>
    </w:p>
    <w:p>
      <w:pPr>
        <w:pStyle w:val="Normal"/>
        <w:rPr>
          <w:sz w:val="24"/>
          <w:szCs w:val="24"/>
        </w:rPr>
      </w:pPr>
      <w:r>
        <w:rPr>
          <w:sz w:val="24"/>
          <w:szCs w:val="24"/>
        </w:rPr>
        <w:t>„</w:t>
      </w:r>
      <w:r>
        <w:rPr>
          <w:sz w:val="24"/>
          <w:szCs w:val="24"/>
        </w:rPr>
        <w:t>Igen”mondta közönyös elégedettséggel.”Nagyszerűen.”Hirtelen megdermedt.”Csak nem tündért érzek?”</w:t>
      </w:r>
    </w:p>
    <w:p>
      <w:pPr>
        <w:pStyle w:val="Normal"/>
        <w:rPr/>
      </w:pPr>
      <w:r>
        <w:rPr>
          <w:sz w:val="24"/>
          <w:szCs w:val="24"/>
        </w:rPr>
        <w:t>„</w:t>
      </w:r>
      <w:r>
        <w:rPr>
          <w:sz w:val="24"/>
          <w:szCs w:val="24"/>
        </w:rPr>
        <w:t>De igen, csakhogy most nincs itt egy se, úgyhogy állítsd le magad. Az unokatestvérem, Claude, itt volt ma. Egy ideig beköltözik hozzám.”</w:t>
      </w:r>
    </w:p>
    <w:p>
      <w:pPr>
        <w:pStyle w:val="Normal"/>
        <w:rPr>
          <w:sz w:val="24"/>
          <w:szCs w:val="24"/>
        </w:rPr>
      </w:pPr>
      <w:r>
        <w:rPr>
          <w:sz w:val="24"/>
          <w:szCs w:val="24"/>
        </w:rPr>
        <w:t>„</w:t>
      </w:r>
      <w:r>
        <w:rPr>
          <w:sz w:val="24"/>
          <w:szCs w:val="24"/>
        </w:rPr>
        <w:t>Claude az a nyálcsorgatóan gyönyörű seggfej?”</w:t>
      </w:r>
    </w:p>
    <w:p>
      <w:pPr>
        <w:pStyle w:val="Normal"/>
        <w:rPr>
          <w:sz w:val="24"/>
          <w:szCs w:val="24"/>
        </w:rPr>
      </w:pPr>
      <w:r>
        <w:rPr>
          <w:sz w:val="24"/>
          <w:szCs w:val="24"/>
        </w:rPr>
        <w:t>Claude híre megelőzte őt.”Igen, ő az.”</w:t>
      </w:r>
    </w:p>
    <w:p>
      <w:pPr>
        <w:pStyle w:val="Normal"/>
        <w:rPr>
          <w:sz w:val="24"/>
          <w:szCs w:val="24"/>
        </w:rPr>
      </w:pPr>
      <w:r>
        <w:rPr>
          <w:sz w:val="24"/>
          <w:szCs w:val="24"/>
        </w:rPr>
        <w:t>„</w:t>
      </w:r>
      <w:r>
        <w:rPr>
          <w:sz w:val="24"/>
          <w:szCs w:val="24"/>
        </w:rPr>
        <w:t>Miért? Miért költözik hozzád?”</w:t>
      </w:r>
    </w:p>
    <w:p>
      <w:pPr>
        <w:pStyle w:val="Normal"/>
        <w:rPr>
          <w:sz w:val="24"/>
          <w:szCs w:val="24"/>
        </w:rPr>
      </w:pPr>
      <w:r>
        <w:rPr>
          <w:sz w:val="24"/>
          <w:szCs w:val="24"/>
        </w:rPr>
        <w:t>„</w:t>
      </w:r>
      <w:r>
        <w:rPr>
          <w:sz w:val="24"/>
          <w:szCs w:val="24"/>
        </w:rPr>
        <w:t>Magányos.”mondtam.</w:t>
      </w:r>
    </w:p>
    <w:p>
      <w:pPr>
        <w:pStyle w:val="Normal"/>
        <w:rPr>
          <w:sz w:val="24"/>
          <w:szCs w:val="24"/>
        </w:rPr>
      </w:pPr>
      <w:r>
        <w:rPr>
          <w:sz w:val="24"/>
          <w:szCs w:val="24"/>
        </w:rPr>
        <w:t>„</w:t>
      </w:r>
      <w:r>
        <w:rPr>
          <w:sz w:val="24"/>
          <w:szCs w:val="24"/>
        </w:rPr>
        <w:t>És te ezt bevetted?”Hitetlenkedve felvonta a szemöldökét.</w:t>
      </w:r>
    </w:p>
    <w:p>
      <w:pPr>
        <w:pStyle w:val="Normal"/>
        <w:rPr/>
      </w:pPr>
      <w:r>
        <w:rPr>
          <w:sz w:val="24"/>
          <w:szCs w:val="24"/>
        </w:rPr>
        <w:t>„</w:t>
      </w:r>
      <w:r>
        <w:rPr>
          <w:sz w:val="24"/>
          <w:szCs w:val="24"/>
        </w:rPr>
        <w:t>Nos,… igen.”Mi másért szeretett volna Claude az én házamban maradni, ami nem volt kényelmes a munkája szempontjából? Nyilván nem irántam érzett valamit és nem is akart kölcsönkérni pénzt.</w:t>
      </w:r>
    </w:p>
    <w:p>
      <w:pPr>
        <w:pStyle w:val="Normal"/>
        <w:rPr>
          <w:sz w:val="24"/>
          <w:szCs w:val="24"/>
        </w:rPr>
      </w:pPr>
      <w:r>
        <w:rPr>
          <w:sz w:val="24"/>
          <w:szCs w:val="24"/>
        </w:rPr>
        <w:t>„</w:t>
      </w:r>
      <w:r>
        <w:rPr>
          <w:sz w:val="24"/>
          <w:szCs w:val="24"/>
        </w:rPr>
        <w:t>Ez biztosan valamilyen tündérpraktika”mondta Pam.” Nagy hülye voltál, hogy bevetted.”</w:t>
      </w:r>
    </w:p>
    <w:p>
      <w:pPr>
        <w:pStyle w:val="Normal"/>
        <w:rPr>
          <w:sz w:val="24"/>
          <w:szCs w:val="24"/>
        </w:rPr>
      </w:pPr>
      <w:r>
        <w:rPr>
          <w:sz w:val="24"/>
          <w:szCs w:val="24"/>
        </w:rPr>
        <w:t>Senki sem szereti, ha hülyének tartják. Pam átlépett egy határt, de hát nem a „Tapintat” volt a harmadik neve.”Pam, elég.”mondtam. Nagyon komolynak kellett hangzanom, ugyanis kerek tizenöt másodpercig csak bámult rám.</w:t>
      </w:r>
    </w:p>
    <w:p>
      <w:pPr>
        <w:pStyle w:val="Normal"/>
        <w:rPr/>
      </w:pPr>
      <w:r>
        <w:rPr>
          <w:sz w:val="24"/>
          <w:szCs w:val="24"/>
        </w:rPr>
        <w:t>„</w:t>
      </w:r>
      <w:r>
        <w:rPr>
          <w:sz w:val="24"/>
          <w:szCs w:val="24"/>
        </w:rPr>
        <w:t>Megbántottalak”mondta, de nem úgy hangzott, mintha ez nagy fájdalmat okozna neki.</w:t>
      </w:r>
    </w:p>
    <w:p>
      <w:pPr>
        <w:pStyle w:val="Normal"/>
        <w:rPr/>
      </w:pPr>
      <w:r>
        <w:rPr>
          <w:sz w:val="24"/>
          <w:szCs w:val="24"/>
        </w:rPr>
        <w:t>„</w:t>
      </w:r>
      <w:r>
        <w:rPr>
          <w:sz w:val="24"/>
          <w:szCs w:val="24"/>
        </w:rPr>
        <w:t>Igen. Claude hiányolja a nővérét. Egy tündér sem maradt itt, akivel megbeszélhetné a gondjait, mióta Niall lezárta az átjárókat. Én vagyok, aki a legközelebb áll a fajtájához – ami szomorú, hiszen csak kevés tündérvérem van.”</w:t>
      </w:r>
    </w:p>
    <w:p>
      <w:pPr>
        <w:pStyle w:val="Normal"/>
        <w:rPr>
          <w:sz w:val="24"/>
          <w:szCs w:val="24"/>
        </w:rPr>
      </w:pPr>
      <w:r>
        <w:rPr>
          <w:sz w:val="24"/>
          <w:szCs w:val="24"/>
        </w:rPr>
        <w:t>„</w:t>
      </w:r>
      <w:r>
        <w:rPr>
          <w:sz w:val="24"/>
          <w:szCs w:val="24"/>
        </w:rPr>
        <w:t>Menjünk”mondta Pam.”Eric várni fog.”</w:t>
      </w:r>
    </w:p>
    <w:p>
      <w:pPr>
        <w:pStyle w:val="Normal"/>
        <w:rPr>
          <w:sz w:val="24"/>
          <w:szCs w:val="24"/>
        </w:rPr>
      </w:pPr>
      <w:r>
        <w:rPr>
          <w:sz w:val="24"/>
          <w:szCs w:val="24"/>
        </w:rPr>
        <w:t>A témaváltás, mikor már semmit nem tudott az ügyhöz fűzni, szintén Pam karakteréhez tartozott. Ezen már mosolyognom kellett és megráztam a felemet.”Hogy ment a találkozó Victorral?”kérdeztem.</w:t>
      </w:r>
    </w:p>
    <w:p>
      <w:pPr>
        <w:pStyle w:val="Normal"/>
        <w:spacing w:lineRule="auto" w:line="480"/>
        <w:rPr/>
      </w:pPr>
      <w:r>
        <w:rPr>
          <w:sz w:val="24"/>
          <w:szCs w:val="24"/>
        </w:rPr>
        <w:t>„</w:t>
      </w:r>
      <w:r>
        <w:rPr>
          <w:sz w:val="24"/>
          <w:szCs w:val="24"/>
        </w:rPr>
        <w:t>Nem lenne rossz, ha Victorral valamilyen szerencsétlen baleset történne.”</w:t>
      </w:r>
    </w:p>
    <w:p>
      <w:pPr>
        <w:pStyle w:val="Normal"/>
        <w:spacing w:lineRule="auto" w:line="480"/>
        <w:rPr>
          <w:sz w:val="24"/>
          <w:szCs w:val="24"/>
        </w:rPr>
      </w:pPr>
      <w:r>
        <w:rPr>
          <w:sz w:val="24"/>
          <w:szCs w:val="24"/>
        </w:rPr>
        <w:t>„</w:t>
      </w:r>
      <w:r>
        <w:rPr>
          <w:sz w:val="24"/>
          <w:szCs w:val="24"/>
        </w:rPr>
        <w:t>Ezt komolyan mondod?”</w:t>
      </w:r>
    </w:p>
    <w:p>
      <w:pPr>
        <w:pStyle w:val="Normal"/>
        <w:spacing w:lineRule="auto" w:line="480"/>
        <w:rPr>
          <w:sz w:val="24"/>
          <w:szCs w:val="24"/>
        </w:rPr>
      </w:pPr>
      <w:r>
        <w:rPr>
          <w:sz w:val="24"/>
          <w:szCs w:val="24"/>
        </w:rPr>
        <w:t>„</w:t>
      </w:r>
      <w:r>
        <w:rPr>
          <w:sz w:val="24"/>
          <w:szCs w:val="24"/>
        </w:rPr>
        <w:t>Nem. Igazából azt kívánom, bár megölné valaki.”</w:t>
      </w:r>
    </w:p>
    <w:p>
      <w:pPr>
        <w:pStyle w:val="Normal"/>
        <w:rPr>
          <w:sz w:val="24"/>
          <w:szCs w:val="24"/>
        </w:rPr>
      </w:pPr>
      <w:r>
        <w:rPr>
          <w:sz w:val="24"/>
          <w:szCs w:val="24"/>
        </w:rPr>
        <w:t>„</w:t>
      </w:r>
      <w:r>
        <w:rPr>
          <w:sz w:val="24"/>
          <w:szCs w:val="24"/>
        </w:rPr>
        <w:t>Én is.” A pillantásunk találkozott és egy gyorsat biccentett felém. Egy hullámhosszon voltunk a Victor kérdéssel kapcsolatban.</w:t>
      </w:r>
    </w:p>
    <w:p>
      <w:pPr>
        <w:pStyle w:val="Normal"/>
        <w:rPr/>
      </w:pPr>
      <w:r>
        <w:rPr>
          <w:sz w:val="24"/>
          <w:szCs w:val="24"/>
        </w:rPr>
        <w:t>„</w:t>
      </w:r>
      <w:r>
        <w:rPr>
          <w:sz w:val="24"/>
          <w:szCs w:val="24"/>
        </w:rPr>
        <w:t>Minden intézkedése gyanús.”mondta”Minden döntését megkérdőjelezem. Szerintem azért van itt, hogy átvegye Eric helyét. Nem akar tovább a király képviselője lenni. Ki akarja alakítani a saját kis birodalmát.”</w:t>
      </w:r>
    </w:p>
    <w:p>
      <w:pPr>
        <w:pStyle w:val="Normal"/>
        <w:rPr/>
      </w:pPr>
      <w:r>
        <w:rPr>
          <w:sz w:val="24"/>
          <w:szCs w:val="24"/>
        </w:rPr>
        <w:t>Elképzeltem egy szőrmeruhás Victort, aki éppen egy indián háta mögött üldögélve evez fel a Red Riveren. Felnevettem. Pam rondán nézett rám, amíg beültünk a kocsijába.</w:t>
      </w:r>
    </w:p>
    <w:p>
      <w:pPr>
        <w:pStyle w:val="Normal"/>
        <w:rPr>
          <w:sz w:val="24"/>
          <w:szCs w:val="24"/>
        </w:rPr>
      </w:pPr>
      <w:r>
        <w:rPr>
          <w:sz w:val="24"/>
          <w:szCs w:val="24"/>
        </w:rPr>
        <w:t>„</w:t>
      </w:r>
      <w:r>
        <w:rPr>
          <w:sz w:val="24"/>
          <w:szCs w:val="24"/>
        </w:rPr>
        <w:t>Nem értelek téged”mondta.”Tényleg nem értelek.”Ráfordultunk a Hummington Roadra, majd észak felé kanyarodtunk.</w:t>
      </w:r>
    </w:p>
    <w:p>
      <w:pPr>
        <w:pStyle w:val="Normal"/>
        <w:rPr>
          <w:sz w:val="24"/>
          <w:szCs w:val="24"/>
        </w:rPr>
      </w:pPr>
      <w:r>
        <w:rPr>
          <w:sz w:val="24"/>
          <w:szCs w:val="24"/>
        </w:rPr>
        <w:t>„</w:t>
      </w:r>
      <w:r>
        <w:rPr>
          <w:sz w:val="24"/>
          <w:szCs w:val="24"/>
        </w:rPr>
        <w:t>Miért jobb Louisianaban sheriffnek lenni, mint Victor megbízottjának, akinek van egy gazdag királysága?”kérdeztem nagyon komolyan, hogy újra elkapjam a fonalat.</w:t>
      </w:r>
    </w:p>
    <w:p>
      <w:pPr>
        <w:pStyle w:val="Normal"/>
        <w:rPr/>
      </w:pPr>
      <w:r>
        <w:rPr>
          <w:sz w:val="24"/>
          <w:szCs w:val="24"/>
        </w:rPr>
        <w:t>„</w:t>
      </w:r>
      <w:r>
        <w:rPr>
          <w:sz w:val="24"/>
          <w:szCs w:val="24"/>
        </w:rPr>
        <w:t>Jobb a pokolban uralkodni, mint a paradicsomban szolgálni,”mondta Pam. Tudtam, hogy valahonnan idézte, de azt nem, hogy kitől.</w:t>
      </w:r>
    </w:p>
    <w:p>
      <w:pPr>
        <w:pStyle w:val="Normal"/>
        <w:rPr>
          <w:sz w:val="24"/>
          <w:szCs w:val="24"/>
        </w:rPr>
      </w:pPr>
      <w:r>
        <w:rPr>
          <w:sz w:val="24"/>
          <w:szCs w:val="24"/>
        </w:rPr>
        <w:t>„</w:t>
      </w:r>
      <w:r>
        <w:rPr>
          <w:sz w:val="24"/>
          <w:szCs w:val="24"/>
        </w:rPr>
        <w:t>Louisiana a pokol? Las Vegas a paradicsom?”Elhiszem, hogy néhány világpolgár vámpír nem tart kívánatosnak egy állandó lakhelyet Louisianaban, de Las Vegas, mint tökéletes hely? Nem hiszem.</w:t>
      </w:r>
    </w:p>
    <w:p>
      <w:pPr>
        <w:pStyle w:val="Normal"/>
        <w:rPr>
          <w:sz w:val="24"/>
          <w:szCs w:val="24"/>
        </w:rPr>
      </w:pPr>
      <w:r>
        <w:rPr>
          <w:sz w:val="24"/>
          <w:szCs w:val="24"/>
        </w:rPr>
        <w:t>„</w:t>
      </w:r>
      <w:r>
        <w:rPr>
          <w:sz w:val="24"/>
          <w:szCs w:val="24"/>
        </w:rPr>
        <w:t>Ez csak egy hasonlat”vont vállat Pam.”Eljött Victor ideje, hogy kitörjön Felipe árnyékából. Túl régóta vannak együtt. Victor nagyon nagyratörő.”</w:t>
      </w:r>
    </w:p>
    <w:p>
      <w:pPr>
        <w:pStyle w:val="Normal"/>
        <w:tabs>
          <w:tab w:val="clear" w:pos="708"/>
          <w:tab w:val="left" w:pos="8055" w:leader="none"/>
        </w:tabs>
        <w:rPr>
          <w:sz w:val="24"/>
          <w:szCs w:val="24"/>
        </w:rPr>
      </w:pPr>
      <w:r>
        <w:rPr>
          <w:sz w:val="24"/>
          <w:szCs w:val="24"/>
        </w:rPr>
        <w:t>„</w:t>
      </w:r>
      <w:r>
        <w:rPr>
          <w:sz w:val="24"/>
          <w:szCs w:val="24"/>
        </w:rPr>
        <w:t>Ez igaz. Mit gondolsz, mi Victor terve? Szerinted hogy akarja eltávolítani Ericet a képből?”</w:t>
      </w:r>
    </w:p>
    <w:p>
      <w:pPr>
        <w:pStyle w:val="Normal"/>
        <w:tabs>
          <w:tab w:val="clear" w:pos="708"/>
          <w:tab w:val="left" w:pos="8055" w:leader="none"/>
        </w:tabs>
        <w:rPr/>
      </w:pPr>
      <w:r>
        <w:rPr>
          <w:sz w:val="24"/>
          <w:szCs w:val="24"/>
        </w:rPr>
        <w:t>„</w:t>
      </w:r>
      <w:r>
        <w:rPr>
          <w:sz w:val="24"/>
          <w:szCs w:val="24"/>
        </w:rPr>
        <w:t>Meg fogja próbálni aláásni Eric hitelességét.”mondta gondolkodás nélkül. Ezek szerint már jó néhányszor elgondolkodott ezen.”Ha pedig ez a terve nem jön be, akkor majd megpróbálja megölni Ericet – természetesen közvetett módon, nem harcban.”</w:t>
      </w:r>
    </w:p>
    <w:p>
      <w:pPr>
        <w:pStyle w:val="Normal"/>
        <w:tabs>
          <w:tab w:val="clear" w:pos="708"/>
          <w:tab w:val="left" w:pos="8055" w:leader="none"/>
        </w:tabs>
        <w:rPr>
          <w:sz w:val="24"/>
          <w:szCs w:val="24"/>
        </w:rPr>
      </w:pPr>
      <w:r>
        <w:rPr>
          <w:sz w:val="24"/>
          <w:szCs w:val="24"/>
        </w:rPr>
        <w:t>„</w:t>
      </w:r>
      <w:r>
        <w:rPr>
          <w:sz w:val="24"/>
          <w:szCs w:val="24"/>
        </w:rPr>
        <w:t>Nem mer megküzdeni Erickel?”</w:t>
      </w:r>
    </w:p>
    <w:p>
      <w:pPr>
        <w:pStyle w:val="Normal"/>
        <w:tabs>
          <w:tab w:val="clear" w:pos="708"/>
          <w:tab w:val="left" w:pos="8055" w:leader="none"/>
        </w:tabs>
        <w:rPr/>
      </w:pPr>
      <w:r>
        <w:rPr>
          <w:sz w:val="24"/>
          <w:szCs w:val="24"/>
        </w:rPr>
        <w:t>„</w:t>
      </w:r>
      <w:r>
        <w:rPr>
          <w:sz w:val="24"/>
          <w:szCs w:val="24"/>
        </w:rPr>
        <w:t>Igen”mondta Pam mosolyogva.”Én úgy hiszem.”Elértük a határt és nyugat felé tartottunk Shreveportba.”Ha kihívná Ericet, akkor Ericnek jogában állna először engem harcba küldeni. Nagyon szeretnék megküzdeni Victorral.”Agyarai megvillantak a műszerfal fényében.</w:t>
      </w:r>
    </w:p>
    <w:p>
      <w:pPr>
        <w:pStyle w:val="Normal"/>
        <w:tabs>
          <w:tab w:val="clear" w:pos="708"/>
          <w:tab w:val="left" w:pos="8055" w:leader="none"/>
        </w:tabs>
        <w:rPr>
          <w:sz w:val="24"/>
          <w:szCs w:val="24"/>
        </w:rPr>
      </w:pPr>
      <w:r>
        <w:rPr>
          <w:sz w:val="24"/>
          <w:szCs w:val="24"/>
        </w:rPr>
        <w:t>„</w:t>
      </w:r>
      <w:r>
        <w:rPr>
          <w:sz w:val="24"/>
          <w:szCs w:val="24"/>
        </w:rPr>
        <w:t>Victornak van helyettese? Ő is küldhetné a helyettesét?”</w:t>
      </w:r>
    </w:p>
    <w:p>
      <w:pPr>
        <w:pStyle w:val="Normal"/>
        <w:tabs>
          <w:tab w:val="clear" w:pos="708"/>
          <w:tab w:val="left" w:pos="8055" w:leader="none"/>
        </w:tabs>
        <w:rPr/>
      </w:pPr>
      <w:r>
        <w:rPr>
          <w:sz w:val="24"/>
          <w:szCs w:val="24"/>
        </w:rPr>
        <w:t>Pam oldalra billentette a fejét. Úgy látszott, a válaszon gondolkodik, miközben áthajtott egy körforgalmon.”Victor helyettese Bruno Brazzel. Ott volt Victorral azon az estén, amikor Eric behódolt Nevadanak”mondta.”Rövid szakáll, fülbevaló? Ha Eric megengedné, hogy harcoljak érte, akkor lehet, hogy Victor először őt küldené. Egyébként elég vonzó. De legfeljebb öt perc alatt megölném. Fogadhatsz rá.”</w:t>
      </w:r>
    </w:p>
    <w:p>
      <w:pPr>
        <w:pStyle w:val="Normal"/>
        <w:tabs>
          <w:tab w:val="clear" w:pos="708"/>
          <w:tab w:val="left" w:pos="8055" w:leader="none"/>
        </w:tabs>
        <w:rPr>
          <w:sz w:val="24"/>
          <w:szCs w:val="24"/>
        </w:rPr>
      </w:pPr>
      <w:r>
        <w:rPr>
          <w:sz w:val="24"/>
          <w:szCs w:val="24"/>
        </w:rPr>
        <w:t>Pam, aki egy viktoriánus középosztálybeli lány volt, egy akkor súlyosnak számító titokkal, felszabadult, mikor vámpírrá változott. Sose kérdeztem még Ericet, miért éppen Pamet hozta át, de azt mondtam magamnak azért, mert talán megérezte a Pamben rejlő vadságot.</w:t>
      </w:r>
    </w:p>
    <w:p>
      <w:pPr>
        <w:pStyle w:val="Normal"/>
        <w:tabs>
          <w:tab w:val="clear" w:pos="708"/>
          <w:tab w:val="left" w:pos="8055" w:leader="none"/>
        </w:tabs>
        <w:rPr>
          <w:sz w:val="24"/>
          <w:szCs w:val="24"/>
        </w:rPr>
      </w:pPr>
      <w:r>
        <w:rPr>
          <w:sz w:val="24"/>
          <w:szCs w:val="24"/>
        </w:rPr>
        <w:t>Egy hirtelen ötlettől vezérelve megkérdeztem.”Pam, mit gondolsz, mi lett volna veled, ha nem találkozol Erickel?”</w:t>
      </w:r>
    </w:p>
    <w:p>
      <w:pPr>
        <w:pStyle w:val="Normal"/>
        <w:tabs>
          <w:tab w:val="clear" w:pos="708"/>
          <w:tab w:val="left" w:pos="8055" w:leader="none"/>
        </w:tabs>
        <w:rPr>
          <w:sz w:val="24"/>
          <w:szCs w:val="24"/>
        </w:rPr>
      </w:pPr>
      <w:r>
        <w:rPr>
          <w:sz w:val="24"/>
          <w:szCs w:val="24"/>
        </w:rPr>
        <w:t>Hosszú csönd következett, nekem legalábbis hosszúnak tűnt. Azt gondoltam talán mérges, vagy szomorú amiatt, hogy nem volt lehetősége arra, hogy férje és gyerekei legyenek. Talán vágyakozva gondolt vissza az Erickel való szexuális életére, ami (mint minden vámpír-vámpír kapcsolat) habár nem volt túl hosszú életű, nagyon intenzív volt.</w:t>
      </w:r>
    </w:p>
    <w:p>
      <w:pPr>
        <w:pStyle w:val="Normal"/>
        <w:tabs>
          <w:tab w:val="clear" w:pos="708"/>
          <w:tab w:val="left" w:pos="8055" w:leader="none"/>
        </w:tabs>
        <w:rPr/>
      </w:pPr>
      <w:r>
        <w:rPr>
          <w:sz w:val="24"/>
          <w:szCs w:val="24"/>
        </w:rPr>
        <w:t>Végül, amikor már éppen bocsánatot akartam kérni, Pam megszólalt.”Azt hiszem, én erre születtem.”A műszerfalból áradó gyenge fény megvilágította tökéletesen szimmetrikus arcát.”Szörnyű feleség és rettenetes anya lettem volna. Azt hiszem az a részem, amely neki ugrott volna az ellenségeim torkának el lett volna fojtva, ha ember maradok. Attól tartok nem öltem volna meg senkit, nem szerepelt ilyesmi a kívánságlistámon. De nagyon nyomorulttá tettem volna a családomat; ebben biztos lehetsz.”</w:t>
      </w:r>
    </w:p>
    <w:p>
      <w:pPr>
        <w:pStyle w:val="Normal"/>
        <w:tabs>
          <w:tab w:val="clear" w:pos="708"/>
          <w:tab w:val="left" w:pos="8055" w:leader="none"/>
        </w:tabs>
        <w:rPr>
          <w:sz w:val="24"/>
          <w:szCs w:val="24"/>
        </w:rPr>
      </w:pPr>
      <w:r>
        <w:rPr>
          <w:sz w:val="24"/>
          <w:szCs w:val="24"/>
        </w:rPr>
        <w:t>„</w:t>
      </w:r>
      <w:r>
        <w:rPr>
          <w:sz w:val="24"/>
          <w:szCs w:val="24"/>
        </w:rPr>
        <w:t>Nagyszerű vámpír vagy”mondtam, mert nem tudtam, mi mást mondhatnék erre.</w:t>
      </w:r>
    </w:p>
    <w:p>
      <w:pPr>
        <w:pStyle w:val="Normal"/>
        <w:tabs>
          <w:tab w:val="clear" w:pos="708"/>
          <w:tab w:val="left" w:pos="8055" w:leader="none"/>
        </w:tabs>
        <w:rPr>
          <w:sz w:val="24"/>
          <w:szCs w:val="24"/>
        </w:rPr>
      </w:pPr>
      <w:r>
        <w:rPr>
          <w:sz w:val="24"/>
          <w:szCs w:val="24"/>
        </w:rPr>
        <w:t>Bólintott.”Igen. Az vagyok.”</w:t>
      </w:r>
    </w:p>
    <w:p>
      <w:pPr>
        <w:pStyle w:val="Normal"/>
        <w:tabs>
          <w:tab w:val="clear" w:pos="708"/>
          <w:tab w:val="left" w:pos="8055" w:leader="none"/>
        </w:tabs>
        <w:rPr/>
      </w:pPr>
      <w:r>
        <w:rPr>
          <w:sz w:val="24"/>
          <w:szCs w:val="24"/>
        </w:rPr>
        <w:t>Nem beszéltünk többet, míg elértük Eric házát. Eléggé különös módon Eric egy nagyon elszigetelt helyen lakott, a házat pedig egy komoly biztonsági rendszer védte. Szerette, ha nappal őrzik a kaput. Kedvelte a tanyasi jellegű kőházat. Nem volt túl sok pince Shreveportban, mivel a vízszint nagyon magas, de Eric háza egy lejtőre épült. Az alsó szint eredetileg egy belépő-rész volt a fedett teraszról. Eric kivetette az ajtót, a falakat szépen kifestette, így egy remek alvóhelyre tett szert.</w:t>
      </w:r>
    </w:p>
    <w:p>
      <w:pPr>
        <w:pStyle w:val="Normal"/>
        <w:tabs>
          <w:tab w:val="clear" w:pos="708"/>
          <w:tab w:val="left" w:pos="8055" w:leader="none"/>
        </w:tabs>
        <w:rPr>
          <w:sz w:val="24"/>
          <w:szCs w:val="24"/>
        </w:rPr>
      </w:pPr>
      <w:r>
        <w:rPr>
          <w:sz w:val="24"/>
          <w:szCs w:val="24"/>
        </w:rPr>
        <w:t>Mielőtt kialakult volna köztünk a vérkötelék, még nem voltam Eric házában.</w:t>
      </w:r>
    </w:p>
    <w:p>
      <w:pPr>
        <w:pStyle w:val="Normal"/>
        <w:tabs>
          <w:tab w:val="clear" w:pos="708"/>
          <w:tab w:val="left" w:pos="8055" w:leader="none"/>
        </w:tabs>
        <w:rPr/>
      </w:pPr>
      <w:r>
        <w:rPr>
          <w:sz w:val="24"/>
          <w:szCs w:val="24"/>
        </w:rPr>
        <w:t>Néha nagyon izgalmas volt ilyen közeli kötelékben lenni Erickel, néha viszont csapdában éreztem magam. Habár én magam is alig hittem el, a szex még jobb volt, mióta felépültem a támadásból, legalábbis többé-kevésbé. Ebben a pillanatban úgy éreztem, mintha a testem minden porcikája bizsergett volna, mert közel voltam hozzá.</w:t>
      </w:r>
    </w:p>
    <w:p>
      <w:pPr>
        <w:pStyle w:val="Normal"/>
        <w:tabs>
          <w:tab w:val="clear" w:pos="708"/>
          <w:tab w:val="left" w:pos="8055" w:leader="none"/>
        </w:tabs>
        <w:rPr/>
      </w:pPr>
      <w:r>
        <w:rPr>
          <w:sz w:val="24"/>
          <w:szCs w:val="24"/>
        </w:rPr>
        <w:t>Pamnek volt egy távirányítója a garázskapuhoz, amit most meg is nyomott. A garázskapu felnyílt és látni engedte Eric kocsiját. Eric csillogó Corvettjétől eltekintve a garázs teljesen üres volt: sem egy fűnyíró, sem fűmagos zsákok, vagy félig üres festékes vödrök. Sem egy létra, kinti munkaruha, vagy vadászcsizma. Ericnek semmi ilyesmire nem volt szüksége. A szomszédságban gyönyörű, rövidre nyírt fű volt, amit szabályosan ültetett virágágyak tarkítottak – egy kertész-szolgálat minden egyes fűszálat kordában tartott, megnyírták a bokrokat és összeszedtek minden lehullott levelet.</w:t>
      </w:r>
    </w:p>
    <w:p>
      <w:pPr>
        <w:pStyle w:val="Normal"/>
        <w:tabs>
          <w:tab w:val="clear" w:pos="708"/>
          <w:tab w:val="left" w:pos="8055" w:leader="none"/>
        </w:tabs>
        <w:rPr>
          <w:sz w:val="24"/>
          <w:szCs w:val="24"/>
        </w:rPr>
      </w:pPr>
      <w:r>
        <w:rPr>
          <w:sz w:val="24"/>
          <w:szCs w:val="24"/>
        </w:rPr>
        <w:t>Pam lecsukta a garázsajtót, mikor már bent voltunk. Az ajtó be volt zárva, amit kinyitott egy kulccsal és a garázsból a konyhába jutottunk. A vámpíroknak nem kell túl nagy konyha, elég egy kis hűtő és egy mikró, hogy tárolni és melegíteni tudják a szintetikus vért. Eric vett nekem egy kávéfőzőt és egy kevés ételt is tartott a hűtőben, ha véletlenül emberi vendége lenne. Ez az ember mostanában én voltam.</w:t>
      </w:r>
    </w:p>
    <w:p>
      <w:pPr>
        <w:pStyle w:val="Normal"/>
        <w:tabs>
          <w:tab w:val="clear" w:pos="708"/>
          <w:tab w:val="left" w:pos="8055" w:leader="none"/>
        </w:tabs>
        <w:rPr>
          <w:sz w:val="24"/>
          <w:szCs w:val="24"/>
        </w:rPr>
      </w:pPr>
      <w:r>
        <w:rPr>
          <w:sz w:val="24"/>
          <w:szCs w:val="24"/>
        </w:rPr>
        <w:t>„</w:t>
      </w:r>
      <w:r>
        <w:rPr>
          <w:sz w:val="24"/>
          <w:szCs w:val="24"/>
        </w:rPr>
        <w:t>Eric!”kiáltottam, mikor beléptünk az ajtón. Én és Pam levettük a cipőnket, ami Eric egyik házi-szabálya volt.</w:t>
      </w:r>
    </w:p>
    <w:p>
      <w:pPr>
        <w:pStyle w:val="Normal"/>
        <w:tabs>
          <w:tab w:val="clear" w:pos="708"/>
          <w:tab w:val="left" w:pos="8055" w:leader="none"/>
        </w:tabs>
        <w:rPr>
          <w:sz w:val="24"/>
          <w:szCs w:val="24"/>
        </w:rPr>
      </w:pPr>
      <w:r>
        <w:rPr>
          <w:sz w:val="24"/>
          <w:szCs w:val="24"/>
        </w:rPr>
        <w:t>„</w:t>
      </w:r>
      <w:r>
        <w:rPr>
          <w:sz w:val="24"/>
          <w:szCs w:val="24"/>
        </w:rPr>
        <w:t>Oh, menj, üdvözöljétek csak egymást!”mondta Pam, mikor rápillantottam.”Hozok egy kis True Bloodot és félre kell tennem egy kis Életkedvet.”</w:t>
      </w:r>
    </w:p>
    <w:p>
      <w:pPr>
        <w:pStyle w:val="Normal"/>
        <w:tabs>
          <w:tab w:val="clear" w:pos="708"/>
          <w:tab w:val="left" w:pos="8055" w:leader="none"/>
        </w:tabs>
        <w:rPr/>
      </w:pPr>
      <w:r>
        <w:rPr>
          <w:sz w:val="24"/>
          <w:szCs w:val="24"/>
        </w:rPr>
        <w:t>A patyolat tiszta konyhából átmentem a nappaliba. A konyha színei halványak voltak, de a nappali színei már jobban tükrözték Eric személyiségét. Habár ez az öltözködésén nem látszott, Eric szerette az erős színeket. Amikor először jártam a nappaliban, az erőteljes színek nagyon megleptek. A fal királykék és csillogó fehér csíkos volt. A bútordarabok összeillettek és külön Eric kérésére készültek, ékkő-stílusban kárpitozták őket, néhánynak pedig bonyolult mintája volt – mély-piros, kék, citromsárga, smaragd- és nefrit-zöld, és arany-topáz. Mivel Eric nagytermetű, ezért a bútorok is nagyok voltak: nehéz, robosztus darabok, teleszórva díszpárnákkal.</w:t>
      </w:r>
    </w:p>
    <w:p>
      <w:pPr>
        <w:pStyle w:val="Normal"/>
        <w:tabs>
          <w:tab w:val="clear" w:pos="708"/>
          <w:tab w:val="left" w:pos="8055" w:leader="none"/>
        </w:tabs>
        <w:rPr>
          <w:sz w:val="24"/>
          <w:szCs w:val="24"/>
        </w:rPr>
      </w:pPr>
      <w:r>
        <w:rPr>
          <w:sz w:val="24"/>
          <w:szCs w:val="24"/>
        </w:rPr>
        <w:t>Eric kilépett az otthoni irodájának ajtaján. Mikor megláttam, az összes hormonom riadókészültségben volt. Nagyon magas férfi, a haja hosszú és aranyszőke, nagyon-kék szeme pedig szinte világított fehér arcbőre mellett, amely nagyon feltűnő és férfias volt. Semmi epikus nem volt a külsejében. Általában farmert és pólót viselt, de láttam már öltönyben is. A GQ egy remek lehetőségtől esett el, mikor Eric úgy döntött, hogy inkább a befektetésekre koncentrál, mint a modellkedésre. Ma nem volt rajta ing, a haja elszórtan terült szét, leért egészen a farmerja derekáig és világított fehér bőrén.</w:t>
      </w:r>
    </w:p>
    <w:p>
      <w:pPr>
        <w:pStyle w:val="Normal"/>
        <w:tabs>
          <w:tab w:val="clear" w:pos="708"/>
          <w:tab w:val="left" w:pos="8055" w:leader="none"/>
        </w:tabs>
        <w:rPr/>
      </w:pPr>
      <w:r>
        <w:rPr>
          <w:sz w:val="24"/>
          <w:szCs w:val="24"/>
        </w:rPr>
        <w:t>„</w:t>
      </w:r>
      <w:r>
        <w:rPr>
          <w:sz w:val="24"/>
          <w:szCs w:val="24"/>
        </w:rPr>
        <w:t>Ugorj”mondta, kitárta a karját és mosolygott. Elnevettem magam. Nekifutottam és ugrottam. Elkapott és kezét a derekam köré fonta. Felemelt egészen addig, amíg a fejem egészen a plafonig nem ért. Aztán leeresztett, hogy megcsókoljon. A lábamat a dereka, a karomat a nyaka köré fontam. Egy pillanatra teljesen elmerültünk egymásban.</w:t>
      </w:r>
    </w:p>
    <w:p>
      <w:pPr>
        <w:pStyle w:val="Normal"/>
        <w:tabs>
          <w:tab w:val="clear" w:pos="708"/>
          <w:tab w:val="left" w:pos="8055" w:leader="none"/>
        </w:tabs>
        <w:rPr/>
      </w:pPr>
      <w:r>
        <w:rPr>
          <w:sz w:val="24"/>
          <w:szCs w:val="24"/>
        </w:rPr>
        <w:t>Ekkor Pam megszólalt.”Vissza a földre majom-lány. Telik az idő.”</w:t>
      </w:r>
    </w:p>
    <w:p>
      <w:pPr>
        <w:pStyle w:val="Normal"/>
        <w:tabs>
          <w:tab w:val="clear" w:pos="708"/>
          <w:tab w:val="left" w:pos="8055" w:leader="none"/>
        </w:tabs>
        <w:rPr>
          <w:sz w:val="24"/>
          <w:szCs w:val="24"/>
        </w:rPr>
      </w:pPr>
      <w:r>
        <w:rPr>
          <w:sz w:val="24"/>
          <w:szCs w:val="24"/>
        </w:rPr>
        <w:t>Észrevettem, hogy ezt csak nekem mondta, nem Ericnek.  Elengedtem Ericet és egy különleges mosolyt villantottam felé.</w:t>
      </w:r>
    </w:p>
    <w:p>
      <w:pPr>
        <w:pStyle w:val="Normal"/>
        <w:tabs>
          <w:tab w:val="clear" w:pos="708"/>
          <w:tab w:val="left" w:pos="8055" w:leader="none"/>
        </w:tabs>
        <w:rPr>
          <w:sz w:val="24"/>
          <w:szCs w:val="24"/>
        </w:rPr>
      </w:pPr>
      <w:r>
        <w:rPr>
          <w:sz w:val="24"/>
          <w:szCs w:val="24"/>
        </w:rPr>
        <w:t>„</w:t>
      </w:r>
      <w:r>
        <w:rPr>
          <w:sz w:val="24"/>
          <w:szCs w:val="24"/>
        </w:rPr>
        <w:t>Gyere, ülj le és mond el mi a gond”mondta.”Szeretnéd, ha Pam is hallaná?”</w:t>
      </w:r>
    </w:p>
    <w:p>
      <w:pPr>
        <w:pStyle w:val="Normal"/>
        <w:tabs>
          <w:tab w:val="clear" w:pos="708"/>
          <w:tab w:val="left" w:pos="8055" w:leader="none"/>
        </w:tabs>
        <w:rPr>
          <w:sz w:val="24"/>
          <w:szCs w:val="24"/>
        </w:rPr>
      </w:pPr>
      <w:r>
        <w:rPr>
          <w:sz w:val="24"/>
          <w:szCs w:val="24"/>
        </w:rPr>
        <w:t>„</w:t>
      </w:r>
      <w:r>
        <w:rPr>
          <w:sz w:val="24"/>
          <w:szCs w:val="24"/>
        </w:rPr>
        <w:t>Igen”mondtam. Úgyis elmondaná neki később, gondoltam.</w:t>
      </w:r>
    </w:p>
    <w:p>
      <w:pPr>
        <w:pStyle w:val="Normal"/>
        <w:tabs>
          <w:tab w:val="clear" w:pos="708"/>
          <w:tab w:val="left" w:pos="8055" w:leader="none"/>
        </w:tabs>
        <w:rPr>
          <w:sz w:val="24"/>
          <w:szCs w:val="24"/>
        </w:rPr>
      </w:pPr>
      <w:r>
        <w:rPr>
          <w:sz w:val="24"/>
          <w:szCs w:val="24"/>
        </w:rPr>
        <w:t>Leültek a velem szemben lévő sötétpiros díványra, én pedig egy piros-arany fotelben foglaltam helyet. A kanapéval szemben egy nagy kávézóasztal állt berakásos lappal és részletesen kidolgozott csavart lábakkal. Tele volt pakolva Eric dolgaival: egy hivatalos viking könyv kéziratával, egy nagy, nehéz hamutartó (habár ő maga nem cigarettázott) és egy gyönyörű ezüsttál mélykék zománcozott belsőrésszel. Mindig is érdekesnek találtam a választásait. Az én házam már egy kicsit… zsúfolt volt. Habár a konyhaszekrényeim és gépeim újak voltak - a házam a családom történelme volt. Eric háza az ő történelme volt.</w:t>
      </w:r>
    </w:p>
    <w:p>
      <w:pPr>
        <w:pStyle w:val="Normal"/>
        <w:tabs>
          <w:tab w:val="clear" w:pos="708"/>
          <w:tab w:val="left" w:pos="8055" w:leader="none"/>
        </w:tabs>
        <w:rPr>
          <w:sz w:val="24"/>
          <w:szCs w:val="24"/>
        </w:rPr>
      </w:pPr>
      <w:r>
        <w:rPr>
          <w:sz w:val="24"/>
          <w:szCs w:val="24"/>
        </w:rPr>
        <w:t>Végighúztam az ujjam a fa berakáson.”Tegnap előtt,”kezdtem,”Alcide Herveaux felhívott.”</w:t>
      </w:r>
    </w:p>
    <w:p>
      <w:pPr>
        <w:pStyle w:val="Normal"/>
        <w:tabs>
          <w:tab w:val="clear" w:pos="708"/>
          <w:tab w:val="left" w:pos="8055" w:leader="none"/>
        </w:tabs>
        <w:rPr/>
      </w:pPr>
      <w:r>
        <w:rPr>
          <w:sz w:val="24"/>
          <w:szCs w:val="24"/>
        </w:rPr>
        <w:t>Nem gondoltam volna, hogy ez bármilyen reakciót kiváltana a két vámpírból. De kiváltott (a legtöbb vámpír ugyanis nem reagált túl intenzíven), legalábbis szerintem. Eric intett, hogy folytassam. Ezt meg is tettem és beszámoltam a Hosszúfog Falkával, Annabellelel és Basimmal való találkozásomról.</w:t>
      </w:r>
    </w:p>
    <w:p>
      <w:pPr>
        <w:pStyle w:val="Normal"/>
        <w:tabs>
          <w:tab w:val="clear" w:pos="708"/>
          <w:tab w:val="left" w:pos="8055" w:leader="none"/>
        </w:tabs>
        <w:rPr/>
      </w:pPr>
      <w:r>
        <w:rPr>
          <w:sz w:val="24"/>
          <w:szCs w:val="24"/>
        </w:rPr>
        <w:t>„</w:t>
      </w:r>
      <w:r>
        <w:rPr>
          <w:sz w:val="24"/>
          <w:szCs w:val="24"/>
        </w:rPr>
        <w:t>Én láttam ezt a Basimot”mondta Pam. Meglepetten néztem rá.”Egyik este ott volt a Szemfogadóban egy másik Vérrel, egy újjal… Annabelle az a barna hajú. Ő Alcide új… barátnője.”</w:t>
      </w:r>
    </w:p>
    <w:p>
      <w:pPr>
        <w:pStyle w:val="Normal"/>
        <w:tabs>
          <w:tab w:val="clear" w:pos="708"/>
          <w:tab w:val="left" w:pos="8055" w:leader="none"/>
        </w:tabs>
        <w:rPr/>
      </w:pPr>
      <w:r>
        <w:rPr>
          <w:sz w:val="24"/>
          <w:szCs w:val="24"/>
        </w:rPr>
        <w:t>Habár ezt erősen gyanítottam, azért meglepődtem.”Biztos vannak rejtett értékei”bukott ki belőle, mielőtt átgondolhattam volna.</w:t>
      </w:r>
    </w:p>
    <w:p>
      <w:pPr>
        <w:pStyle w:val="Normal"/>
        <w:tabs>
          <w:tab w:val="clear" w:pos="708"/>
          <w:tab w:val="left" w:pos="8055" w:leader="none"/>
        </w:tabs>
        <w:rPr>
          <w:sz w:val="24"/>
          <w:szCs w:val="24"/>
        </w:rPr>
      </w:pPr>
      <w:r>
        <w:rPr>
          <w:sz w:val="24"/>
          <w:szCs w:val="24"/>
        </w:rPr>
        <w:t>Eric felvonta a szemöldökét.”Mit gondoltál, kit választ Alcide, kedvesem?”</w:t>
      </w:r>
    </w:p>
    <w:p>
      <w:pPr>
        <w:pStyle w:val="Normal"/>
        <w:tabs>
          <w:tab w:val="clear" w:pos="708"/>
          <w:tab w:val="left" w:pos="8055" w:leader="none"/>
        </w:tabs>
        <w:rPr>
          <w:sz w:val="24"/>
          <w:szCs w:val="24"/>
        </w:rPr>
      </w:pPr>
      <w:r>
        <w:rPr>
          <w:sz w:val="24"/>
          <w:szCs w:val="24"/>
        </w:rPr>
        <w:t>„</w:t>
      </w:r>
      <w:r>
        <w:rPr>
          <w:sz w:val="24"/>
          <w:szCs w:val="24"/>
        </w:rPr>
        <w:t>Szerettem Maria-Start”mondtam. Mint oly sok ember, akivel az elmúlt két évben találkoztak, ő is szörnyű véget ért. Hiányzott.</w:t>
      </w:r>
    </w:p>
    <w:p>
      <w:pPr>
        <w:pStyle w:val="Normal"/>
        <w:tabs>
          <w:tab w:val="clear" w:pos="708"/>
          <w:tab w:val="left" w:pos="8055" w:leader="none"/>
        </w:tabs>
        <w:rPr>
          <w:sz w:val="24"/>
          <w:szCs w:val="24"/>
        </w:rPr>
      </w:pPr>
      <w:r>
        <w:rPr>
          <w:sz w:val="24"/>
          <w:szCs w:val="24"/>
        </w:rPr>
        <w:t>„</w:t>
      </w:r>
      <w:r>
        <w:rPr>
          <w:sz w:val="24"/>
          <w:szCs w:val="24"/>
        </w:rPr>
        <w:t>Azelőtt meg Debbie Pelttel volt”mondta Eric, nekem pedig erősen kellett koncentrálnom, hogy az arcom ne ránduljon meg.”Látod, hogy ebben leli örömét.”folytat”Vitte neked a fáklyát.”Ez a kifejezés nagyon különlegesnek hatott Eric kis akcentusával.”Egy igazi kurvától, egy kitörő tehetségen és egy aranyos fotóművészen át egy olyan lányig, aki nem bánja, ha vámpír bárba kell mennie. Alcidenak nagyon különleges az ízlése a nők terén.”</w:t>
      </w:r>
    </w:p>
    <w:p>
      <w:pPr>
        <w:pStyle w:val="Normal"/>
        <w:tabs>
          <w:tab w:val="clear" w:pos="708"/>
          <w:tab w:val="left" w:pos="8055" w:leader="none"/>
        </w:tabs>
        <w:rPr>
          <w:sz w:val="24"/>
          <w:szCs w:val="24"/>
        </w:rPr>
      </w:pPr>
      <w:r>
        <w:rPr>
          <w:sz w:val="24"/>
          <w:szCs w:val="24"/>
        </w:rPr>
        <w:t>Ez igaz volt. Sose gondoltam ezt végig eddig.</w:t>
      </w:r>
    </w:p>
    <w:p>
      <w:pPr>
        <w:pStyle w:val="Normal"/>
        <w:tabs>
          <w:tab w:val="clear" w:pos="708"/>
          <w:tab w:val="left" w:pos="8055" w:leader="none"/>
        </w:tabs>
        <w:rPr/>
      </w:pPr>
      <w:r>
        <w:rPr>
          <w:sz w:val="24"/>
          <w:szCs w:val="24"/>
        </w:rPr>
        <w:t>„</w:t>
      </w:r>
      <w:r>
        <w:rPr>
          <w:sz w:val="24"/>
          <w:szCs w:val="24"/>
        </w:rPr>
        <w:t>Basimot ás Annabellet okkal küldte a bárba. Olvastad már az újságot?”kérdezte Pam.</w:t>
      </w:r>
    </w:p>
    <w:p>
      <w:pPr>
        <w:pStyle w:val="Normal"/>
        <w:tabs>
          <w:tab w:val="clear" w:pos="708"/>
          <w:tab w:val="left" w:pos="8055" w:leader="none"/>
        </w:tabs>
        <w:rPr>
          <w:sz w:val="24"/>
          <w:szCs w:val="24"/>
        </w:rPr>
      </w:pPr>
      <w:r>
        <w:rPr>
          <w:sz w:val="24"/>
          <w:szCs w:val="24"/>
        </w:rPr>
        <w:t>„</w:t>
      </w:r>
      <w:r>
        <w:rPr>
          <w:sz w:val="24"/>
          <w:szCs w:val="24"/>
        </w:rPr>
        <w:t>Nem”mondtam.”Nem nagyon szeretek újságot olvasni.”</w:t>
      </w:r>
    </w:p>
    <w:p>
      <w:pPr>
        <w:pStyle w:val="Normal"/>
        <w:tabs>
          <w:tab w:val="clear" w:pos="708"/>
          <w:tab w:val="left" w:pos="8055" w:leader="none"/>
        </w:tabs>
        <w:rPr>
          <w:sz w:val="24"/>
          <w:szCs w:val="24"/>
        </w:rPr>
      </w:pPr>
      <w:r>
        <w:rPr>
          <w:sz w:val="24"/>
          <w:szCs w:val="24"/>
        </w:rPr>
        <w:t>„</w:t>
      </w:r>
      <w:r>
        <w:rPr>
          <w:sz w:val="24"/>
          <w:szCs w:val="24"/>
        </w:rPr>
        <w:t>A Kongresszus azon gondolkozik, hogy kiad egy törvényjavaslatot arról, hogy a Véreket és a váltókat regisztrálni kell.  Ez valamennyire korlátozná őket, úgy ahogy a vámpírokat a Vámpír Ügyek Irodája.”Pam nagyon elégedettnek tűnt.</w:t>
      </w:r>
    </w:p>
    <w:p>
      <w:pPr>
        <w:pStyle w:val="Normal"/>
        <w:tabs>
          <w:tab w:val="clear" w:pos="708"/>
          <w:tab w:val="left" w:pos="8055" w:leader="none"/>
        </w:tabs>
        <w:rPr/>
      </w:pPr>
      <w:r>
        <w:rPr>
          <w:sz w:val="24"/>
          <w:szCs w:val="24"/>
        </w:rPr>
        <w:t xml:space="preserve">Majdnem kiböktem, hogy „de hát ez nem igazság”. Aztán meggondoltam, hogy ez hogy hangzana – egyetértek azzal, hogy a vámpírokat is ellenőrzik, és ennek ugyanígy kell lenni az alakváltókkal kapcsolatban. Hála az égnek nem nyitottam ki a számat. </w:t>
      </w:r>
    </w:p>
    <w:p>
      <w:pPr>
        <w:pStyle w:val="Normal"/>
        <w:tabs>
          <w:tab w:val="clear" w:pos="708"/>
          <w:tab w:val="left" w:pos="8055" w:leader="none"/>
        </w:tabs>
        <w:rPr>
          <w:sz w:val="24"/>
          <w:szCs w:val="24"/>
        </w:rPr>
      </w:pPr>
      <w:r>
        <w:rPr>
          <w:sz w:val="24"/>
          <w:szCs w:val="24"/>
        </w:rPr>
        <w:t>„</w:t>
      </w:r>
      <w:r>
        <w:rPr>
          <w:sz w:val="24"/>
          <w:szCs w:val="24"/>
        </w:rPr>
        <w:t>Nem meglepő, hogy ez nem tetszik a véreknek. Alcide maga mondta nekem, hogy arra gyanakszik, a szervezet kémeket küldött a falkájára, akik majd információt szolgáltatnak róluk a Kongresszusnak. Nem hiszi, hogy az övé az egyetlen falka, akit megfigyelnek. Jók a megérzései.”Eric egyetértőnek hangzott.”Úgy gondolja, megfigyelik.”</w:t>
      </w:r>
    </w:p>
    <w:p>
      <w:pPr>
        <w:pStyle w:val="Normal"/>
        <w:tabs>
          <w:tab w:val="clear" w:pos="708"/>
          <w:tab w:val="left" w:pos="8055" w:leader="none"/>
        </w:tabs>
        <w:rPr>
          <w:sz w:val="24"/>
          <w:szCs w:val="24"/>
        </w:rPr>
      </w:pPr>
      <w:r>
        <w:rPr>
          <w:sz w:val="24"/>
          <w:szCs w:val="24"/>
        </w:rPr>
        <w:t>Most már értettem, miért zavarta annyira Alcidet, hogy azok az emberek ott táboroztak. Azt gyanította, hogy nem azok, akiknek mondják magukat.</w:t>
      </w:r>
    </w:p>
    <w:p>
      <w:pPr>
        <w:pStyle w:val="Normal"/>
        <w:tabs>
          <w:tab w:val="clear" w:pos="708"/>
          <w:tab w:val="left" w:pos="8055" w:leader="none"/>
        </w:tabs>
        <w:rPr>
          <w:sz w:val="24"/>
          <w:szCs w:val="24"/>
        </w:rPr>
      </w:pPr>
      <w:r>
        <w:rPr>
          <w:sz w:val="24"/>
          <w:szCs w:val="24"/>
        </w:rPr>
        <w:t>„</w:t>
      </w:r>
      <w:r>
        <w:rPr>
          <w:sz w:val="24"/>
          <w:szCs w:val="24"/>
        </w:rPr>
        <w:t>Borzalmas lehet már maga a gondolat is, hogy megfigyelnek”mondtam.”Főleg, ha úgy gondolsz magadra, mint egy teljesen átlagos polgárra. Ennek a regisztrációs  dolognak szörnyű következményei lehetnek. Ahelyett, hogy egy megbecsült és jómódú tagja lenne a társadalomnak, Alcide (és a falkája többi tagja) olyanok lennének, mint… az idegenek.”Hol kell bejelentkezniük? A gyerekeik továbbra is járhatnak iskolába a többiekkel? És mi lesz azokkal a férfiakkal és nőkkel, akik a Barksdale Légierőnél szolgálnak? Ennyi év után! Gondoljátok, hogy a törvényjavaslat jogerőre emelkedhet?”</w:t>
      </w:r>
    </w:p>
    <w:p>
      <w:pPr>
        <w:pStyle w:val="Normal"/>
        <w:tabs>
          <w:tab w:val="clear" w:pos="708"/>
          <w:tab w:val="left" w:pos="8055" w:leader="none"/>
        </w:tabs>
        <w:rPr>
          <w:sz w:val="24"/>
          <w:szCs w:val="24"/>
        </w:rPr>
      </w:pPr>
      <w:r>
        <w:rPr>
          <w:sz w:val="24"/>
          <w:szCs w:val="24"/>
        </w:rPr>
        <w:t>Pam azt mondta”A Vérek úgy gondolják, hogy igen. Talán csak paranoia. Talán a Kongresszus kéttermészetű tagjaitól hallották ezt az egészet. Talán tudnak valamit, amit mi nem. Alcide ezt az Annabbellet és Basim al Saudot küldte, hogy elmondják, lehet, hogy nemsokára egy csónakban evezünk majd. A BVA helyi képviselőjéről kérdezősködtek, milyen fajta és hogy jöjjenek ki jól vele.”</w:t>
      </w:r>
    </w:p>
    <w:p>
      <w:pPr>
        <w:pStyle w:val="Normal"/>
        <w:tabs>
          <w:tab w:val="clear" w:pos="708"/>
          <w:tab w:val="left" w:pos="8055" w:leader="none"/>
        </w:tabs>
        <w:rPr>
          <w:sz w:val="24"/>
          <w:szCs w:val="24"/>
        </w:rPr>
      </w:pPr>
      <w:r>
        <w:rPr>
          <w:sz w:val="24"/>
          <w:szCs w:val="24"/>
        </w:rPr>
        <w:t>„</w:t>
      </w:r>
      <w:r>
        <w:rPr>
          <w:sz w:val="24"/>
          <w:szCs w:val="24"/>
        </w:rPr>
        <w:t>Ki ő?”kérdeztem. Tudatlannak és alulinformáltnak éreztem magam. Szerintem az ilyen dolgokat tudnom kellett volna, végül is elég bensőséges kapcsolatban voltam az egyik vámpírra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Katherine Boudreaux”mondta Pam.”Jobban szereti a nőket a férfiaknál, ahogy én.”megeresztett egy fogas vigyort.”Emellett szereti a kutyákat. Van egy állandó szeretője, Sallie, aki megosztja vele a házát. Katherine szeret kimaradni a pártoskodásból és megvesztegethetetl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Gondolom már megpróbáltad.”</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Megpróbáltam elcsábítani. Bobby Burnham próbálta meg megvesztegetni.”Bobby volt Eric nappali ügyintézője. Igencsak nem szerettük egymást.</w:t>
      </w:r>
    </w:p>
    <w:p>
      <w:pPr>
        <w:pStyle w:val="Normal"/>
        <w:tabs>
          <w:tab w:val="clear" w:pos="708"/>
          <w:tab w:val="left" w:pos="8055" w:leader="none"/>
        </w:tabs>
        <w:rPr>
          <w:rFonts w:cs="Calibri"/>
          <w:sz w:val="24"/>
          <w:szCs w:val="24"/>
        </w:rPr>
      </w:pPr>
      <w:r>
        <w:rPr>
          <w:rFonts w:cs="Calibri"/>
          <w:sz w:val="24"/>
          <w:szCs w:val="24"/>
        </w:rPr>
        <w:t>Vettem egy mély levegőt.”Nos, nagyon hálás vagyok, hogy mindezt megtudhattam, de az igazi problémám csak az után kezdődött, hogy a beengedtem a Véreket a földemre.”</w:t>
      </w:r>
    </w:p>
    <w:p>
      <w:pPr>
        <w:pStyle w:val="Normal"/>
        <w:tabs>
          <w:tab w:val="clear" w:pos="708"/>
          <w:tab w:val="left" w:pos="8055" w:leader="none"/>
        </w:tabs>
        <w:rPr/>
      </w:pPr>
      <w:r>
        <w:rPr>
          <w:rFonts w:cs="Calibri"/>
          <w:sz w:val="24"/>
          <w:szCs w:val="24"/>
        </w:rPr>
        <w:t>Pam és Eric hirtelen nagyon éberek lettek és élesen néztek rám.”Megengedted nekik, hogy használják a birtokod a vadászatukhoz?”</w:t>
      </w:r>
    </w:p>
    <w:p>
      <w:pPr>
        <w:pStyle w:val="Normal"/>
        <w:tabs>
          <w:tab w:val="clear" w:pos="708"/>
          <w:tab w:val="left" w:pos="8055" w:leader="none"/>
        </w:tabs>
        <w:rPr/>
      </w:pPr>
      <w:r>
        <w:rPr>
          <w:rFonts w:cs="Calibri"/>
          <w:sz w:val="24"/>
          <w:szCs w:val="24"/>
        </w:rPr>
        <w:t>„</w:t>
      </w:r>
      <w:r>
        <w:rPr>
          <w:rFonts w:cs="Calibri"/>
          <w:sz w:val="24"/>
          <w:szCs w:val="24"/>
        </w:rPr>
        <w:t>Nos, igen. Hamilton Bond azt mondta, hogy kempingezők vannak Alcide területén, és most, hogy megtudtam Alcide mit is mondott neked – és nem tudom, hogy nekem miért nem mondta el – már értem, miért nem a saját földjét használta. talán úgy gondolta, a táborozók is kémek. Mi lesz az új szervezet neve?”kérdeztem. Nem lehet VÜI, nem? A VÜI csak a vámpírügyekkel foglalkozik.</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érj vissza a gondodhoz, kedvesem.”mondta Eric.</w:t>
      </w:r>
    </w:p>
    <w:p>
      <w:pPr>
        <w:pStyle w:val="Normal"/>
        <w:tabs>
          <w:tab w:val="clear" w:pos="708"/>
          <w:tab w:val="left" w:pos="8055" w:leader="none"/>
        </w:tabs>
        <w:rPr/>
      </w:pPr>
      <w:r>
        <w:rPr>
          <w:rFonts w:cs="Calibri"/>
          <w:sz w:val="24"/>
          <w:szCs w:val="24"/>
        </w:rPr>
        <w:t>„</w:t>
      </w:r>
      <w:r>
        <w:rPr>
          <w:rFonts w:cs="Calibri"/>
          <w:sz w:val="24"/>
          <w:szCs w:val="24"/>
        </w:rPr>
        <w:t>Okézsoké. Tehát miután elmentek, Basim odajött az ajtóhoz és elmondta, hogy az erdőben legalább egy tündér és több vámpír szagát érezték. Az unokatestvérem, Claude, pedig azt mondta, hogy nem ő volt az.”</w:t>
      </w:r>
    </w:p>
    <w:p>
      <w:pPr>
        <w:pStyle w:val="Normal"/>
        <w:tabs>
          <w:tab w:val="clear" w:pos="708"/>
          <w:tab w:val="left" w:pos="8055" w:leader="none"/>
        </w:tabs>
        <w:rPr>
          <w:rFonts w:cs="Calibri"/>
          <w:sz w:val="24"/>
          <w:szCs w:val="24"/>
        </w:rPr>
      </w:pPr>
      <w:r>
        <w:rPr>
          <w:rFonts w:cs="Calibri"/>
          <w:sz w:val="24"/>
          <w:szCs w:val="24"/>
        </w:rPr>
        <w:t>Egy pillanatig csend vol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rdekes”mondta Eric.</w:t>
      </w:r>
    </w:p>
    <w:p>
      <w:pPr>
        <w:pStyle w:val="Normal"/>
        <w:tabs>
          <w:tab w:val="clear" w:pos="708"/>
          <w:tab w:val="left" w:pos="8055" w:leader="none"/>
        </w:tabs>
        <w:rPr/>
      </w:pPr>
      <w:r>
        <w:rPr>
          <w:rFonts w:cs="Calibri"/>
          <w:sz w:val="24"/>
          <w:szCs w:val="24"/>
        </w:rPr>
        <w:t>„</w:t>
      </w:r>
      <w:r>
        <w:rPr>
          <w:rFonts w:cs="Calibri"/>
          <w:sz w:val="24"/>
          <w:szCs w:val="24"/>
        </w:rPr>
        <w:t>Nagyon különös”szólalt meg Pam.</w:t>
      </w:r>
    </w:p>
    <w:p>
      <w:pPr>
        <w:pStyle w:val="Normal"/>
        <w:tabs>
          <w:tab w:val="clear" w:pos="708"/>
          <w:tab w:val="left" w:pos="8055" w:leader="none"/>
        </w:tabs>
        <w:rPr>
          <w:rFonts w:cs="Calibri"/>
          <w:sz w:val="24"/>
          <w:szCs w:val="24"/>
        </w:rPr>
      </w:pPr>
      <w:r>
        <w:rPr>
          <w:rFonts w:cs="Calibri"/>
          <w:sz w:val="24"/>
          <w:szCs w:val="24"/>
        </w:rPr>
        <w:t>Eric végighúzta az ujját az asztal faragott lapján, mintha ettől megkapná a választ, hogy ki cselleng a birtokomon.”Nem tudok túl sok mindent erről a Basimről, kivéve azt, hogy kidobták a houstoni falkából és Alcide befogadta. Nem tudom, miért űzték el. Talán volt egy kis széthúzás. Ellenőrizni fogjuk, amit neked mondott.”Pamhez fordult.” Az új lány, Heidi, azt mondta, hogy nyomkövető.”</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Van egy új vámpírod?”kérdezte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Victor küldte ránk”Eric szája gúnyos mosolyra húzódott.”New Orleansból hozta, feltehetőleg, Victor nagyon gyengekezűen irányítja a rábízott területet. Sandyt, akinek az összekötőnek kellene lennie, visszaküldte Nevadába. Szerintem úgy gondolta, hogy nem tudta eléggé az irányítása alá vonni.”</w:t>
      </w:r>
    </w:p>
    <w:p>
      <w:pPr>
        <w:pStyle w:val="Normal"/>
        <w:tabs>
          <w:tab w:val="clear" w:pos="708"/>
          <w:tab w:val="left" w:pos="8055" w:leader="none"/>
        </w:tabs>
        <w:rPr/>
      </w:pPr>
      <w:r>
        <w:rPr>
          <w:rFonts w:cs="Calibri"/>
          <w:sz w:val="24"/>
          <w:szCs w:val="24"/>
        </w:rPr>
        <w:t>„</w:t>
      </w:r>
      <w:r>
        <w:rPr>
          <w:rFonts w:cs="Calibri"/>
          <w:sz w:val="24"/>
          <w:szCs w:val="24"/>
        </w:rPr>
        <w:t>Hogy tudja Sandy nélkül irányítani New Orleanst rendesen?”</w:t>
      </w:r>
    </w:p>
    <w:p>
      <w:pPr>
        <w:pStyle w:val="Normal"/>
        <w:tabs>
          <w:tab w:val="clear" w:pos="708"/>
          <w:tab w:val="left" w:pos="8055" w:leader="none"/>
        </w:tabs>
        <w:rPr/>
      </w:pPr>
      <w:r>
        <w:rPr>
          <w:rFonts w:cs="Calibri"/>
          <w:sz w:val="24"/>
          <w:szCs w:val="24"/>
        </w:rPr>
        <w:t>„</w:t>
      </w:r>
      <w:r>
        <w:rPr>
          <w:rFonts w:cs="Calibri"/>
          <w:sz w:val="24"/>
          <w:szCs w:val="24"/>
        </w:rPr>
        <w:t>Úgy hiszem, Bruno Brazzel besegít neki”mondta Pam.”Szerintem ő képviseli Victort New Orleansban, amikor ő nem tudja magát képviselni. Victor többi embere nem is tudja, hol van az ideje felében. Mióta megölte az összes New Orleans-i vámpírt, akit csak tudott, csak egy kémünkre tudunk támaszkodni, aki túlélte a mészárlást.”</w:t>
      </w:r>
    </w:p>
    <w:p>
      <w:pPr>
        <w:pStyle w:val="Normal"/>
        <w:tabs>
          <w:tab w:val="clear" w:pos="708"/>
          <w:tab w:val="left" w:pos="8055" w:leader="none"/>
        </w:tabs>
        <w:rPr>
          <w:rFonts w:cs="Calibri"/>
          <w:sz w:val="24"/>
          <w:szCs w:val="24"/>
        </w:rPr>
      </w:pPr>
      <w:r>
        <w:rPr>
          <w:rFonts w:cs="Calibri"/>
          <w:sz w:val="24"/>
          <w:szCs w:val="24"/>
        </w:rPr>
        <w:t>Természetesen tudni szerettem volna, ki lehet a kém – ki lehet olyan bátor és vakmerő, hogy Ericnek kémkedik egy ilyen ellenséggel a láthatáron.”Tehát Victor szeret a harcvonalban lenni”mondtam, de Eric és Pam kifejezéstelenül néztek rám. Az idősebb vámpírok nem mindig voltak tisztában az egyes kifejezésekkel.”Szeret minden saját maga csinálni, ahelyett hogy valaki másra bízná a dolgokat”magyaráztam.</w:t>
      </w:r>
    </w:p>
    <w:p>
      <w:pPr>
        <w:pStyle w:val="Normal"/>
        <w:tabs>
          <w:tab w:val="clear" w:pos="708"/>
          <w:tab w:val="left" w:pos="8055" w:leader="none"/>
        </w:tabs>
        <w:rPr/>
      </w:pPr>
      <w:r>
        <w:rPr>
          <w:rFonts w:cs="Calibri"/>
          <w:sz w:val="24"/>
          <w:szCs w:val="24"/>
        </w:rPr>
        <w:t>„</w:t>
      </w:r>
      <w:r>
        <w:rPr>
          <w:rFonts w:cs="Calibri"/>
          <w:sz w:val="24"/>
          <w:szCs w:val="24"/>
        </w:rPr>
        <w:t>Igen”mondta Pam.”Victor kísérete nem túl ígéretes.”</w:t>
      </w:r>
    </w:p>
    <w:p>
      <w:pPr>
        <w:pStyle w:val="Normal"/>
        <w:tabs>
          <w:tab w:val="clear" w:pos="708"/>
          <w:tab w:val="left" w:pos="8055" w:leader="none"/>
        </w:tabs>
        <w:rPr/>
      </w:pPr>
      <w:r>
        <w:rPr>
          <w:rFonts w:cs="Calibri"/>
          <w:sz w:val="24"/>
          <w:szCs w:val="24"/>
        </w:rPr>
        <w:t>„</w:t>
      </w:r>
      <w:r>
        <w:rPr>
          <w:rFonts w:cs="Calibri"/>
          <w:sz w:val="24"/>
          <w:szCs w:val="24"/>
        </w:rPr>
        <w:t>Én és Pam Victorról beszélgettünk az ide úton. Azon gondolkoztam, Felipe de Castro miért őt nevezte ki a képviselőjének Louisianaban?” Victor teljesen normálisnak tűnt azzal a két alkalommal, amikor találkoztam vele, ezért nem lehetett megbízni a vámpírok viselkedésében.</w:t>
      </w:r>
    </w:p>
    <w:p>
      <w:pPr>
        <w:pStyle w:val="Normal"/>
        <w:tabs>
          <w:tab w:val="clear" w:pos="708"/>
          <w:tab w:val="left" w:pos="8055" w:leader="none"/>
        </w:tabs>
        <w:rPr/>
      </w:pPr>
      <w:r>
        <w:rPr>
          <w:rFonts w:cs="Calibri"/>
          <w:sz w:val="24"/>
          <w:szCs w:val="24"/>
        </w:rPr>
        <w:t>„</w:t>
      </w:r>
      <w:r>
        <w:rPr>
          <w:rFonts w:cs="Calibri"/>
          <w:sz w:val="24"/>
          <w:szCs w:val="24"/>
        </w:rPr>
        <w:t>Ennek két lehetséges oka is lehet”mondta Eric, miközben két hosszú lábát kinyújtóztatta. Egy pillanatra elképzeltem azokat a lábakat meztelenül, és hogy mi mindent lehet velük csinálni, de próbáltam visszaterelni a gondolataimat a megfelelő irányba.</w:t>
      </w:r>
    </w:p>
    <w:p>
      <w:pPr>
        <w:pStyle w:val="Normal"/>
        <w:tabs>
          <w:tab w:val="clear" w:pos="708"/>
          <w:tab w:val="left" w:pos="8055" w:leader="none"/>
        </w:tabs>
        <w:rPr/>
      </w:pPr>
      <w:r>
        <w:rPr>
          <w:rFonts w:cs="Calibri"/>
          <w:sz w:val="24"/>
          <w:szCs w:val="24"/>
        </w:rPr>
        <w:t>Eric rám mosolygott, félig kieresztett szemfoggal (tudta, mire gondolok), mielőtt folytatta. ”Az egyik, hogy Felipe olyan távol akarja tartani magától Victort, amilyen távol csak tudja. Úgy hiszem Felipe azt gondolja, ha ad Victornak egy szeletet a tortából, Victor majd az egész akarja.”</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míg közülünk mások úgy tartják,”mondta Pam”hogy Felipe egyszerűen azért nevezte ki, mert hatékony. Azt, hogy Victor odaadása valódi.”</w:t>
      </w:r>
    </w:p>
    <w:p>
      <w:pPr>
        <w:pStyle w:val="Normal"/>
        <w:tabs>
          <w:tab w:val="clear" w:pos="708"/>
          <w:tab w:val="left" w:pos="8055" w:leader="none"/>
        </w:tabs>
        <w:rPr/>
      </w:pPr>
      <w:r>
        <w:rPr>
          <w:rFonts w:cs="Calibri"/>
          <w:sz w:val="24"/>
          <w:szCs w:val="24"/>
        </w:rPr>
        <w:t>„</w:t>
      </w:r>
      <w:r>
        <w:rPr>
          <w:rFonts w:cs="Calibri"/>
          <w:sz w:val="24"/>
          <w:szCs w:val="24"/>
        </w:rPr>
        <w:t>Ha az első teória az igaz,”mondta Eric”akkor nincs valódi bizalom Felipe és Victor közöt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a viszont a második,”szólalt meg Pam”Felipe mindegyikünket megöl, ha Victor ellen taktikázunk.”</w:t>
      </w:r>
    </w:p>
    <w:p>
      <w:pPr>
        <w:pStyle w:val="Normal"/>
        <w:tabs>
          <w:tab w:val="clear" w:pos="708"/>
          <w:tab w:val="left" w:pos="8055" w:leader="none"/>
        </w:tabs>
        <w:rPr/>
      </w:pPr>
      <w:r>
        <w:rPr>
          <w:rFonts w:cs="Calibri"/>
          <w:sz w:val="24"/>
          <w:szCs w:val="24"/>
        </w:rPr>
        <w:t>„</w:t>
      </w:r>
      <w:r>
        <w:rPr>
          <w:rFonts w:cs="Calibri"/>
          <w:sz w:val="24"/>
          <w:szCs w:val="24"/>
        </w:rPr>
        <w:t>Osztom a véleményeteket”mondtam, az Első Teóriáról (pólótlan, kék farmeres) a Másodikra (csinos, klasszikus kösztümös). ”Utálom, hogy ennyire önzőnek hangzok, de az első gondolatom ezzel kapcsolatban ez volt.: Ha Victor nem engedte volna meg nektek, hogy segítsetek nekem, mikor szükségem volt rátok – egyébként tudom, hogy sokkal tartozok neked Pam – az jelentené, hogy nem tartja tiszteletben az ígéretet, nem? Felipe védelmet ígért nekem, amiért megmentettem az életét, nem?”</w:t>
      </w:r>
    </w:p>
    <w:p>
      <w:pPr>
        <w:pStyle w:val="Normal"/>
        <w:tabs>
          <w:tab w:val="clear" w:pos="708"/>
          <w:tab w:val="left" w:pos="8055" w:leader="none"/>
        </w:tabs>
        <w:rPr>
          <w:rFonts w:cs="Calibri"/>
          <w:sz w:val="24"/>
          <w:szCs w:val="24"/>
        </w:rPr>
      </w:pPr>
      <w:r>
        <w:rPr>
          <w:rFonts w:cs="Calibri"/>
          <w:sz w:val="24"/>
          <w:szCs w:val="24"/>
        </w:rPr>
        <w:t>Jelentőségteljes csend következett, amíg Pam és Eric mérlegelték a szavaimat.</w:t>
      </w:r>
    </w:p>
    <w:p>
      <w:pPr>
        <w:pStyle w:val="Normal"/>
        <w:tabs>
          <w:tab w:val="clear" w:pos="708"/>
          <w:tab w:val="left" w:pos="8055" w:leader="none"/>
        </w:tabs>
        <w:rPr/>
      </w:pPr>
      <w:r>
        <w:rPr>
          <w:rFonts w:cs="Calibri"/>
          <w:sz w:val="24"/>
          <w:szCs w:val="24"/>
        </w:rPr>
        <w:t>„</w:t>
      </w:r>
      <w:r>
        <w:rPr>
          <w:rFonts w:cs="Calibri"/>
          <w:sz w:val="24"/>
          <w:szCs w:val="24"/>
        </w:rPr>
        <w:t>Szerintem Victor nem fog nyíltan ellened véteni, hacsak nem akarja majd átvenni a hatalmat”mondta Pam.” Ha Victor úgy dönt, hogy megkísérli megszerezni a királyságot, Felipe minden törvénye csak üres szó”bólintott Eric teljes egyetértésben.</w:t>
      </w:r>
    </w:p>
    <w:p>
      <w:pPr>
        <w:pStyle w:val="Normal"/>
        <w:tabs>
          <w:tab w:val="clear" w:pos="708"/>
          <w:tab w:val="left" w:pos="8055" w:leader="none"/>
        </w:tabs>
        <w:rPr/>
      </w:pPr>
      <w:r>
        <w:rPr>
          <w:rFonts w:cs="Calibri"/>
          <w:sz w:val="24"/>
          <w:szCs w:val="24"/>
        </w:rPr>
        <w:t>„</w:t>
      </w:r>
      <w:r>
        <w:rPr>
          <w:rFonts w:cs="Calibri"/>
          <w:sz w:val="24"/>
          <w:szCs w:val="24"/>
        </w:rPr>
        <w:t>Hát ez nagyszerű”mondtam és ingerlékenynek, önzőnek hangzottam és úgy is éreztem magam.</w:t>
      </w:r>
    </w:p>
    <w:p>
      <w:pPr>
        <w:pStyle w:val="Normal"/>
        <w:tabs>
          <w:tab w:val="clear" w:pos="708"/>
          <w:tab w:val="left" w:pos="8055" w:leader="none"/>
        </w:tabs>
        <w:rPr/>
      </w:pPr>
      <w:r>
        <w:rPr>
          <w:rFonts w:cs="Calibri"/>
          <w:sz w:val="24"/>
          <w:szCs w:val="24"/>
        </w:rPr>
        <w:t>„</w:t>
      </w:r>
      <w:r>
        <w:rPr>
          <w:rFonts w:cs="Calibri"/>
          <w:sz w:val="24"/>
          <w:szCs w:val="24"/>
        </w:rPr>
        <w:t>Mindez csak azt erősíti meg, hogy nem ölhetjük meg őt először”mondta Pam csendesen. Egy hosszú pillanatig mindannyian csendben ültünk. Ezzel kapcsolatban furcsa érzésem támadt, nem számított mennyire egyet értettem azzal, hogy Victornak meg kell halnia, mi hárman mégis csak egy gyilkosságról beszéltünk.</w:t>
      </w:r>
    </w:p>
    <w:p>
      <w:pPr>
        <w:pStyle w:val="Normal"/>
        <w:tabs>
          <w:tab w:val="clear" w:pos="708"/>
          <w:tab w:val="left" w:pos="8055" w:leader="none"/>
        </w:tabs>
        <w:rPr/>
      </w:pPr>
      <w:r>
        <w:rPr>
          <w:rFonts w:cs="Calibri"/>
          <w:sz w:val="24"/>
          <w:szCs w:val="24"/>
        </w:rPr>
        <w:t>„</w:t>
      </w:r>
      <w:r>
        <w:rPr>
          <w:rFonts w:cs="Calibri"/>
          <w:sz w:val="24"/>
          <w:szCs w:val="24"/>
        </w:rPr>
        <w:t>És te azt gondolod, hogy ez a Heidi, aki elvileg olyan jó vadász, azért van itt Shreveportban, hogy Victor szeme és füle legyen?”kérdeztem élénken és megpróbáltam túltenni magam az előbbi gondolataimo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mondta Pam.”Amíg itt van, addig pedig Felipe ellenőrizni tudja Victor ténykedését.”Az arca abba a bizonyos kifejezésbe fordult, ami nem jelentett sok jót annak, akiről éppen beszélt. Heidi helyében én nem zavarnék túl sok vize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eidi”egy olyan név, ami egy copfos, szoknyás lányt juttatott az eszembe, furcsa név volt egy vámpírnak.</w:t>
      </w:r>
    </w:p>
    <w:p>
      <w:pPr>
        <w:pStyle w:val="Normal"/>
        <w:tabs>
          <w:tab w:val="clear" w:pos="708"/>
          <w:tab w:val="left" w:pos="8055" w:leader="none"/>
        </w:tabs>
        <w:rPr/>
      </w:pPr>
      <w:r>
        <w:rPr>
          <w:rFonts w:cs="Calibri"/>
          <w:sz w:val="24"/>
          <w:szCs w:val="24"/>
        </w:rPr>
        <w:t>„</w:t>
      </w:r>
      <w:r>
        <w:rPr>
          <w:rFonts w:cs="Calibri"/>
          <w:sz w:val="24"/>
          <w:szCs w:val="24"/>
        </w:rPr>
        <w:t>Tehát mit kéne tennem a Hosszú Fog falka ügyeivel kapcsolatban?”kérdeztem, hogy visszatereljem a beszélgetést az eredeti mederbe.”El fogod küldeni hozzám Heidit, hogy kiderítse, miféle tündér járt a birtokomon? Valami mást is el kell mondanom. Basim beszélt egy holttestről, nem egy frissről, ami a birtokom végében volt elásva, jó mély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Ó”mondta Eric.”Hoppá”majd Pamhez fordult.”Hagyj magunkra minket egy kis időre.”</w:t>
      </w:r>
    </w:p>
    <w:p>
      <w:pPr>
        <w:pStyle w:val="Normal"/>
        <w:tabs>
          <w:tab w:val="clear" w:pos="708"/>
          <w:tab w:val="left" w:pos="8055" w:leader="none"/>
        </w:tabs>
        <w:rPr>
          <w:rFonts w:cs="Calibri"/>
          <w:sz w:val="24"/>
          <w:szCs w:val="24"/>
        </w:rPr>
      </w:pPr>
      <w:r>
        <w:rPr>
          <w:rFonts w:cs="Calibri"/>
          <w:sz w:val="24"/>
          <w:szCs w:val="24"/>
        </w:rPr>
        <w:t>Bólintott és a konyhán keresztül kiment. Hallottam, ahogy a hátsó ajtó becsukódott.</w:t>
      </w:r>
    </w:p>
    <w:p>
      <w:pPr>
        <w:pStyle w:val="Normal"/>
        <w:tabs>
          <w:tab w:val="clear" w:pos="708"/>
          <w:tab w:val="left" w:pos="8055" w:leader="none"/>
        </w:tabs>
        <w:rPr>
          <w:rFonts w:cs="Calibri"/>
          <w:sz w:val="24"/>
          <w:szCs w:val="24"/>
        </w:rPr>
      </w:pPr>
      <w:r>
        <w:rPr>
          <w:rFonts w:cs="Calibri"/>
          <w:sz w:val="24"/>
          <w:szCs w:val="24"/>
        </w:rPr>
        <w:t>Eric azt mondta.”Sajnálom, kedvesem. Hacsak nem ástál el egy testet, amiről nem szóltál nekem, akkor ez Debbie Peltté lesz.”</w:t>
      </w:r>
    </w:p>
    <w:p>
      <w:pPr>
        <w:pStyle w:val="Normal"/>
        <w:tabs>
          <w:tab w:val="clear" w:pos="708"/>
          <w:tab w:val="left" w:pos="8055" w:leader="none"/>
        </w:tabs>
        <w:rPr/>
      </w:pPr>
      <w:r>
        <w:rPr>
          <w:rFonts w:cs="Calibri"/>
          <w:sz w:val="24"/>
          <w:szCs w:val="24"/>
        </w:rPr>
        <w:t>Ettől tartottam.”A kocsija is arrafelé va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Nem, a kocsit elsüllyesztettem egy tóban, a birtokodtól tíz mérföldre.”</w:t>
      </w:r>
    </w:p>
    <w:p>
      <w:pPr>
        <w:pStyle w:val="Normal"/>
        <w:tabs>
          <w:tab w:val="clear" w:pos="708"/>
          <w:tab w:val="left" w:pos="8055" w:leader="none"/>
        </w:tabs>
        <w:rPr>
          <w:rFonts w:cs="Calibri"/>
          <w:sz w:val="24"/>
          <w:szCs w:val="24"/>
        </w:rPr>
      </w:pPr>
      <w:r>
        <w:rPr>
          <w:rFonts w:cs="Calibri"/>
          <w:sz w:val="24"/>
          <w:szCs w:val="24"/>
        </w:rPr>
        <w:t>Ez nagy megkönnyebbülés volt.”Nos, legalább egy vérfarkas találta meg”mondtam. ”Valószínűleg nem kell aggódnunk miatta, hacsak Alcide nem tudja azonosítani az illatát. Nem fogják kiásni a testet. Nem fogják megtenni.” Debbie volt Alcid ex-barátnője, amikor balszerencsémre megismertem. Nem akarom eltorzítani a történetet, de ő próbálkozott először a megölésemmel. Eltartott egy ideig, de túltettem magam a gyilkosságon. Eric velem volt azon az éjszakán, de akkor ő sem volt önmaga. De ez megint egy másik történe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Gyere ide”mondta Eric. Az arca a kedvenc kifejezésemet vette fel, és ezért most külön hálás voltam, mert nem szerettem volna Debbie Peltről agyalni.</w:t>
      </w:r>
    </w:p>
    <w:p>
      <w:pPr>
        <w:pStyle w:val="Normal"/>
        <w:tabs>
          <w:tab w:val="clear" w:pos="708"/>
          <w:tab w:val="left" w:pos="8055" w:leader="none"/>
        </w:tabs>
        <w:rPr/>
      </w:pPr>
      <w:r>
        <w:rPr>
          <w:rFonts w:cs="Calibri"/>
          <w:sz w:val="24"/>
          <w:szCs w:val="24"/>
        </w:rPr>
        <w:t>„</w:t>
      </w:r>
      <w:r>
        <w:rPr>
          <w:rFonts w:cs="Calibri"/>
          <w:sz w:val="24"/>
          <w:szCs w:val="24"/>
        </w:rPr>
        <w:t>Hmmm. Mit adsz nekem, ha megteszem?”kérdezte, nagy kerek, ártatlan szemekke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Szerintem pontosan tudod, mit szeretnék adni neked. Szerintem te is szeretnéd, hogy neked adj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ehát… te nem élvezed?”</w:t>
      </w:r>
    </w:p>
    <w:p>
      <w:pPr>
        <w:pStyle w:val="Normal"/>
        <w:tabs>
          <w:tab w:val="clear" w:pos="708"/>
          <w:tab w:val="left" w:pos="8055" w:leader="none"/>
        </w:tabs>
        <w:rPr/>
      </w:pPr>
      <w:r>
        <w:rPr>
          <w:rFonts w:cs="Calibri"/>
          <w:sz w:val="24"/>
          <w:szCs w:val="24"/>
        </w:rPr>
        <w:t>Mielőtt egyet pisloghattam volna, a két lábam között térdelt és hozzám hajolt, hogy megcsókoljon.”Szerintem tudod, hogy érzek”suttogta.” Össze vagyunk kötve. Szerinted nem rólad gondolkozom állandóan, miközben dolgozom? Amint kinyitom a szemem, rögtön te jutsz eszembe, minden részed.” Az ujjai szorgoskodni kezdtek és halkan felnyögtem. Ez még Erictől is túl nyílt volt.”Szeretsz?”kérdezte, miközben a szemeivel kitartóan vizslatott.</w:t>
      </w:r>
    </w:p>
    <w:p>
      <w:pPr>
        <w:pStyle w:val="Normal"/>
        <w:tabs>
          <w:tab w:val="clear" w:pos="708"/>
          <w:tab w:val="left" w:pos="8055" w:leader="none"/>
        </w:tabs>
        <w:rPr/>
      </w:pPr>
      <w:r>
        <w:rPr>
          <w:rFonts w:cs="Calibri"/>
          <w:sz w:val="24"/>
          <w:szCs w:val="24"/>
        </w:rPr>
        <w:t>Erre nehéz volt válaszolni, különösen úgy, hogy az ujjai még mindig ilyen lelkesek voltak. ”Szeretek veled lenni, ha szeretkezünk, ha nem. Oh, Istenem, ezt csinál újra! Szeretem a tested. Szeretem, amit együtt csinálunk. Megnevettetsz, és ezt imádom. Szeretlek nézni, bármit is csinálsz éppen.”Megcsókoltam hosszan és lassan.”Szeretlek ruhában nézni. Szeretlek a nélkül nézni. Szeretem, amikor a kezeid ilyeneket csinálnak. Oh!”Egy pillanatra mindenem megborzongott a gyönyörtől. Mikor egy pillanat múlva újra észhez tértem, megkérdeztem.”Te mit válaszoltál volna, ha ugyanezt kérdezem tőled?”</w:t>
      </w:r>
    </w:p>
    <w:p>
      <w:pPr>
        <w:pStyle w:val="Normal"/>
        <w:tabs>
          <w:tab w:val="clear" w:pos="708"/>
          <w:tab w:val="left" w:pos="8055" w:leader="none"/>
        </w:tabs>
        <w:rPr/>
      </w:pPr>
      <w:r>
        <w:rPr>
          <w:rFonts w:cs="Calibri"/>
          <w:sz w:val="24"/>
          <w:szCs w:val="24"/>
        </w:rPr>
        <w:t>„</w:t>
      </w:r>
      <w:r>
        <w:rPr>
          <w:rFonts w:cs="Calibri"/>
          <w:sz w:val="24"/>
          <w:szCs w:val="24"/>
        </w:rPr>
        <w:t>Szóról-szóra ugyanezt”mondta Eric.”És azt hiszem, ez azt jelenti, hogy szeretlek. Ha ez nem igaz szerelem, akkor az ahhoz legközelebb álló állapot. Látod mit tettél velem?” Nem kellett megmutatnia mire céloz. Rohadtul látszott.</w:t>
      </w:r>
    </w:p>
    <w:p>
      <w:pPr>
        <w:pStyle w:val="Normal"/>
        <w:tabs>
          <w:tab w:val="clear" w:pos="708"/>
          <w:tab w:val="left" w:pos="8055" w:leader="none"/>
        </w:tabs>
        <w:rPr/>
      </w:pPr>
      <w:r>
        <w:rPr>
          <w:rFonts w:cs="Calibri"/>
          <w:sz w:val="24"/>
          <w:szCs w:val="24"/>
        </w:rPr>
        <w:t>„</w:t>
      </w:r>
      <w:r>
        <w:rPr>
          <w:rFonts w:cs="Calibri"/>
          <w:sz w:val="24"/>
          <w:szCs w:val="24"/>
        </w:rPr>
        <w:t>Fájdalmasnak néz ki. Szeretnéd, hogy kezelésbe vegyem?”kérdeztem a lehető leghűvösebb hangon, amit meg tudtam ütni.</w:t>
      </w:r>
    </w:p>
    <w:p>
      <w:pPr>
        <w:pStyle w:val="Normal"/>
        <w:tabs>
          <w:tab w:val="clear" w:pos="708"/>
          <w:tab w:val="left" w:pos="8055" w:leader="none"/>
        </w:tabs>
        <w:rPr/>
      </w:pPr>
      <w:r>
        <w:rPr>
          <w:rFonts w:cs="Calibri"/>
          <w:sz w:val="24"/>
          <w:szCs w:val="24"/>
        </w:rPr>
        <w:t>Válaszként csak morgott egyet. Egy pillanat alatt pozíciót változtatott. Most én térdeltem ő előtte, keze a fejemet simogatta. Eric egy igencsak méretes férfi volt, és ez volt az a része a szexnek, amin még dolgoznom kellett. De úgy gondoltam, egyre jobb leszek benne és úgy látszott, ebben ő is egyetértett velem. Egy, vagy két perc múlva megszorítottam a hajam, mire hangot adtam a tiltakozásomnak. Helyettem a kanapét ragadta meg. Morgás tört fel, valahonnan a torka mélyéről.”Gyorsabban!”mondta”Most, most!”A szeme lecsukódott, a feje pedig hátrahanyatlott, kezei görcsösen szorította, majd elengedte. Szerettem, hogy ilyen hatással vagyok rá; ez egy nagyon jó dolog volt a szexuális életünkben. Mondott valamit egy ismeretlen nyelven, a háta meghajlott, én pedig nagyobb lelkesedéssel mozogtam, és lenyeltem mindent, amit adott nekem.</w:t>
      </w:r>
    </w:p>
    <w:p>
      <w:pPr>
        <w:pStyle w:val="Normal"/>
        <w:tabs>
          <w:tab w:val="clear" w:pos="708"/>
          <w:tab w:val="left" w:pos="8055" w:leader="none"/>
        </w:tabs>
        <w:rPr>
          <w:rFonts w:cs="Calibri"/>
          <w:sz w:val="24"/>
          <w:szCs w:val="24"/>
        </w:rPr>
      </w:pPr>
      <w:r>
        <w:rPr>
          <w:rFonts w:cs="Calibri"/>
          <w:sz w:val="24"/>
          <w:szCs w:val="24"/>
        </w:rPr>
        <w:t>És mindezt úgy, hogy a ruháink nagy része rajtunk maradt.”Ez elég szerelem volt neked?”kérdezte, a hangja lassú és álmodozó volt.</w:t>
      </w:r>
    </w:p>
    <w:p>
      <w:pPr>
        <w:pStyle w:val="Normal"/>
        <w:tabs>
          <w:tab w:val="clear" w:pos="708"/>
          <w:tab w:val="left" w:pos="8055" w:leader="none"/>
        </w:tabs>
        <w:rPr/>
      </w:pPr>
      <w:r>
        <w:rPr>
          <w:rFonts w:cs="Calibri"/>
          <w:sz w:val="24"/>
          <w:szCs w:val="24"/>
        </w:rPr>
        <w:t>Felmásztam az ölébe, karommal pedig körülfontam a nyakát. Miután leeresztettem egy kicsit, olyan gyenge lettem, mint egy mosogatórongy; de ez volt a kedvenc részem, mert ilyenkor úgy éreztem magam, mint egy női magazin modellje.</w:t>
      </w:r>
    </w:p>
    <w:p>
      <w:pPr>
        <w:pStyle w:val="Normal"/>
        <w:tabs>
          <w:tab w:val="clear" w:pos="708"/>
          <w:tab w:val="left" w:pos="8055" w:leader="none"/>
        </w:tabs>
        <w:rPr/>
      </w:pPr>
      <w:r>
        <w:rPr>
          <w:rFonts w:cs="Calibri"/>
          <w:sz w:val="24"/>
          <w:szCs w:val="24"/>
        </w:rPr>
        <w:t>Miközben egymást öleltük, Eric elmesélte egy beszélgetését az egyik agyarrajongóval a bárban, amin mindketten jót nevettünk. Meséltem a Hummingbird Roadról, hogy milyen rozzant volt, amíg fel nem újították. Gondolom, így szoktak beszélgetni egymással azok, akik szeretik egymást; ha tényleg szeretnek téged, akkor az ilyen jelentéktelen dolgokat is meghallgatják, mivel ezek fontosak számodra.</w:t>
      </w:r>
    </w:p>
    <w:p>
      <w:pPr>
        <w:pStyle w:val="Normal"/>
        <w:tabs>
          <w:tab w:val="clear" w:pos="708"/>
          <w:tab w:val="left" w:pos="8055" w:leader="none"/>
        </w:tabs>
        <w:rPr/>
      </w:pPr>
      <w:r>
        <w:rPr>
          <w:rFonts w:cs="Calibri"/>
          <w:sz w:val="24"/>
          <w:szCs w:val="24"/>
        </w:rPr>
        <w:t>Tudtam, hogy Ericnek még sok dolga lesz ma, úgyhogy azt mondtam neki, hogy visszamegyek Bon Tempsbe Pammel. Néha itt maradtam nála és olvastam, amíg dolgozott. Nem egyszerű sok időt tölteni kettesben egy vezetővel és üzletemberrel, ha ő csak az éjszakai órákban van ébren.</w:t>
      </w:r>
    </w:p>
    <w:p>
      <w:pPr>
        <w:pStyle w:val="Normal"/>
        <w:tabs>
          <w:tab w:val="clear" w:pos="708"/>
          <w:tab w:val="left" w:pos="8055" w:leader="none"/>
        </w:tabs>
        <w:rPr>
          <w:rFonts w:cs="Calibri"/>
          <w:sz w:val="24"/>
          <w:szCs w:val="24"/>
        </w:rPr>
      </w:pPr>
      <w:r>
        <w:rPr>
          <w:rFonts w:cs="Calibri"/>
          <w:sz w:val="24"/>
          <w:szCs w:val="24"/>
        </w:rPr>
        <w:t>Megcsókolt.”Elküldöm hozzád Heidit, talán a következő utáni éjszakán”mondta.”Ellenőrzi, hogy Basim valóban azt érezte az erdőben, amit mondott. Szólj nekem, ha hallasz Alcide felől.”</w:t>
      </w:r>
    </w:p>
    <w:p>
      <w:pPr>
        <w:pStyle w:val="Normal"/>
        <w:tabs>
          <w:tab w:val="clear" w:pos="708"/>
          <w:tab w:val="left" w:pos="8055" w:leader="none"/>
        </w:tabs>
        <w:rPr>
          <w:rFonts w:cs="Calibri"/>
          <w:sz w:val="24"/>
          <w:szCs w:val="24"/>
        </w:rPr>
      </w:pPr>
      <w:r>
        <w:rPr>
          <w:rFonts w:cs="Calibri"/>
          <w:sz w:val="24"/>
          <w:szCs w:val="24"/>
        </w:rPr>
        <w:t>Amikor én és Pam elhagytuk Eric házát, elkezdett esni. Az eső egy kicsit lehűtötte a levegőt, ezért felcsavartam a fűtést a kocsiban. Ő nem érzi majd a különbséget. Egy darabig csendben ültünk, mindketten elmerültünk a gondolatainkban. Az ablaktörlőt figyeltem, ahogy ide-oda mozgott.</w:t>
      </w:r>
    </w:p>
    <w:p>
      <w:pPr>
        <w:pStyle w:val="Normal"/>
        <w:tabs>
          <w:tab w:val="clear" w:pos="708"/>
          <w:tab w:val="left" w:pos="8055" w:leader="none"/>
        </w:tabs>
        <w:rPr>
          <w:rFonts w:cs="Calibri"/>
          <w:sz w:val="24"/>
          <w:szCs w:val="24"/>
        </w:rPr>
      </w:pPr>
      <w:r>
        <w:rPr>
          <w:rFonts w:cs="Calibri"/>
          <w:sz w:val="24"/>
          <w:szCs w:val="24"/>
        </w:rPr>
        <w:t>Pam szólalt meg először.”Nem szóltál Ericnek a tündérről, aki veled lakik.””Ó, a fenébe!”A kezem a homlokomhoz kaptam.”Nem. De annyi minden másról kellett beszélnünk és teljesen elfelejtettem. „</w:t>
      </w:r>
    </w:p>
    <w:p>
      <w:pPr>
        <w:pStyle w:val="Normal"/>
        <w:tabs>
          <w:tab w:val="clear" w:pos="708"/>
          <w:tab w:val="left" w:pos="8055" w:leader="none"/>
        </w:tabs>
        <w:rPr/>
      </w:pPr>
      <w:r>
        <w:rPr>
          <w:rFonts w:cs="Calibri"/>
          <w:sz w:val="24"/>
          <w:szCs w:val="24"/>
        </w:rPr>
        <w:t>„</w:t>
      </w:r>
      <w:r>
        <w:rPr>
          <w:rFonts w:cs="Calibri"/>
          <w:sz w:val="24"/>
          <w:szCs w:val="24"/>
        </w:rPr>
        <w:t>Tudod, hogy Eric nem fog örülni, hogy egy másik férfi lakik veled.”</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gy másik férfi, aki mellesleg az unokatestvérem és a férfiakat szeret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De nagyon jól néz ki és sztriptíz táncos.”Pam rám pillantott. Mosolygott. Pam mosolyai valahogy nyugtalanítóak.</w:t>
      </w:r>
    </w:p>
    <w:p>
      <w:pPr>
        <w:pStyle w:val="Normal"/>
        <w:tabs>
          <w:tab w:val="clear" w:pos="708"/>
          <w:tab w:val="left" w:pos="8055" w:leader="none"/>
        </w:tabs>
        <w:rPr/>
      </w:pPr>
      <w:r>
        <w:rPr>
          <w:rFonts w:cs="Calibri"/>
          <w:sz w:val="24"/>
          <w:szCs w:val="24"/>
        </w:rPr>
        <w:t>„</w:t>
      </w:r>
      <w:r>
        <w:rPr>
          <w:rFonts w:cs="Calibri"/>
          <w:sz w:val="24"/>
          <w:szCs w:val="24"/>
        </w:rPr>
        <w:t>Szerintem nem gond – még akkor is, ha pucéran látod, meg tudod állni, ha egyszer nem kedveled”mondtam csípőse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Nem biztos, hogy ezt értettem”mondta egy pillanat múlva.”De akkor is, egy ilyen vonzó férfival lenni egy házban… Ez nem jó Sookie.”</w:t>
      </w:r>
    </w:p>
    <w:p>
      <w:pPr>
        <w:pStyle w:val="Normal"/>
        <w:tabs>
          <w:tab w:val="clear" w:pos="708"/>
          <w:tab w:val="left" w:pos="8055" w:leader="none"/>
        </w:tabs>
        <w:rPr/>
      </w:pPr>
      <w:r>
        <w:rPr>
          <w:rFonts w:cs="Calibri"/>
          <w:sz w:val="24"/>
          <w:szCs w:val="24"/>
        </w:rPr>
        <w:t>„</w:t>
      </w:r>
      <w:r>
        <w:rPr>
          <w:rFonts w:cs="Calibri"/>
          <w:sz w:val="24"/>
          <w:szCs w:val="24"/>
        </w:rPr>
        <w:t>Te most direkt fel akarsz bosszantani, ugye? Claude meleg. És nem csak hogy a férfiakat kedveli, hanem az olyan férfiakat, akik borostásak, olajfoltos farmernaciban.”</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z mit jelent?”kérdezte P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Úgy értem az olyanokat, akik a két kezükkel keresik a kenyerüket. Vagy az öklükkel.”</w:t>
      </w:r>
    </w:p>
    <w:p>
      <w:pPr>
        <w:pStyle w:val="Normal"/>
        <w:tabs>
          <w:tab w:val="clear" w:pos="708"/>
          <w:tab w:val="left" w:pos="8055" w:leader="none"/>
        </w:tabs>
        <w:rPr/>
      </w:pPr>
      <w:r>
        <w:rPr>
          <w:rFonts w:cs="Calibri"/>
          <w:sz w:val="24"/>
          <w:szCs w:val="24"/>
        </w:rPr>
        <w:t>„</w:t>
      </w:r>
      <w:r>
        <w:rPr>
          <w:rFonts w:cs="Calibri"/>
          <w:sz w:val="24"/>
          <w:szCs w:val="24"/>
        </w:rPr>
        <w:t>Oh. Érdekes.”Pam még mindig helytelenítő jeleket sugárzott. Egy pillanatig hezitált, majd azt mondta.”Ericnek hosszú, hosszú idő óta nem volt olyan valakije, aki azt jelenti számára, amit te. Szerintem elég ügyes ahhoz, hogy folytassa a munkáját, de figyelembe kell venned a helyzetét. Ez egy kritikus időszak mindazok számára, akik még Sophie-Anne idejéből maradtak itt. Mi, a Shreveporti vámpírok teljesen Erictől függünk, mivel ő az egyetlen sheriff, aki életben maradt a régi rendszerből. Ha Eric elbukik, akkor mindannyian elbukunk. Ha Victornak valahogy sikerülne aláásni Eric tekintélyét, vagy beleköpni a levesébe, akkor mi mindannyian meghalunk.”</w:t>
      </w:r>
    </w:p>
    <w:p>
      <w:pPr>
        <w:pStyle w:val="Normal"/>
        <w:tabs>
          <w:tab w:val="clear" w:pos="708"/>
          <w:tab w:val="left" w:pos="8055" w:leader="none"/>
        </w:tabs>
        <w:rPr/>
      </w:pPr>
      <w:r>
        <w:rPr>
          <w:rFonts w:cs="Calibri"/>
          <w:sz w:val="24"/>
          <w:szCs w:val="24"/>
        </w:rPr>
        <w:t>Ezt nagyon rossz volt hallani. Eric erről sosem beszélt nekem.”Ez rossz?”kérdezte és nagyon zsibbadtnak éreztem mag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léggé férfi ahhoz, hogy erősnek mutassa magát előtted, Sookie. Igaz, Eric nagyon jó vámpír és nagyon gyakorlatias. De manapság nem az – mikor rólad van szó.”</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ehát azt mondod, hogy szerinted nekem és Ericnek nem kéne többet találkozgatnunk?” kérdeztem rá közvetlenül. Habár legtöbbször örültem, hogy nem tudok olvasni a vámpírok gondolataiban, néha elég idegesítő tudott lenni. Tudni szoktam, hogy az emberek hogyan gondolnak és éreztem, ahelyett, hogy kitalálná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Nem, nem pontosan”mondta Pam elgondolkodva.”Utálnám boldogtalannak látni őt. És téged is”mondta, mint egy utólagos gondolatot.”De ha érted aggódik, akkor nem fog ugyanúgy reagálni, mintha – akkor tenné…”</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Ha én nem lennék a képben.”</w:t>
      </w:r>
    </w:p>
    <w:p>
      <w:pPr>
        <w:pStyle w:val="Normal"/>
        <w:tabs>
          <w:tab w:val="clear" w:pos="708"/>
          <w:tab w:val="left" w:pos="8055" w:leader="none"/>
        </w:tabs>
        <w:rPr/>
      </w:pPr>
      <w:r>
        <w:rPr>
          <w:rFonts w:cs="Calibri"/>
          <w:sz w:val="24"/>
          <w:szCs w:val="24"/>
        </w:rPr>
        <w:t>Pam egy darabig nem szólalt meg. Aztán azt mondta.”Szerintem az egyetlen ok, amiért Victor még nem rabolt el téged, hogy felhasználja a képességeidet az, hogy Erickel összeházasodtatok. Victor mindig úgy próbálja meg menteni a seggét, hogy mindent úgy csinál, ahogy kell. Még nem áll rá készen, hogy nyíltan kiálljon Felipe ellen. Mindig talál valami kifogást a tetteire. De most nagyon vékony jégen sétál Felipenél, mivel majdnem hagyott téged meghalni.”</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alán Felipe elvégzi nekünk a piszkos munkát”mondtam.</w:t>
      </w:r>
    </w:p>
    <w:p>
      <w:pPr>
        <w:pStyle w:val="Normal"/>
        <w:tabs>
          <w:tab w:val="clear" w:pos="708"/>
          <w:tab w:val="left" w:pos="8055" w:leader="none"/>
        </w:tabs>
        <w:rPr>
          <w:rFonts w:cs="Calibri"/>
          <w:sz w:val="24"/>
          <w:szCs w:val="24"/>
        </w:rPr>
      </w:pPr>
      <w:r>
        <w:rPr>
          <w:rFonts w:cs="Calibri"/>
          <w:sz w:val="24"/>
          <w:szCs w:val="24"/>
        </w:rPr>
        <w:t>Úgy látszott, mintha Pam elgondolkodna.”Az jó lenne”mondta végül.”De attól tartok, arra még várnunk kell. Felipe nem fogja megölni az egyik helyettesét, csak ha jó oka lesz rá. Különben a többi helyettese gyanakvóvá és megbízhatatlanná válna.</w:t>
      </w:r>
    </w:p>
    <w:p>
      <w:pPr>
        <w:pStyle w:val="Normal"/>
        <w:tabs>
          <w:tab w:val="clear" w:pos="708"/>
          <w:tab w:val="left" w:pos="8055" w:leader="none"/>
        </w:tabs>
        <w:rPr>
          <w:rFonts w:cs="Calibri"/>
          <w:sz w:val="24"/>
          <w:szCs w:val="24"/>
        </w:rPr>
      </w:pPr>
      <w:r>
        <w:rPr>
          <w:rFonts w:cs="Calibri"/>
          <w:sz w:val="24"/>
          <w:szCs w:val="24"/>
        </w:rPr>
        <w:t>Megráztam a fejem.”Szerintem ez elég jó ok lett volna. Emellett nem hiszem, hogy Victor meggyilkolása nagyon felzaklatná Felipe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És téged felzaklatna, Sookie?”</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 Felzaklatna.”Bár korántsem annyira, mint amennyire kellene.</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Tehát ha megtehetnéd egy esetleges küzdelemben, amikor Victor rád támad, hogy megölöd, mikor esetleg nem tud védekezni, akkor megtennéd?”</w:t>
      </w:r>
    </w:p>
    <w:p>
      <w:pPr>
        <w:pStyle w:val="Normal"/>
        <w:tabs>
          <w:tab w:val="clear" w:pos="708"/>
          <w:tab w:val="left" w:pos="8055" w:leader="none"/>
        </w:tabs>
        <w:rPr>
          <w:rFonts w:cs="Calibri"/>
          <w:sz w:val="24"/>
          <w:szCs w:val="24"/>
        </w:rPr>
      </w:pPr>
      <w:r>
        <w:rPr>
          <w:rFonts w:cs="Calibri"/>
          <w:sz w:val="24"/>
          <w:szCs w:val="24"/>
        </w:rPr>
        <w:t>Oké, elképzeltem magamat egy ilyen helyzetben. Végiggondoltam, milyen azt tervezni, kívánni, azon gondolkozni, hogy valakit megölsz, és borzalmas volt.</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z más lenne”válaszoltam csendesen.”De lehet, hogy megtenném. Victornak mennie kel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Megváltoztál”mondta Pam egy rövid csend után. Nem hangzott meglepettnek, ijedtnek, vagy szörnyülködőnek. De boldognak sem hangzott. Ez több volt, mintha egyszerűen azt állapította volna meg, hogy más lett a haja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Igen.”mondtam. Néztük, hogyan szakad az eső.</w:t>
      </w:r>
    </w:p>
    <w:p>
      <w:pPr>
        <w:pStyle w:val="Normal"/>
        <w:tabs>
          <w:tab w:val="clear" w:pos="708"/>
          <w:tab w:val="left" w:pos="8055" w:leader="none"/>
        </w:tabs>
        <w:rPr>
          <w:rFonts w:cs="Calibri"/>
          <w:sz w:val="24"/>
          <w:szCs w:val="24"/>
        </w:rPr>
      </w:pPr>
      <w:r>
        <w:rPr>
          <w:rFonts w:cs="Calibri"/>
          <w:sz w:val="24"/>
          <w:szCs w:val="24"/>
        </w:rPr>
        <w:t>Hirtelen Pam felkiáltott.”Nézd!”Egy fényes, fehér autó parkolt a határnál. Nem értettem, ez miért zavarja Pamet, egészen addig, amíg fel nem ismertem a férfit, aki az autónak támaszkodva, kezét karba fonva a mellén az esőben állt.</w:t>
      </w:r>
    </w:p>
    <w:p>
      <w:pPr>
        <w:pStyle w:val="Normal"/>
        <w:tabs>
          <w:tab w:val="clear" w:pos="708"/>
          <w:tab w:val="left" w:pos="8055" w:leader="none"/>
        </w:tabs>
        <w:rPr/>
      </w:pPr>
      <w:r>
        <w:rPr>
          <w:rFonts w:cs="Calibri"/>
          <w:sz w:val="24"/>
          <w:szCs w:val="24"/>
        </w:rPr>
        <w:t>Amikor az autó, egy Lexus, mellé értünk, a férfi jelzett nekünk. Le lettünk intve.</w:t>
      </w:r>
    </w:p>
    <w:p>
      <w:pPr>
        <w:pStyle w:val="Normal"/>
        <w:tabs>
          <w:tab w:val="clear" w:pos="708"/>
          <w:tab w:val="left" w:pos="8055" w:leader="none"/>
        </w:tabs>
        <w:rPr/>
      </w:pPr>
      <w:r>
        <w:rPr>
          <w:rFonts w:cs="Calibri"/>
          <w:sz w:val="24"/>
          <w:szCs w:val="24"/>
        </w:rPr>
        <w:t>„</w:t>
      </w:r>
      <w:r>
        <w:rPr>
          <w:rFonts w:cs="Calibri"/>
          <w:sz w:val="24"/>
          <w:szCs w:val="24"/>
        </w:rPr>
        <w:t>A francba”mondta Pam.”Ez Bruno Brazzel. Meg kell állnunk.”Ő is lehúzódott az út szélére és megállt a másik autó előtt.”És Corinna”mondta keserűen. Belenéztem a tükörbe, hogy lássam a nőt, aki kiszállt az autóbó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Azért jöttek, hogy megöljenek minket”mondta Pam csendesen.”Nem tudom megölni mindkettőjüket. Segítened kell.”</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Meg akarnak ölni minket?”nagyon nagyon megijedtem.</w:t>
      </w:r>
    </w:p>
    <w:p>
      <w:pPr>
        <w:pStyle w:val="Normal"/>
        <w:tabs>
          <w:tab w:val="clear" w:pos="708"/>
          <w:tab w:val="left" w:pos="8055" w:leader="none"/>
        </w:tabs>
        <w:rPr>
          <w:rFonts w:cs="Calibri"/>
          <w:sz w:val="24"/>
          <w:szCs w:val="24"/>
        </w:rPr>
      </w:pPr>
      <w:r>
        <w:rPr>
          <w:rFonts w:cs="Calibri"/>
          <w:sz w:val="24"/>
          <w:szCs w:val="24"/>
        </w:rPr>
        <w:t>„</w:t>
      </w:r>
      <w:r>
        <w:rPr>
          <w:rFonts w:cs="Calibri"/>
          <w:sz w:val="24"/>
          <w:szCs w:val="24"/>
        </w:rPr>
        <w:t>Ez az egyetlen tippem, különben miért küldött volna Victor két embert egy egy emberes küldetésre?”mondta. Nyugodt volt a hangja. Pam természetesen gyorsabban mérlegelte a helyzetet, mint én. „Showtime! Ha nem muszáj, ne kezdeményezzünk harcot, legalábbis egyelőre. Tessék”valamit a kezembe nyomott.”Vedd ki a tokjából. Egy ezüsttőr.”</w:t>
      </w:r>
    </w:p>
    <w:p>
      <w:pPr>
        <w:pStyle w:val="Normal"/>
        <w:tabs>
          <w:tab w:val="clear" w:pos="708"/>
          <w:tab w:val="left" w:pos="8055" w:leader="none"/>
        </w:tabs>
        <w:rPr>
          <w:rFonts w:cs="Calibri"/>
          <w:sz w:val="24"/>
          <w:szCs w:val="24"/>
        </w:rPr>
      </w:pPr>
      <w:r>
        <w:rPr>
          <w:rFonts w:cs="Calibri"/>
          <w:sz w:val="24"/>
          <w:szCs w:val="24"/>
        </w:rPr>
        <w:t>Emlékeztem Bill szürke bőrér és lelassult mozgására, miután megmérgezték ezüsttel. Megrándultam, de mérges voltam magamra a finnyásságom miatt. Kicsúsztattam a tőrt a a bőrtokból.</w:t>
      </w:r>
    </w:p>
    <w:p>
      <w:pPr>
        <w:pStyle w:val="Normal"/>
        <w:tabs>
          <w:tab w:val="clear" w:pos="708"/>
          <w:tab w:val="left" w:pos="8055" w:leader="none"/>
        </w:tabs>
        <w:rPr/>
      </w:pPr>
      <w:r>
        <w:rPr>
          <w:rFonts w:cs="Calibri"/>
          <w:sz w:val="24"/>
          <w:szCs w:val="24"/>
        </w:rPr>
        <w:t>„</w:t>
      </w:r>
      <w:r>
        <w:rPr>
          <w:rFonts w:cs="Calibri"/>
          <w:sz w:val="24"/>
          <w:szCs w:val="24"/>
        </w:rPr>
        <w:t>Ki kell szállnunk, nemde?”mondtam. Megpróbáltam mosolyogni.”Rendben, Showtime!”</w:t>
      </w:r>
    </w:p>
    <w:p>
      <w:pPr>
        <w:pStyle w:val="Normal"/>
        <w:tabs>
          <w:tab w:val="clear" w:pos="708"/>
          <w:tab w:val="left" w:pos="8055" w:leader="none"/>
        </w:tabs>
        <w:rPr/>
      </w:pPr>
      <w:r>
        <w:rPr>
          <w:rFonts w:cs="Calibri"/>
          <w:sz w:val="24"/>
          <w:szCs w:val="24"/>
        </w:rPr>
        <w:t>„</w:t>
      </w:r>
      <w:r>
        <w:rPr>
          <w:rFonts w:cs="Calibri"/>
          <w:sz w:val="24"/>
          <w:szCs w:val="24"/>
        </w:rPr>
        <w:t>Sookie, légy bátor és könyörtelen”mondta Pam, majd kinyitotta az ajtót és eltűnt a szemem elől. Küldtem egy utolsó szerelmes-búcsúgondolatot Eric felé, miközben a tőrt becsúsztattam a szoknyám övébe hátulra. Kiszálltam az autóból, egyenesen a sötétségbe és magam mellett tartottam a kezem, hogy látszódjon, hogy üres.</w:t>
      </w:r>
    </w:p>
    <w:p>
      <w:pPr>
        <w:pStyle w:val="Normal"/>
        <w:tabs>
          <w:tab w:val="clear" w:pos="708"/>
          <w:tab w:val="left" w:pos="8055" w:leader="none"/>
        </w:tabs>
        <w:rPr/>
      </w:pPr>
      <w:r>
        <w:rPr>
          <w:rFonts w:cs="Calibri"/>
          <w:sz w:val="24"/>
          <w:szCs w:val="24"/>
        </w:rPr>
        <w:t>Egy pillanat alatt csurom víz lettem. A hajamat a fülem mögé tűrtem, úgyhogy nem lógott a szemembe. Habár a Lexus lámpái világítottak, nagyon sötét volt. Az egyetlen más fényt a közelítő autók lámpája jelentette és az egy mérföldre lévő kamionparkoló fényei. Egyébként egy teljesen jelentéktelen helyen voltunk az út mellet, melyet az egyik oldalon fák szegélyeztek. A vámpírok sokkal jobban láttak, mint én. De tudtam, hogy merre vannak, mert halványan érzékeltem az érzelmek forrását és az agyuk jelenlétét. A vámpírok sötét foltokként jelentek meg nekem a gondolataikban. Ennek most nem örültem.</w:t>
      </w:r>
    </w:p>
    <w:p>
      <w:pPr>
        <w:pStyle w:val="Normal"/>
        <w:tabs>
          <w:tab w:val="clear" w:pos="708"/>
          <w:tab w:val="left" w:pos="8055" w:leader="none"/>
        </w:tabs>
        <w:rPr/>
      </w:pPr>
      <w:r>
        <w:rPr>
          <w:rFonts w:cs="Calibri"/>
          <w:sz w:val="24"/>
          <w:szCs w:val="24"/>
        </w:rPr>
        <w:t>Senki se szólalt meg és az egyetlen hang az eső dobolása volt az autókon. Egy közelítő autó hangját sem hallottam.”Szervusz, Bruno”mondtam, de a hangom egy kicsit furcsa volt.”Ki a barátod?”</w:t>
      </w:r>
    </w:p>
    <w:p>
      <w:pPr>
        <w:pStyle w:val="Normal"/>
        <w:tabs>
          <w:tab w:val="clear" w:pos="708"/>
          <w:tab w:val="left" w:pos="8055" w:leader="none"/>
        </w:tabs>
        <w:rPr/>
      </w:pPr>
      <w:r>
        <w:rPr>
          <w:rFonts w:cs="Calibri"/>
          <w:sz w:val="24"/>
          <w:szCs w:val="24"/>
        </w:rPr>
        <w:t>Elkezdtem feléjük sétálni. Egy autó nyugat felé fordult az úton. Ha az utas meg is pillantott minket, valószínűleg azt gondolta, hogy a két Jó Szamaritánus megállt, hogy segítsen a lerobbant autómnál. Az emberek azt látják, amit szeretnének látni… vagy legalábbis azt, amit remélnek, hogy látnak.</w:t>
      </w:r>
    </w:p>
    <w:p>
      <w:pPr>
        <w:pStyle w:val="Normal"/>
        <w:tabs>
          <w:tab w:val="clear" w:pos="708"/>
          <w:tab w:val="left" w:pos="8055" w:leader="none"/>
        </w:tabs>
        <w:rPr/>
      </w:pPr>
      <w:r>
        <w:rPr>
          <w:rFonts w:cs="Calibri"/>
          <w:sz w:val="24"/>
          <w:szCs w:val="24"/>
        </w:rPr>
        <w:t>Most, hogy közelebb voltam Brunohoz láttam, hogy rövid barna haja teljesen a fejéhez tapadt. Csak egyszer láttam ezelőtt, és most is ugyanaz a komoly kifejezés ült az arcán, amilyen akkor volt, amikor a házam hátsó kertjében állt készen arra, hogy velem együtt felgyújtsa a házamat. Bruno olyan szigorú fickó volt, mint amilyen jó szándékú én voltam. Ez egy különös helyzet volt.</w:t>
      </w:r>
    </w:p>
    <w:p>
      <w:pPr>
        <w:pStyle w:val="Normal"/>
        <w:tabs>
          <w:tab w:val="clear" w:pos="708"/>
          <w:tab w:val="left" w:pos="8055" w:leader="none"/>
        </w:tabs>
        <w:rPr/>
      </w:pPr>
      <w:r>
        <w:rPr>
          <w:rFonts w:cs="Calibri"/>
          <w:sz w:val="24"/>
          <w:szCs w:val="24"/>
        </w:rPr>
        <w:t xml:space="preserve"> „</w:t>
      </w:r>
      <w:r>
        <w:rPr>
          <w:rFonts w:cs="Calibri"/>
          <w:sz w:val="24"/>
          <w:szCs w:val="24"/>
        </w:rPr>
        <w:t>Hello, Miss Stackhouse”mondta Bruno. Nem volt nálam magasabb, de termetes volt. A vámpír, akit Pam Corinnának hívott, hirtelen feltűnt Bruno jobbján. Corina – valamikor – afro-amerikai nő lehetett, és most a víz patakokban folyt le fonott haján. A hajában lévő gyöngyök koccanása volt az egyetlen hang, amit az eső kopogásán kívül hallottam. Vékony volt és magas, de még egy négy centis magas sarkúval is rásegített. Habár méregdrága ruhát viselt, az teljesen átázott. Egy nagyon elegáns ázott patkánynak nézett ki.</w:t>
      </w:r>
    </w:p>
    <w:p>
      <w:pPr>
        <w:pStyle w:val="Normal"/>
        <w:tabs>
          <w:tab w:val="clear" w:pos="708"/>
          <w:tab w:val="left" w:pos="8055" w:leader="none"/>
        </w:tabs>
        <w:rPr>
          <w:rFonts w:cs="Calibri"/>
          <w:sz w:val="24"/>
          <w:szCs w:val="24"/>
        </w:rPr>
      </w:pPr>
      <w:r>
        <w:rPr>
          <w:rFonts w:cs="Calibri"/>
          <w:sz w:val="24"/>
          <w:szCs w:val="24"/>
        </w:rPr>
        <w:t>Mivel már majdnem beleőrültem a nagy feszültségbe, elnevettem magam.</w:t>
      </w:r>
    </w:p>
    <w:p>
      <w:pPr>
        <w:pStyle w:val="Normal"/>
        <w:rPr>
          <w:sz w:val="24"/>
          <w:szCs w:val="24"/>
        </w:rPr>
      </w:pPr>
      <w:r>
        <w:rPr>
          <w:sz w:val="24"/>
          <w:szCs w:val="24"/>
        </w:rPr>
        <w:t>„</w:t>
      </w:r>
      <w:r>
        <w:rPr>
          <w:sz w:val="24"/>
          <w:szCs w:val="24"/>
        </w:rPr>
        <w:t>Csak nem defektetek van, Bruno?”kérdeztem” Ugyanis nem tudok elgondolni más okot, amiért itt álltok a semmi közepén, a szakadó esőben.”</w:t>
      </w:r>
    </w:p>
    <w:p>
      <w:pPr>
        <w:pStyle w:val="Normal"/>
        <w:rPr>
          <w:sz w:val="24"/>
          <w:szCs w:val="24"/>
        </w:rPr>
      </w:pPr>
      <w:r>
        <w:rPr>
          <w:sz w:val="24"/>
          <w:szCs w:val="24"/>
        </w:rPr>
        <w:t>„</w:t>
      </w:r>
      <w:r>
        <w:rPr>
          <w:sz w:val="24"/>
          <w:szCs w:val="24"/>
        </w:rPr>
        <w:t>Téged vártunk, kurva.”</w:t>
      </w:r>
    </w:p>
    <w:p>
      <w:pPr>
        <w:pStyle w:val="Normal"/>
        <w:rPr>
          <w:sz w:val="24"/>
          <w:szCs w:val="24"/>
        </w:rPr>
      </w:pPr>
      <w:r>
        <w:rPr>
          <w:sz w:val="24"/>
          <w:szCs w:val="24"/>
        </w:rPr>
        <w:t>Nem tudtam, hol van Pam és jelenleg nem tudtam arra koncentrálni, hogy megkeressem az ő foltját.”Figyelj a stílusodra, Bruno! Szerintem nem ismersz engem eléggé ahhoz, hogy így nevezz. Gondolom megfigyelitek Eric házát.”</w:t>
      </w:r>
    </w:p>
    <w:p>
      <w:pPr>
        <w:pStyle w:val="Normal"/>
        <w:rPr>
          <w:sz w:val="24"/>
          <w:szCs w:val="24"/>
        </w:rPr>
      </w:pPr>
      <w:r>
        <w:rPr>
          <w:sz w:val="24"/>
          <w:szCs w:val="24"/>
        </w:rPr>
        <w:t>„</w:t>
      </w:r>
      <w:r>
        <w:rPr>
          <w:sz w:val="24"/>
          <w:szCs w:val="24"/>
        </w:rPr>
        <w:t>Igen. Mikor láttuk, hogy ti ketten elindultok, nagyszerű alkalom nyílt rá, hogy elintézzünk egynéhány dolgot.”</w:t>
      </w:r>
    </w:p>
    <w:p>
      <w:pPr>
        <w:pStyle w:val="Normal"/>
        <w:rPr>
          <w:sz w:val="24"/>
          <w:szCs w:val="24"/>
        </w:rPr>
      </w:pPr>
      <w:r>
        <w:rPr>
          <w:sz w:val="24"/>
          <w:szCs w:val="24"/>
        </w:rPr>
        <w:t>Corinna ez idáig meg sem szólalt és abból, ahogy körbe forgatta a fejét rájöttem, hogy nem tudják, hol lehet Pam. Egy kicsit megkönnyebbültem.”Esküszöm, nem tudom, miért csináljátok ezt. Victor helyében én hálás lennék, ha egy ilyen hatékony és erős alkalmazottam lenne, mint Eric. Ezt miért nem tudja méltányolni?”Ezenkívül, hagyjatok minket békén.</w:t>
      </w:r>
    </w:p>
    <w:p>
      <w:pPr>
        <w:pStyle w:val="Normal"/>
        <w:rPr/>
      </w:pPr>
      <w:r>
        <w:rPr>
          <w:sz w:val="24"/>
          <w:szCs w:val="24"/>
        </w:rPr>
        <w:t>Bruno tett egy lépést felém. Túl kevés volt a fény ahhoz, hogy megállapítsam a szeme színét, de ahhoz nem, hogy lássam, még mindig nagyon komoly. Furcsának találtam, hogy Bruno válaszra méltatott, de minden, amivel egy kicsivel több időhöz jutottunk, jól jött.”Eric nagyszerű vámpír. De sose fog teljesen behódolni Victornak. És nagy területre tudja kiterjeszteni a hatalmát, ha akarja, ez pedig bosszantja Victort. Emellett te is itt vagy neki. A dédapád ugyan elment, de ki mondta, hogy nem jön vissza többé? Eric pedig akkor használja a képességedet, amikor csak akarja. Victor nem szeretné, ha Ericnek ilyen előnye lenne.” A következő pillanatban a keze már a nyakam körül volt. Olyan gyorsan mozgott, hogy nem volt időm, hogy reagáljak és homályosan láttam a szemem sarkából, hogy valami más is történik a bal oldalunkon. Megpróbáltam a hátam mögé nyúlni a késért, de hirtelen a magas fűben landoltunk, én pedig kitámasztottam magam a lábammal, hogy felülre kerüljek. Valamit sikerült elérnem, ugyanis egyszer csak elkezdtünk lefelé gurulni a domboldalon. Ez nagy szerencse volt nekem, ugyanis minden vizes volt. Bruno nem tudott tovább fojtogatni, én viszont a hátamhoz nyúltam. Valahogy sikerült kihalásznom a tőrt az övemből, mikor felülre kerültem és miközben lefelé gurultunk, már csak fekete pontokat láttam magam előtt. Tudtam, hogy ez az utolsó esélyem. A tőrt belemártottam Bruno melkasába.</w:t>
      </w:r>
    </w:p>
    <w:p>
      <w:pPr>
        <w:pStyle w:val="Normal"/>
        <w:rPr>
          <w:sz w:val="24"/>
          <w:szCs w:val="24"/>
        </w:rPr>
      </w:pPr>
      <w:r>
        <w:rPr>
          <w:sz w:val="24"/>
          <w:szCs w:val="24"/>
        </w:rPr>
        <w:t>És megöl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sz w:val="28"/>
          <w:szCs w:val="28"/>
        </w:rPr>
        <w:t>4. fejezet</w:t>
      </w:r>
    </w:p>
    <w:p>
      <w:pPr>
        <w:pStyle w:val="Nincstrkz"/>
        <w:rPr/>
      </w:pPr>
      <w:r>
        <w:rPr/>
        <w:t>(fordította:fefi25)</w:t>
      </w:r>
    </w:p>
    <w:p>
      <w:pPr>
        <w:pStyle w:val="Nincstrkz"/>
        <w:rPr/>
      </w:pPr>
      <w:r>
        <w:rPr/>
      </w:r>
    </w:p>
    <w:p>
      <w:pPr>
        <w:pStyle w:val="Normal"/>
        <w:rPr>
          <w:sz w:val="24"/>
          <w:szCs w:val="24"/>
        </w:rPr>
      </w:pPr>
      <w:r>
        <w:rPr>
          <w:sz w:val="24"/>
          <w:szCs w:val="24"/>
        </w:rPr>
        <w:t>Pam legördítette rólam Bruno testét, ami aztán a csatornáig gurult, bele a vízbe. Felsegített.</w:t>
      </w:r>
    </w:p>
    <w:p>
      <w:pPr>
        <w:pStyle w:val="Normal"/>
        <w:rPr>
          <w:sz w:val="24"/>
          <w:szCs w:val="24"/>
        </w:rPr>
      </w:pPr>
      <w:r>
        <w:rPr>
          <w:sz w:val="24"/>
          <w:szCs w:val="24"/>
        </w:rPr>
        <w:t>„</w:t>
      </w:r>
      <w:r>
        <w:rPr>
          <w:sz w:val="24"/>
          <w:szCs w:val="24"/>
        </w:rPr>
        <w:t>Hol voltál?”krákogtam.</w:t>
      </w:r>
    </w:p>
    <w:p>
      <w:pPr>
        <w:pStyle w:val="Normal"/>
        <w:rPr/>
      </w:pPr>
      <w:r>
        <w:rPr>
          <w:sz w:val="24"/>
          <w:szCs w:val="24"/>
        </w:rPr>
        <w:t>„</w:t>
      </w:r>
      <w:r>
        <w:rPr>
          <w:sz w:val="24"/>
          <w:szCs w:val="24"/>
        </w:rPr>
        <w:t>Elintéztem Corinnát”mondta színpadiasan Pam. A fehér kocsi mellett heverő alakra mutatott. Nehéz volt megállapítani a félhomályban, de szerintem Corinna már elkezdett elbomlani. Még sose láttam halott vámpírt esőben.</w:t>
      </w:r>
    </w:p>
    <w:p>
      <w:pPr>
        <w:pStyle w:val="Normal"/>
        <w:rPr>
          <w:sz w:val="24"/>
          <w:szCs w:val="24"/>
        </w:rPr>
      </w:pPr>
      <w:r>
        <w:rPr>
          <w:sz w:val="24"/>
          <w:szCs w:val="24"/>
        </w:rPr>
        <w:t>„</w:t>
      </w:r>
      <w:r>
        <w:rPr>
          <w:sz w:val="24"/>
          <w:szCs w:val="24"/>
        </w:rPr>
        <w:t>Azt hittem Brune elég jó harcos volt. Hogy hagyhattad őt rám?”</w:t>
      </w:r>
    </w:p>
    <w:p>
      <w:pPr>
        <w:pStyle w:val="Normal"/>
        <w:rPr/>
      </w:pPr>
      <w:r>
        <w:rPr>
          <w:sz w:val="24"/>
          <w:szCs w:val="24"/>
        </w:rPr>
        <w:t>„</w:t>
      </w:r>
      <w:r>
        <w:rPr>
          <w:sz w:val="24"/>
          <w:szCs w:val="24"/>
        </w:rPr>
        <w:t>Adtam neked egy kést” mondta jól színlelt meglepetéssel.”Neki nem volt kése.”</w:t>
      </w:r>
    </w:p>
    <w:p>
      <w:pPr>
        <w:pStyle w:val="Normal"/>
        <w:rPr>
          <w:sz w:val="24"/>
          <w:szCs w:val="24"/>
        </w:rPr>
      </w:pPr>
      <w:r>
        <w:rPr>
          <w:sz w:val="24"/>
          <w:szCs w:val="24"/>
        </w:rPr>
        <w:t>„</w:t>
      </w:r>
      <w:r>
        <w:rPr>
          <w:sz w:val="24"/>
          <w:szCs w:val="24"/>
        </w:rPr>
        <w:t>Értem”krákogtam egyet és meglepetten tapasztaltam, hogy ez fájdalmas dolog.”Tehát most mit teszünk?”</w:t>
      </w:r>
    </w:p>
    <w:p>
      <w:pPr>
        <w:pStyle w:val="Normal"/>
        <w:rPr/>
      </w:pPr>
      <w:r>
        <w:rPr>
          <w:sz w:val="24"/>
          <w:szCs w:val="24"/>
        </w:rPr>
        <w:t>„</w:t>
      </w:r>
      <w:r>
        <w:rPr>
          <w:sz w:val="24"/>
          <w:szCs w:val="24"/>
        </w:rPr>
        <w:t>Elmegyünk innen”mondta Pam.”reméljük senki sem figyelt fel az autómra. Azt hiszem csak három autó haladt el erre, mióta lehúzódtunk. Az esőnek és a rossz látási viszonyoknak hála, ha a sofőrök emberek voltak, valószínűleg senki sem figyelt fel ránk.”</w:t>
      </w:r>
    </w:p>
    <w:p>
      <w:pPr>
        <w:pStyle w:val="Normal"/>
        <w:rPr>
          <w:sz w:val="24"/>
          <w:szCs w:val="24"/>
        </w:rPr>
      </w:pPr>
      <w:r>
        <w:rPr>
          <w:sz w:val="24"/>
          <w:szCs w:val="24"/>
        </w:rPr>
        <w:t>Visszaültünk Pam kocsijába.”Nem lenne jobb, ha elvinnénk a Lexust?”mondtam lihegve.</w:t>
      </w:r>
    </w:p>
    <w:p>
      <w:pPr>
        <w:pStyle w:val="Normal"/>
        <w:rPr/>
      </w:pPr>
      <w:r>
        <w:rPr>
          <w:sz w:val="24"/>
          <w:szCs w:val="24"/>
        </w:rPr>
        <w:t>„</w:t>
      </w:r>
      <w:r>
        <w:rPr>
          <w:sz w:val="24"/>
          <w:szCs w:val="24"/>
        </w:rPr>
        <w:t>Milyen jó ötlet”mondta Pam, felém billentve a fejét.”El tudod vezetni?”</w:t>
      </w:r>
    </w:p>
    <w:p>
      <w:pPr>
        <w:pStyle w:val="Normal"/>
        <w:rPr>
          <w:sz w:val="24"/>
          <w:szCs w:val="24"/>
        </w:rPr>
      </w:pPr>
      <w:r>
        <w:rPr>
          <w:sz w:val="24"/>
          <w:szCs w:val="24"/>
        </w:rPr>
        <w:t>„</w:t>
      </w:r>
      <w:r>
        <w:rPr>
          <w:sz w:val="24"/>
          <w:szCs w:val="24"/>
        </w:rPr>
        <w:t>Hova?”</w:t>
      </w:r>
    </w:p>
    <w:p>
      <w:pPr>
        <w:pStyle w:val="Normal"/>
        <w:rPr>
          <w:sz w:val="24"/>
          <w:szCs w:val="24"/>
        </w:rPr>
      </w:pPr>
      <w:r>
        <w:rPr>
          <w:sz w:val="24"/>
          <w:szCs w:val="24"/>
        </w:rPr>
        <w:t>Pam egy pillanatra elgondolkozott, ami jól jött, mivel szükségem volt egy kis időre, hogy összeszedjem magam. Átáztam, reszkettem és borzalmasan éreztem magam.</w:t>
      </w:r>
    </w:p>
    <w:p>
      <w:pPr>
        <w:pStyle w:val="Normal"/>
        <w:rPr/>
      </w:pPr>
      <w:r>
        <w:rPr>
          <w:sz w:val="24"/>
          <w:szCs w:val="24"/>
        </w:rPr>
        <w:t>„</w:t>
      </w:r>
      <w:r>
        <w:rPr>
          <w:sz w:val="24"/>
          <w:szCs w:val="24"/>
        </w:rPr>
        <w:t>Victor nem fog rájönni?”kérdeztem. Nem tudtam felhagyni a kérdésekkel.</w:t>
      </w:r>
    </w:p>
    <w:p>
      <w:pPr>
        <w:pStyle w:val="Normal"/>
        <w:rPr>
          <w:sz w:val="24"/>
          <w:szCs w:val="24"/>
        </w:rPr>
      </w:pPr>
      <w:r>
        <w:rPr>
          <w:sz w:val="24"/>
          <w:szCs w:val="24"/>
        </w:rPr>
        <w:t>„</w:t>
      </w:r>
      <w:r>
        <w:rPr>
          <w:sz w:val="24"/>
          <w:szCs w:val="24"/>
        </w:rPr>
        <w:t>Talán. Nem volt elég bátor, hogy saját maga intézkedjen, úgyhogy viselje csak a következményeket. Elvesztette a két legjobb emberét és még csak nem is emelhet szót ezért.”Pam élvezte a helyzetet.</w:t>
      </w:r>
    </w:p>
    <w:p>
      <w:pPr>
        <w:pStyle w:val="Normal"/>
        <w:rPr/>
      </w:pPr>
      <w:r>
        <w:rPr>
          <w:sz w:val="24"/>
          <w:szCs w:val="24"/>
        </w:rPr>
        <w:t>„</w:t>
      </w:r>
      <w:r>
        <w:rPr>
          <w:sz w:val="24"/>
          <w:szCs w:val="24"/>
        </w:rPr>
        <w:t>Szerintem minél gyorsabban menjünk el innen. Mielőtt még valaki ember, vagy valaki más megnézi, mi a gondunk.”Nem álltam készen egy esetleges újabb harcra.</w:t>
      </w:r>
    </w:p>
    <w:p>
      <w:pPr>
        <w:pStyle w:val="Normal"/>
        <w:rPr/>
      </w:pPr>
      <w:r>
        <w:rPr>
          <w:sz w:val="24"/>
          <w:szCs w:val="24"/>
        </w:rPr>
        <w:t>„</w:t>
      </w:r>
      <w:r>
        <w:rPr>
          <w:sz w:val="24"/>
          <w:szCs w:val="24"/>
        </w:rPr>
        <w:t>Te vagy az, aki állandóan kérdezget. Eric biztosan itt lesz nemsokára; jobb, ha felhívom és megmondom neki, hogy ne jöjjön ide”mondta Pam. Idegesnek látszott.</w:t>
      </w:r>
    </w:p>
    <w:p>
      <w:pPr>
        <w:pStyle w:val="Normal"/>
        <w:rPr>
          <w:sz w:val="24"/>
          <w:szCs w:val="24"/>
        </w:rPr>
      </w:pPr>
      <w:r>
        <w:rPr>
          <w:sz w:val="24"/>
          <w:szCs w:val="24"/>
        </w:rPr>
        <w:t>„</w:t>
      </w:r>
      <w:r>
        <w:rPr>
          <w:sz w:val="24"/>
          <w:szCs w:val="24"/>
        </w:rPr>
        <w:t>Miért?”Szerettem volna, ha Eric feltűnik és elrendezi a helyzetet.</w:t>
      </w:r>
    </w:p>
    <w:p>
      <w:pPr>
        <w:pStyle w:val="Normal"/>
        <w:rPr>
          <w:sz w:val="24"/>
          <w:szCs w:val="24"/>
        </w:rPr>
      </w:pPr>
      <w:r>
        <w:rPr>
          <w:sz w:val="24"/>
          <w:szCs w:val="24"/>
        </w:rPr>
        <w:t>„</w:t>
      </w:r>
      <w:r>
        <w:rPr>
          <w:sz w:val="24"/>
          <w:szCs w:val="24"/>
        </w:rPr>
        <w:t>Ha valaki figyeli a házát, és Eric egyszer csak autóba vágja magát és iderohan, hogy megmentsen, eléggé nyilvánvaló lenne, hogy mi vagyunk a felelősek Bruno és Corinna haláláért”mondta Pam bőszen.”Használd a fejed Sookie!”</w:t>
      </w:r>
    </w:p>
    <w:p>
      <w:pPr>
        <w:pStyle w:val="Normal"/>
        <w:rPr/>
      </w:pPr>
      <w:r>
        <w:rPr>
          <w:sz w:val="24"/>
          <w:szCs w:val="24"/>
        </w:rPr>
        <w:t>„</w:t>
      </w:r>
      <w:r>
        <w:rPr>
          <w:sz w:val="24"/>
          <w:szCs w:val="24"/>
        </w:rPr>
        <w:t>Az agyam is átázott”mondtam, és ha morcosnak is hangzottam, nem hiszem, hogy ez meglepő lett volna ebben a helyzetben. De Pam már be is ütötte a gyorshívót a telefonjába. Még én is hallottam Eric üvöltését, amikor felvette a telefont.</w:t>
      </w:r>
    </w:p>
    <w:p>
      <w:pPr>
        <w:pStyle w:val="Normal"/>
        <w:rPr>
          <w:sz w:val="24"/>
          <w:szCs w:val="24"/>
        </w:rPr>
      </w:pPr>
      <w:r>
        <w:rPr>
          <w:sz w:val="24"/>
          <w:szCs w:val="24"/>
        </w:rPr>
        <w:t>Pam közbevágott.”Fogd be és mindent elmagyarázok. Természetesen életben van.”A vonal másik végén csend lett.</w:t>
      </w:r>
    </w:p>
    <w:p>
      <w:pPr>
        <w:pStyle w:val="Normal"/>
        <w:rPr/>
      </w:pPr>
      <w:r>
        <w:rPr>
          <w:sz w:val="24"/>
          <w:szCs w:val="24"/>
        </w:rPr>
        <w:t>Pam röviden felvázolta a helyzetet, és ezzel zárta.”Menj valahova, ahova indokolt a sietség. Vissza a bárba, hogy megoldj egy vészhelyzetet. A ruhatisztítóba, hogy elhozd a ruháidat. Az üzletbe, venni egy kis True Bloodot. Ne vezesd ide őket.”</w:t>
      </w:r>
    </w:p>
    <w:p>
      <w:pPr>
        <w:pStyle w:val="Normal"/>
        <w:rPr/>
      </w:pPr>
      <w:r>
        <w:rPr>
          <w:sz w:val="24"/>
          <w:szCs w:val="24"/>
        </w:rPr>
        <w:t>Egy vagy két dühös kiáltás után Eric belátta, hogy van abban valami, amit Pam mond. Nem hallottam tisztán mit mondott, de azt igen, hogy valamit magyaráz Pamnek.</w:t>
      </w:r>
    </w:p>
    <w:p>
      <w:pPr>
        <w:pStyle w:val="Normal"/>
        <w:rPr>
          <w:sz w:val="24"/>
          <w:szCs w:val="24"/>
        </w:rPr>
      </w:pPr>
      <w:r>
        <w:rPr>
          <w:sz w:val="24"/>
          <w:szCs w:val="24"/>
        </w:rPr>
        <w:t>„</w:t>
      </w:r>
      <w:r>
        <w:rPr>
          <w:sz w:val="24"/>
          <w:szCs w:val="24"/>
        </w:rPr>
        <w:t>Meggyógyul a torka”mondta Pam.”Igen, ő maga ölte meg Brunot. Rendben, megmondom neki”hozzám fordult.”Nagyon büszke rád”mondta szem forgatva.</w:t>
      </w:r>
    </w:p>
    <w:p>
      <w:pPr>
        <w:pStyle w:val="Normal"/>
        <w:rPr>
          <w:sz w:val="24"/>
          <w:szCs w:val="24"/>
        </w:rPr>
      </w:pPr>
      <w:r>
        <w:rPr>
          <w:sz w:val="24"/>
          <w:szCs w:val="24"/>
        </w:rPr>
        <w:t>„</w:t>
      </w:r>
      <w:r>
        <w:rPr>
          <w:sz w:val="24"/>
          <w:szCs w:val="24"/>
        </w:rPr>
        <w:t>Pam adta a kést”krákogtam. Tudtam, hogy hall engem.</w:t>
      </w:r>
    </w:p>
    <w:p>
      <w:pPr>
        <w:pStyle w:val="Normal"/>
        <w:rPr/>
      </w:pPr>
      <w:r>
        <w:rPr>
          <w:sz w:val="24"/>
          <w:szCs w:val="24"/>
        </w:rPr>
        <w:t>„</w:t>
      </w:r>
      <w:r>
        <w:rPr>
          <w:sz w:val="24"/>
          <w:szCs w:val="24"/>
        </w:rPr>
        <w:t>De Sookie ötlete volt, hogy vigyük el az autót”mondta Pam úgy, mint aki akkor is becsületes lesz, ha az az életébe is kerül.”Azon gondolkozok, hova vigyük. A kamionparkoló biztos be van kamerázva. Azt hiszem a Bon Tempsi lehajtónál hagyjuk.</w:t>
      </w:r>
    </w:p>
    <w:p>
      <w:pPr>
        <w:pStyle w:val="Normal"/>
        <w:rPr/>
      </w:pPr>
      <w:r>
        <w:rPr>
          <w:sz w:val="24"/>
          <w:szCs w:val="24"/>
        </w:rPr>
        <w:t>Ezt tettük. Volt egypár törölköző Pam kocsijának csomagtartójában, amit Bruno autójának ülésére raktam. Pam megkereste a Lexus kulcsát és miután beindítottam, örömmel tapasztaltam, hogy tudom vezetni. Negyven percen át követtem Pamet, és vágyódva néztem Bon Temps fényei felé, ahogy elhaladtunk mellettük. Lehúzódtam az út szélére Pam után. Pam utasításait követve a kulcsot a kocsiban hagytam, a kormányt letörölgettem a törölközővel (ami addigra teljesen vizes lett a nedves ruhámtól), aztán Pam autójához botorkáltam és bemásztam. Az eső eközben még mindig esett.</w:t>
      </w:r>
    </w:p>
    <w:p>
      <w:pPr>
        <w:pStyle w:val="Normal"/>
        <w:rPr/>
      </w:pPr>
      <w:r>
        <w:rPr>
          <w:sz w:val="24"/>
          <w:szCs w:val="24"/>
        </w:rPr>
        <w:t>A házamhoz hajtottunk. Ekkorra már mindenem reszketett és a gyomrom is kavargott. Végre elértük a bejárati ajtómat. Nagy meglepetésemre Pam hozzám hajolt és átölelt.”Nagyon jó voltál”mondta.”Azt tetted, amit tenned kellett.”Most először nem úgy nézett rám, mint aki nevet rajtam.</w:t>
      </w:r>
    </w:p>
    <w:p>
      <w:pPr>
        <w:pStyle w:val="Normal"/>
        <w:rPr>
          <w:sz w:val="24"/>
          <w:szCs w:val="24"/>
        </w:rPr>
      </w:pPr>
      <w:r>
        <w:rPr>
          <w:sz w:val="24"/>
          <w:szCs w:val="24"/>
        </w:rPr>
        <w:t>„</w:t>
      </w:r>
      <w:r>
        <w:rPr>
          <w:sz w:val="24"/>
          <w:szCs w:val="24"/>
        </w:rPr>
        <w:t>Remélem ennél már csak jobb lehet”mondtam, és nagyon komornak és fáradtnak éreztem magam.</w:t>
      </w:r>
    </w:p>
    <w:p>
      <w:pPr>
        <w:pStyle w:val="Normal"/>
        <w:rPr>
          <w:sz w:val="24"/>
          <w:szCs w:val="24"/>
        </w:rPr>
      </w:pPr>
      <w:r>
        <w:rPr>
          <w:sz w:val="24"/>
          <w:szCs w:val="24"/>
        </w:rPr>
        <w:t>„</w:t>
      </w:r>
      <w:r>
        <w:rPr>
          <w:sz w:val="24"/>
          <w:szCs w:val="24"/>
        </w:rPr>
        <w:t>Még mindig élünk, úgyhogy lehetne rosszabb is”mutatott rá Pam.</w:t>
      </w:r>
    </w:p>
    <w:p>
      <w:pPr>
        <w:pStyle w:val="Normal"/>
        <w:rPr>
          <w:sz w:val="24"/>
          <w:szCs w:val="24"/>
        </w:rPr>
      </w:pPr>
      <w:r>
        <w:rPr>
          <w:sz w:val="24"/>
          <w:szCs w:val="24"/>
        </w:rPr>
        <w:t>Nem nagyon értettem vele egyet, habár valami belül azt akarta, hogy higgyek neki. Kimásztam a kocsiból és átvágtam a nedves hátsókerten. Az eső végre elállt.</w:t>
      </w:r>
    </w:p>
    <w:p>
      <w:pPr>
        <w:pStyle w:val="Normal"/>
        <w:rPr/>
      </w:pPr>
      <w:r>
        <w:rPr>
          <w:sz w:val="24"/>
          <w:szCs w:val="24"/>
        </w:rPr>
        <w:t>Claude kinyitotta előttem az ajtót mikor odaértem. Kinyitotta a száját, hogy mondjon valamit, de amikor alaposabban végigmért, inkább visszacsukta. Becsukta mögöttem az ajtót és hallottam, ahogy bezárta.</w:t>
      </w:r>
    </w:p>
    <w:p>
      <w:pPr>
        <w:pStyle w:val="Normal"/>
        <w:rPr>
          <w:sz w:val="24"/>
          <w:szCs w:val="24"/>
        </w:rPr>
      </w:pPr>
      <w:r>
        <w:rPr>
          <w:sz w:val="24"/>
          <w:szCs w:val="24"/>
        </w:rPr>
        <w:t>„</w:t>
      </w:r>
      <w:r>
        <w:rPr>
          <w:sz w:val="24"/>
          <w:szCs w:val="24"/>
        </w:rPr>
        <w:t>Megyek lezuhanyozni”mondtam.”Aztán pedig aludni. Jó éjt Claude.”</w:t>
      </w:r>
    </w:p>
    <w:p>
      <w:pPr>
        <w:pStyle w:val="Normal"/>
        <w:rPr>
          <w:sz w:val="24"/>
          <w:szCs w:val="24"/>
        </w:rPr>
      </w:pPr>
      <w:r>
        <w:rPr>
          <w:sz w:val="24"/>
          <w:szCs w:val="24"/>
        </w:rPr>
        <w:t>„</w:t>
      </w:r>
      <w:r>
        <w:rPr>
          <w:sz w:val="24"/>
          <w:szCs w:val="24"/>
        </w:rPr>
        <w:t>Jó éjt Sookie”mondta csendesen, aztán nem szólt többet. Ezt többre értékeltem, mint el tudnám mondani.</w:t>
      </w:r>
    </w:p>
    <w:p>
      <w:pPr>
        <w:pStyle w:val="Normal"/>
        <w:rPr>
          <w:sz w:val="24"/>
          <w:szCs w:val="24"/>
        </w:rPr>
      </w:pPr>
      <w:r>
        <w:rPr>
          <w:sz w:val="24"/>
          <w:szCs w:val="24"/>
        </w:rPr>
      </w:r>
    </w:p>
    <w:p>
      <w:pPr>
        <w:pStyle w:val="Normal"/>
        <w:rPr>
          <w:sz w:val="24"/>
          <w:szCs w:val="24"/>
        </w:rPr>
      </w:pPr>
      <w:r>
        <w:rPr>
          <w:sz w:val="24"/>
          <w:szCs w:val="24"/>
        </w:rPr>
        <w:t>Mikor másnap hétre beértem a bárba, Sam már letörölgette az összes üveget a bárpult mögött.</w:t>
      </w:r>
    </w:p>
    <w:p>
      <w:pPr>
        <w:pStyle w:val="Normal"/>
        <w:rPr>
          <w:sz w:val="24"/>
          <w:szCs w:val="24"/>
        </w:rPr>
      </w:pPr>
      <w:r>
        <w:rPr>
          <w:sz w:val="24"/>
          <w:szCs w:val="24"/>
        </w:rPr>
        <w:t>„</w:t>
      </w:r>
      <w:r>
        <w:rPr>
          <w:sz w:val="24"/>
          <w:szCs w:val="24"/>
        </w:rPr>
        <w:t>Jó reggelt”mondta, miközben jól megnézett.”Olyan vagy, mint akin átment az úthenger.”</w:t>
      </w:r>
    </w:p>
    <w:p>
      <w:pPr>
        <w:pStyle w:val="Normal"/>
        <w:rPr>
          <w:sz w:val="24"/>
          <w:szCs w:val="24"/>
        </w:rPr>
      </w:pPr>
      <w:r>
        <w:rPr>
          <w:sz w:val="24"/>
          <w:szCs w:val="24"/>
        </w:rPr>
        <w:t>„</w:t>
      </w:r>
      <w:r>
        <w:rPr>
          <w:sz w:val="24"/>
          <w:szCs w:val="24"/>
        </w:rPr>
        <w:t>Köszi, Sam. Jó tudni, hogy a legjobb formámban vagyok.”</w:t>
      </w:r>
    </w:p>
    <w:p>
      <w:pPr>
        <w:pStyle w:val="Normal"/>
        <w:rPr/>
      </w:pPr>
      <w:r>
        <w:rPr>
          <w:sz w:val="24"/>
          <w:szCs w:val="24"/>
        </w:rPr>
        <w:t>Erre elvörösödött.”Bocsánat, Sookie. Te mindig jól nézel ki. Csak arra gondoltam, hogy…”</w:t>
      </w:r>
    </w:p>
    <w:p>
      <w:pPr>
        <w:pStyle w:val="Normal"/>
        <w:rPr>
          <w:sz w:val="24"/>
          <w:szCs w:val="24"/>
        </w:rPr>
      </w:pPr>
      <w:r>
        <w:rPr>
          <w:sz w:val="24"/>
          <w:szCs w:val="24"/>
        </w:rPr>
        <w:t>„</w:t>
      </w:r>
      <w:r>
        <w:rPr>
          <w:sz w:val="24"/>
          <w:szCs w:val="24"/>
        </w:rPr>
        <w:t>A nagy karikákra a szemem alatt?”Lehúztam a bőrt a szemem alatt és csúnya arcot vágtam hozzá.”Tegnap nagyon későn értem haza.”Valakit megöltem és el kellett tüntetnem a kocsiját.”Meglátogattam Ericet Shreveportban.”</w:t>
      </w:r>
    </w:p>
    <w:p>
      <w:pPr>
        <w:pStyle w:val="Normal"/>
        <w:rPr>
          <w:sz w:val="24"/>
          <w:szCs w:val="24"/>
        </w:rPr>
      </w:pPr>
      <w:r>
        <w:rPr>
          <w:sz w:val="24"/>
          <w:szCs w:val="24"/>
        </w:rPr>
        <w:t>„</w:t>
      </w:r>
      <w:r>
        <w:rPr>
          <w:sz w:val="24"/>
          <w:szCs w:val="24"/>
        </w:rPr>
        <w:t>Üzlet, vagy szórakozás?”Lehajtotta a fejét, mintha ő maga se hinné el, hogy ezt mondta. ”Sajnálom Sookie. Anyám erre azt mondaná, hogy rossz lábbal keltem ma fel.”</w:t>
      </w:r>
    </w:p>
    <w:p>
      <w:pPr>
        <w:pStyle w:val="Normal"/>
        <w:rPr>
          <w:sz w:val="24"/>
          <w:szCs w:val="24"/>
        </w:rPr>
      </w:pPr>
      <w:r>
        <w:rPr>
          <w:sz w:val="24"/>
          <w:szCs w:val="24"/>
        </w:rPr>
        <w:t>Félig átöleltem.”Ne aggódj. Nekem minden nap ilyen. Emellett bocsánatot kell kérnem tőled. Sajnálom, hogy nem tudtam azokról a gondokról, amiktől a váltók és a Vérek mostanában szenvednek.”Ezzel az egésszel szembe kellett néznem.</w:t>
      </w:r>
    </w:p>
    <w:p>
      <w:pPr>
        <w:pStyle w:val="Normal"/>
        <w:rPr>
          <w:sz w:val="24"/>
          <w:szCs w:val="24"/>
        </w:rPr>
      </w:pPr>
      <w:r>
        <w:rPr>
          <w:sz w:val="24"/>
          <w:szCs w:val="24"/>
        </w:rPr>
        <w:t>„</w:t>
      </w:r>
      <w:r>
        <w:rPr>
          <w:sz w:val="24"/>
          <w:szCs w:val="24"/>
        </w:rPr>
        <w:t>Jó okod volt rá, hogy mostanában magadra koncentrálj”mondta Sam.”Szerintem én nem tudtam volna felépülni egy ilyen helyzetből. Nagyon büszke vagyok rád.”</w:t>
      </w:r>
    </w:p>
    <w:p>
      <w:pPr>
        <w:pStyle w:val="Normal"/>
        <w:rPr/>
      </w:pPr>
      <w:r>
        <w:rPr>
          <w:sz w:val="24"/>
          <w:szCs w:val="24"/>
        </w:rPr>
        <w:t>Erre nem tudtam mit mondani. Kerestem egy törlőrongyot és letöröltem egy foltot a pultról. ”Ha azt szeretnéd, kezdeményezek neked egy petíciót, vagy felveszem a kapcsolatot egy összekötővel. Csak egy szavadba kerül”mondtam neki.”Senki nem kényszeríthet, hogy bárhova is regisztrálj. Amerikai vagy. Itt születtél és nevelkedtél.”</w:t>
      </w:r>
    </w:p>
    <w:p>
      <w:pPr>
        <w:pStyle w:val="Normal"/>
        <w:rPr/>
      </w:pPr>
      <w:r>
        <w:rPr>
          <w:sz w:val="24"/>
          <w:szCs w:val="24"/>
        </w:rPr>
        <w:t>„</w:t>
      </w:r>
      <w:r>
        <w:rPr>
          <w:sz w:val="24"/>
          <w:szCs w:val="24"/>
        </w:rPr>
        <w:t>Én is így látom. Nem tekintek magamra másként, mint azelőtt. Az egyetlen különbség, hogy az emberek most már tudnak róla. Hogy ment a falkatalálkozó?”</w:t>
      </w:r>
    </w:p>
    <w:p>
      <w:pPr>
        <w:pStyle w:val="Normal"/>
        <w:rPr>
          <w:sz w:val="24"/>
          <w:szCs w:val="24"/>
        </w:rPr>
      </w:pPr>
      <w:r>
        <w:rPr>
          <w:sz w:val="24"/>
          <w:szCs w:val="24"/>
        </w:rPr>
        <w:t>Már majdnem elfelejtettem.”Úgy látszott jól szórakoztak”mondtam óvatosan.”Találkoztam Annabellelel és az új sráccal, Basimmal. Mi történik mostanában Alcidedal? Hallottál arról bármit is, hogy mi történik a Hosszú Fog falkában?”</w:t>
      </w:r>
    </w:p>
    <w:p>
      <w:pPr>
        <w:pStyle w:val="Normal"/>
        <w:rPr>
          <w:sz w:val="24"/>
          <w:szCs w:val="24"/>
        </w:rPr>
      </w:pPr>
      <w:r>
        <w:rPr>
          <w:sz w:val="24"/>
          <w:szCs w:val="24"/>
        </w:rPr>
        <w:t>„</w:t>
      </w:r>
      <w:r>
        <w:rPr>
          <w:sz w:val="24"/>
          <w:szCs w:val="24"/>
        </w:rPr>
        <w:t>Nos, mondtam, egyikükkel találkozgatok”mondta, miközben nagy figyelemmel mustrálta az egyik üveget, mintha még mindig látna rajta valamit. Ha ez a beszélgetés így folytatódik, akkor hamarosan az egész bár patyolat tiszta lesz.</w:t>
      </w:r>
    </w:p>
    <w:p>
      <w:pPr>
        <w:pStyle w:val="Normal"/>
        <w:rPr/>
      </w:pPr>
      <w:r>
        <w:rPr>
          <w:sz w:val="24"/>
          <w:szCs w:val="24"/>
        </w:rPr>
        <w:t>„</w:t>
      </w:r>
      <w:r>
        <w:rPr>
          <w:sz w:val="24"/>
          <w:szCs w:val="24"/>
        </w:rPr>
        <w:t>Ki az?”Mivel ez már másodszor került szóba, úgy gondoltam nem gond, ha megkérdezem.</w:t>
      </w:r>
    </w:p>
    <w:p>
      <w:pPr>
        <w:pStyle w:val="Normal"/>
        <w:rPr>
          <w:sz w:val="24"/>
          <w:szCs w:val="24"/>
        </w:rPr>
      </w:pPr>
      <w:r>
        <w:rPr>
          <w:sz w:val="24"/>
          <w:szCs w:val="24"/>
        </w:rPr>
        <w:t>A figyelme az üvegekről a kasszára terelődött.”Hát, Jannalynn. Jannalynn Hopper.”</w:t>
      </w:r>
    </w:p>
    <w:p>
      <w:pPr>
        <w:pStyle w:val="Normal"/>
        <w:rPr>
          <w:sz w:val="24"/>
          <w:szCs w:val="24"/>
        </w:rPr>
      </w:pPr>
      <w:r>
        <w:rPr>
          <w:sz w:val="24"/>
          <w:szCs w:val="24"/>
        </w:rPr>
        <w:t>„</w:t>
      </w:r>
      <w:r>
        <w:rPr>
          <w:sz w:val="24"/>
          <w:szCs w:val="24"/>
        </w:rPr>
        <w:t>Értem”mondtam közömbösen. Adtam magamnak egy kis időt, hogy átgondoljam ezt a dolgot.</w:t>
      </w:r>
    </w:p>
    <w:p>
      <w:pPr>
        <w:pStyle w:val="Normal"/>
        <w:rPr>
          <w:sz w:val="24"/>
          <w:szCs w:val="24"/>
        </w:rPr>
      </w:pPr>
      <w:r>
        <w:rPr>
          <w:sz w:val="24"/>
          <w:szCs w:val="24"/>
        </w:rPr>
        <w:t>„</w:t>
      </w:r>
      <w:r>
        <w:rPr>
          <w:sz w:val="24"/>
          <w:szCs w:val="24"/>
        </w:rPr>
        <w:t>Ott volt azon az éjszakán, amikor az ellenséges falka ellen harcoltunk. Ő, nos… gondoskodott a sebesült ellenségekről.”</w:t>
      </w:r>
    </w:p>
    <w:p>
      <w:pPr>
        <w:pStyle w:val="Normal"/>
        <w:rPr/>
      </w:pPr>
      <w:r>
        <w:rPr>
          <w:sz w:val="24"/>
          <w:szCs w:val="24"/>
        </w:rPr>
        <w:t>Így elég diszkrét voltam. Összeroppantotta a koponyájukat a puszta kezével. Megpróbáltam bebizonyítani, hogy ez nem a Nemzeti Tapintatlanság Napja, tehát azt mondtam,”Ó igen. A nagyon vékony lány. A fiatal.”</w:t>
      </w:r>
    </w:p>
    <w:p>
      <w:pPr>
        <w:pStyle w:val="Normal"/>
        <w:rPr>
          <w:sz w:val="24"/>
          <w:szCs w:val="24"/>
        </w:rPr>
      </w:pPr>
      <w:r>
        <w:rPr>
          <w:sz w:val="24"/>
          <w:szCs w:val="24"/>
        </w:rPr>
        <w:t>„</w:t>
      </w:r>
      <w:r>
        <w:rPr>
          <w:sz w:val="24"/>
          <w:szCs w:val="24"/>
        </w:rPr>
        <w:t>Nem olyan fiatal, mint amilyennek látszik”mondta, rámutatva, hogy nem a kora miatt randizik a lánnyal.</w:t>
      </w:r>
    </w:p>
    <w:p>
      <w:pPr>
        <w:pStyle w:val="Normal"/>
        <w:rPr>
          <w:sz w:val="24"/>
          <w:szCs w:val="24"/>
        </w:rPr>
      </w:pPr>
      <w:r>
        <w:rPr>
          <w:sz w:val="24"/>
          <w:szCs w:val="24"/>
        </w:rPr>
        <w:t>„</w:t>
      </w:r>
      <w:r>
        <w:rPr>
          <w:sz w:val="24"/>
          <w:szCs w:val="24"/>
        </w:rPr>
        <w:t>Oké-zsoké. Mennyi idős?”</w:t>
      </w:r>
    </w:p>
    <w:p>
      <w:pPr>
        <w:pStyle w:val="Normal"/>
        <w:rPr>
          <w:sz w:val="24"/>
          <w:szCs w:val="24"/>
        </w:rPr>
      </w:pPr>
      <w:r>
        <w:rPr>
          <w:sz w:val="24"/>
          <w:szCs w:val="24"/>
        </w:rPr>
        <w:t>„</w:t>
      </w:r>
      <w:r>
        <w:rPr>
          <w:sz w:val="24"/>
          <w:szCs w:val="24"/>
        </w:rPr>
        <w:t>Húsz. Huszonegy.”</w:t>
      </w:r>
    </w:p>
    <w:p>
      <w:pPr>
        <w:pStyle w:val="Normal"/>
        <w:rPr/>
      </w:pPr>
      <w:r>
        <w:rPr>
          <w:sz w:val="24"/>
          <w:szCs w:val="24"/>
        </w:rPr>
        <w:t>„</w:t>
      </w:r>
      <w:r>
        <w:rPr>
          <w:sz w:val="24"/>
          <w:szCs w:val="24"/>
        </w:rPr>
        <w:t>Ó, hiszen szinte még tini!”mondtam komolyan. Mosolyt erőltettem az arcomra.”Most komolyan, én nem bírálom a választásodat, Sam.”Nem nagyon.”Jannalynn nagyon, nagyon… dinamikus.”</w:t>
      </w:r>
    </w:p>
    <w:p>
      <w:pPr>
        <w:pStyle w:val="Normal"/>
        <w:rPr/>
      </w:pPr>
      <w:r>
        <w:rPr>
          <w:sz w:val="24"/>
          <w:szCs w:val="24"/>
        </w:rPr>
        <w:t>„</w:t>
      </w:r>
      <w:r>
        <w:rPr>
          <w:sz w:val="24"/>
          <w:szCs w:val="24"/>
        </w:rPr>
        <w:t>Köszi”mondta láthatóan megkönnyebbülve.”Felhívott, miután harcoltunk a másik falkával. Odavan az oroszlánokért.”Sam azon az estén oroszlánná változott, hogy jobban tudjon harcolni. Gyönyörű vadállattá alakult át.</w:t>
      </w:r>
    </w:p>
    <w:p>
      <w:pPr>
        <w:pStyle w:val="Normal"/>
        <w:rPr>
          <w:sz w:val="24"/>
          <w:szCs w:val="24"/>
        </w:rPr>
      </w:pPr>
      <w:r>
        <w:rPr>
          <w:sz w:val="24"/>
          <w:szCs w:val="24"/>
        </w:rPr>
        <w:t>„</w:t>
      </w:r>
      <w:r>
        <w:rPr>
          <w:sz w:val="24"/>
          <w:szCs w:val="24"/>
        </w:rPr>
        <w:t>Tehát mióta randiztok?”</w:t>
      </w:r>
    </w:p>
    <w:p>
      <w:pPr>
        <w:pStyle w:val="Normal"/>
        <w:rPr>
          <w:sz w:val="24"/>
          <w:szCs w:val="24"/>
        </w:rPr>
      </w:pPr>
      <w:r>
        <w:rPr>
          <w:sz w:val="24"/>
          <w:szCs w:val="24"/>
        </w:rPr>
        <w:t>„</w:t>
      </w:r>
      <w:r>
        <w:rPr>
          <w:sz w:val="24"/>
          <w:szCs w:val="24"/>
        </w:rPr>
        <w:t>Egy ideje már beszélgettünk, de körülbelül három hete randiztunk először.”</w:t>
      </w:r>
    </w:p>
    <w:p>
      <w:pPr>
        <w:pStyle w:val="Normal"/>
        <w:rPr/>
      </w:pPr>
      <w:r>
        <w:rPr>
          <w:sz w:val="24"/>
          <w:szCs w:val="24"/>
        </w:rPr>
        <w:t>„</w:t>
      </w:r>
      <w:r>
        <w:rPr>
          <w:sz w:val="24"/>
          <w:szCs w:val="24"/>
        </w:rPr>
        <w:t>Hát, ez nagyszerű”mondtam. Megpróbáltam megnyugodni és egy kicsit természetesebben mosolyogni.”Gondolom nincs szükséged az anyukája engedélyére?”</w:t>
      </w:r>
    </w:p>
    <w:p>
      <w:pPr>
        <w:pStyle w:val="Normal"/>
        <w:rPr>
          <w:sz w:val="24"/>
          <w:szCs w:val="24"/>
        </w:rPr>
      </w:pPr>
      <w:r>
        <w:rPr>
          <w:sz w:val="24"/>
          <w:szCs w:val="24"/>
        </w:rPr>
        <w:t>Sam felém vágta a konyharuhát. Elkaptam és visszadobtam.</w:t>
      </w:r>
    </w:p>
    <w:p>
      <w:pPr>
        <w:pStyle w:val="Normal"/>
        <w:rPr>
          <w:sz w:val="24"/>
          <w:szCs w:val="24"/>
        </w:rPr>
      </w:pPr>
      <w:r>
        <w:rPr>
          <w:sz w:val="24"/>
          <w:szCs w:val="24"/>
        </w:rPr>
        <w:t>„</w:t>
      </w:r>
      <w:r>
        <w:rPr>
          <w:sz w:val="24"/>
          <w:szCs w:val="24"/>
        </w:rPr>
        <w:t>Ti ketten be tudnátok fejezni a játékot? Beszélnem kell Sammel”mondta Tanya. A nélkül jött be, hogy észrevettem volna.</w:t>
      </w:r>
    </w:p>
    <w:p>
      <w:pPr>
        <w:pStyle w:val="Normal"/>
        <w:rPr>
          <w:sz w:val="24"/>
          <w:szCs w:val="24"/>
        </w:rPr>
      </w:pPr>
      <w:r>
        <w:rPr>
          <w:sz w:val="24"/>
          <w:szCs w:val="24"/>
        </w:rPr>
        <w:t>Soha nem lesz a legjobb barátom, de jól dolgozik, és hetente kétszer jár ide dolgozni, miután befejezte a norcrossi munkáját.”Szeretnéd, hogy kimenjek?”kérdeztem.</w:t>
      </w:r>
    </w:p>
    <w:p>
      <w:pPr>
        <w:pStyle w:val="Normal"/>
        <w:rPr>
          <w:sz w:val="24"/>
          <w:szCs w:val="24"/>
        </w:rPr>
      </w:pPr>
      <w:r>
        <w:rPr>
          <w:sz w:val="24"/>
          <w:szCs w:val="24"/>
        </w:rPr>
        <w:t>„</w:t>
      </w:r>
      <w:r>
        <w:rPr>
          <w:sz w:val="24"/>
          <w:szCs w:val="24"/>
        </w:rPr>
        <w:t>Nem, így jó lesz.”</w:t>
      </w:r>
    </w:p>
    <w:p>
      <w:pPr>
        <w:pStyle w:val="Normal"/>
        <w:rPr>
          <w:sz w:val="24"/>
          <w:szCs w:val="24"/>
        </w:rPr>
      </w:pPr>
      <w:r>
        <w:rPr>
          <w:sz w:val="24"/>
          <w:szCs w:val="24"/>
        </w:rPr>
        <w:t>„</w:t>
      </w:r>
      <w:r>
        <w:rPr>
          <w:sz w:val="24"/>
          <w:szCs w:val="24"/>
        </w:rPr>
        <w:t>Bocs, Tanya. Mit szeretnél?”kérdezte mosolyogva Sam.</w:t>
      </w:r>
    </w:p>
    <w:p>
      <w:pPr>
        <w:pStyle w:val="Normal"/>
        <w:rPr>
          <w:sz w:val="24"/>
          <w:szCs w:val="24"/>
        </w:rPr>
      </w:pPr>
      <w:r>
        <w:rPr>
          <w:sz w:val="24"/>
          <w:szCs w:val="24"/>
        </w:rPr>
        <w:t>„</w:t>
      </w:r>
      <w:r>
        <w:rPr>
          <w:sz w:val="24"/>
          <w:szCs w:val="24"/>
        </w:rPr>
        <w:t>Meg kéne változtatni a nevemet a fizetési csekkemen”mondta Tanya.</w:t>
      </w:r>
    </w:p>
    <w:p>
      <w:pPr>
        <w:pStyle w:val="Normal"/>
        <w:rPr>
          <w:sz w:val="24"/>
          <w:szCs w:val="24"/>
        </w:rPr>
      </w:pPr>
      <w:r>
        <w:rPr>
          <w:sz w:val="24"/>
          <w:szCs w:val="24"/>
        </w:rPr>
        <w:t>„</w:t>
      </w:r>
      <w:r>
        <w:rPr>
          <w:sz w:val="24"/>
          <w:szCs w:val="24"/>
        </w:rPr>
        <w:t>Megváltoztattad a neved?”Ma nagyon lassú voltam. De ha én nem, Sam is biztosan megkérdezte volna ezt; ugyanolyan értetlenül nézett, mint én.</w:t>
      </w:r>
    </w:p>
    <w:p>
      <w:pPr>
        <w:pStyle w:val="Normal"/>
        <w:rPr>
          <w:sz w:val="24"/>
          <w:szCs w:val="24"/>
        </w:rPr>
      </w:pPr>
      <w:r>
        <w:rPr>
          <w:sz w:val="24"/>
          <w:szCs w:val="24"/>
        </w:rPr>
        <w:t>„</w:t>
      </w:r>
      <w:r>
        <w:rPr>
          <w:sz w:val="24"/>
          <w:szCs w:val="24"/>
        </w:rPr>
        <w:t>Igen, én és Calvin elmentünk a bíróságra Arkansasba és összeházasodtunk”mondta.”Most már Tanya Norris vagyok.”</w:t>
      </w:r>
    </w:p>
    <w:p>
      <w:pPr>
        <w:pStyle w:val="Normal"/>
        <w:rPr>
          <w:sz w:val="24"/>
          <w:szCs w:val="24"/>
        </w:rPr>
      </w:pPr>
      <w:r>
        <w:rPr>
          <w:sz w:val="24"/>
          <w:szCs w:val="24"/>
        </w:rPr>
        <w:t>Sam és én egy pillanatig döbbent csendben meredtünk rá.</w:t>
      </w:r>
    </w:p>
    <w:p>
      <w:pPr>
        <w:pStyle w:val="Normal"/>
        <w:rPr>
          <w:sz w:val="24"/>
          <w:szCs w:val="24"/>
        </w:rPr>
      </w:pPr>
      <w:r>
        <w:rPr>
          <w:sz w:val="24"/>
          <w:szCs w:val="24"/>
        </w:rPr>
        <w:t>„</w:t>
      </w:r>
      <w:r>
        <w:rPr>
          <w:sz w:val="24"/>
          <w:szCs w:val="24"/>
        </w:rPr>
        <w:t>Gratulálok!”mondtam szívélyesen.”Remélem, boldogok lesztek.”Nem gondoltam, hogy Calvin is boldog lenne, de mégis csak mondanom kellett valamit.</w:t>
      </w:r>
    </w:p>
    <w:p>
      <w:pPr>
        <w:pStyle w:val="Normal"/>
        <w:rPr/>
      </w:pPr>
      <w:r>
        <w:rPr>
          <w:sz w:val="24"/>
          <w:szCs w:val="24"/>
        </w:rPr>
        <w:t>Úgy láttam Sam is hasonlóan gondolkodott. Tanya megmutatta nekünk a gyűrűjét, egy vastag arany gyűrűt és miután elment a konyhába, hogy megmutassa D’Eriqnek is, olyan gyorsan távozott, amilyen gyorsan érkezett. Azt mondta még be kell ugraniuk a Targetbe és a Wal-Martba, hogy vegyenek még pár dolgot, amire szükségük van, tehát Sam az irodájába ment, hogy egy faliórát ajándékozzon nekik a Merlotte’s dolgozóinak nevében. A bárpultból elővette egy edényt is, amibe a különböző adománygyűjtésekkor raktuk a pénzt, én pedig beledobtam egy tízest.</w:t>
      </w:r>
    </w:p>
    <w:p>
      <w:pPr>
        <w:pStyle w:val="Normal"/>
        <w:rPr>
          <w:sz w:val="24"/>
          <w:szCs w:val="24"/>
        </w:rPr>
      </w:pPr>
      <w:r>
        <w:rPr>
          <w:sz w:val="24"/>
          <w:szCs w:val="24"/>
        </w:rPr>
        <w:t>Addigra már az emberek is elkezdtek szálingózni az ebédhez, tehát el kellett kezdenem sürgölődni.”Lenne még egypár kérdésem”mondtam Samnek.”Talán munka után?”</w:t>
      </w:r>
    </w:p>
    <w:p>
      <w:pPr>
        <w:pStyle w:val="Normal"/>
        <w:rPr>
          <w:sz w:val="24"/>
          <w:szCs w:val="24"/>
        </w:rPr>
      </w:pPr>
      <w:r>
        <w:rPr>
          <w:sz w:val="24"/>
          <w:szCs w:val="24"/>
        </w:rPr>
        <w:t>„</w:t>
      </w:r>
      <w:r>
        <w:rPr>
          <w:sz w:val="24"/>
          <w:szCs w:val="24"/>
        </w:rPr>
        <w:t>Persze, Sook”válaszolta és elkezdte megtölteni a poharakat jeges teával. Nagyon meleg volt.</w:t>
      </w:r>
    </w:p>
    <w:p>
      <w:pPr>
        <w:pStyle w:val="Normal"/>
        <w:rPr>
          <w:sz w:val="24"/>
          <w:szCs w:val="24"/>
        </w:rPr>
      </w:pPr>
      <w:r>
        <w:rPr>
          <w:sz w:val="24"/>
          <w:szCs w:val="24"/>
        </w:rPr>
        <w:t>Egy óra felszolgálás után meglepetten vettem észre, hogy Claude lép be az ajtón. Habár olyan gyűrött ruhában volt, amit talán egyenesen a földről szedett föl, de még így is elképesztően nézett ki. Rendetlen copfba fogta a haját… de jól állt neki.</w:t>
      </w:r>
    </w:p>
    <w:p>
      <w:pPr>
        <w:pStyle w:val="Normal"/>
        <w:rPr/>
      </w:pPr>
      <w:r>
        <w:rPr>
          <w:sz w:val="24"/>
          <w:szCs w:val="24"/>
        </w:rPr>
        <w:t>Ennyi majdnem elég is volt ahhoz, hogy utáld.</w:t>
      </w:r>
    </w:p>
    <w:p>
      <w:pPr>
        <w:pStyle w:val="Normal"/>
        <w:rPr>
          <w:sz w:val="24"/>
          <w:szCs w:val="24"/>
        </w:rPr>
      </w:pPr>
      <w:r>
        <w:rPr>
          <w:sz w:val="24"/>
          <w:szCs w:val="24"/>
        </w:rPr>
        <w:t>Úgy lavírozott oda hozzám, mintha minden nap a Merlotte’s-ban lógna… és mintha a tegnapi kedves és figyelmes énje nem is létezett volna.”A vízmelegítő nem működik”mondta.</w:t>
      </w:r>
    </w:p>
    <w:p>
      <w:pPr>
        <w:pStyle w:val="Normal"/>
        <w:rPr/>
      </w:pPr>
      <w:r>
        <w:rPr>
          <w:sz w:val="24"/>
          <w:szCs w:val="24"/>
        </w:rPr>
        <w:t>„</w:t>
      </w:r>
      <w:r>
        <w:rPr>
          <w:sz w:val="24"/>
          <w:szCs w:val="24"/>
        </w:rPr>
        <w:t>Szia, Claude. örülök, hogy látlak”mondtam.”Jól aludtál? Igen, köszönöm. Én is jól aludtam. A legjobb az lenne, ha intézkednél valamit a vízmelegítővel kapcsolatban. Ha azt szeretnéd, hogy a ruháid ki legyenek mosva és meg tudj fürödni. Szóltam, hogy segítened kell majd pár dologban, nem? Hank Clerwatert kell kihívnod. Már volt kint nálam.”</w:t>
      </w:r>
    </w:p>
    <w:p>
      <w:pPr>
        <w:pStyle w:val="Normal"/>
        <w:rPr/>
      </w:pPr>
      <w:r>
        <w:rPr>
          <w:sz w:val="24"/>
          <w:szCs w:val="24"/>
        </w:rPr>
        <w:t>„</w:t>
      </w:r>
      <w:r>
        <w:rPr>
          <w:sz w:val="24"/>
          <w:szCs w:val="24"/>
        </w:rPr>
        <w:t>Én megnézhetem”mondta egy hang. Terry Bellefleur állt mögöttem. Terry egy veterán a vietnami háborúból, és volt néhány borzalmas sebesülése – egy dolog mit látsz, egy másik, mit tapasztalsz. Nagyon fiatal volt, amikor a háborúba ment. Nagyon idős lett, mire visszatért. Aranybarna haja már őszül, de még mindig sűrű volt, és elég hosszú, hogy be lehessen gumizni. Mindig is jóban voltam vele, és ő mindent meg tudott szerelni a ház körül.</w:t>
      </w:r>
    </w:p>
    <w:p>
      <w:pPr>
        <w:pStyle w:val="Normal"/>
        <w:rPr/>
      </w:pPr>
      <w:r>
        <w:rPr>
          <w:sz w:val="24"/>
          <w:szCs w:val="24"/>
        </w:rPr>
        <w:t>„</w:t>
      </w:r>
      <w:r>
        <w:rPr>
          <w:sz w:val="24"/>
          <w:szCs w:val="24"/>
        </w:rPr>
        <w:t>Ezt nagyra értékelem,”mondtam”de nem szeretnék a terhedre lenni.”Mindig kedves volt hozzám. Eltakarította a leégett konyhám romjait, hogy a munkások el tudják kezdeni az új építését és még nekem kellett ragaszkodnom ahhoz, hogy fizessek neki.</w:t>
      </w:r>
    </w:p>
    <w:p>
      <w:pPr>
        <w:pStyle w:val="Normal"/>
        <w:rPr/>
      </w:pPr>
      <w:r>
        <w:rPr>
          <w:sz w:val="24"/>
          <w:szCs w:val="24"/>
        </w:rPr>
        <w:t>„</w:t>
      </w:r>
      <w:r>
        <w:rPr>
          <w:sz w:val="24"/>
          <w:szCs w:val="24"/>
        </w:rPr>
        <w:t>Nem probléma”dörmögte. „Nem gond”mormogta, miközben öreg bakancsait nézte. Terry a havi csekkjéből és alkalmi munkákból tartotta fent magát. Például bejött a Merlotte’s-ba késő este és kora reggel, hogy letörölje az asztalokat, kitakarítsa a mosdókat és felmossa a padlót. Mindig azt mondta, hogy a sok feladat jó erőben tartja és valóban edzettnek is nézett ki.</w:t>
      </w:r>
    </w:p>
    <w:p>
      <w:pPr>
        <w:pStyle w:val="Normal"/>
        <w:rPr>
          <w:sz w:val="24"/>
          <w:szCs w:val="24"/>
        </w:rPr>
      </w:pPr>
      <w:r>
        <w:rPr>
          <w:sz w:val="24"/>
          <w:szCs w:val="24"/>
        </w:rPr>
        <w:t>„</w:t>
      </w:r>
      <w:r>
        <w:rPr>
          <w:sz w:val="24"/>
          <w:szCs w:val="24"/>
        </w:rPr>
        <w:t>Claude Crane vagyok, Sookie unokatestvére.”Claude kezet nyújtott Terrynek.</w:t>
      </w:r>
    </w:p>
    <w:p>
      <w:pPr>
        <w:pStyle w:val="Normal"/>
        <w:rPr>
          <w:sz w:val="24"/>
          <w:szCs w:val="24"/>
        </w:rPr>
      </w:pPr>
      <w:r>
        <w:rPr>
          <w:sz w:val="24"/>
          <w:szCs w:val="24"/>
        </w:rPr>
        <w:t>Terry elmotyogta a saját nevét és kezet fogott Claudedal. Jól a szemébe nézett. Terrynek szép aranybarna szeme volt dús szempillával. Ezelőtt még sosem vettem ezt észre. Ráeszméltem, hogy ezelőtt sosem gondoltam úgy Terryre, mint egy férfira.</w:t>
      </w:r>
    </w:p>
    <w:p>
      <w:pPr>
        <w:pStyle w:val="Normal"/>
        <w:rPr>
          <w:sz w:val="24"/>
          <w:szCs w:val="24"/>
        </w:rPr>
      </w:pPr>
      <w:r>
        <w:rPr>
          <w:sz w:val="24"/>
          <w:szCs w:val="24"/>
        </w:rPr>
        <w:t>A kézfogás után Terry döbbentnek látszott. Ha valami újjal találkozott, akkor általában morcos lett, de ez a hangulatától is függött. Most inkább tűnt meglepettnek, mint ijedtnek, vagy mérgesnek.</w:t>
      </w:r>
    </w:p>
    <w:p>
      <w:pPr>
        <w:pStyle w:val="Normal"/>
        <w:rPr>
          <w:sz w:val="24"/>
          <w:szCs w:val="24"/>
        </w:rPr>
      </w:pPr>
      <w:r>
        <w:rPr>
          <w:sz w:val="24"/>
          <w:szCs w:val="24"/>
        </w:rPr>
        <w:t>„</w:t>
      </w:r>
      <w:r>
        <w:rPr>
          <w:sz w:val="24"/>
          <w:szCs w:val="24"/>
        </w:rPr>
        <w:t>Tehát szeretnéd, ha most rögtön megnézném?”kérdezte Terry.”Van jó néhány óra szabadidőm.”</w:t>
      </w:r>
    </w:p>
    <w:p>
      <w:pPr>
        <w:pStyle w:val="Normal"/>
        <w:rPr>
          <w:sz w:val="24"/>
          <w:szCs w:val="24"/>
        </w:rPr>
      </w:pPr>
      <w:r>
        <w:rPr>
          <w:sz w:val="24"/>
          <w:szCs w:val="24"/>
        </w:rPr>
        <w:t>„</w:t>
      </w:r>
      <w:r>
        <w:rPr>
          <w:sz w:val="24"/>
          <w:szCs w:val="24"/>
        </w:rPr>
        <w:t>Az nagyszerű lenne”mondta Claude.”Le szeretnék zuhanyozni és lehetőleg meleg vízzel” Terryre mosolygott.</w:t>
      </w:r>
    </w:p>
    <w:p>
      <w:pPr>
        <w:pStyle w:val="Normal"/>
        <w:rPr>
          <w:sz w:val="24"/>
          <w:szCs w:val="24"/>
        </w:rPr>
      </w:pPr>
      <w:r>
        <w:rPr>
          <w:sz w:val="24"/>
          <w:szCs w:val="24"/>
        </w:rPr>
        <w:t>„</w:t>
      </w:r>
      <w:r>
        <w:rPr>
          <w:sz w:val="24"/>
          <w:szCs w:val="24"/>
        </w:rPr>
        <w:t>Haver, én nem vagyok meleg”mondta Terry és Claude arcára megfizethetetlen kifejezés ült ki. Még sosem láttam Claudeot zavartnak azelőtt.</w:t>
      </w:r>
    </w:p>
    <w:p>
      <w:pPr>
        <w:pStyle w:val="Normal"/>
        <w:rPr/>
      </w:pPr>
      <w:r>
        <w:rPr>
          <w:sz w:val="24"/>
          <w:szCs w:val="24"/>
        </w:rPr>
        <w:t>„</w:t>
      </w:r>
      <w:r>
        <w:rPr>
          <w:sz w:val="24"/>
          <w:szCs w:val="24"/>
        </w:rPr>
        <w:t>Köszönöm Terry, majd meghálálom valahogy”mondtam gyorsan.”Claude be tud engedni, van kulcsa. Ha venned kell valamit a javításhoz, akkor majd add oda a számlákat. Majd én kifizetek mindent.”Át kéne majd tennem egy kis pénzt a megtakarításomról a rendes számlámra, de még mindig ott volt a ’’vámpír pénzem” a bankban. És Mr. Cataliades is el fogja küldeni nekem szegény Claudine pénzét. Valami mindig megnyugodott bennem, mikor erre a kevés pénzre gondoltam. Mindig kiegészítettem a tartalékot, ha vettem ki belőle és a tudat, hogy az a pénz ott van, nagy megkönnyebbüléssel töltött el.</w:t>
      </w:r>
    </w:p>
    <w:p>
      <w:pPr>
        <w:pStyle w:val="Normal"/>
        <w:rPr/>
      </w:pPr>
      <w:r>
        <w:rPr>
          <w:sz w:val="24"/>
          <w:szCs w:val="24"/>
        </w:rPr>
        <w:t>Terry bólintott és kiment a hátsó ajtón az autójáért, én pedig haragos tekintettel visszafordultam Claudehoz.”Ez a férfi nagyon törékeny”mondtam.”Egy nehéz háborún van túl. Csak vésd jól az eszedbe ezt.”</w:t>
      </w:r>
    </w:p>
    <w:p>
      <w:pPr>
        <w:pStyle w:val="Normal"/>
        <w:rPr/>
      </w:pPr>
      <w:r>
        <w:rPr>
          <w:sz w:val="24"/>
          <w:szCs w:val="24"/>
        </w:rPr>
        <w:t>Claude halványan elpirult.”Rendben”mondta.”Én magam is voltam háborúban. Gyors puszit lehelt az arcomra, hogy bebizonyítsa, a büszkesége újra rendben van. Éreztem, ahogy a bárban lévő összes nő felől irigység árad.”Mire hazaérsz, én már valószínűleg elmegyek Monroeba. Köszi, Sookie.”</w:t>
      </w:r>
    </w:p>
    <w:p>
      <w:pPr>
        <w:pStyle w:val="Normal"/>
        <w:rPr/>
      </w:pPr>
      <w:r>
        <w:rPr>
          <w:sz w:val="24"/>
          <w:szCs w:val="24"/>
        </w:rPr>
        <w:t>Sam mellém állt, ahogy Claude kisétált az ajtón.”Elvis elhagyta az épületet”mondta szárazon.</w:t>
      </w:r>
    </w:p>
    <w:p>
      <w:pPr>
        <w:pStyle w:val="Normal"/>
        <w:rPr>
          <w:sz w:val="24"/>
          <w:szCs w:val="24"/>
        </w:rPr>
      </w:pPr>
      <w:r>
        <w:rPr>
          <w:sz w:val="24"/>
          <w:szCs w:val="24"/>
        </w:rPr>
        <w:t>„</w:t>
      </w:r>
      <w:r>
        <w:rPr>
          <w:sz w:val="24"/>
          <w:szCs w:val="24"/>
        </w:rPr>
        <w:t>Nem, már egy ideje nem láttam”mondtam teljesen automatikusan. De aztán megráztam magam.”Bocsi, Sam. Claude egy jelenség, nem igaz?”</w:t>
      </w:r>
    </w:p>
    <w:p>
      <w:pPr>
        <w:pStyle w:val="Normal"/>
        <w:rPr/>
      </w:pPr>
      <w:r>
        <w:rPr>
          <w:sz w:val="24"/>
          <w:szCs w:val="24"/>
        </w:rPr>
        <w:t>„</w:t>
      </w:r>
      <w:r>
        <w:rPr>
          <w:sz w:val="24"/>
          <w:szCs w:val="24"/>
        </w:rPr>
        <w:t>Jó ideje nem láttam már Claudinet. Nagyon szórakoztató lány”mondta.”Claude… sokkal átlagosabb tündér.”Mindezt kérdő hangsúllyal mondta.</w:t>
      </w:r>
    </w:p>
    <w:p>
      <w:pPr>
        <w:pStyle w:val="Normal"/>
        <w:rPr/>
      </w:pPr>
      <w:r>
        <w:rPr>
          <w:sz w:val="24"/>
          <w:szCs w:val="24"/>
        </w:rPr>
        <w:t>„</w:t>
      </w:r>
      <w:r>
        <w:rPr>
          <w:sz w:val="24"/>
          <w:szCs w:val="24"/>
        </w:rPr>
        <w:t>Többet nem találkozhatunk Claudinenel”mondtam.”Amennyire én tudom, egy tündérrel se találkozunk majd többet, csak Claudedal. A kapuk bezárultak. És nem lehet rajtuk átjutni. Habár egy-két tikos átjáró még van a házam körül.”</w:t>
      </w:r>
    </w:p>
    <w:p>
      <w:pPr>
        <w:pStyle w:val="Normal"/>
        <w:rPr>
          <w:sz w:val="24"/>
          <w:szCs w:val="24"/>
        </w:rPr>
      </w:pPr>
      <w:r>
        <w:rPr>
          <w:sz w:val="24"/>
          <w:szCs w:val="24"/>
        </w:rPr>
        <w:t>„</w:t>
      </w:r>
      <w:r>
        <w:rPr>
          <w:sz w:val="24"/>
          <w:szCs w:val="24"/>
        </w:rPr>
        <w:t>Sok mindent elhallgattál előlem”mondta.</w:t>
      </w:r>
    </w:p>
    <w:p>
      <w:pPr>
        <w:pStyle w:val="Normal"/>
        <w:rPr>
          <w:sz w:val="24"/>
          <w:szCs w:val="24"/>
        </w:rPr>
      </w:pPr>
      <w:r>
        <w:rPr>
          <w:sz w:val="24"/>
          <w:szCs w:val="24"/>
        </w:rPr>
        <w:t>„</w:t>
      </w:r>
      <w:r>
        <w:rPr>
          <w:sz w:val="24"/>
          <w:szCs w:val="24"/>
        </w:rPr>
        <w:t>Igen, majd beszélnünk kéne”értettem egyet.</w:t>
      </w:r>
    </w:p>
    <w:p>
      <w:pPr>
        <w:pStyle w:val="Normal"/>
        <w:rPr/>
      </w:pPr>
      <w:r>
        <w:rPr>
          <w:sz w:val="24"/>
          <w:szCs w:val="24"/>
        </w:rPr>
        <w:t>„</w:t>
      </w:r>
      <w:r>
        <w:rPr>
          <w:sz w:val="24"/>
          <w:szCs w:val="24"/>
        </w:rPr>
        <w:t>A ma este nem lenne jó? Miután végeztél? Terrynek lenne itt egy kevés tennivalója, miután visszajött, de Kennedy már be is táblázta a bárt.”Sam egy kicsit aggódott.”Remélem, Claude nem változtatja meg Terryt ennél jobban. Claude egója akkora, mint egy bálna, és Terry nagyon… Sose tudhatod, mire hogy fog reagálni.”</w:t>
      </w:r>
    </w:p>
    <w:p>
      <w:pPr>
        <w:pStyle w:val="Normal"/>
        <w:rPr>
          <w:sz w:val="24"/>
          <w:szCs w:val="24"/>
        </w:rPr>
      </w:pPr>
      <w:r>
        <w:rPr>
          <w:sz w:val="24"/>
          <w:szCs w:val="24"/>
        </w:rPr>
        <w:t>„</w:t>
      </w:r>
      <w:r>
        <w:rPr>
          <w:sz w:val="24"/>
          <w:szCs w:val="24"/>
        </w:rPr>
        <w:t>Terry felnőtt ember”emlékeztettem Samet. Megpróbáltam magamat is meggyőzni erről. ”Mindketten azok.”</w:t>
      </w:r>
    </w:p>
    <w:p>
      <w:pPr>
        <w:pStyle w:val="Normal"/>
        <w:rPr>
          <w:sz w:val="24"/>
          <w:szCs w:val="24"/>
        </w:rPr>
      </w:pPr>
      <w:r>
        <w:rPr>
          <w:sz w:val="24"/>
          <w:szCs w:val="24"/>
        </w:rPr>
        <w:t>„</w:t>
      </w:r>
      <w:r>
        <w:rPr>
          <w:sz w:val="24"/>
          <w:szCs w:val="24"/>
        </w:rPr>
        <w:t>Claude ne férfi”mondta Sam.” Habár valóban hímnemű.”</w:t>
      </w:r>
    </w:p>
    <w:p>
      <w:pPr>
        <w:pStyle w:val="Normal"/>
        <w:rPr>
          <w:sz w:val="24"/>
          <w:szCs w:val="24"/>
        </w:rPr>
      </w:pPr>
      <w:r>
        <w:rPr>
          <w:sz w:val="24"/>
          <w:szCs w:val="24"/>
        </w:rPr>
        <w:t>Nagy megkönnyebbülés volt látni, mikor Te4rry visszatért egy órával később. Teljesen normálisan nézett ki, nem látszott idegesnek, frusztráltnak, vagy mérgesnek.</w:t>
      </w:r>
    </w:p>
    <w:p>
      <w:pPr>
        <w:pStyle w:val="Normal"/>
        <w:rPr/>
      </w:pPr>
      <w:r>
        <w:rPr>
          <w:sz w:val="24"/>
          <w:szCs w:val="24"/>
        </w:rPr>
        <w:t>Mindig is megpróbáltam magam kint tartani Terry fejéből, ugyanis gyanítottam, hogy ilyesztő hely lehet. Terry teljesen rendben volt, amíg egy adott feladatra koncentrált. Sokat gondolt a kutyáira. Volt egy aranyos kiskutyája, akit állandóan idomított. (Ha egy kutya valaha olvasni fog, az Terry kutyája lesz.)</w:t>
      </w:r>
    </w:p>
    <w:p>
      <w:pPr>
        <w:pStyle w:val="Normal"/>
        <w:rPr/>
      </w:pPr>
      <w:r>
        <w:rPr>
          <w:sz w:val="24"/>
          <w:szCs w:val="24"/>
        </w:rPr>
        <w:t>Miután megjavította a kilincset Sam irodájának ajtaján, leült az egyik asztalomhoz és salátát rendelt teával. Miután felvettem a rendelését, odaadott nekem egy számlát. Vennie kellett egy új alkatrészt a vízmelegítőhöz.”Most már minden rendben van”mondta.”Az unokatestvéred végre lezuhanyozhatott.</w:t>
      </w:r>
    </w:p>
    <w:p>
      <w:pPr>
        <w:pStyle w:val="Normal"/>
        <w:rPr>
          <w:sz w:val="24"/>
          <w:szCs w:val="24"/>
        </w:rPr>
      </w:pPr>
      <w:r>
        <w:rPr>
          <w:sz w:val="24"/>
          <w:szCs w:val="24"/>
        </w:rPr>
        <w:t>„</w:t>
      </w:r>
      <w:r>
        <w:rPr>
          <w:sz w:val="24"/>
          <w:szCs w:val="24"/>
        </w:rPr>
        <w:t>Köszönöm Terry”mondtam.”Majd adok neked valamit, amivel meghálálom az időt és fáradtságot.”</w:t>
      </w:r>
    </w:p>
    <w:p>
      <w:pPr>
        <w:pStyle w:val="Normal"/>
        <w:rPr>
          <w:sz w:val="24"/>
          <w:szCs w:val="24"/>
        </w:rPr>
      </w:pPr>
      <w:r>
        <w:rPr>
          <w:sz w:val="24"/>
          <w:szCs w:val="24"/>
        </w:rPr>
        <w:t>„</w:t>
      </w:r>
      <w:r>
        <w:rPr>
          <w:sz w:val="24"/>
          <w:szCs w:val="24"/>
        </w:rPr>
        <w:t>Nem gond”mondta.”Az unokatestvéred már gondoskodott róla.” A figyelmét ezután a magazinjának szentelte. Hozott egy Vadászat és Halászat Louisianaban című lapot magával.</w:t>
      </w:r>
    </w:p>
    <w:p>
      <w:pPr>
        <w:pStyle w:val="Normal"/>
        <w:rPr>
          <w:sz w:val="24"/>
          <w:szCs w:val="24"/>
        </w:rPr>
      </w:pPr>
      <w:r>
        <w:rPr>
          <w:sz w:val="24"/>
          <w:szCs w:val="24"/>
        </w:rPr>
        <w:t>Megírtam neki a csekket és a rendelésével együtt kivittem neki. Bólintott és a zsebébe csúsztatta. Mivel Terry nem mindig tudott beugrani, Sam alkalmazott egy másik csapost is, így neki is maradt szabadideje. Az új csapos, aki néhány hete dolgozott nálunk, nagyon csinos volt. Kennedy Keyes magasabb volt Samnél. Olyan külseje van, amit az emberek egy szépségkirálynőével párosítanak: válligérő, mogyoróbarna haj diszkrét szőke csíkokkal, keskeny barna szemek és fogkrémreklámba illő vakítóan fehér mosoly. Tökéletes bőre, szálegyenes háta volt és a Dél-arkansasi Egyetemen végzett pszichológia szakon.</w:t>
      </w:r>
    </w:p>
    <w:p>
      <w:pPr>
        <w:pStyle w:val="Normal"/>
        <w:rPr>
          <w:sz w:val="24"/>
          <w:szCs w:val="24"/>
        </w:rPr>
      </w:pPr>
      <w:r>
        <w:rPr>
          <w:sz w:val="24"/>
          <w:szCs w:val="24"/>
        </w:rPr>
        <w:t>De már ült börtönben is.</w:t>
      </w:r>
    </w:p>
    <w:p>
      <w:pPr>
        <w:pStyle w:val="Normal"/>
        <w:rPr>
          <w:sz w:val="24"/>
          <w:szCs w:val="24"/>
        </w:rPr>
      </w:pPr>
      <w:r>
        <w:rPr>
          <w:sz w:val="24"/>
          <w:szCs w:val="24"/>
        </w:rPr>
        <w:t>Sam megkérdezte, hogy szeretne e itt dolgozni, azon a napon, miután a szabadulása után itt ebédelt. Nem nagyon kérdezte, mit kell csinálnia, rögtön igent mondott. Segédcsaposnak állította be, egészen addig, amíg el nem tanult minden szükséges dolgot tőle.</w:t>
      </w:r>
    </w:p>
    <w:p>
      <w:pPr>
        <w:pStyle w:val="Normal"/>
        <w:rPr/>
      </w:pPr>
      <w:r>
        <w:rPr>
          <w:sz w:val="24"/>
          <w:szCs w:val="24"/>
        </w:rPr>
        <w:t>„</w:t>
      </w:r>
      <w:r>
        <w:rPr>
          <w:sz w:val="24"/>
          <w:szCs w:val="24"/>
        </w:rPr>
        <w:t>Sookie!”Úgy kiáltott oda nekem, mintha már gyerekkorunk óta a legjobb barátok lennénk. Kennedy már csak ilyen volt.”Mi a helyzet veled?”</w:t>
      </w:r>
    </w:p>
    <w:p>
      <w:pPr>
        <w:pStyle w:val="Normal"/>
        <w:rPr>
          <w:sz w:val="24"/>
          <w:szCs w:val="24"/>
        </w:rPr>
      </w:pPr>
      <w:r>
        <w:rPr>
          <w:sz w:val="24"/>
          <w:szCs w:val="24"/>
        </w:rPr>
        <w:t>„</w:t>
      </w:r>
      <w:r>
        <w:rPr>
          <w:sz w:val="24"/>
          <w:szCs w:val="24"/>
        </w:rPr>
        <w:t>Semmi különös. És veled?”</w:t>
      </w:r>
    </w:p>
    <w:p>
      <w:pPr>
        <w:pStyle w:val="Normal"/>
        <w:rPr>
          <w:sz w:val="24"/>
          <w:szCs w:val="24"/>
        </w:rPr>
      </w:pPr>
      <w:r>
        <w:rPr>
          <w:sz w:val="24"/>
          <w:szCs w:val="24"/>
        </w:rPr>
        <w:t>„</w:t>
      </w:r>
      <w:r>
        <w:rPr>
          <w:sz w:val="24"/>
          <w:szCs w:val="24"/>
        </w:rPr>
        <w:t>Én jól vagyok.”Ellenőrizte a bárban lévő szódák számát.”Kéne egy kis AW”mondta.</w:t>
      </w:r>
    </w:p>
    <w:p>
      <w:pPr>
        <w:pStyle w:val="Normal"/>
        <w:rPr/>
      </w:pPr>
      <w:r>
        <w:rPr>
          <w:sz w:val="24"/>
          <w:szCs w:val="24"/>
        </w:rPr>
        <w:t>„</w:t>
      </w:r>
      <w:r>
        <w:rPr>
          <w:sz w:val="24"/>
          <w:szCs w:val="24"/>
        </w:rPr>
        <w:t>Intézkedem.”Elkértem a kulcsokat Samtől, hátra mentem a raktárba és hoztam egy pár üveggel. Két hatos csomagot.</w:t>
      </w:r>
    </w:p>
    <w:p>
      <w:pPr>
        <w:pStyle w:val="Normal"/>
        <w:rPr>
          <w:sz w:val="24"/>
          <w:szCs w:val="24"/>
        </w:rPr>
      </w:pPr>
      <w:r>
        <w:rPr>
          <w:sz w:val="24"/>
          <w:szCs w:val="24"/>
        </w:rPr>
        <w:t>„</w:t>
      </w:r>
      <w:r>
        <w:rPr>
          <w:sz w:val="24"/>
          <w:szCs w:val="24"/>
        </w:rPr>
        <w:t>Nem úgy értettem, hogy te csináld meg. Én is meg tudtam volna tenni!”Kennedy rám mosolygott. Állandóan vidám volt.”Köszönöm.”</w:t>
      </w:r>
    </w:p>
    <w:p>
      <w:pPr>
        <w:pStyle w:val="Normal"/>
        <w:rPr>
          <w:sz w:val="24"/>
          <w:szCs w:val="24"/>
        </w:rPr>
      </w:pPr>
      <w:r>
        <w:rPr>
          <w:sz w:val="24"/>
          <w:szCs w:val="24"/>
        </w:rPr>
        <w:t>„</w:t>
      </w:r>
      <w:r>
        <w:rPr>
          <w:sz w:val="24"/>
          <w:szCs w:val="24"/>
        </w:rPr>
        <w:t>Nem gond.”</w:t>
      </w:r>
    </w:p>
    <w:p>
      <w:pPr>
        <w:pStyle w:val="Normal"/>
        <w:rPr>
          <w:sz w:val="24"/>
          <w:szCs w:val="24"/>
        </w:rPr>
      </w:pPr>
      <w:r>
        <w:rPr>
          <w:sz w:val="24"/>
          <w:szCs w:val="24"/>
        </w:rPr>
        <w:t>„</w:t>
      </w:r>
      <w:r>
        <w:rPr>
          <w:sz w:val="24"/>
          <w:szCs w:val="24"/>
        </w:rPr>
        <w:t>Kisebbnek látszom, Sookie?”kérdezte reménykedve. Félig elfordult, hogy megmutassa a fenekét és hátranézett a válla fölött.</w:t>
      </w:r>
    </w:p>
    <w:p>
      <w:pPr>
        <w:pStyle w:val="Normal"/>
        <w:rPr>
          <w:sz w:val="24"/>
          <w:szCs w:val="24"/>
        </w:rPr>
      </w:pPr>
      <w:r>
        <w:rPr>
          <w:sz w:val="24"/>
          <w:szCs w:val="24"/>
        </w:rPr>
        <w:t>Kennedy külsején nem látszott, hogy börtönben ült, de a börtönévek alatt felszedett egy-két kilót. A kaja rossz minőségű és szénhidrátban gazdag volt, az elmondása szerint.”De én hangulat-evő vagyok”mondta, mintha ez egy borzalmas dolog lenne.”A börtön pedig megviselt.”Mióta visszatért Bon Tempsbe, újból felvette a szépségkirálynő ideált.</w:t>
      </w:r>
    </w:p>
    <w:p>
      <w:pPr>
        <w:pStyle w:val="Normal"/>
        <w:rPr>
          <w:sz w:val="24"/>
          <w:szCs w:val="24"/>
        </w:rPr>
      </w:pPr>
      <w:r>
        <w:rPr>
          <w:sz w:val="24"/>
          <w:szCs w:val="24"/>
        </w:rPr>
        <w:t>Még mindig gyönyörű volt. Így még több volt belőle és a szépségéből.</w:t>
      </w:r>
    </w:p>
    <w:p>
      <w:pPr>
        <w:pStyle w:val="Normal"/>
        <w:rPr/>
      </w:pPr>
      <w:r>
        <w:rPr>
          <w:sz w:val="24"/>
          <w:szCs w:val="24"/>
        </w:rPr>
        <w:t>„</w:t>
      </w:r>
      <w:r>
        <w:rPr>
          <w:sz w:val="24"/>
          <w:szCs w:val="24"/>
        </w:rPr>
        <w:t>Nagyszerűen nézel ki, mint mindig”mondtam. Körbenéztem, hogy megkeressem a szememmel Danny Prideauxt. Sam megkérte Dannyt, hogy jöjjön be, ha Kennedy éjszaka dolgozott. Ez az állapot körülbelül egy hónapig tartott, addig, amíg Sam biztos lett abban, hogy Kennedy megállja a helyét.</w:t>
      </w:r>
    </w:p>
    <w:p>
      <w:pPr>
        <w:pStyle w:val="Normal"/>
        <w:rPr>
          <w:sz w:val="24"/>
          <w:szCs w:val="24"/>
        </w:rPr>
      </w:pPr>
      <w:r>
        <w:rPr>
          <w:sz w:val="24"/>
          <w:szCs w:val="24"/>
        </w:rPr>
        <w:t>„</w:t>
      </w:r>
      <w:r>
        <w:rPr>
          <w:sz w:val="24"/>
          <w:szCs w:val="24"/>
        </w:rPr>
        <w:t>Hiszen ismersz”mondta és elkapta a pillantásomat.”Tudok vigyázni magamra.”</w:t>
      </w:r>
    </w:p>
    <w:p>
      <w:pPr>
        <w:pStyle w:val="Normal"/>
        <w:rPr>
          <w:sz w:val="24"/>
          <w:szCs w:val="24"/>
        </w:rPr>
      </w:pPr>
      <w:r>
        <w:rPr>
          <w:sz w:val="24"/>
          <w:szCs w:val="24"/>
        </w:rPr>
        <w:t>Bon Tempsben mindenki tudta, hogy Kennedy tud vigyázni magára és ez volt a baj. A jelleme változatosságot jelentett sok férfinak (sok seggfejnek). „Tudom, hogy tudsz”mondtam szelíden mosolyogva. Danny Prideaux biztosítva volt.</w:t>
      </w:r>
    </w:p>
    <w:p>
      <w:pPr>
        <w:pStyle w:val="Normal"/>
        <w:rPr/>
      </w:pPr>
      <w:r>
        <w:rPr>
          <w:sz w:val="24"/>
          <w:szCs w:val="24"/>
        </w:rPr>
        <w:t>És pont most lépett be az ajtón. Magasabb volt Kennedynél egy pár centivel és volt néhány jellegzetes népi vonása, amit nem elemeznék. Kreol bőre, rövid barna haja és széles arca volt. Egy hónapja lépett ki a seregből és még nem kezdett el egy másik karriert építeni.  Egy otthonépítő áruházban dolgozott rész-munkaidőben. Kidobó fiúnak jó volt, főleg most, hogy Kennedyt is szemmel kellett tartani.</w:t>
      </w:r>
    </w:p>
    <w:p>
      <w:pPr>
        <w:pStyle w:val="Normal"/>
        <w:rPr/>
      </w:pPr>
      <w:r>
        <w:rPr>
          <w:sz w:val="24"/>
          <w:szCs w:val="24"/>
        </w:rPr>
        <w:t>Sam kilépett az irodájából, hogy köszönjön és eligazította Kennedyt, az egyik vendéggel kapcsolatban, majd együtt kiléptünk a hátsó ajtón.”Menjünk a Crawdad Diner-be”javasolta. Ez nekem is tetszett. Ez egy öreg étterem volt a bíróság tere mellett. Mint minden épületnek a tér körül, ami Bon Temps legrégibb része volt, ennek a helynek is történelme volt. Ez eredeti tulajdonosok Perdita és Crawdad Jones voltak, akik a negyvenes években nyitották meg az éttermet. Mikor Perdita nyugdíjba vonult, a részét eladta Charlise Tooten férjének Ralphnak, aki otthagyta a munkáját, hogy teljesen ezzel tudjon foglalkozni. Az volt az egyezség, ha Ralph megtartja a Crawdad Diner nevet, akkor megkapja az eredeti recepteket. Amikor aztán Ralphnak is vissza kellett vonulnia egészségügyi gondok miatt, a helyet Pinkie Arnettnek adta el, ugyanezekkel a feltételekkel. Tehát a Bon Tempsi generációk pontosan ugyanolyan ételt kaptak itt, mint az elődjeik és Perdita és Crawdad Jones büszkék lehettek.</w:t>
      </w:r>
    </w:p>
    <w:p>
      <w:pPr>
        <w:pStyle w:val="Normal"/>
        <w:rPr>
          <w:sz w:val="24"/>
          <w:szCs w:val="24"/>
        </w:rPr>
      </w:pPr>
      <w:r>
        <w:rPr>
          <w:sz w:val="24"/>
          <w:szCs w:val="24"/>
        </w:rPr>
        <w:t>Ezt a történetet elmeséltem Samnek is, miután tanyasi sztéket rendeltünk zöldbabbal és rizzsel.</w:t>
      </w:r>
    </w:p>
    <w:p>
      <w:pPr>
        <w:pStyle w:val="Normal"/>
        <w:rPr/>
      </w:pPr>
      <w:r>
        <w:rPr>
          <w:sz w:val="24"/>
          <w:szCs w:val="24"/>
        </w:rPr>
        <w:t>„</w:t>
      </w:r>
      <w:r>
        <w:rPr>
          <w:sz w:val="24"/>
          <w:szCs w:val="24"/>
        </w:rPr>
        <w:t>Hála istennek Pinkie megkapta a puding receptjét, és amikor zöld paradicsom szezon van, minden este ide járok, hogy egyek”mondta Sam.”Milyen az unokatestvéreddel lakni?”Belefacsarta a citromot a teájába.</w:t>
      </w:r>
    </w:p>
    <w:p>
      <w:pPr>
        <w:pStyle w:val="Normal"/>
        <w:rPr>
          <w:sz w:val="24"/>
          <w:szCs w:val="24"/>
        </w:rPr>
      </w:pPr>
      <w:r>
        <w:rPr>
          <w:sz w:val="24"/>
          <w:szCs w:val="24"/>
        </w:rPr>
        <w:t>„</w:t>
      </w:r>
      <w:r>
        <w:rPr>
          <w:sz w:val="24"/>
          <w:szCs w:val="24"/>
        </w:rPr>
        <w:t>Még korai lenne megmondani. Még csak most hozza át a cuccait, de ez idáig nem volt gond.”</w:t>
      </w:r>
    </w:p>
    <w:p>
      <w:pPr>
        <w:pStyle w:val="Normal"/>
        <w:rPr/>
      </w:pPr>
      <w:r>
        <w:rPr>
          <w:sz w:val="24"/>
          <w:szCs w:val="24"/>
        </w:rPr>
        <w:t>„</w:t>
      </w:r>
      <w:r>
        <w:rPr>
          <w:sz w:val="24"/>
          <w:szCs w:val="24"/>
        </w:rPr>
        <w:t>Láttad már táncolni?”nevetett Sam.”Úgy értem profi módon. Én biztos nem lennék rá képes a színpadon, ennyi ember előtt.”</w:t>
      </w:r>
    </w:p>
    <w:p>
      <w:pPr>
        <w:pStyle w:val="Normal"/>
        <w:rPr/>
      </w:pPr>
      <w:r>
        <w:rPr>
          <w:sz w:val="24"/>
          <w:szCs w:val="24"/>
        </w:rPr>
        <w:t>A külsejét tekintve ennek semmi akadálya sem lehetne. Már láttam Samet meztelenül, amikor éppen visszaváltozott emberré. Hmmm.”Nem, pedig Ameliával azt terveztük, hogy elmegyünk megnézni, de most, hogy visszaköltözött New Orleansba, nem voltam olyan sztriptízes hangulatban. Munkát kéne vállalnod Claudenál a szabad estéiden”mondtam vigyorogva.</w:t>
      </w:r>
    </w:p>
    <w:p>
      <w:pPr>
        <w:pStyle w:val="Normal"/>
        <w:rPr>
          <w:sz w:val="24"/>
          <w:szCs w:val="24"/>
        </w:rPr>
      </w:pPr>
      <w:r>
        <w:rPr>
          <w:sz w:val="24"/>
          <w:szCs w:val="24"/>
        </w:rPr>
        <w:t>„</w:t>
      </w:r>
      <w:r>
        <w:rPr>
          <w:sz w:val="24"/>
          <w:szCs w:val="24"/>
        </w:rPr>
        <w:t>Természetesen”mondta ironikusan, de azért elégedettnek látszott.</w:t>
      </w:r>
    </w:p>
    <w:p>
      <w:pPr>
        <w:pStyle w:val="Normal"/>
        <w:rPr/>
      </w:pPr>
      <w:r>
        <w:rPr>
          <w:sz w:val="24"/>
          <w:szCs w:val="24"/>
        </w:rPr>
        <w:t>Egy ideig Amelia elutazásáról beszéltünk, aztán San texasi családja felől érdeklődtem.”Anyám válása lezajlott”mondta.” A nevelőapám természetesen börtönbe került, amiért rálőtt, tehát hónapok óta nem látták egymást. Emellett úgy gondolom, hogy a legnagyobb változás anyagilag fog nála bekövetkezni. Megkapja az apám katonai nyugdíját, de még nem tudhatja, hogy a tanári állása meg lesz e a nyár végére. Az iskolában nem reklámozták, hogy meglőtték, de kérdéses, hogy visszaveszik e.”</w:t>
      </w:r>
    </w:p>
    <w:p>
      <w:pPr>
        <w:pStyle w:val="Normal"/>
        <w:rPr>
          <w:sz w:val="24"/>
          <w:szCs w:val="24"/>
        </w:rPr>
      </w:pPr>
      <w:r>
        <w:rPr>
          <w:sz w:val="24"/>
          <w:szCs w:val="24"/>
        </w:rPr>
        <w:t>Mielőtt meglőtték, Sam anyja volt a helyi általános iskola titkárnője. Nem mindenki nyugodt attól a ténytől, hogy egy szobában kell dolgoznia egy olyan nővel, aki állattá változik át, habár Sam anyja ugyanaz a nő maradt, mint aki azelőtt volt. Ez a hozzáállás zavart.</w:t>
      </w:r>
    </w:p>
    <w:p>
      <w:pPr>
        <w:pStyle w:val="Normal"/>
        <w:rPr>
          <w:sz w:val="24"/>
          <w:szCs w:val="24"/>
        </w:rPr>
      </w:pPr>
      <w:r>
        <w:rPr>
          <w:sz w:val="24"/>
          <w:szCs w:val="24"/>
        </w:rPr>
        <w:t>A pincérnő kihozta a tányérunkat és egy kenyeres kosarat. Ez a helyzet tetszett. Sokkal jobb volt, mint magamra főzni.</w:t>
      </w:r>
    </w:p>
    <w:p>
      <w:pPr>
        <w:pStyle w:val="Normal"/>
        <w:rPr>
          <w:sz w:val="24"/>
          <w:szCs w:val="24"/>
        </w:rPr>
      </w:pPr>
      <w:r>
        <w:rPr>
          <w:sz w:val="24"/>
          <w:szCs w:val="24"/>
        </w:rPr>
        <w:t>„</w:t>
      </w:r>
      <w:r>
        <w:rPr>
          <w:sz w:val="24"/>
          <w:szCs w:val="24"/>
        </w:rPr>
        <w:t>Bármi hír Craig esküvőjéről?”kérdeztem, amikor végre képes voltam elszakadni a steakemtől.</w:t>
      </w:r>
    </w:p>
    <w:p>
      <w:pPr>
        <w:pStyle w:val="Normal"/>
        <w:rPr/>
      </w:pPr>
      <w:r>
        <w:rPr>
          <w:sz w:val="24"/>
          <w:szCs w:val="24"/>
        </w:rPr>
        <w:t>„</w:t>
      </w:r>
      <w:r>
        <w:rPr>
          <w:sz w:val="24"/>
          <w:szCs w:val="24"/>
        </w:rPr>
        <w:t>Jó sok egy egyeztetésen túl vannak”vont vállat.”A szülők most azt szeretnék, ha genetikai vizsgálatot, vagy valami ilyesmit végeznének.”</w:t>
      </w:r>
    </w:p>
    <w:p>
      <w:pPr>
        <w:pStyle w:val="Normal"/>
        <w:rPr>
          <w:sz w:val="24"/>
          <w:szCs w:val="24"/>
        </w:rPr>
      </w:pPr>
      <w:r>
        <w:rPr>
          <w:sz w:val="24"/>
          <w:szCs w:val="24"/>
        </w:rPr>
        <w:t>„</w:t>
      </w:r>
      <w:r>
        <w:rPr>
          <w:sz w:val="24"/>
          <w:szCs w:val="24"/>
        </w:rPr>
        <w:t>Ez szörnyű.”</w:t>
      </w:r>
    </w:p>
    <w:p>
      <w:pPr>
        <w:pStyle w:val="Normal"/>
        <w:rPr/>
      </w:pPr>
      <w:r>
        <w:rPr>
          <w:sz w:val="24"/>
          <w:szCs w:val="24"/>
        </w:rPr>
        <w:t>„</w:t>
      </w:r>
      <w:r>
        <w:rPr>
          <w:sz w:val="24"/>
          <w:szCs w:val="24"/>
        </w:rPr>
        <w:t>Néhányan úgy gondolják, hogy a más csak rossz lehet”mondta Sam, miközben megvajazta a második kenyerét. És ez nem olyasmi, amit Craig meg tudna változtatni.”Mint az elsőszülött, a családban Sam volt az egyetlen gyerek, aki érzete a hold hívó szavát.</w:t>
      </w:r>
    </w:p>
    <w:p>
      <w:pPr>
        <w:pStyle w:val="Normal"/>
        <w:rPr>
          <w:sz w:val="24"/>
          <w:szCs w:val="24"/>
        </w:rPr>
      </w:pPr>
      <w:r>
        <w:rPr>
          <w:sz w:val="24"/>
          <w:szCs w:val="24"/>
        </w:rPr>
        <w:t>„</w:t>
      </w:r>
      <w:r>
        <w:rPr>
          <w:sz w:val="24"/>
          <w:szCs w:val="24"/>
        </w:rPr>
        <w:t>Sajnálom”mondtam és megráztam a fejem.”Tudom, hogy mindenkinek nehéz a családotokban.</w:t>
      </w:r>
    </w:p>
    <w:p>
      <w:pPr>
        <w:pStyle w:val="Normal"/>
        <w:rPr/>
      </w:pPr>
      <w:r>
        <w:rPr>
          <w:sz w:val="24"/>
          <w:szCs w:val="24"/>
        </w:rPr>
        <w:t>Bólintott.”A húgom egészen jól túlesett ezen. Hagyta, hogy a gyerekeivel játszak, amikor legutóbb meglátogattam őket és meg próbálok majd ellátogatni Texasba is július 4-én. Nagy tűzijáték lesz a városban és az egész család ott lesz. Szerintem élvezném.”</w:t>
      </w:r>
    </w:p>
    <w:p>
      <w:pPr>
        <w:pStyle w:val="Normal"/>
        <w:rPr>
          <w:sz w:val="24"/>
          <w:szCs w:val="24"/>
        </w:rPr>
      </w:pPr>
      <w:r>
        <w:rPr>
          <w:sz w:val="24"/>
          <w:szCs w:val="24"/>
        </w:rPr>
        <w:t>Elmosolyodtam. Örülhetnek, hogy Sam a családjuk tagja – én ezt gondoltam.”A testvéred nagyon kedves lehet”mondtam. Nagyot haraptam a tejes-szaftos húsba. Elképesztő volt.</w:t>
      </w:r>
    </w:p>
    <w:p>
      <w:pPr>
        <w:pStyle w:val="Normal"/>
        <w:rPr>
          <w:sz w:val="24"/>
          <w:szCs w:val="24"/>
        </w:rPr>
      </w:pPr>
      <w:r>
        <w:rPr>
          <w:sz w:val="24"/>
          <w:szCs w:val="24"/>
        </w:rPr>
        <w:t>Felnevetett.”Látod, milyen régóta beszélünk a családról”mondta.”Elmondod nekem, igazából mi a helyzet veled? Meséltél a dédnagyapádról, és arról, mi történt vele. Hogy vannak a sérüléseid? Ne értsd félre, nem kell az életed minden apró részletéről beszámolnod. De tudod, hogy érdekel, mi van veled.”</w:t>
      </w:r>
    </w:p>
    <w:p>
      <w:pPr>
        <w:pStyle w:val="Normal"/>
        <w:rPr/>
      </w:pPr>
      <w:r>
        <w:rPr>
          <w:sz w:val="24"/>
          <w:szCs w:val="24"/>
        </w:rPr>
        <w:t>Egy kicsit elgondolkodtam. De aztán úgy döntöttem, jobb, ha elmondom neki, mi történt, tehát röviden összefoglaltam neki az utóbbi pár hét eseményeit.”És JB segített nekem, hogy gyorsabban rendbe jöjjek”tettem hozzá.</w:t>
      </w:r>
    </w:p>
    <w:p>
      <w:pPr>
        <w:pStyle w:val="Normal"/>
        <w:rPr>
          <w:sz w:val="24"/>
          <w:szCs w:val="24"/>
        </w:rPr>
      </w:pPr>
      <w:r>
        <w:rPr>
          <w:sz w:val="24"/>
          <w:szCs w:val="24"/>
        </w:rPr>
        <w:t>„</w:t>
      </w:r>
      <w:r>
        <w:rPr>
          <w:sz w:val="24"/>
          <w:szCs w:val="24"/>
        </w:rPr>
        <w:t>Úgy teszel, mintha mi sem történt volna, pedig fáradt vagy”állapította meg.</w:t>
      </w:r>
    </w:p>
    <w:p>
      <w:pPr>
        <w:pStyle w:val="Normal"/>
        <w:rPr/>
      </w:pPr>
      <w:r>
        <w:rPr>
          <w:sz w:val="24"/>
          <w:szCs w:val="24"/>
        </w:rPr>
        <w:t>„</w:t>
      </w:r>
      <w:r>
        <w:rPr>
          <w:sz w:val="24"/>
          <w:szCs w:val="24"/>
        </w:rPr>
        <w:t>Nos, van egy-két sérülésem, ami még néha fáj egy kicsit… De ebbe most ne menjünk bele.” Néhány pillanatig a szalvétámat néztem.”Rendbe jöttem. Nagyrészt. Van egy két hegem, de nem durvák. Eric ezt nem bánja.”Neki is volt pár sérülése még ember korából, habár ez fehér bőrén alig látszott.</w:t>
      </w:r>
    </w:p>
    <w:p>
      <w:pPr>
        <w:pStyle w:val="Normal"/>
        <w:rPr>
          <w:sz w:val="24"/>
          <w:szCs w:val="24"/>
        </w:rPr>
      </w:pPr>
      <w:r>
        <w:rPr>
          <w:sz w:val="24"/>
          <w:szCs w:val="24"/>
        </w:rPr>
        <w:t>„</w:t>
      </w:r>
      <w:r>
        <w:rPr>
          <w:sz w:val="24"/>
          <w:szCs w:val="24"/>
        </w:rPr>
        <w:t>És túltetted magad rajta?”</w:t>
      </w:r>
    </w:p>
    <w:p>
      <w:pPr>
        <w:pStyle w:val="Normal"/>
        <w:rPr>
          <w:sz w:val="24"/>
          <w:szCs w:val="24"/>
        </w:rPr>
      </w:pPr>
      <w:r>
        <w:rPr>
          <w:sz w:val="24"/>
          <w:szCs w:val="24"/>
        </w:rPr>
        <w:t>„</w:t>
      </w:r>
      <w:r>
        <w:rPr>
          <w:sz w:val="24"/>
          <w:szCs w:val="24"/>
        </w:rPr>
        <w:t>Néha vannak rémálmaim”vallottam be.”És van néhány kritikus pillanatom. De erről ne beszéljünk többet.”Felé villantottam a legragyogóbb mosolyomat.”Nézz meg minket ennyi év után, Sam. Egy tündérrel élek, a barátom vámpír, te pedig egy vérfarkassal randizol, aki koponyákat ropogtat. Ki gondolta volna, hogy ez lesz, amikor először mentem a Merlotte’s-ba dolgozni?”</w:t>
      </w:r>
    </w:p>
    <w:p>
      <w:pPr>
        <w:pStyle w:val="Normal"/>
        <w:rPr>
          <w:sz w:val="24"/>
          <w:szCs w:val="24"/>
        </w:rPr>
      </w:pPr>
      <w:r>
        <w:rPr>
          <w:sz w:val="24"/>
          <w:szCs w:val="24"/>
        </w:rPr>
        <w:t>Sam kinyújtotta felém a kezét, majd óvatosan rátette az enyémre, éppen amikor maga Pinkie jött oda hozzánk, hogy megkérdezze, hogy ízlett az étel. A majdnem üres tányéromra mutattam.”Szerintem te is látod”mondtam mosolyogva. Pinkie egy termetes nő volt, aki imádott saját maga főzni. Néhány új vendég érkezett és ő elment, hogy leültesse őket.</w:t>
      </w:r>
    </w:p>
    <w:p>
      <w:pPr>
        <w:pStyle w:val="Normal"/>
        <w:rPr>
          <w:sz w:val="24"/>
          <w:szCs w:val="24"/>
        </w:rPr>
      </w:pPr>
      <w:r>
        <w:rPr>
          <w:sz w:val="24"/>
          <w:szCs w:val="24"/>
        </w:rPr>
        <w:t>Sam visszahúzta a kezét és az ételére koncentrált.”Bárcsak…”kezdte, de aztán mégis becsukta a száját. Végigszántott az ujjaival vörösarany haján. Mióta levágatta, sokkal szelídebbnek hatott, egészen addig, amíg bele nem túrt. Letette a villáját és észrevettem, hogy ő is majdnem mindent megevett.</w:t>
      </w:r>
    </w:p>
    <w:p>
      <w:pPr>
        <w:pStyle w:val="Normal"/>
        <w:rPr/>
      </w:pPr>
      <w:r>
        <w:rPr>
          <w:sz w:val="24"/>
          <w:szCs w:val="24"/>
        </w:rPr>
        <w:t>„</w:t>
      </w:r>
      <w:r>
        <w:rPr>
          <w:sz w:val="24"/>
          <w:szCs w:val="24"/>
        </w:rPr>
        <w:t>Mit szeretnél?”kérdeztem. A legtöbb ember esetében félve tettem volna fel ezt a kérdést. De Sam és én már évek óta barátok voltunk.</w:t>
      </w:r>
    </w:p>
    <w:p>
      <w:pPr>
        <w:pStyle w:val="Normal"/>
        <w:rPr>
          <w:sz w:val="24"/>
          <w:szCs w:val="24"/>
        </w:rPr>
      </w:pPr>
      <w:r>
        <w:rPr>
          <w:sz w:val="24"/>
          <w:szCs w:val="24"/>
        </w:rPr>
        <w:t>„</w:t>
      </w:r>
      <w:r>
        <w:rPr>
          <w:sz w:val="24"/>
          <w:szCs w:val="24"/>
        </w:rPr>
        <w:t>Azt kívánom, bárcsak valaki más mellett találnád meg a boldogságot”mondta.”Tudom, tudom. Ez nem az én dolgom. Úgy tűnik, Eric valóban törődik veled, amit meg is érdemelsz.”</w:t>
      </w:r>
    </w:p>
    <w:p>
      <w:pPr>
        <w:pStyle w:val="Normal"/>
        <w:rPr>
          <w:sz w:val="24"/>
          <w:szCs w:val="24"/>
        </w:rPr>
      </w:pPr>
      <w:r>
        <w:rPr>
          <w:sz w:val="24"/>
          <w:szCs w:val="24"/>
        </w:rPr>
        <w:t>„</w:t>
      </w:r>
      <w:r>
        <w:rPr>
          <w:sz w:val="24"/>
          <w:szCs w:val="24"/>
        </w:rPr>
        <w:t>Igen”mondtam.”Most ő a mindenem, és nagyon hálátlan lennék, ha nem lennék boldog. Szeretjük egymást.”Vállat vontam. Nagyon nem tetszett a beszélgetésünk ez irányba történő fordulata.</w:t>
      </w:r>
    </w:p>
    <w:p>
      <w:pPr>
        <w:pStyle w:val="Normal"/>
        <w:rPr>
          <w:sz w:val="24"/>
          <w:szCs w:val="24"/>
        </w:rPr>
      </w:pPr>
      <w:r>
        <w:rPr>
          <w:sz w:val="24"/>
          <w:szCs w:val="24"/>
        </w:rPr>
        <w:t>Sam bólintott, habár a szája sarkának rándulása elárulta nekem, hogy nem tartja Ericet valami jó választásnak. Örültem, hogy nem hallom tisztán az összes gondolatát. Azt gondoltam, hogy Jannalynn ugyanúgy nem volt jó választás Samnek. Nem volt szüksége, egy vérengző, mindent a falkavezérért-típusú nőre. Olyasvalakire lenne szüksége, akinek ő a világ legnagyszerűbb férfija.</w:t>
      </w:r>
    </w:p>
    <w:p>
      <w:pPr>
        <w:pStyle w:val="Normal"/>
        <w:rPr>
          <w:sz w:val="24"/>
          <w:szCs w:val="24"/>
        </w:rPr>
      </w:pPr>
      <w:r>
        <w:rPr>
          <w:sz w:val="24"/>
          <w:szCs w:val="24"/>
        </w:rPr>
        <w:t>De nem mondtam semmit.</w:t>
      </w:r>
    </w:p>
    <w:p>
      <w:pPr>
        <w:pStyle w:val="Normal"/>
        <w:rPr>
          <w:sz w:val="24"/>
          <w:szCs w:val="24"/>
        </w:rPr>
      </w:pPr>
      <w:r>
        <w:rPr>
          <w:sz w:val="24"/>
          <w:szCs w:val="24"/>
        </w:rPr>
        <w:t>Ezek után senki sem mondhatja, hogy nem vagyok tapintatos.</w:t>
      </w:r>
    </w:p>
    <w:p>
      <w:pPr>
        <w:pStyle w:val="Normal"/>
        <w:rPr>
          <w:sz w:val="24"/>
          <w:szCs w:val="24"/>
        </w:rPr>
      </w:pPr>
      <w:r>
        <w:rPr>
          <w:sz w:val="24"/>
          <w:szCs w:val="24"/>
        </w:rPr>
        <w:t>Nagyon el szerettem volna mondani neki, hogy mi történt az előző éjszaka. de nem tudtam. Nem szerettem volna jobban belevonni a vámpírügyekbe, mint amennyire eddig is benne volt, ami nem volt túl sok. Senki nem hiányolta az ilyen dolgokat. Természetesen egész nap ennek a következményeitől rettegtem.</w:t>
      </w:r>
    </w:p>
    <w:p>
      <w:pPr>
        <w:pStyle w:val="Normal"/>
        <w:rPr>
          <w:sz w:val="24"/>
          <w:szCs w:val="24"/>
        </w:rPr>
      </w:pPr>
      <w:r>
        <w:rPr>
          <w:sz w:val="24"/>
          <w:szCs w:val="24"/>
        </w:rPr>
        <w:t>A telefonom megcsörrent, miközben Sam a számla ráeső felét fizette. Rápillantottam. Pam volt az. A szívem a torkomba ugrott. Kiléptem az étteremből.</w:t>
      </w:r>
    </w:p>
    <w:p>
      <w:pPr>
        <w:pStyle w:val="Normal"/>
        <w:rPr>
          <w:sz w:val="24"/>
          <w:szCs w:val="24"/>
        </w:rPr>
      </w:pPr>
      <w:r>
        <w:rPr>
          <w:sz w:val="24"/>
          <w:szCs w:val="24"/>
        </w:rPr>
        <w:t>„</w:t>
      </w:r>
      <w:r>
        <w:rPr>
          <w:sz w:val="24"/>
          <w:szCs w:val="24"/>
        </w:rPr>
        <w:t>Mi a helyzet?”Olyan ideges volt a hangom, mint amilyen én magam is voltam.</w:t>
      </w:r>
    </w:p>
    <w:p>
      <w:pPr>
        <w:pStyle w:val="Normal"/>
        <w:rPr>
          <w:sz w:val="24"/>
          <w:szCs w:val="24"/>
        </w:rPr>
      </w:pPr>
      <w:r>
        <w:rPr>
          <w:sz w:val="24"/>
          <w:szCs w:val="24"/>
        </w:rPr>
        <w:t>„</w:t>
      </w:r>
      <w:r>
        <w:rPr>
          <w:sz w:val="24"/>
          <w:szCs w:val="24"/>
        </w:rPr>
        <w:t>Neked is szia.”</w:t>
      </w:r>
    </w:p>
    <w:p>
      <w:pPr>
        <w:pStyle w:val="Normal"/>
        <w:rPr>
          <w:sz w:val="24"/>
          <w:szCs w:val="24"/>
        </w:rPr>
      </w:pPr>
      <w:r>
        <w:rPr>
          <w:sz w:val="24"/>
          <w:szCs w:val="24"/>
        </w:rPr>
        <w:t>„</w:t>
      </w:r>
      <w:r>
        <w:rPr>
          <w:sz w:val="24"/>
          <w:szCs w:val="24"/>
        </w:rPr>
        <w:t>Pam, mi történt?”Nem voltam vicces hangulatban.</w:t>
      </w:r>
    </w:p>
    <w:p>
      <w:pPr>
        <w:pStyle w:val="Normal"/>
        <w:rPr/>
      </w:pPr>
      <w:r>
        <w:rPr>
          <w:sz w:val="24"/>
          <w:szCs w:val="24"/>
        </w:rPr>
        <w:t>„</w:t>
      </w:r>
      <w:r>
        <w:rPr>
          <w:sz w:val="24"/>
          <w:szCs w:val="24"/>
        </w:rPr>
        <w:t>Bruno és Corinna ma nem jöttek be dolgozni New Orleansba.”mondta ártatlanul.”Victor nem hívott, mert természetesen nem volt semmilyen jó okuk rá, hogy idejöjjenek.”</w:t>
      </w:r>
    </w:p>
    <w:p>
      <w:pPr>
        <w:pStyle w:val="Normal"/>
        <w:rPr>
          <w:sz w:val="24"/>
          <w:szCs w:val="24"/>
        </w:rPr>
      </w:pPr>
      <w:r>
        <w:rPr>
          <w:sz w:val="24"/>
          <w:szCs w:val="24"/>
        </w:rPr>
        <w:t>„</w:t>
      </w:r>
      <w:r>
        <w:rPr>
          <w:sz w:val="24"/>
          <w:szCs w:val="24"/>
        </w:rPr>
        <w:t>Megtalálták az autót?’</w:t>
      </w:r>
    </w:p>
    <w:p>
      <w:pPr>
        <w:pStyle w:val="Normal"/>
        <w:rPr/>
      </w:pPr>
      <w:r>
        <w:rPr>
          <w:sz w:val="24"/>
          <w:szCs w:val="24"/>
        </w:rPr>
        <w:t>„</w:t>
      </w:r>
      <w:r>
        <w:rPr>
          <w:sz w:val="24"/>
          <w:szCs w:val="24"/>
        </w:rPr>
        <w:t>Még nem. Szerintem az útellenőrzők ma már raktak rá egy matricát, amin megkérték a tulajdonost, hogy vigye el onnét. Szerintem legalábbis ezt tették.”</w:t>
      </w:r>
    </w:p>
    <w:p>
      <w:pPr>
        <w:pStyle w:val="Normal"/>
        <w:rPr>
          <w:sz w:val="24"/>
          <w:szCs w:val="24"/>
        </w:rPr>
      </w:pPr>
      <w:r>
        <w:rPr>
          <w:sz w:val="24"/>
          <w:szCs w:val="24"/>
        </w:rPr>
        <w:t>„</w:t>
      </w:r>
      <w:r>
        <w:rPr>
          <w:sz w:val="24"/>
          <w:szCs w:val="24"/>
        </w:rPr>
        <w:t>Igen. Ezt tették.”</w:t>
      </w:r>
    </w:p>
    <w:p>
      <w:pPr>
        <w:pStyle w:val="Normal"/>
        <w:rPr>
          <w:sz w:val="24"/>
          <w:szCs w:val="24"/>
        </w:rPr>
      </w:pPr>
      <w:r>
        <w:rPr>
          <w:sz w:val="24"/>
          <w:szCs w:val="24"/>
        </w:rPr>
        <w:t>„</w:t>
      </w:r>
      <w:r>
        <w:rPr>
          <w:sz w:val="24"/>
          <w:szCs w:val="24"/>
        </w:rPr>
        <w:t>Nem lesz holttest. Különösen a tegnapi felhőszakadás után, nem lesznek nyomok.”Pam magabiztosnak hangzott.”Semmi nem fog hozzánk vezetni.”</w:t>
      </w:r>
    </w:p>
    <w:p>
      <w:pPr>
        <w:pStyle w:val="Normal"/>
        <w:rPr>
          <w:sz w:val="24"/>
          <w:szCs w:val="24"/>
        </w:rPr>
      </w:pPr>
      <w:r>
        <w:rPr>
          <w:sz w:val="24"/>
          <w:szCs w:val="24"/>
        </w:rPr>
        <w:t>Itt álltam, telefonnal a fülemen, egy kihalt járdán a kis városomban, pár lépésnyire az utcai lámpától. Ritkán éreztem magam magányosabbnak.”Bárcsak Victor lehetnék”mondtam a szívem mélyéről.</w:t>
      </w:r>
    </w:p>
    <w:p>
      <w:pPr>
        <w:pStyle w:val="Normal"/>
        <w:rPr>
          <w:sz w:val="24"/>
          <w:szCs w:val="24"/>
        </w:rPr>
      </w:pPr>
      <w:r>
        <w:rPr>
          <w:sz w:val="24"/>
          <w:szCs w:val="24"/>
        </w:rPr>
        <w:t>„</w:t>
      </w:r>
      <w:r>
        <w:rPr>
          <w:sz w:val="24"/>
          <w:szCs w:val="24"/>
        </w:rPr>
        <w:t>Még valakit meg szeretnél ölni?”Pam kicsit meglepettnek hangzott.</w:t>
      </w:r>
    </w:p>
    <w:p>
      <w:pPr>
        <w:pStyle w:val="Normal"/>
        <w:rPr/>
      </w:pPr>
      <w:r>
        <w:rPr>
          <w:sz w:val="24"/>
          <w:szCs w:val="24"/>
        </w:rPr>
        <w:t>„</w:t>
      </w:r>
      <w:r>
        <w:rPr>
          <w:sz w:val="24"/>
          <w:szCs w:val="24"/>
        </w:rPr>
        <w:t>Nem. Azt akarom, hogy vége legyen. Azt akarom, hogy minden rendben legyen. Nem akarom, hogy bárki mást megöljenek.”Sam kilépett mögöttem az utcára és hallotta az idegességet a hangomban. Éreztem a kezét a vállamon.”Most mennem kell Pam. Értesíts, ha van új fejlemény.”</w:t>
      </w:r>
    </w:p>
    <w:p>
      <w:pPr>
        <w:pStyle w:val="Normal"/>
        <w:rPr>
          <w:sz w:val="24"/>
          <w:szCs w:val="24"/>
        </w:rPr>
      </w:pPr>
      <w:r>
        <w:rPr>
          <w:sz w:val="24"/>
          <w:szCs w:val="24"/>
        </w:rPr>
        <w:t>Becsuktam a telefont és Sam felé fordultam. Gondterheltnek látszott és a világítás árnyék-csíkokat húzott az arcára.</w:t>
      </w:r>
    </w:p>
    <w:p>
      <w:pPr>
        <w:pStyle w:val="Normal"/>
        <w:rPr>
          <w:sz w:val="24"/>
          <w:szCs w:val="24"/>
        </w:rPr>
      </w:pPr>
      <w:r>
        <w:rPr>
          <w:sz w:val="24"/>
          <w:szCs w:val="24"/>
        </w:rPr>
        <w:t>„</w:t>
      </w:r>
      <w:r>
        <w:rPr>
          <w:sz w:val="24"/>
          <w:szCs w:val="24"/>
        </w:rPr>
        <w:t>Bajban vagy”mondta.</w:t>
      </w:r>
    </w:p>
    <w:p>
      <w:pPr>
        <w:pStyle w:val="Normal"/>
        <w:rPr>
          <w:sz w:val="24"/>
          <w:szCs w:val="24"/>
        </w:rPr>
      </w:pPr>
      <w:r>
        <w:rPr>
          <w:sz w:val="24"/>
          <w:szCs w:val="24"/>
        </w:rPr>
        <w:t>Csak csendben álltam.</w:t>
      </w:r>
    </w:p>
    <w:p>
      <w:pPr>
        <w:pStyle w:val="Normal"/>
        <w:rPr>
          <w:sz w:val="24"/>
          <w:szCs w:val="24"/>
        </w:rPr>
      </w:pPr>
      <w:r>
        <w:rPr>
          <w:sz w:val="24"/>
          <w:szCs w:val="24"/>
        </w:rPr>
        <w:t>„</w:t>
      </w:r>
      <w:r>
        <w:rPr>
          <w:sz w:val="24"/>
          <w:szCs w:val="24"/>
        </w:rPr>
        <w:t>Tudom, hogy nem beszélhetsz róla, de ha úgy érzed, valakivel megosztanád, tudod, hogy én itt vagyok”mondta.</w:t>
      </w:r>
    </w:p>
    <w:p>
      <w:pPr>
        <w:pStyle w:val="Normal"/>
        <w:rPr/>
      </w:pPr>
      <w:r>
        <w:rPr>
          <w:sz w:val="24"/>
          <w:szCs w:val="24"/>
        </w:rPr>
        <w:t>„</w:t>
      </w:r>
      <w:r>
        <w:rPr>
          <w:sz w:val="24"/>
          <w:szCs w:val="24"/>
        </w:rPr>
        <w:t>Te is”válaszoltam és ezzel arra céloztam, hogy egy olyan barátnő mellett, mint Jannalynn, ő is könnyen bajba kerülhe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5. fejezet</w:t>
      </w:r>
    </w:p>
    <w:p>
      <w:pPr>
        <w:pStyle w:val="Normal"/>
        <w:rPr/>
      </w:pPr>
      <w:r>
        <w:rPr/>
        <w:t>(fordította:Ági)</w:t>
      </w:r>
    </w:p>
    <w:p>
      <w:pPr>
        <w:pStyle w:val="Normal"/>
        <w:rPr/>
      </w:pPr>
      <w:r>
        <w:rPr/>
      </w:r>
    </w:p>
    <w:p>
      <w:pPr>
        <w:pStyle w:val="Normal"/>
        <w:rPr/>
      </w:pPr>
      <w:r>
        <w:rPr/>
        <w:t>Péntek reggel, míg zuhanyoztam, csörgött a telefon. Mivel nem tudtam felvenni, nem foglalkoztam vele. Ahogy csukott szemmel kinyúltam a törölközőmért, éreztem, hogy valami odatolja a kezembe. Zihálva kinyitottam a szemem, és láttam, hogy Claude áll ott teljes valójában.</w:t>
      </w:r>
    </w:p>
    <w:p>
      <w:pPr>
        <w:pStyle w:val="Normal"/>
        <w:rPr/>
      </w:pPr>
      <w:r>
        <w:rPr/>
        <w:t>- Téged keresnek. – mondta kezembe adva a konyhai hordozható telefont. Elment.</w:t>
      </w:r>
    </w:p>
    <w:p>
      <w:pPr>
        <w:pStyle w:val="Normal"/>
        <w:rPr/>
      </w:pPr>
      <w:r>
        <w:rPr/>
        <w:t>Automatikusan a fülemre tettem. – Hallo? – kérdeztem óvatosan. Nem tudtam, hogy min gondolkodjak először: hogy láttam Claude-ot meztelenül, hogy Claude látott engem meztelenül, vagy arra a tényre, hogy rokonok vagyunk és meztelenül voltunk egy szobában.</w:t>
      </w:r>
    </w:p>
    <w:p>
      <w:pPr>
        <w:pStyle w:val="Normal"/>
        <w:rPr/>
      </w:pPr>
      <w:r>
        <w:rPr/>
        <w:t>- Sookie? Olyan furcsa a hangod. – mondta egy halványan ismerős férfihang.</w:t>
      </w:r>
    </w:p>
    <w:p>
      <w:pPr>
        <w:pStyle w:val="Normal"/>
        <w:rPr/>
      </w:pPr>
      <w:r>
        <w:rPr/>
        <w:t>- Ó, csak meglepődtem. – feleltem. – Sajnálom…Ki vagy?</w:t>
      </w:r>
    </w:p>
    <w:p>
      <w:pPr>
        <w:pStyle w:val="Normal"/>
        <w:rPr/>
      </w:pPr>
      <w:r>
        <w:rPr/>
        <w:t>Felnevetett meleg, barátságos hangon. – Remy Savoy vagyok, Hunter apja. – felelte.</w:t>
      </w:r>
    </w:p>
    <w:p>
      <w:pPr>
        <w:pStyle w:val="Normal"/>
        <w:rPr/>
      </w:pPr>
      <w:r>
        <w:rPr/>
        <w:t>Remy elvette az unokatestvéremet, Hadley-t, aki mára már halott volt. A fiúk, Hunter és én kapcsolódtunk egymáshoz, és ez egy olyan kapcsolódás volt, amit fel kellett deríteni. Gondolkodtam azon, hogy felhívom Remy-t, és talán egyeztethetünk egy találkozót Hunter és köztem, és most szidtam magam, hogy nem tettem meg. – Remélem, azért hívsz, hogy elmondd, láthatom Hunter-t ezen a hétvégén? – mondtam. – Dolgozom vasárnap délután, de a szombatom szabad. Vagyis a holnapi napom.</w:t>
      </w:r>
    </w:p>
    <w:p>
      <w:pPr>
        <w:pStyle w:val="Normal"/>
        <w:rPr/>
      </w:pPr>
      <w:r>
        <w:rPr/>
        <w:t>- Ez nagyszerű! Meg akartam kérdezni, hogy elvihetném – e hozzád ma este, és hogy ott tölthetné – e az éjszakát.</w:t>
      </w:r>
    </w:p>
    <w:p>
      <w:pPr>
        <w:pStyle w:val="Normal"/>
        <w:rPr/>
      </w:pPr>
      <w:r>
        <w:rPr/>
        <w:t>Sok időt kellett volna eltöltenem egy gyerekkel, akit nem ismerek, és ami ennél is fontosabb, egy gyerekkel, aki nem ismert engem. – Remy valami különleges terved van, vagy ilyesmi?</w:t>
      </w:r>
    </w:p>
    <w:p>
      <w:pPr>
        <w:pStyle w:val="Normal"/>
        <w:rPr/>
      </w:pPr>
      <w:r>
        <w:rPr/>
        <w:t>- Igen. Az apám nővére meghalt tegnap, és a temetése holnap reggel 10-kor lesz. De ma este lesz a halotti tor. Utálnám elvinni Hunter-t a torra és a temetésre…különösen figyelembe véve, tudod, az ő…problémáját. Elég nehéz lenne neki. Tudod, hogy milyen….Sosem lehetek benne biztos, mit fog mondani.</w:t>
      </w:r>
    </w:p>
    <w:p>
      <w:pPr>
        <w:pStyle w:val="Normal"/>
        <w:rPr/>
      </w:pPr>
      <w:r>
        <w:rPr/>
        <w:t>- Értem. – és tényleg értettem. Egy óvodás telepata kemény dió. A szüleim megértették volna Remy kínos helyzetét. - Mennyi idős most Hunter?</w:t>
      </w:r>
    </w:p>
    <w:p>
      <w:pPr>
        <w:pStyle w:val="Normal"/>
        <w:rPr/>
      </w:pPr>
      <w:r>
        <w:rPr/>
        <w:t>- 5, csak most volt a szülinapja. Aggódtam a parti miatt, de rendben átvészeltük.</w:t>
      </w:r>
    </w:p>
    <w:p>
      <w:pPr>
        <w:pStyle w:val="Normal"/>
        <w:rPr/>
      </w:pPr>
      <w:r>
        <w:rPr/>
        <w:t>Vettem egy mély lélegzetet. Azt mondtam neki, hogy kisegítem. – Oké, itt éjszakázhat.</w:t>
      </w:r>
    </w:p>
    <w:p>
      <w:pPr>
        <w:pStyle w:val="Normal"/>
        <w:rPr/>
      </w:pPr>
      <w:r>
        <w:rPr/>
        <w:t>- Köszi. Úgy értem tényleg köszönöm. Elviszem ma, mikor végzek a munkahelyemen. Az jó lesz? Ha ott leszünk kb. 5:30-kor?</w:t>
      </w:r>
    </w:p>
    <w:p>
      <w:pPr>
        <w:pStyle w:val="Normal"/>
        <w:rPr/>
      </w:pPr>
      <w:r>
        <w:rPr/>
        <w:t>A munkaidőmnek 5 és 6 óra között kellett véget érnie, attól függően, hogy a váltótársam időben érkezik-e és hogy mennyire zsúfoltak az asztalaim. Megadtam Remy-nek a mobilszámomat. – Ha nem vagyok itthon, hívj a mobilon. Idejövök, amilyen hamar csak tudok. Mit szeret enni?</w:t>
      </w:r>
    </w:p>
    <w:p>
      <w:pPr>
        <w:pStyle w:val="Normal"/>
        <w:rPr/>
      </w:pPr>
      <w:r>
        <w:rPr/>
        <w:t>Hunter szokásairól beszélgettünk még néhány percig, aztán letettük. Akkor már megszáradtam, de a hajam vizes csomókban lógott. Miután pár percig szárítgattam a hajam a hajszárítóval elindultam, hogy beszéljek Claude fejével és a biztonság kedvéért felvettem a munkaruhámat.</w:t>
      </w:r>
    </w:p>
    <w:p>
      <w:pPr>
        <w:pStyle w:val="Normal"/>
        <w:rPr/>
      </w:pPr>
      <w:r>
        <w:rPr/>
        <w:t>- Claude! – kiáltottam a lépcső aljából.</w:t>
      </w:r>
    </w:p>
    <w:p>
      <w:pPr>
        <w:pStyle w:val="Normal"/>
        <w:rPr/>
      </w:pPr>
      <w:r>
        <w:rPr/>
        <w:t>- Igen? – teljesen közönyösnek hangzott.</w:t>
      </w:r>
    </w:p>
    <w:p>
      <w:pPr>
        <w:pStyle w:val="Normal"/>
        <w:rPr/>
      </w:pPr>
      <w:r>
        <w:rPr/>
        <w:t>- Gyere le!</w:t>
      </w:r>
    </w:p>
    <w:p>
      <w:pPr>
        <w:pStyle w:val="Normal"/>
        <w:rPr/>
      </w:pPr>
      <w:r>
        <w:rPr/>
        <w:t>Megjelent a lépcső tetején a hajkeféjével a kezében. – Igen Unokatesó?</w:t>
      </w:r>
    </w:p>
    <w:p>
      <w:pPr>
        <w:pStyle w:val="Normal"/>
        <w:rPr/>
      </w:pPr>
      <w:r>
        <w:rPr/>
        <w:t>- Claude az üzenetrögzítő bekapcsolt volna. Kérlek, ne gyere be a szobámba kopogás nélkül, és különösen ne gyere be a fürdőszobámba kopogás nélkül! – Mától fogva használni fogom az ajtózárat. Sosem hittem volna, hogy valaha is használnom kell.</w:t>
      </w:r>
    </w:p>
    <w:p>
      <w:pPr>
        <w:pStyle w:val="Normal"/>
        <w:rPr/>
      </w:pPr>
      <w:r>
        <w:rPr/>
        <w:t>- Prűd vagy?  - tényleg kíváncsinak tűnt.</w:t>
      </w:r>
    </w:p>
    <w:p>
      <w:pPr>
        <w:pStyle w:val="Normal"/>
        <w:rPr/>
      </w:pPr>
      <w:r>
        <w:rPr/>
        <w:t>- Nem! – De egy pillanattal később azt mondtam: - De talán hozzád képest igen! Van magánéletem. Én döntöm el, hogy ki láthat meztelenül. Érted az álláspontom?</w:t>
      </w:r>
    </w:p>
    <w:p>
      <w:pPr>
        <w:pStyle w:val="Normal"/>
        <w:rPr/>
      </w:pPr>
      <w:r>
        <w:rPr/>
        <w:t>- Igen. Hogy őszinte legyek gyönyörű pontjaid vannak.</w:t>
      </w:r>
    </w:p>
    <w:p>
      <w:pPr>
        <w:pStyle w:val="Normal"/>
        <w:rPr/>
      </w:pPr>
      <w:r>
        <w:rPr/>
        <w:t>Úgy éreztem, gőzöl a fejem. – Erre nem számítottam, mikor azt mondtam neked, hogy nálam maradhatsz. Te a férfiakat szereted.</w:t>
      </w:r>
    </w:p>
    <w:p>
      <w:pPr>
        <w:pStyle w:val="Normal"/>
        <w:rPr/>
      </w:pPr>
      <w:r>
        <w:rPr/>
        <w:t>- Ó igen, határozottan a férfiakat részesítem előnyben. De értékelem a szépséget. Néha átlátogatok a kerítés másik oldalára.</w:t>
      </w:r>
    </w:p>
    <w:p>
      <w:pPr>
        <w:pStyle w:val="Normal"/>
        <w:rPr/>
      </w:pPr>
      <w:r>
        <w:rPr/>
        <w:t>- Talán nem hagytam volna, hogy itt maradj, ha ezt tudom. – feleltem.</w:t>
      </w:r>
    </w:p>
    <w:p>
      <w:pPr>
        <w:pStyle w:val="Normal"/>
        <w:rPr/>
      </w:pPr>
      <w:r>
        <w:rPr/>
        <w:t>Claude vállat vont, miközben azt mondta: - Akkor okosabb lett volna, ha ezt eltitkolom előled?</w:t>
      </w:r>
    </w:p>
    <w:p>
      <w:pPr>
        <w:pStyle w:val="Normal"/>
        <w:rPr/>
      </w:pPr>
      <w:r>
        <w:rPr/>
        <w:t>- Figyelj. – mondtam, majd megálltam, mert zavarban voltam. Mindegy milyen körülmények között láttam Claude-ot meztelenül…Nos, az embernek nem a dühöngés lett volna az első reakciója. – El fogok neked mondani néhány dolgot, és azt akarom, hogy komolyan vedd.</w:t>
      </w:r>
    </w:p>
    <w:p>
      <w:pPr>
        <w:pStyle w:val="Normal"/>
        <w:rPr/>
      </w:pPr>
      <w:r>
        <w:rPr/>
        <w:t>Várt a kefével a kezében, és udvariasan figyelt.</w:t>
      </w:r>
    </w:p>
    <w:p>
      <w:pPr>
        <w:pStyle w:val="Normal"/>
        <w:rPr/>
      </w:pPr>
      <w:r>
        <w:rPr/>
        <w:t>- Egyes pont. Van barátom, és ő egy vámpír, és én nem csalom meg őt, és ebbe beletartozik az is, hogy más férfiakat meztelenül lássak…a fürdőszobámban. – Szögeztem le sietősen. – Ha ezt te nem tudod tiszteletben tartani, el kell menned, és sírhatsz otthon. Kettes pont. Ma este társaságom van, egy kisfiú, akire én vigyázok, és jobb, ha illendően viselkedsz a közelében. Vetted, amit mondtam?</w:t>
      </w:r>
    </w:p>
    <w:p>
      <w:pPr>
        <w:pStyle w:val="Normal"/>
        <w:rPr/>
      </w:pPr>
      <w:r>
        <w:rPr/>
        <w:t>- Nincs meztelenség, legyek kedves az emberi gyerekkel.</w:t>
      </w:r>
    </w:p>
    <w:p>
      <w:pPr>
        <w:pStyle w:val="Normal"/>
        <w:rPr/>
      </w:pPr>
      <w:r>
        <w:rPr/>
        <w:t>- Így van.</w:t>
      </w:r>
    </w:p>
    <w:p>
      <w:pPr>
        <w:pStyle w:val="Normal"/>
        <w:rPr/>
      </w:pPr>
      <w:r>
        <w:rPr/>
        <w:t>- Ez a gyerek a tiéd?</w:t>
      </w:r>
    </w:p>
    <w:p>
      <w:pPr>
        <w:pStyle w:val="Normal"/>
        <w:rPr/>
      </w:pPr>
      <w:r>
        <w:rPr/>
        <w:t>- Ha az enyém lenne, én nevelném, erre fogadhatsz is. Ő Hadley fia. Hadley az unokatestvérem volt, Linda nénikém lánya. Ő volt, ah, Sophie-Anne barátnője. Tudod, a korábbi királynőé? Aztán vámpírrá vált. Ez a kisfiú, Hunter, azelőtt született, mielőtt ez az egész megtörtént. Az apja neveli. – Claude Hadley rokona volt? Igen, persze, így Hunter-é is. Ez biztos.</w:t>
      </w:r>
    </w:p>
    <w:p>
      <w:pPr>
        <w:pStyle w:val="Normal"/>
        <w:rPr/>
      </w:pPr>
      <w:r>
        <w:rPr/>
        <w:t>- Szeretem a gyerekeket. – mondta Claude. – Viselkedni fogok. És sajnálom, hogy felbosszantottalak. – Bűntudatosnak tűnt.</w:t>
      </w:r>
    </w:p>
    <w:p>
      <w:pPr>
        <w:pStyle w:val="Normal"/>
        <w:rPr/>
      </w:pPr>
      <w:r>
        <w:rPr/>
        <w:t>- Vicces, nem úgy nézel ki, mint aki sajnálja. Egyáltalán nem.</w:t>
      </w:r>
    </w:p>
    <w:p>
      <w:pPr>
        <w:pStyle w:val="Normal"/>
        <w:rPr/>
      </w:pPr>
      <w:r>
        <w:rPr/>
        <w:t>- Belül zokogok. – mondta komiszan mosolyogva.</w:t>
      </w:r>
    </w:p>
    <w:p>
      <w:pPr>
        <w:pStyle w:val="Normal"/>
        <w:rPr/>
      </w:pPr>
      <w:r>
        <w:rPr/>
        <w:t>- Ó az Isten szerelmére. – mondtam, és elindultam, hogy befejezzem szokásos fürdőszobai tevékenységeimet egyedül.</w:t>
      </w:r>
    </w:p>
    <w:p>
      <w:pPr>
        <w:pStyle w:val="Normal"/>
        <w:rPr/>
      </w:pPr>
      <w:r>
        <w:rPr/>
        <w:t xml:space="preserve">Lenyugodtam, mire dolgozni mentem. Ezek után azt gondoltam, hogy Claude talán egy rakás embert látott már pucéran. A legtöbb terminél a meztelenség nem tűnt valami nagy dolognak. A tény, hogy Claude és én távoli rokonok voltunk – az én dédapám volt az ő nagyapja – semmit sem változtatott rajta; valójában nem jelentett nagy különbséget egyetlen terminél sem. Tehát azt mondtam magamnak határozottan, hogy nem nagy dolog. Mikor véget ért a lassan haladó munkaidőm, felhívtam Eric-et a mobilján és hagytam neki egy üzenetet, hogy ma este egy gyerekre vigyázom. </w:t>
      </w:r>
      <w:r>
        <w:rPr>
          <w:i/>
        </w:rPr>
        <w:t>Ha el tudsz jönni, az nagyszerű, de azt akarom, hogy időben tudd, más is lesz nálam. –</w:t>
      </w:r>
      <w:r>
        <w:rPr/>
        <w:t xml:space="preserve"> mondtam hangpostára. Hunter-nek egy kicsit komolyabb felügyeletre van szüksége. Aztán eszembe jutott az új emeleti lakóm. – </w:t>
      </w:r>
      <w:r>
        <w:rPr>
          <w:i/>
        </w:rPr>
        <w:t>Plusz elfelejtettem valamit elmondani neked, amit majd el fogok, és aminek talán nem fogsz annyira örülni. Ja és hiányzol.</w:t>
      </w:r>
      <w:r>
        <w:rPr/>
        <w:t xml:space="preserve"> – felhangzott a sípszó. Lejárt az időm. Nos…jó. Már úgysem volt mit mondanom.</w:t>
      </w:r>
    </w:p>
    <w:p>
      <w:pPr>
        <w:pStyle w:val="Normal"/>
        <w:rPr/>
      </w:pPr>
      <w:r>
        <w:rPr/>
        <w:t>A nyomolvasó Heidi állítólag ma estére várható Bon Temps-be. Mintha már egy év telt volna azóta el, hogy Eric eldöntötte, elküldi megvizsgálni a földemet. Egy kicsit aggódtam, mikor az érkezésére gondoltam. Remy azt gondolta volna, hogy Hunter-nek annyira rossz részt vennie egy temetésen, ha tudná, hogy ki fog betoppanni a házamba? Felelőtlen voltam? Kockázatnak tettem ki a gyereket?</w:t>
      </w:r>
    </w:p>
    <w:p>
      <w:pPr>
        <w:pStyle w:val="Normal"/>
        <w:rPr/>
      </w:pPr>
      <w:r>
        <w:rPr/>
        <w:t>Nem, már paranoiás voltam. Heidi csak azért fog jönni, hogy felderítse az erdőmet.</w:t>
      </w:r>
    </w:p>
    <w:p>
      <w:pPr>
        <w:pStyle w:val="Normal"/>
        <w:rPr/>
      </w:pPr>
      <w:r>
        <w:rPr/>
        <w:t>Megszabadultam jelentéktelen aggodalmaimtól, mikor elindultam a Merlott’s-ból. Kennedy jött Sam helyett dolgozni megint, mert Sam-nek tervei voltak ma estére a Vérfarkas csajjal, Jannalynn-nel. Azt tervezték, hogy elmennek Shreveport-ba a kaszinóba és vacsorázni. Reméltem, hogy ez a lány tényleg jó Sam-hez, mert megérdemelte.</w:t>
      </w:r>
    </w:p>
    <w:p>
      <w:pPr>
        <w:pStyle w:val="Normal"/>
        <w:rPr/>
      </w:pPr>
      <w:r>
        <w:rPr/>
        <w:t>Kennedy a bár mögötti tükörben nézegette magát, próbálta megállapítani, hogy fogyott-e. Lenéztem a saját combomra. Jannalynn nagyon, nagyon vékony volt. Őszintén szólva már soványnak mondható. Az Isten nagylelkű volt velem, ami a mellemet illeti, míg Jannalynn-nak akkora mellei voltak, mint egy barackmag, és nem vált előnyére, hogy mell nélkül ujjatlan, testhez simuló felsőket viselt. Hiányosságait (és magasságát) fantasztikus lábbelikkel pótolta. Én Keds-et viseltem. Felsóhajtottam.</w:t>
      </w:r>
    </w:p>
    <w:p>
      <w:pPr>
        <w:pStyle w:val="Normal"/>
        <w:rPr/>
      </w:pPr>
      <w:r>
        <w:rPr/>
        <w:t>- Legyen szép estéd! – mondta Kennedy mosolyogva, én pedig kihúztam magam, mosolyogtam, és viszlátot intettem a kezemmel. A legtöbb ember azt gondolta, hogy Kennedy ragyogó mosolya és finom modora csak a látszat. De én tudtam, hogy Kennedy őszinte. Azt tanulta a pompás – királynői anyjától, hogy mindig mosolyogjon és legyen mindenkihez egy jó szava. El kellett ismernem őt; Danny Prideaux egyáltalán nem hozta zavarba Kennedy-t, pedig úgy éreztem, a legtöbb lány elég ideges lesz a közelében. Danny, akit úgy neveltek fel, hogy mindig nézzen a háta mögé, és jobb, ha ő viszi be az első ütést, intett nekem megerősítve Kennedy búcsúját. Egy kóla volt előtte, mert Danny ritkán ivott. Megelégedett azzal, hogy Mario-sat játsszon a Nintendo-ján, vagy hogy csak üldögéljen a bárban, és figyelje Kennedy-t, ahogy dolgozik.</w:t>
      </w:r>
    </w:p>
    <w:p>
      <w:pPr>
        <w:pStyle w:val="Normal"/>
        <w:rPr/>
      </w:pPr>
      <w:r>
        <w:rPr/>
        <w:t>Másrészt sok férfi ideges volt a gondolattól, hogy Kennedy-vel dolgozzon, mivel lecsukták emberölésért. Néhány nő is így volt vele. De nekem semmi bajom sem volt vele. Örültem, hogy Sam felvette. Nem mintha helyeselném a gyilkosságot – de néhány ember megérdemli, hogy megöljék, nem? Végül, ahogy ezt átgondoltam, és erre jutottam, egyszerűen büszke voltam magamra, hogy így érzek.</w:t>
      </w:r>
    </w:p>
    <w:p>
      <w:pPr>
        <w:pStyle w:val="Normal"/>
        <w:rPr/>
      </w:pPr>
      <w:r>
        <w:rPr/>
        <w:t>Kb. 5 perccel azelőtt értem haza, mielőtt Remy elhozta volna Hunter-t. Csak annyi időm volt, hogy levegyem a munkaruhámat, berakjam a szennyesbe, és felvegyek egy nadrágot és egy pólót, mielőtt Remy kopogott volna a bejárati ajtón.</w:t>
      </w:r>
    </w:p>
    <w:p>
      <w:pPr>
        <w:pStyle w:val="Normal"/>
        <w:rPr/>
      </w:pPr>
      <w:r>
        <w:rPr/>
        <w:t>Kinéztem a kukucskálón, mielőtt kinyitottam az ajtót, mert jobb félni, mint megijedni.</w:t>
      </w:r>
    </w:p>
    <w:p>
      <w:pPr>
        <w:pStyle w:val="Normal"/>
        <w:rPr/>
      </w:pPr>
      <w:r>
        <w:rPr/>
        <w:t>- Hello Remy! – mondtam. Harmincas évei elején járt, elég jóképű férfi volt világos barna hajjal. Egy halotti torhoz illő ruhát viselt: sötét nadrágot, fehér-barna csíkos inget, kifényesített cipőt. Sokkal jobban nézett ki flanel ingben és farmerben, amit akkor viselt, mikor először találkoztam vele. Lenéztem a fiára. Hunter nőtt, mióta utoljára láttam. Sötét haja és szeme volt, mint az anyjának, Hadley-nek, de korai lett volna még megmondani, hogy kire fog hasonlítani, mikor felnő.</w:t>
      </w:r>
    </w:p>
    <w:p>
      <w:pPr>
        <w:pStyle w:val="Normal"/>
        <w:rPr/>
      </w:pPr>
      <w:r>
        <w:rPr/>
        <w:t xml:space="preserve">Leguggoltam és azt mondtam: </w:t>
      </w:r>
      <w:r>
        <w:rPr>
          <w:i/>
        </w:rPr>
        <w:t>Szia Hunter</w:t>
      </w:r>
      <w:r>
        <w:rPr/>
        <w:t>. Semmit sem mondtam ki hangosan, de rámosolyogtam.</w:t>
      </w:r>
    </w:p>
    <w:p>
      <w:pPr>
        <w:pStyle w:val="Normal"/>
        <w:rPr/>
      </w:pPr>
      <w:r>
        <w:rPr/>
        <w:t xml:space="preserve">Majdnem elfelejtett. Fény gyúlt az arcán. </w:t>
      </w:r>
      <w:r>
        <w:rPr>
          <w:i/>
        </w:rPr>
        <w:t>Sookie néni!</w:t>
      </w:r>
      <w:r>
        <w:rPr/>
        <w:t xml:space="preserve"> Mondta. Az öröm futott át az agyán, az öröm és az izgatottság. – Van egy új teherautóm. – mondta hangosan, én pedig felnevettem.</w:t>
      </w:r>
    </w:p>
    <w:p>
      <w:pPr>
        <w:pStyle w:val="Normal"/>
        <w:rPr/>
      </w:pPr>
      <w:r>
        <w:rPr/>
        <w:t>- Megmutatod nekem? Gyertek be, és pakolj le.</w:t>
      </w:r>
    </w:p>
    <w:p>
      <w:pPr>
        <w:pStyle w:val="Normal"/>
        <w:rPr/>
      </w:pPr>
      <w:r>
        <w:rPr/>
        <w:t>- Kösz Sookie. – mondta Remy.</w:t>
      </w:r>
    </w:p>
    <w:p>
      <w:pPr>
        <w:pStyle w:val="Normal"/>
        <w:rPr/>
      </w:pPr>
      <w:r>
        <w:rPr/>
        <w:t>- Úgy nézek ki, mint anya, apa? – kérdezte Hunter.</w:t>
      </w:r>
    </w:p>
    <w:p>
      <w:pPr>
        <w:pStyle w:val="Normal"/>
        <w:rPr/>
      </w:pPr>
      <w:r>
        <w:rPr/>
        <w:t>- Miért? – Remy megijedt.</w:t>
      </w:r>
    </w:p>
    <w:p>
      <w:pPr>
        <w:pStyle w:val="Normal"/>
        <w:rPr/>
      </w:pPr>
      <w:r>
        <w:rPr/>
        <w:t>- Sookie néni ezt mondta.</w:t>
      </w:r>
    </w:p>
    <w:p>
      <w:pPr>
        <w:pStyle w:val="Normal"/>
        <w:rPr/>
      </w:pPr>
      <w:r>
        <w:rPr/>
        <w:t>Remy egy kicsit elképedt, és tudta, hogy ez később csak rosszabb lesz. – Igen, úgy nézel ki, mint a mamád, és ő jól nézett ki. – felelte Remy. – Te egy szerencsés fiatalember vagy fiam.</w:t>
      </w:r>
    </w:p>
    <w:p>
      <w:pPr>
        <w:pStyle w:val="Normal"/>
        <w:rPr/>
      </w:pPr>
      <w:r>
        <w:rPr/>
        <w:t>- Nem akarok úgy kinézni, mint egy lány. – mondta Hunter kételkedve.</w:t>
      </w:r>
    </w:p>
    <w:p>
      <w:pPr>
        <w:pStyle w:val="Normal"/>
        <w:rPr/>
      </w:pPr>
      <w:r>
        <w:rPr/>
        <w:t>- Egy kicsit sem fogsz. – mondtam. - Hunter, a szobád itt van jobbra. – A nyitott ajtóra mutattam. – Én ebben a szobában aludtam, mikor kicsi voltam. – mondtam.</w:t>
      </w:r>
    </w:p>
    <w:p>
      <w:pPr>
        <w:pStyle w:val="Normal"/>
        <w:rPr/>
      </w:pPr>
      <w:r>
        <w:rPr/>
        <w:t>Hunter körülnézett riadtan és óvatosan. De az alacsony, keskeny ágy a fehér ágytakaróval, a régi bútorok és a viseltes szőnyeg az ágy lábánál nagyon barátságos hatást keltett. – Te hol leszel? – kérdezte.</w:t>
      </w:r>
    </w:p>
    <w:p>
      <w:pPr>
        <w:pStyle w:val="Normal"/>
        <w:rPr/>
      </w:pPr>
      <w:r>
        <w:rPr/>
        <w:t>- Rögtön itt, a folyosón szemben.  Mondtam neki kinyitva a szobám ajtaját.  – Csak kiáltanod kell, és én már futok is. Vagy bebújhatsz mellém az ágyba, ha megijednél az éjszaka.</w:t>
      </w:r>
    </w:p>
    <w:p>
      <w:pPr>
        <w:pStyle w:val="Normal"/>
        <w:rPr/>
      </w:pPr>
      <w:r>
        <w:rPr/>
        <w:t>Remy csak állt, és nézte, ahogyan a fia magába szívja mindezt. Nem tudtam, milyen gyakran tölti a kisfiú távol az éjszakát az apjától; nem túl gyakran, kaptam el a gondolatokat a fiú fejéből.</w:t>
      </w:r>
    </w:p>
    <w:p>
      <w:pPr>
        <w:pStyle w:val="Normal"/>
        <w:rPr/>
      </w:pPr>
      <w:r>
        <w:rPr/>
        <w:t>- A fürdőszoba a szobád mellett van, látod? – mutattam rá. Ránézett a régimódi fürdőre és a szája tátva maradt.</w:t>
      </w:r>
    </w:p>
    <w:p>
      <w:pPr>
        <w:pStyle w:val="Normal"/>
        <w:rPr/>
      </w:pPr>
      <w:r>
        <w:rPr/>
        <w:t>- Tudom, hogy máshogy néz ki, mint a ti otthoni fürdőszobátok. – mondtam, válaszolva a gondolataira. – Ez egy régi ház Hunter. – A karmos lábú kád és a fekete-fehér csempe nem olyan volt, amilyet az ember a kiadó házakban és lakásokban láthatott, amilyenben Remy és Hunter is élt a Kathrina óta.</w:t>
      </w:r>
    </w:p>
    <w:p>
      <w:pPr>
        <w:pStyle w:val="Normal"/>
        <w:rPr/>
      </w:pPr>
      <w:r>
        <w:rPr/>
        <w:t>- Mi van fent? – kérdezte hunter.</w:t>
      </w:r>
    </w:p>
    <w:p>
      <w:pPr>
        <w:pStyle w:val="Normal"/>
        <w:rPr/>
      </w:pPr>
      <w:r>
        <w:rPr/>
        <w:t>- Nos az unokatestvérem lakik ott fent. Most éppen nincs hol laknia, és olyan későn szokott hazajárni, hogy te talán még csak nem is fogod látni. Claude-nak hívják.</w:t>
      </w:r>
    </w:p>
    <w:p>
      <w:pPr>
        <w:pStyle w:val="Normal"/>
        <w:rPr>
          <w:i/>
          <w:i/>
        </w:rPr>
      </w:pPr>
      <w:r>
        <w:rPr>
          <w:i/>
        </w:rPr>
        <w:t>Felmehetek oda és körülnézhetek?</w:t>
      </w:r>
    </w:p>
    <w:p>
      <w:pPr>
        <w:pStyle w:val="Normal"/>
        <w:rPr>
          <w:i/>
          <w:i/>
        </w:rPr>
      </w:pPr>
      <w:r>
        <w:rPr>
          <w:i/>
        </w:rPr>
        <w:t>Talán holnap felmegyünk együtt. Meg fogom neked mutatni a szobákat, és azt a szobát is, amit Claude használ.</w:t>
      </w:r>
    </w:p>
    <w:p>
      <w:pPr>
        <w:pStyle w:val="Normal"/>
        <w:rPr/>
      </w:pPr>
      <w:r>
        <w:rPr/>
        <w:t>Felpillantottam, és láttam, hogy Remy Hunter-t és engem néz, és nem tudta, hogy megkönnyebbüljön, vagy aggódjon, hogy én úgy tudok beszélgetni a fiával, ahogyan ő nem.</w:t>
      </w:r>
    </w:p>
    <w:p>
      <w:pPr>
        <w:pStyle w:val="Normal"/>
        <w:rPr/>
      </w:pPr>
      <w:r>
        <w:rPr/>
        <w:t>- Remy, semmi baj. – mondtam. – Felnőttem, és egyre könnyebb. Tudom, hogy ez nehéz, de legalább Hunter egy okos fiú és egészséges. Az ő kis problémája csak…kevésbé egyszerű, mint a legtöbb gyerek esetében.</w:t>
      </w:r>
    </w:p>
    <w:p>
      <w:pPr>
        <w:pStyle w:val="Normal"/>
        <w:rPr/>
      </w:pPr>
      <w:r>
        <w:rPr/>
        <w:t>- Jó lenne így látni a dolgokat. – De Remy aggodalma nem tűnt el.</w:t>
      </w:r>
    </w:p>
    <w:p>
      <w:pPr>
        <w:pStyle w:val="Normal"/>
        <w:rPr/>
      </w:pPr>
      <w:r>
        <w:rPr/>
        <w:t xml:space="preserve">- Nem akarsz valamit inni? – mondtam, nem voltam benne biztos, mit csináljak Remy-vel most. Hunter </w:t>
      </w:r>
      <w:r>
        <w:rPr>
          <w:i/>
        </w:rPr>
        <w:t>csendesen</w:t>
      </w:r>
      <w:r>
        <w:rPr/>
        <w:t xml:space="preserve"> megkérdezte, hogy kipakolhatja-e a táskáját, és én azt feleltem – ugyanolyan módón – hogy a kipakolás nagyszerű ötlet. Már kipakolt egy kis hátizsákot, ami tele volt játékokkal, a hálószoba padlójára.</w:t>
      </w:r>
    </w:p>
    <w:p>
      <w:pPr>
        <w:pStyle w:val="Normal"/>
        <w:rPr/>
      </w:pPr>
      <w:r>
        <w:rPr/>
        <w:t>- Nem, köszönöm. Mennem kell.</w:t>
      </w:r>
    </w:p>
    <w:p>
      <w:pPr>
        <w:pStyle w:val="Normal"/>
        <w:rPr/>
      </w:pPr>
      <w:r>
        <w:rPr/>
        <w:t>Kellemetlen volt rájönnöm, hogy én ugyanúgy megijesztem Remy-t, ahogyan a fia megijeszti a többi embert. Remy –nek talán szüksége volt a segítségemre, és tudtam, hogy azt gondolja, csinos nő vagyok, de azt is láttam, hogy a frászt hozom rá. – A tor Red Ditch-ben lesz? – kérdeztem. Ebben a városban élt Remy és Hunter. Talán egy és negyed órányi autóútra volt Bon Temps-től délkeletre.</w:t>
      </w:r>
    </w:p>
    <w:p>
      <w:pPr>
        <w:pStyle w:val="Normal"/>
        <w:rPr/>
      </w:pPr>
      <w:r>
        <w:rPr/>
        <w:t>- Nem, Homer-ben. Ha bármi probléma lenne, csak csörgess meg a mobilomon, én pedig érte jövök. Egyébként Homer-ben töltöm az estét, és holnap 10-re megyek a temetésre, majd ebédre ott maradok az unokatestvéremnél, és majd valamikor késő délután jövök Hunter-ért, ha ez megfelel neked.</w:t>
      </w:r>
    </w:p>
    <w:p>
      <w:pPr>
        <w:pStyle w:val="Normal"/>
        <w:rPr/>
      </w:pPr>
      <w:r>
        <w:rPr/>
        <w:t>- Nagyszerű. – feleltem, ami csak hősködés volt a részemről. Nem vigyáztam gyerekekre Arlene gyerekei óta. Nem akartam erre gondolni; a keserűen véget érő barátságunktól mindig szomorú lettem. Azok a gyerekek talán most már gyűlölnek engem. – Nézhetünk filmeket, van egy vagy két kirakóm, és még néhány kifestőm is.</w:t>
      </w:r>
    </w:p>
    <w:p>
      <w:pPr>
        <w:pStyle w:val="Normal"/>
        <w:rPr/>
      </w:pPr>
      <w:r>
        <w:rPr/>
        <w:t>- Hol? – kérdezte Hunter körülnézve, mintha a Toys „R” Us –ban lenne.</w:t>
      </w:r>
    </w:p>
    <w:p>
      <w:pPr>
        <w:pStyle w:val="Normal"/>
        <w:rPr/>
      </w:pPr>
      <w:r>
        <w:rPr/>
        <w:t>- Köszönj el az édesapádtól, és aztán megkeressük őket. - mondtam neki.</w:t>
      </w:r>
    </w:p>
    <w:p>
      <w:pPr>
        <w:pStyle w:val="Normal"/>
        <w:rPr/>
      </w:pPr>
      <w:r>
        <w:rPr/>
        <w:t>- Szia apa. – mondta Hunter és csak intett az apjának.</w:t>
      </w:r>
    </w:p>
    <w:p>
      <w:pPr>
        <w:pStyle w:val="Normal"/>
        <w:rPr/>
      </w:pPr>
      <w:r>
        <w:rPr/>
        <w:t>Remy teljesen paffon volt. – Nem akarsz megölelni, bajnok?</w:t>
      </w:r>
    </w:p>
    <w:p>
      <w:pPr>
        <w:pStyle w:val="Normal"/>
        <w:rPr/>
      </w:pPr>
      <w:r>
        <w:rPr/>
        <w:t>Hunter felemelte a karjait, Remy pedig felkapta és megforgatta.</w:t>
      </w:r>
    </w:p>
    <w:p>
      <w:pPr>
        <w:pStyle w:val="Normal"/>
        <w:rPr/>
      </w:pPr>
      <w:r>
        <w:rPr/>
        <w:t>Hunter nevetett. Remy rám mosolygott a gyere válla fölött. – Ez az én fiam. – mondta. – Viselkedj rendesen Sookie nénéddel. Ne feledkezz meg a jó modorról. Holnap találkozunk. – Majd letette Hunter-t.</w:t>
      </w:r>
    </w:p>
    <w:p>
      <w:pPr>
        <w:pStyle w:val="Normal"/>
        <w:rPr/>
      </w:pPr>
      <w:r>
        <w:rPr/>
        <w:t>- Oké. – mondta Hunter magától értetődően.</w:t>
      </w:r>
    </w:p>
    <w:p>
      <w:pPr>
        <w:pStyle w:val="Normal"/>
        <w:rPr/>
      </w:pPr>
      <w:r>
        <w:rPr/>
        <w:t>Remy nagy drámát remélt, mivel sosem volt még távol ilyen sokáig a fiától. Rám nézett, aztán mosolyogva megrázta a fejét. Magában nevetett, ami tetszett nekem.</w:t>
      </w:r>
    </w:p>
    <w:p>
      <w:pPr>
        <w:pStyle w:val="Normal"/>
        <w:rPr/>
      </w:pPr>
      <w:r>
        <w:rPr/>
        <w:t>Kíváncsi voltam, meddig marad Hunter ilyen nyugodt. Hunter felnézett rám. – Jó leszek. – felelte, és rájöttem, hogy úgy olvas a gondolataimban, ahogy én az övében. Noha én korábban már tapasztaltam ilyet, akkor egy felnőtt gondolatait érzékeltem, és szórakoztató volt ötvözni a telepátiánkat, hogy meglássuk, mi fog történni. Hunter nem szivárgott be a fejembe, ahogyan egy felnőtt tette volna.</w:t>
      </w:r>
    </w:p>
    <w:p>
      <w:pPr>
        <w:pStyle w:val="Normal"/>
        <w:rPr/>
      </w:pPr>
      <w:r>
        <w:rPr/>
        <w:t xml:space="preserve">Miután újra megölelte a fiát, Remy kelletlenül elindult. Hunter és én megkerestük a kifestőket. Rájöttem, hogy Hunter jobban szereti a színeket, mint bármit a világon. Leültettem az asztalhoz a konyhában, én pedig a vacsora elkészítésével foglalatoskodtam. Süthettem volna valamit, de úgy gondoltam valami, amit kevesebb időt igényel jobb lenne az első alkalommal, mikor nálam van. </w:t>
      </w:r>
      <w:r>
        <w:rPr>
          <w:i/>
        </w:rPr>
        <w:t>Szereted a hamburgert Hunter</w:t>
      </w:r>
      <w:r>
        <w:rPr/>
        <w:t>? Kérdeztem csendben. Felnézett és a dobozra mutattam.</w:t>
      </w:r>
    </w:p>
    <w:p>
      <w:pPr>
        <w:pStyle w:val="Normal"/>
        <w:rPr/>
      </w:pPr>
      <w:r>
        <w:rPr>
          <w:i/>
        </w:rPr>
        <w:t>Szeretem</w:t>
      </w:r>
      <w:r>
        <w:rPr/>
        <w:t>, mondta Hunter, felismerve a képet. Úgy tűnt, hogy figyelmét ismét teljesen lekötötte a teknős és a pillangó, amit színezett. A teknős zöld és barna volt, ahogy a teknősök általában, de a pillangónál elragadta a képzelete. Ciklámen, sárga, kék és smaragdzöld volt,…és még be sem fejezte. Felfedeztem, hogy a vonalon belül maradni volt Hunter legfőbb célja. Ami rendben is volt.</w:t>
      </w:r>
    </w:p>
    <w:p>
      <w:pPr>
        <w:pStyle w:val="Normal"/>
        <w:rPr/>
      </w:pPr>
      <w:r>
        <w:rPr>
          <w:i/>
        </w:rPr>
        <w:t>Kristen is Helper - féle hamburgert csinált</w:t>
      </w:r>
      <w:r>
        <w:rPr/>
        <w:t xml:space="preserve">, mondta. Kristen volt Remy barátnője. Remy mondta nekem, hogy ő és Kristen szakítottak, mert a nő nem tudta elfogadni Hunter különleges ajándékát. Nem meglepő, hogy Kristen azt hitte, Hunter hátborzongató. A felnőttek rólam is azt gondolták, hogy furcsa gyerek vagyok. Noha most már megértettem, akkoriban ez fájdalmas volt. </w:t>
      </w:r>
      <w:r>
        <w:rPr>
          <w:i/>
        </w:rPr>
        <w:t>Félt tőlem</w:t>
      </w:r>
      <w:r>
        <w:rPr/>
        <w:t>, mondta Hunter, és felnézett egy pillanatra. Értettem a pillantását.</w:t>
      </w:r>
    </w:p>
    <w:p>
      <w:pPr>
        <w:pStyle w:val="Normal"/>
        <w:rPr/>
      </w:pPr>
      <w:r>
        <w:rPr>
          <w:i/>
        </w:rPr>
        <w:t>Ő csak nem értette</w:t>
      </w:r>
      <w:r>
        <w:rPr/>
        <w:t xml:space="preserve">, mondtam. </w:t>
      </w:r>
      <w:r>
        <w:rPr>
          <w:i/>
        </w:rPr>
        <w:t>Nincs sok olyan ember, mint mi</w:t>
      </w:r>
      <w:r>
        <w:rPr/>
        <w:t>.</w:t>
      </w:r>
    </w:p>
    <w:p>
      <w:pPr>
        <w:pStyle w:val="Normal"/>
        <w:rPr>
          <w:i/>
          <w:i/>
        </w:rPr>
      </w:pPr>
      <w:r>
        <w:rPr>
          <w:i/>
        </w:rPr>
        <w:t>Én vagyok az egyetlen rajtad kívül?</w:t>
      </w:r>
    </w:p>
    <w:p>
      <w:pPr>
        <w:pStyle w:val="Normal"/>
        <w:rPr>
          <w:i/>
          <w:i/>
        </w:rPr>
      </w:pPr>
      <w:r>
        <w:rPr>
          <w:i/>
        </w:rPr>
        <w:t>Nem. Ismerek valaki mást is, egy rácot. Már ő is felnőtt. Texas-ban él.</w:t>
      </w:r>
    </w:p>
    <w:p>
      <w:pPr>
        <w:pStyle w:val="Normal"/>
        <w:rPr>
          <w:i/>
          <w:i/>
        </w:rPr>
      </w:pPr>
      <w:r>
        <w:rPr>
          <w:i/>
        </w:rPr>
        <w:t>Jól van?</w:t>
      </w:r>
    </w:p>
    <w:p>
      <w:pPr>
        <w:pStyle w:val="Normal"/>
        <w:rPr/>
      </w:pPr>
      <w:r>
        <w:rPr/>
        <w:t>Nem voltam benne biztos, mit ért ezen Hunter, amíg egy kicsit alaposabban szét nem néztem a gondolataiban. A kisfiú az apjára és néhány másik férfira gondolt, akiket csodált – férfiakra, akiknek volt munkájuk és feleségük, vagy barátnőjük, férfiakra, akik dolgoztak. Hagyományos emberekre.</w:t>
      </w:r>
    </w:p>
    <w:p>
      <w:pPr>
        <w:pStyle w:val="Normal"/>
        <w:rPr/>
      </w:pPr>
      <w:r>
        <w:rPr>
          <w:i/>
        </w:rPr>
        <w:t>Igen,</w:t>
      </w:r>
      <w:r>
        <w:rPr/>
        <w:t xml:space="preserve"> feleltem. </w:t>
      </w:r>
      <w:r>
        <w:rPr>
          <w:i/>
        </w:rPr>
        <w:t>Jól boldogul. A vámpíroknak dolgozik. Nem hallottál még a vámpírokról</w:t>
      </w:r>
      <w:r>
        <w:rPr/>
        <w:t>.</w:t>
      </w:r>
    </w:p>
    <w:p>
      <w:pPr>
        <w:pStyle w:val="Normal"/>
        <w:rPr/>
      </w:pPr>
      <w:r>
        <w:rPr>
          <w:i/>
        </w:rPr>
        <w:t>Sosem találkoztam eggyel sem. Tényleg</w:t>
      </w:r>
      <w:r>
        <w:rPr/>
        <w:t>?</w:t>
      </w:r>
    </w:p>
    <w:p>
      <w:pPr>
        <w:pStyle w:val="Normal"/>
        <w:rPr/>
      </w:pPr>
      <w:r>
        <w:rPr/>
        <w:t>Megszólalt a csengő. – Egy perc, és itt vagyok. – mondtam Hunter-nek és gyorsan a bejárati ajtóhoz mentem. Használtam a kukucskálót. A látogatóm egy fiatal női vámpír volt – feltételezhetően Heidi, a nyomolvasó. Elkezdett csörögni a mobilom. Kihalásztam a zsebemből.</w:t>
      </w:r>
    </w:p>
    <w:p>
      <w:pPr>
        <w:pStyle w:val="Normal"/>
        <w:rPr/>
      </w:pPr>
      <w:r>
        <w:rPr/>
        <w:t>- Heidi-nek már ott kell lennie. – mondta Pam. – Ott van az ajtódnál?</w:t>
      </w:r>
    </w:p>
    <w:p>
      <w:pPr>
        <w:pStyle w:val="Normal"/>
        <w:rPr/>
      </w:pPr>
      <w:r>
        <w:rPr/>
        <w:t>- Barna lófarok, kék szem, magas?</w:t>
      </w:r>
    </w:p>
    <w:p>
      <w:pPr>
        <w:pStyle w:val="Normal"/>
        <w:rPr/>
      </w:pPr>
      <w:r>
        <w:rPr/>
        <w:t>- Igen. Beengedheted.</w:t>
      </w:r>
    </w:p>
    <w:p>
      <w:pPr>
        <w:pStyle w:val="Normal"/>
        <w:rPr/>
      </w:pPr>
      <w:r>
        <w:rPr/>
        <w:t>Ez nagyon szükséges volt.</w:t>
      </w:r>
    </w:p>
    <w:p>
      <w:pPr>
        <w:pStyle w:val="Normal"/>
        <w:rPr/>
      </w:pPr>
      <w:r>
        <w:rPr/>
        <w:t>Egy pillanattal később kinyitottam az ajtót. – Hello. Gyere be. – mondtam. – Sookie Stackhouse vagyok.  – Félre álltam. Nem nyújtottam kezet, mert a vámpírok nem szoktak kezet fogni.</w:t>
      </w:r>
    </w:p>
    <w:p>
      <w:pPr>
        <w:pStyle w:val="Normal"/>
        <w:rPr/>
      </w:pPr>
      <w:r>
        <w:rPr/>
        <w:t>Heidi biccentett nekem és belépett a házba, gyorsan körbepillantott, mintha az alapos vizsgálódás gorombaság volna. Hunter befutott a nappaliba és farolva megállt, mikor észrevette Heidi-t. A nő magas és csontos volt, és talán néma. Akárhogy is most Hunter tesztelhette, amit mondtam neki.</w:t>
      </w:r>
    </w:p>
    <w:p>
      <w:pPr>
        <w:pStyle w:val="Normal"/>
        <w:rPr/>
      </w:pPr>
      <w:r>
        <w:rPr/>
        <w:t>- Heidi, ő a barátom, Hunter. – mondtam és vártam Hunter reakcióját.</w:t>
      </w:r>
    </w:p>
    <w:p>
      <w:pPr>
        <w:pStyle w:val="Normal"/>
        <w:rPr/>
      </w:pPr>
      <w:r>
        <w:rPr/>
        <w:t>El volt bűvölve. Próbált olvasni a gondolataiban, olyan erősen, ahogy csak tudott. Örült az eredménynek, a csendnek.</w:t>
      </w:r>
    </w:p>
    <w:p>
      <w:pPr>
        <w:pStyle w:val="Normal"/>
        <w:rPr/>
      </w:pPr>
      <w:r>
        <w:rPr/>
        <w:t>Heidi leguggolt. – Hunter, nagyon szép gyerek vagy. – mondta megkönnyebbülésemre. Olyan akcentusa volt, amit Monnesota-iként azonosítottam. – Sokáig fogsz Sookie-val maradni? – Mosolya által kivillantak a fogai, amelyek kicsit élesebbek és hosszabbak voltak az átlagos emberekénél, és arra gondoltam, hogy talán Hunter megijed. De ő csak őszinte csodálattal nézte őt.</w:t>
      </w:r>
    </w:p>
    <w:p>
      <w:pPr>
        <w:pStyle w:val="Normal"/>
        <w:rPr/>
      </w:pPr>
      <w:r>
        <w:rPr>
          <w:i/>
        </w:rPr>
        <w:t>Azért jöttél, hogy velünk vacsorázz</w:t>
      </w:r>
      <w:r>
        <w:rPr/>
        <w:t>, kérdezte Heidi-t.</w:t>
      </w:r>
    </w:p>
    <w:p>
      <w:pPr>
        <w:pStyle w:val="Normal"/>
        <w:rPr/>
      </w:pPr>
      <w:r>
        <w:rPr>
          <w:i/>
        </w:rPr>
        <w:t>Hangosan, légy szíves</w:t>
      </w:r>
      <w:r>
        <w:rPr/>
        <w:t xml:space="preserve">, mondtam. </w:t>
      </w:r>
      <w:r>
        <w:rPr>
          <w:i/>
        </w:rPr>
        <w:t>Ő más, mint az emberek, de nem olyan, mint mi. Emlékszel?</w:t>
      </w:r>
    </w:p>
    <w:p>
      <w:pPr>
        <w:pStyle w:val="Normal"/>
        <w:rPr/>
      </w:pPr>
      <w:r>
        <w:rPr/>
        <w:t>Rám pillantott, mintha attól félne, hogy mérges vagyok. Rámosolyogtam és bólintottam.</w:t>
      </w:r>
    </w:p>
    <w:p>
      <w:pPr>
        <w:pStyle w:val="Normal"/>
        <w:rPr/>
      </w:pPr>
      <w:r>
        <w:rPr/>
        <w:t>- Velünk fogsz vacsorázni, Miss Heidi?</w:t>
      </w:r>
    </w:p>
    <w:p>
      <w:pPr>
        <w:pStyle w:val="Normal"/>
        <w:rPr/>
      </w:pPr>
      <w:r>
        <w:rPr/>
        <w:t>- Nem köszönöm Hunter. Azért vagyok itt, hogy szétnézzek az erdőben, és megkeressek valamit, amit elveszítettünk. Nem foglak sokáig zavarni. A főnököm megkért, hogy mutatkozzam be neked, aztán végezzem el a munkámat. – Heidi felállt, és lemosolygott a kisfiúra.</w:t>
      </w:r>
    </w:p>
    <w:p>
      <w:pPr>
        <w:pStyle w:val="Normal"/>
        <w:rPr/>
      </w:pPr>
      <w:r>
        <w:rPr/>
        <w:t xml:space="preserve">Hirtelen kelepcében éreztem magam. Egy idióta voltam. De hogyan tudnék segíteni a kisfiúnak, ha nem tanítom őt? </w:t>
      </w:r>
      <w:r>
        <w:rPr>
          <w:i/>
        </w:rPr>
        <w:t>Ne hagyd, hogy tudja, hallasz dolgokat Hunter</w:t>
      </w:r>
      <w:r>
        <w:rPr/>
        <w:t>, mondtam a gyereknek. Felnézett rám, szeme elképesztően hasonlított Hadley-ére. Egy kicsit ijedten nézett.</w:t>
      </w:r>
    </w:p>
    <w:p>
      <w:pPr>
        <w:pStyle w:val="Normal"/>
        <w:rPr/>
      </w:pPr>
      <w:r>
        <w:rPr/>
        <w:t>Heidi Hunter-ről rám nézett, nyilvánvalóan érezte, hogy történt valami, amit ő nem vett észre.</w:t>
      </w:r>
    </w:p>
    <w:p>
      <w:pPr>
        <w:pStyle w:val="Normal"/>
        <w:rPr/>
      </w:pPr>
      <w:r>
        <w:rPr/>
        <w:t>- Heidi, remélem, hogy találsz valamit. – mondtam gyorsan. – Szólj nekem, mielőtt elmész, kérlek. – Nem csak azt akartam tudni, ha talál valamit, hanem azt is tudni akartam, mikor hagyja el a földemet.</w:t>
      </w:r>
    </w:p>
    <w:p>
      <w:pPr>
        <w:pStyle w:val="Normal"/>
        <w:rPr/>
      </w:pPr>
      <w:r>
        <w:rPr/>
        <w:t>- Az egész nem fog két óránál több időt igénybe venni. – mondta.</w:t>
      </w:r>
    </w:p>
    <w:p>
      <w:pPr>
        <w:pStyle w:val="Normal"/>
        <w:rPr/>
      </w:pPr>
      <w:r>
        <w:rPr/>
        <w:t>- Sajnálom, hogy nem mondtam neked Isten hozott Lousiana-ban. – mondtam neki. – Remélem nem esett nagyon nehezedre ide költöznöd Las Vegas-ból.</w:t>
      </w:r>
    </w:p>
    <w:p>
      <w:pPr>
        <w:pStyle w:val="Normal"/>
        <w:rPr/>
      </w:pPr>
      <w:r>
        <w:rPr/>
        <w:t>- Visszamehetek színezni? – kérdezte Hunter.</w:t>
      </w:r>
    </w:p>
    <w:p>
      <w:pPr>
        <w:pStyle w:val="Normal"/>
        <w:rPr/>
      </w:pPr>
      <w:r>
        <w:rPr/>
        <w:t>- Persze drágám. – feleltem. – Egy perc, és ott vagyok.</w:t>
      </w:r>
    </w:p>
    <w:p>
      <w:pPr>
        <w:pStyle w:val="Normal"/>
        <w:rPr/>
      </w:pPr>
      <w:r>
        <w:rPr/>
        <w:t>- Elmegyek pisilni. – szólt Hunter, és hallottam, hogy kinyílik a fürdő ajtaja.</w:t>
      </w:r>
    </w:p>
    <w:p>
      <w:pPr>
        <w:pStyle w:val="Normal"/>
        <w:rPr/>
      </w:pPr>
      <w:r>
        <w:rPr/>
        <w:t>Heidi azt mondta: - A fiam vele egyidős volt, mikor átváltoztam.</w:t>
      </w:r>
    </w:p>
    <w:p>
      <w:pPr>
        <w:pStyle w:val="Normal"/>
        <w:rPr/>
      </w:pPr>
      <w:r>
        <w:rPr/>
        <w:t>Kijelentése olyan váratlan volt, a hangja olyan semmitmondó, hogy beletelt egy percbe, mire felfogtam, hogy mit mondott.</w:t>
      </w:r>
    </w:p>
    <w:p>
      <w:pPr>
        <w:pStyle w:val="Normal"/>
        <w:rPr/>
      </w:pPr>
      <w:r>
        <w:rPr/>
        <w:t>- Sajnálom. – mondtam, és úgy is gondoltam.</w:t>
      </w:r>
    </w:p>
    <w:p>
      <w:pPr>
        <w:pStyle w:val="Normal"/>
        <w:rPr/>
      </w:pPr>
      <w:r>
        <w:rPr/>
        <w:t>Vállat vont. – 20 évvel ezelőtt volt. Most már felnőtt. Egy narkós Reno-ban. – A hangja még mindig olyan egyenletes és érzelemmentes volt, mintha a fia egy idegen lenne.</w:t>
      </w:r>
    </w:p>
    <w:p>
      <w:pPr>
        <w:pStyle w:val="Normal"/>
        <w:rPr/>
      </w:pPr>
      <w:r>
        <w:rPr/>
        <w:t>Nagyon óvatosan azt mondtam: - Meg szoktad látogatni őt?</w:t>
      </w:r>
    </w:p>
    <w:p>
      <w:pPr>
        <w:pStyle w:val="Normal"/>
        <w:rPr/>
      </w:pPr>
      <w:r>
        <w:rPr/>
        <w:t>- Igen. – mondta. – Meg szoktam. Legalább is meglátogattam, mielőtt a korábbi – alkalmazóm – ide küldött.</w:t>
      </w:r>
    </w:p>
    <w:p>
      <w:pPr>
        <w:pStyle w:val="Normal"/>
        <w:rPr/>
      </w:pPr>
      <w:r>
        <w:rPr/>
        <w:t>Nem tudtam, mit mondjak, de ő még mindig ott állt, így megkockáztattam még egy kérdést. – Hagytad, hogy ő is lásson?</w:t>
      </w:r>
    </w:p>
    <w:p>
      <w:pPr>
        <w:pStyle w:val="Normal"/>
        <w:rPr/>
      </w:pPr>
      <w:r>
        <w:rPr/>
        <w:t>- Igen, néha. Egyszer hívtam a mentőket, mikor túladagolta magát. Egy másik este megmentettem egy vámpírvér narkóstól, aki meg akarta ölni őt.</w:t>
      </w:r>
    </w:p>
    <w:p>
      <w:pPr>
        <w:pStyle w:val="Normal"/>
        <w:rPr/>
      </w:pPr>
      <w:r>
        <w:rPr/>
        <w:t>Egy rakás gondolta cikkázott át a fejemen, és mindegyik kellemetlen volt. Tudta, hogy a vámpír, aki figyeli őt az anyja? Mi van, ha a fiú nappal kerül bajba, mikor az anyja tényleg olyan, mint egy halott, Hogyan érezne, ha az az este nem végződött volna olyan szerencsésen? Nem lehet mindig kéznél. Lehetséges, hogy a fiú azért lett drogos, mert az anyja megjelent, mikor halottnak kellett volna lennie?</w:t>
      </w:r>
    </w:p>
    <w:p>
      <w:pPr>
        <w:pStyle w:val="Normal"/>
        <w:rPr/>
      </w:pPr>
      <w:r>
        <w:rPr/>
        <w:t>- Régen – mondtam, mert mondanom kellett valamit – a vámpír teremtők olyan gyorsan elhagyták az új vámpírral a területet, amilyen hamar csak tudták, hogy távol tartsák őt a rokonaitól, akik felismerhették volna őt. – Eric, Bill és Pam is ezt mondták nekem.</w:t>
      </w:r>
    </w:p>
    <w:p>
      <w:pPr>
        <w:pStyle w:val="Normal"/>
        <w:rPr/>
      </w:pPr>
      <w:r>
        <w:rPr/>
        <w:t>- Már egy évtizede elhagytam Las Vegas-t, de visszatértem. – felelte Heidi. – A teremtőmnek ott volt szüksége rám. A világ részesénk lenni nem mindannyiunknak olyan nagyszerű, mint a vezetőinknek. Szerintem Victor azért küldött engem Lousiana-ba Eric-hez, hogy eltávoltson a  fiamtól. Ott nem voltam valami nagy hasznukra, legalább is ők ezt mondták, míg Charlie dolgai elterelték a figyelmemet. De a nyomolvasási képességemre csak akkor derült fény, mikor megtaláltam a férfit, aki rossz drogot adott el Charlie-nak.</w:t>
      </w:r>
    </w:p>
    <w:p>
      <w:pPr>
        <w:pStyle w:val="Normal"/>
        <w:rPr/>
      </w:pPr>
      <w:r>
        <w:rPr/>
        <w:t>Mosolygott egy kicsit, és tudtam, milyen véget ért azzal a férfival való találkozása. Heidi kísértetiesen szélsőséges volt.</w:t>
      </w:r>
    </w:p>
    <w:p>
      <w:pPr>
        <w:pStyle w:val="Normal"/>
        <w:rPr/>
      </w:pPr>
      <w:r>
        <w:rPr/>
        <w:t>- Most szétnézek a birtokodon, és meglátjuk, mit találok. Szólni fogok neked, mikor végeztem. – Kisétált a bejárati ajtón, és olyan gyorsan eltűnt a fák között, hogy mire visszamentem a házba, hogy kinézzek a hátsó ablakon, már beolvadt az erdőbe.</w:t>
      </w:r>
    </w:p>
    <w:p>
      <w:pPr>
        <w:pStyle w:val="Normal"/>
        <w:rPr/>
      </w:pPr>
      <w:r>
        <w:rPr/>
        <w:t>Sok furcsa beszélgetésem volt már, és sok szívfacsaró beszélgetésem is – de a Heidi-vel való beszélgetésemre mindkettő igaz volt. Szerencsére volt néhány percem, hogy magamhoz térjek, amíg megterítettem és felügyeltem Hunter kézmosását.</w:t>
      </w:r>
    </w:p>
    <w:p>
      <w:pPr>
        <w:pStyle w:val="Normal"/>
        <w:rPr/>
      </w:pPr>
      <w:r>
        <w:rPr/>
        <w:t>Örültem, mikor rájöttem, hogy a fiú imádkozni szeretne evés előtt, és mindketten lehajtottuk a fejünket. Ízlett neki a hamburger, a zöldbab és az eper. Amíg ettünk, Hunter az apjáról mesélt nekem. Biztos voltam benne, hogy Remy elborzadna, ha hallaná, Hunter mennyi mindent tud vele kapcsolatban. Csak annyit tehettem, hogy nem nevettem. Tudtam, hogy ez a beszélgetés furcsa lenne bárki másnak, mert félig fejben, félig hangosan történt.</w:t>
      </w:r>
    </w:p>
    <w:p>
      <w:pPr>
        <w:pStyle w:val="Normal"/>
        <w:rPr/>
      </w:pPr>
      <w:r>
        <w:rPr/>
        <w:t>Anélkül, hogy emlékeztetnem kellett volna rá, Hunter a tányérját betette a mosogatóba. Visszatartottam a lélegzetemet, míg óvatosan becsúsztatta.  – Van kutyád? – kérdezte körülnézve. – Mi mindig a kutyának adjuk a maradékot. – Eszembe jutott a kis fekete kutya, ami Remy kicsi Red Ditch-i házának előkertjében szaladgált.</w:t>
      </w:r>
    </w:p>
    <w:p>
      <w:pPr>
        <w:pStyle w:val="Normal"/>
        <w:rPr/>
      </w:pPr>
      <w:r>
        <w:rPr>
          <w:i/>
        </w:rPr>
        <w:t>Nem, nincs, mondtam neki</w:t>
      </w:r>
      <w:r>
        <w:rPr/>
        <w:t>.</w:t>
      </w:r>
    </w:p>
    <w:p>
      <w:pPr>
        <w:pStyle w:val="Normal"/>
        <w:rPr/>
      </w:pPr>
      <w:r>
        <w:rPr>
          <w:i/>
        </w:rPr>
        <w:t>Van egy barátod, aki kutyává tud változni?</w:t>
      </w:r>
      <w:r>
        <w:rPr/>
        <w:t xml:space="preserve"> Mondta, tekintete tele volt meglepettséggel.</w:t>
      </w:r>
    </w:p>
    <w:p>
      <w:pPr>
        <w:pStyle w:val="Normal"/>
        <w:rPr/>
      </w:pPr>
      <w:r>
        <w:rPr/>
        <w:t>- Igen, van. – feleltem. – Ő egy jó barát. – Nem gondoltam volna, hogy Hunter ki tudja olvasni ezt a fejemből. Ez nagyon ügyes volt.</w:t>
      </w:r>
    </w:p>
    <w:p>
      <w:pPr>
        <w:pStyle w:val="Normal"/>
        <w:rPr/>
      </w:pPr>
      <w:r>
        <w:rPr/>
        <w:t>- Az apukám azt mondja, hogy okos vagyok. – mondta Hunter kétkedve.</w:t>
      </w:r>
    </w:p>
    <w:p>
      <w:pPr>
        <w:pStyle w:val="Normal"/>
        <w:rPr/>
      </w:pPr>
      <w:r>
        <w:rPr/>
        <w:t>- Persze hogy az vagy. – mondtam neki. – Tudom, milyen nehéz másnak lenni, mert én is más vagyok. De rendben felnőttem.</w:t>
      </w:r>
    </w:p>
    <w:p>
      <w:pPr>
        <w:pStyle w:val="Normal"/>
        <w:rPr/>
      </w:pPr>
      <w:r>
        <w:rPr>
          <w:i/>
        </w:rPr>
        <w:t>Egy kicsit aggodalmasnak tűnsz</w:t>
      </w:r>
      <w:r>
        <w:rPr/>
        <w:t>, mondta Hunter.</w:t>
      </w:r>
    </w:p>
    <w:p>
      <w:pPr>
        <w:pStyle w:val="Normal"/>
        <w:rPr/>
      </w:pPr>
      <w:r>
        <w:rPr/>
        <w:t>Egyetértettem Remy-vel. Hunter egy okos fiú volt.</w:t>
      </w:r>
    </w:p>
    <w:p>
      <w:pPr>
        <w:pStyle w:val="Normal"/>
        <w:rPr/>
      </w:pPr>
      <w:r>
        <w:rPr>
          <w:i/>
        </w:rPr>
        <w:t xml:space="preserve">Az vagyok. Nehéz volt nekem, felnőni, mert senki sem értette, miért vagyok más. Az emberek nem hittek nekem. </w:t>
      </w:r>
      <w:r>
        <w:rPr/>
        <w:t xml:space="preserve">Egy széken ültem az asztalnál és az ölembe vettem Hunter-t. aggódtam, hogy ez túl sok lesz neki, de úgy tűnt, örül, hogy ott ülhet. </w:t>
      </w:r>
      <w:r>
        <w:rPr>
          <w:i/>
        </w:rPr>
        <w:t>Az emberek nem akarják tudni, hogy valaki képes hallani, amit gondolnak. Nem lehet magánéletük, ha olyan emberek vannak körülöttük, mint mi.</w:t>
      </w:r>
    </w:p>
    <w:p>
      <w:pPr>
        <w:pStyle w:val="Normal"/>
        <w:rPr/>
      </w:pPr>
      <w:r>
        <w:rPr/>
        <w:t>Hunter nem egészen értette, mi az a magánélet, ezért beszélgettünk erről a fogalomról egy kicsit. Talán ez meghaladta volna egy 5 éves képességeit – de Hunter nem volt egy átlagos gyerek.</w:t>
      </w:r>
    </w:p>
    <w:p>
      <w:pPr>
        <w:pStyle w:val="Normal"/>
        <w:rPr/>
      </w:pPr>
      <w:r>
        <w:rPr>
          <w:i/>
        </w:rPr>
        <w:t>Tehát az a teremtmény odakint az erdőben magánéletet ad neked</w:t>
      </w:r>
      <w:r>
        <w:rPr/>
        <w:t>? – kérdezte Hunter.</w:t>
      </w:r>
    </w:p>
    <w:p>
      <w:pPr>
        <w:pStyle w:val="Normal"/>
        <w:rPr/>
      </w:pPr>
      <w:r>
        <w:rPr>
          <w:i/>
        </w:rPr>
        <w:t>Mi?</w:t>
      </w:r>
      <w:r>
        <w:rPr/>
        <w:t xml:space="preserve"> Tudtam, hogy túl riadtan reagáltam, mivel Hunter is ijedtnek tűnt. </w:t>
      </w:r>
      <w:r>
        <w:rPr>
          <w:i/>
        </w:rPr>
        <w:t>Ne aggódj emiatt drágám</w:t>
      </w:r>
      <w:r>
        <w:rPr/>
        <w:t xml:space="preserve">, mondtam. </w:t>
      </w:r>
      <w:r>
        <w:rPr>
          <w:i/>
        </w:rPr>
        <w:t>Nem, semmi probléma</w:t>
      </w:r>
      <w:r>
        <w:rPr/>
        <w:t>.</w:t>
      </w:r>
    </w:p>
    <w:p>
      <w:pPr>
        <w:pStyle w:val="Normal"/>
        <w:rPr/>
      </w:pPr>
      <w:r>
        <w:rPr/>
        <w:t>Hunter elég nyugodtnak tűnt nekem ahhoz, hogy úgy érezzem, ideje témát váltani. Figyelme elterelődött, így hagytam, hogy leszálljon az ölemből. Elkezdett legózni, amit a hátizsákjában hozott, kiszállította a darabjait a hálóból a konyhába a teherautójával. Arra gondoltam, hogy legót adok neki megkésett szülinapi ajándékként, de előbb meg kell beszélnem Remy-vel, hogy nem probléma – e. Figyeltem Hunter-t, amíg mosogattam.</w:t>
      </w:r>
    </w:p>
    <w:p>
      <w:pPr>
        <w:pStyle w:val="Normal"/>
        <w:rPr/>
      </w:pPr>
      <w:r>
        <w:rPr/>
        <w:t>A mosogatónál álltam a hátam mögött Hunter-rel, de ez nem akadályozott meg minket a beszélgetésben, ami furcsa érzés volt.</w:t>
      </w:r>
    </w:p>
    <w:p>
      <w:pPr>
        <w:pStyle w:val="Normal"/>
        <w:rPr/>
      </w:pPr>
      <w:r>
        <w:rPr>
          <w:i/>
        </w:rPr>
        <w:t>Meg tudod mondani, mikor hallgatok bele a fejedbe</w:t>
      </w:r>
      <w:r>
        <w:rPr/>
        <w:t>? Kérdeztem.</w:t>
      </w:r>
    </w:p>
    <w:p>
      <w:pPr>
        <w:pStyle w:val="Normal"/>
        <w:rPr/>
      </w:pPr>
      <w:r>
        <w:rPr>
          <w:i/>
        </w:rPr>
        <w:t>Igen, csikiz</w:t>
      </w:r>
      <w:r>
        <w:rPr/>
        <w:t>, mondta Hunter.</w:t>
      </w:r>
    </w:p>
    <w:p>
      <w:pPr>
        <w:pStyle w:val="Normal"/>
        <w:rPr/>
      </w:pPr>
      <w:r>
        <w:rPr/>
        <w:t>Ez azért volt, mert olyan fiatal? Nekem is csiklandozást kellett volna éreznem a fejemben, ha találkoztam volna egy másik telepatával az ő korában? Vagy Hunter egy ritkaság volt a telepaták között?</w:t>
      </w:r>
    </w:p>
    <w:p>
      <w:pPr>
        <w:pStyle w:val="Normal"/>
        <w:rPr/>
      </w:pPr>
      <w:r>
        <w:rPr/>
        <w:t>- Az a hölgy, aki az ajtónál volt, halott volt? – kérdezte Hunter. Felugrott, körbefutott az asztalon, hogy mellém álljon, míg eltöröltem a serpenyőt.</w:t>
      </w:r>
    </w:p>
    <w:p>
      <w:pPr>
        <w:pStyle w:val="Normal"/>
        <w:rPr/>
      </w:pPr>
      <w:r>
        <w:rPr/>
        <w:t>- Igen. – feleltem. – Ő egy vámpír.</w:t>
      </w:r>
    </w:p>
    <w:p>
      <w:pPr>
        <w:pStyle w:val="Normal"/>
        <w:rPr/>
      </w:pPr>
      <w:r>
        <w:rPr/>
        <w:t>- Meg fog harapni?</w:t>
      </w:r>
    </w:p>
    <w:p>
      <w:pPr>
        <w:pStyle w:val="Normal"/>
        <w:rPr/>
      </w:pPr>
      <w:r>
        <w:rPr/>
        <w:t>- Nem fog megharapni sem téged, sem engem. – mondtam. – Néha megharap embereket, ha azok azt mondják neki, hogy szabad. – Atyám, kezdtem aggódni a beszélgetés miatt. Olyan volt, mintha a vallásról beszélgettem volna egy gyerekkel anélkül, hogy tudnám a szülei melyik felekezethez tartoznak. – Úgy emlékszem azt mondtad, hogy sosem találkoztál vámpírral korábban?</w:t>
      </w:r>
    </w:p>
    <w:p>
      <w:pPr>
        <w:pStyle w:val="Normal"/>
        <w:rPr/>
      </w:pPr>
      <w:r>
        <w:rPr/>
        <w:t>- Nem asszonyom. – mondta. Elkezdtem volna mondani Hunter-nek, hogy ne szólítson asszonyomnak, de megálltam. Minél jobb a modora, annál egyszerűbb lesz a dolga a világban. – Sosem találkoztam senki olyannal sem, mint az a férfi a fák között egyébként.</w:t>
      </w:r>
    </w:p>
    <w:p>
      <w:pPr>
        <w:pStyle w:val="Normal"/>
        <w:rPr/>
      </w:pPr>
      <w:r>
        <w:rPr/>
        <w:t>Ebben a pillanatban osztatlan figyelmemet élvezte, és erősen koncentráltam, hogy ne olvassa ki az ijedtséget a fejemből. Épp amikor óvatosan kérdezgetni akartam, hallottam, hogy a hátsó verandán a szúnyoghálós ajtó kinyílik, majd lépéseket hallottam a padlózaton. Egy könnyű kopogás az ajtón jelezte, hogy Heidi visszatért az erdőből, de a biztonság kedvéért kinéztem a kis ablakon. Igen, ez a vámpír volt.</w:t>
      </w:r>
    </w:p>
    <w:p>
      <w:pPr>
        <w:pStyle w:val="Normal"/>
        <w:rPr/>
      </w:pPr>
      <w:r>
        <w:rPr/>
        <w:t>- Végeztem. – mondta, mikor kinyitottam az ajtót. – Indulok is.</w:t>
      </w:r>
    </w:p>
    <w:p>
      <w:pPr>
        <w:pStyle w:val="Normal"/>
        <w:rPr/>
      </w:pPr>
      <w:r>
        <w:rPr/>
        <w:t>Észrevettem, hogy Hunter nem futott az ajtóhoz, mint korábban. Mögöttem volt, éreztem agyának zümmögését. Nem igazán félt, csak nyugtalan volt, ahogy a legtöbb gyerek az ismeretlenek jelenlétében. De határozottan élvezte, hogy nem hallja Heidi-t. Én is élveztem, mikor rájöttem, hogy a vámpír agyak nem fecsegnek nekem.</w:t>
      </w:r>
    </w:p>
    <w:p>
      <w:pPr>
        <w:pStyle w:val="Normal"/>
        <w:rPr/>
      </w:pPr>
      <w:r>
        <w:rPr/>
        <w:t>- Heidi, találtál bármit? – mondta tétovázva. Ezek a dolgok talán nem Hunter füleinek valók.</w:t>
      </w:r>
    </w:p>
    <w:p>
      <w:pPr>
        <w:pStyle w:val="Normal"/>
        <w:rPr/>
      </w:pPr>
      <w:r>
        <w:rPr/>
        <w:t>- A tünde nyom az erdődben friss. Két illat van. Keresztezik egymást. – belélegzett, amit határozottan élvezett. – Szeretem a tündérek illatát az éjszakában. Jobb, mint a gardéniáé.</w:t>
      </w:r>
    </w:p>
    <w:p>
      <w:pPr>
        <w:pStyle w:val="Normal"/>
        <w:rPr/>
      </w:pPr>
      <w:r>
        <w:rPr/>
        <w:t>Mivel feltételeztem, hogy Heidi beazonosította a tünde szagát, akiről Basim is beszámolt, ez nem volt egy nagy bejelentés. De Heidi határozottan állította, hogy két tündér volt. Ez rossz hír volt. Ez megerősítette azt, amit Hunter is mondott.</w:t>
      </w:r>
    </w:p>
    <w:p>
      <w:pPr>
        <w:pStyle w:val="Normal"/>
        <w:rPr/>
      </w:pPr>
      <w:r>
        <w:rPr/>
        <w:t>- Mit találtál még? – hátrébb léptem egy kicsit, így láthatta, hogy Hunter mögöttem van, és a megjegyzéseit ehhez igazítsa.</w:t>
      </w:r>
    </w:p>
    <w:p>
      <w:pPr>
        <w:pStyle w:val="Normal"/>
        <w:rPr/>
      </w:pPr>
      <w:r>
        <w:rPr/>
        <w:t>- Egyik sem annak a tündérnek az illata volt, akit itt érzek a házadban. – nem valami jó hír. – Persze rengeteg vérfarkast éreztem. Még egy vámpír illatát is éreztem – szerintem Bill Compton-ét, noha csak egyszer találkoztam vele. Van ott egy régi h-u-l-l-a. És egy vadiúj h-u-l-l-a is a házadtól keletre elásva, a patak melletti tisztáson. A tisztáson a vadszilvafák között.</w:t>
      </w:r>
    </w:p>
    <w:p>
      <w:pPr>
        <w:pStyle w:val="Normal"/>
        <w:rPr/>
      </w:pPr>
      <w:r>
        <w:rPr/>
        <w:t>Egyik hír sem nyugtatott meg. A régi h-u-l-l-a, nos gyanítottam, és tudtam, hogy kié. (Szántam rá egy percet, hogy azt kívánjam, bárcsak Eric ne az én földemen temette volna el Debbie-t.) És ha Bill volt a vámpír, aki átsétált az erdőn, az rendben van…habár  aggódtam amiatt, hogy csak úgy kóborol egész éjszaka ahelyett, hogy új életet kezdene.</w:t>
      </w:r>
    </w:p>
    <w:p>
      <w:pPr>
        <w:pStyle w:val="Normal"/>
        <w:rPr/>
      </w:pPr>
      <w:r>
        <w:rPr/>
        <w:t>Az új hulla volt az igazi probléma. Basim erről semmit sem mondott. Valaki elásott az elmúlt két éjszaka valakit a földemen, vagy Basim egyszerűen ezt valamilyen okból kihagyta a listájáról? Heidi-re bámultam, míg gondolkodtam, és végül felvonta az egyik szemöldökét. – Oké, köszönöm. – mondtam. – Nagyra értékelem, hogy időt szakítottál erre.</w:t>
      </w:r>
    </w:p>
    <w:p>
      <w:pPr>
        <w:pStyle w:val="Normal"/>
        <w:rPr/>
      </w:pPr>
      <w:r>
        <w:rPr/>
        <w:t>- Vigyázz a kicsire. – mondta, és már át is ment a verandán, majd ki az ajtón. Nem hallottam, hogy a kocsijához ment volna a házat megkerülve, de nem is reméltem ezt. A vámpírok elég csendesek tudnak lenni. Hallottam, hogy felbőg a motor, aztán elhúzott.</w:t>
      </w:r>
    </w:p>
    <w:p>
      <w:pPr>
        <w:pStyle w:val="Normal"/>
        <w:rPr/>
      </w:pPr>
      <w:r>
        <w:rPr/>
        <w:t>Mivel tudtam, hogy a gondolataim talán aggasztják Hunter-t, kényszeríttettem magam, hogy más dolgokra gondoljak, ami nehezebb volt, mint ahogy hangzik. Nem sokáig kellett ezzel törődnöm, mert a kis látogatóm elfáradt. Inkább lefeküdt volna, de nem tiltakozott nagyon, mikor mondtam neki, hogy megfürödhetne az elképesztő karmos lábú kádban. Amíg Hunter fröcskölt, játszott és zajongott, a fürdőben maradtam, és egy újságot olvastam. Megbizonyosodtam, hogy tényleg megmosdott – e a hajóelsüllyesztés és a kacsaverseny között.</w:t>
      </w:r>
    </w:p>
    <w:p>
      <w:pPr>
        <w:pStyle w:val="Normal"/>
        <w:rPr/>
      </w:pPr>
      <w:r>
        <w:rPr/>
        <w:t>Úgy döntöttem, hogy a hajmosást átugorjuk. Úgy gondoltam, hogy az egy igazi megpróbáltatás lenne, és Remy nem adott instrukciókat a hajmosást illetően. Kihúztam a dugót. Hunter nagyon élvezte, ahogy a víz gurgulázva lefolyt a csövön. Megmentette a kacsákat, mielőtt beszippanthatta volna őket az örvény, és ettől hősnek érezte magát. – Én vagyok a kacsák királya Sookie néni. – sikongatott.</w:t>
      </w:r>
    </w:p>
    <w:p>
      <w:pPr>
        <w:pStyle w:val="Normal"/>
        <w:rPr/>
      </w:pPr>
      <w:r>
        <w:rPr/>
        <w:t>- Szükségük van egy királyra. – mondtam. Tudtam, milyen ostoba kacsák. A Nagyi megőrizte azokat. Ellenőriztem, hogy Hunter alaposan megtörölközött-e és felsegítettem rá a pizsamáját. Emlékeztettem, hogy menjen el ismét a mosdóba, majd mosson fogat.</w:t>
      </w:r>
    </w:p>
    <w:p>
      <w:pPr>
        <w:pStyle w:val="Normal"/>
        <w:rPr/>
      </w:pPr>
      <w:r>
        <w:rPr/>
        <w:t>45 perccel később, egy vagy két mese után, Hunter az ágyban volt. Kérésére égve hagytam a lámpát a folyosón, és az ajtót is nyitva hagytam néhány cm-re.</w:t>
      </w:r>
    </w:p>
    <w:p>
      <w:pPr>
        <w:pStyle w:val="Normal"/>
        <w:rPr/>
      </w:pPr>
      <w:r>
        <w:rPr/>
        <w:t>Rájöttem, hogy kimerült vagyok, és nem azért, mert aggódtam Heidi bejelentése miatt. Nem voltam hozzászokva, hogy gondoskodjam egy gyerekről, noha Hunter-re könnyű volt vigyázni, különösen hogy a kissrác egy olyan nővel maradt, akit alig ismert. Reméltem élvezte a fejben való beszélgetést. Reméltem, hogy Heidi nem rémisztette meg túlságosan.</w:t>
      </w:r>
    </w:p>
    <w:p>
      <w:pPr>
        <w:pStyle w:val="Normal"/>
        <w:rPr/>
      </w:pPr>
      <w:r>
        <w:rPr/>
        <w:t>Nem hagytam, hogy hátborzongató élettörténetén gondolkodjak, de most, hogy Hunter aludt, azon kaptam magam, hogy a sztoriján gondolkodom. Borzalmasan szánalmas volt, hogy vissza kellett térnie Nevada-ba, mikor még a fia is életben volt. Valójában talán ugyanolyan korúnak tűnhet most, mint a fia, Charlie. Mi történhetett a fiú apjával? Miért várta el a teremtője, hogy visszatérjen? Mikor először visszatért, a vámpírok még nem fedték fel magukat Amerikában és a világ többi részében. A diszkréció volt a legfontosabb. Egyet kellett értenem Heidi-vel. Előjönni a koporsókból nem oldotta meg minden vámpír problémáját, és néhány új problémát szült.</w:t>
      </w:r>
    </w:p>
    <w:p>
      <w:pPr>
        <w:pStyle w:val="Normal"/>
        <w:rPr/>
      </w:pPr>
      <w:r>
        <w:rPr/>
        <w:t>Majdhogynem úgy éreztem inkább nem kellett volna tudnom Heidi szomorú történetéről, amit magával cipelt. Természetesen mivel a nagyanyám keze alatt nevelkedtem, az ilyen gondolattól bűnösnek éreztem magam. Nem kellene mindig készen állnunk, hogy meghallgassuk mások szomorú történeteit? Ha el akarják mondani, nem vagyunk kötelesek végighallgatni? Most úgy éreztem, kapcsolódom Heidi-hez, mely kapcsolat az ő kálváriáján alapult. Ez egy valódi kapcsolat? Volt valami szimpatikus bennem számára, ami miatt elmesélte nekem a történetét? Vagy minden új ismerősének mesélt a fiáról, Charlie-ról? Ezt aligha hittem el. Rájöttem, hogy Hunter jelenléte váltotta ki irányomba a bizalmát.</w:t>
      </w:r>
    </w:p>
    <w:p>
      <w:pPr>
        <w:pStyle w:val="Normal"/>
        <w:rPr/>
      </w:pPr>
      <w:r>
        <w:rPr/>
        <w:t>Tudtam (noha nem akartam még magamnak sem elismerni) hogy ha Heidi-t továbbra is elterelik őrült fia dolgai, egy éjszaka a fiúnak találkozni kell majd valaki könyörtelenebbel. Ezután Heidi képes lesz koncentrálni a munkáltatója kívánságaira. Megremegtem.</w:t>
      </w:r>
    </w:p>
    <w:p>
      <w:pPr>
        <w:pStyle w:val="Normal"/>
        <w:rPr/>
      </w:pPr>
      <w:r>
        <w:rPr/>
        <w:t>Habár biztos voltam benne, hogy Victor egy percig sem habozna megtenni egy ilyen dolgot, kíváncsi lennék, hogy Eric megtenné, vagy meg tudná – e tenni?</w:t>
      </w:r>
    </w:p>
    <w:p>
      <w:pPr>
        <w:pStyle w:val="Normal"/>
        <w:rPr/>
      </w:pPr>
      <w:r>
        <w:rPr/>
        <w:t>Ha nekem kellene válaszolnom erre, tudom, hogy a válasz az igen lenne.</w:t>
      </w:r>
    </w:p>
    <w:p>
      <w:pPr>
        <w:pStyle w:val="Normal"/>
        <w:rPr/>
      </w:pPr>
      <w:r>
        <w:rPr/>
        <w:t>Másrészt Charlie nagyszerű túsz lenne, hogy biztosítsák vele Heidi lojalitását. Például így: Ha nem kémkedsz Eric után, meg fogjuk látogatni Charlie-t. – De ha ez valaha is megváltozik….</w:t>
      </w:r>
    </w:p>
    <w:p>
      <w:pPr>
        <w:pStyle w:val="Normal"/>
        <w:rPr/>
      </w:pPr>
      <w:r>
        <w:rPr/>
        <w:t>A Heidi-ről való elmélkedés eszembe jutatott egy sokkal sürgetőbb problémát. Ki volt az új hulla az erdőmben, és ki tette oda?</w:t>
      </w:r>
    </w:p>
    <w:p>
      <w:pPr>
        <w:pStyle w:val="Normal"/>
        <w:rPr/>
      </w:pPr>
      <w:r>
        <w:rPr/>
        <w:t>Ha Hunter nem lett volna itt, felhívtam volna Eric-et. Megkértem volna, hogy hozzon egy ásót, és segítsen kiásni a testet. Erre való az ember pasija, nem? De nem hagyhattam Hunter-t egyedül a házban, és borzalmasan éreztem volna magam, ha arra kértem volna Eric-et, menjen egyedül az erdőbe, még ha tudtam is, hogy ez számára nem jelentene problémát. Valójában talán Pam-et küldte volna. Sóhajtottam. Nem szabadulhattam meg úgy egy problémától, hogy az ne vetett volna fel egy másikat.</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6. fejezet</w:t>
      </w:r>
    </w:p>
    <w:p>
      <w:pPr>
        <w:pStyle w:val="Normal"/>
        <w:rPr/>
      </w:pPr>
      <w:r>
        <w:rPr/>
        <w:t>(fordította:Ági)</w:t>
      </w:r>
    </w:p>
    <w:p>
      <w:pPr>
        <w:pStyle w:val="Normal"/>
        <w:rPr/>
      </w:pPr>
      <w:r>
        <w:rPr/>
      </w:r>
    </w:p>
    <w:p>
      <w:pPr>
        <w:pStyle w:val="Normal"/>
        <w:rPr/>
      </w:pPr>
      <w:r>
        <w:rPr/>
      </w:r>
    </w:p>
    <w:p>
      <w:pPr>
        <w:pStyle w:val="Normal"/>
        <w:rPr/>
      </w:pPr>
      <w:r>
        <w:rPr/>
        <w:t>Reggel hatkor Hunter bemászott az ágyamba. – Sookie néni! – mondta olyan hangon, amiről talán azt hitte, hogy suttog. Most az egyszer jobb lett volna, ha a mi elme az elme közötti kommunikációnkat használta volna. De természetesen úgy döntött, hogy hangosan beszél.</w:t>
      </w:r>
    </w:p>
    <w:p>
      <w:pPr>
        <w:pStyle w:val="Normal"/>
        <w:rPr/>
      </w:pPr>
      <w:r>
        <w:rPr/>
        <w:t>- A-ha? – Ez csak egy rossz álom.</w:t>
      </w:r>
    </w:p>
    <w:p>
      <w:pPr>
        <w:pStyle w:val="Normal"/>
        <w:rPr/>
      </w:pPr>
      <w:r>
        <w:rPr/>
        <w:t>- Múlt éjjel vicces álmom volt. – mondta Hunter.</w:t>
      </w:r>
    </w:p>
    <w:p>
      <w:pPr>
        <w:pStyle w:val="Normal"/>
        <w:rPr/>
      </w:pPr>
      <w:r>
        <w:rPr/>
        <w:t>- Hm? – Talán egy álom az álomban.</w:t>
      </w:r>
    </w:p>
    <w:p>
      <w:pPr>
        <w:pStyle w:val="Normal"/>
        <w:rPr/>
      </w:pPr>
      <w:r>
        <w:rPr/>
        <w:t>- Ez a magas férfi bejött a szobámba.</w:t>
      </w:r>
    </w:p>
    <w:p>
      <w:pPr>
        <w:pStyle w:val="Normal"/>
        <w:rPr/>
      </w:pPr>
      <w:r>
        <w:rPr/>
        <w:t>- Igen?</w:t>
      </w:r>
    </w:p>
    <w:p>
      <w:pPr>
        <w:pStyle w:val="Normal"/>
        <w:rPr/>
      </w:pPr>
      <w:r>
        <w:rPr/>
        <w:t>- Hosszú haja volt, mint egy nőnek.</w:t>
      </w:r>
    </w:p>
    <w:p>
      <w:pPr>
        <w:pStyle w:val="Normal"/>
        <w:rPr/>
      </w:pPr>
      <w:r>
        <w:rPr/>
        <w:t>A könyökömre támaszkodtam, és Hunter-re néztem, aki nem tűnt ijedtnek. – Igen? – mondtam egy kicsit összeszedettebben. – Milyen színű?</w:t>
      </w:r>
    </w:p>
    <w:p>
      <w:pPr>
        <w:pStyle w:val="Normal"/>
        <w:rPr/>
      </w:pPr>
      <w:r>
        <w:rPr/>
        <w:t>- Sárga. – felelte Hunter egy kis gondolkodás után. Egyszer csak rájöttem, hogy a legtöbb 5 évesnek talán egy kicsit nehezére esik beazonosítani a színeket.</w:t>
      </w:r>
    </w:p>
    <w:p>
      <w:pPr>
        <w:pStyle w:val="Normal"/>
        <w:rPr/>
      </w:pPr>
      <w:r>
        <w:rPr/>
        <w:t>Ajjaj. – És mit csinált? – kérdeztem. Teljesen felültem. Odakint még csak most világosodott.</w:t>
      </w:r>
    </w:p>
    <w:p>
      <w:pPr>
        <w:pStyle w:val="Normal"/>
        <w:rPr/>
      </w:pPr>
      <w:r>
        <w:rPr/>
        <w:t>- Csak engem nézett, és mosolygott. – felelte Hunter. – Aztán bement a gardróbba.</w:t>
      </w:r>
    </w:p>
    <w:p>
      <w:pPr>
        <w:pStyle w:val="Normal"/>
        <w:rPr/>
      </w:pPr>
      <w:r>
        <w:rPr/>
        <w:t>- Wow. – mondtam kevés meggyőződéssel. Nem lehettem biztos (sötétedésig), de nagyon is úgy hangzott, mintha Eric a gardróbomban lévő titkos búvóhelyen lenne, és ott töltené a napot.</w:t>
      </w:r>
    </w:p>
    <w:p>
      <w:pPr>
        <w:pStyle w:val="Normal"/>
        <w:rPr/>
      </w:pPr>
      <w:r>
        <w:rPr/>
        <w:t>- Pisilnem kell. – mondta Hunter, és kibújt az ágyamból, hogy a fürdőbe szaladjon. Egy perccel később hallottam a csordogálást, aztán megmosta a kezét – vagy legalább is egy percre megnyitotta a csapot. Visszahanyatlottam a párnámra, és sajnálkozva gondoltam azokra az órákra, amiket nem tölthettem alvással. Erőt véve magamon kiszálltam az ágyból a kék hálóingemben és felvettem a köpenyemet. Belebújtam a papucsomba, és miután Hunter kijött a fürdőszobámból, én bementem.</w:t>
      </w:r>
    </w:p>
    <w:p>
      <w:pPr>
        <w:pStyle w:val="Normal"/>
        <w:rPr/>
      </w:pPr>
      <w:r>
        <w:rPr/>
        <w:t>Pár perccel később már a konyhában voltunk. Egyenesen a kávéfőzőhöz mentem, és láttam, hogy egy cetli van rátűzve. Azonnal felismertem a kézírást, és az endorfin elöntötte a szervezetemet. Ahelyett, hogy hitetlenkedtem volna amiatt, hogy már ébren vagyok ilyen istentelenül korán, boldog voltam, hogy az időmet a kis unokatestvéremmel tölthetem. Az üzenet, amit arra a tömbre írtak, amire a bevásárló listát szoktam felírni, a következő volt: „Kedvesem, már hajnalodott, ezért nem ébresztettelek fel, habár csábított a gondolat. A házad tele van idegen férfiakkal. Egy tündér az emeleten és egy kisgyerek a földszinten – de míg egyik sem a kedvesem ágyában fekszik, addig túlélem. Beszélnem kell veled, mikor felébredek.” Alá volt firkantva, hogy ERIC.</w:t>
      </w:r>
    </w:p>
    <w:p>
      <w:pPr>
        <w:pStyle w:val="Normal"/>
        <w:rPr/>
      </w:pPr>
      <w:r>
        <w:rPr/>
        <w:t>Félreraktam a cetlit, és próbáltam nem aggódni amiatt, hogy Eric-nek beszélnie kell velem. Elkezdtem kávét főzni, aztán elővettem a serpenyőt, és alágyújtottam. – Remélem, szereted a palacsintát. – mondtam Hunter-nek, és az arca felragyogott. Hangos puffanással letette a narancsleves poharát az asztalra, és a narancslé kifolyt. Épp, amikor azon voltam, hogy jelentőségteljesen ránézek, felugrott, és papírtörlőt hozott. Gondoskodott a foltról, ami nem volt alaposnak mondható, de értékeltem az igyekezetét.</w:t>
      </w:r>
    </w:p>
    <w:p>
      <w:pPr>
        <w:pStyle w:val="Normal"/>
        <w:rPr/>
      </w:pPr>
      <w:r>
        <w:rPr/>
        <w:t>- Imádom a palacsintát. – mondta. – Te tudsz csinálni? Nem a fagyasztóból veszed ki?</w:t>
      </w:r>
    </w:p>
    <w:p>
      <w:pPr>
        <w:pStyle w:val="Normal"/>
        <w:rPr/>
      </w:pPr>
      <w:r>
        <w:rPr/>
        <w:t>Elfojtottam a mosolyomat. – Nem. Tudok csinálni. – Kb. 5 percet vett igénybe, hogy összekeverjem a hozzávalókat, és addigra a serpenyő is felmelegedett. Először bele tettem egy kis bacon-t, amitől Hunter arckifejezése elragadtatott lett. – Nem szeretem, ha lágy. – mondta, én pedig megígértem neki, hogy ropogós lesz. Én is úgy szeretem.</w:t>
      </w:r>
    </w:p>
    <w:p>
      <w:pPr>
        <w:pStyle w:val="Normal"/>
        <w:rPr/>
      </w:pPr>
      <w:r>
        <w:rPr/>
        <w:t>- Csodálatos az illata unokatesó. – mondta Claude. Az ajtóban állt, karjait széttárta, és olyan jól nézett ki, ahogy bárki kinézhet ilyen korán reggel. A Monroe-i Lousiana - i Egyetem gesztenyebarna pólóját viselte fekete rövidnadrággal.</w:t>
      </w:r>
    </w:p>
    <w:p>
      <w:pPr>
        <w:pStyle w:val="Normal"/>
        <w:rPr/>
      </w:pPr>
      <w:r>
        <w:rPr/>
        <w:t>- Ki vagy te? – kérdezte Hunter.</w:t>
      </w:r>
    </w:p>
    <w:p>
      <w:pPr>
        <w:pStyle w:val="Normal"/>
        <w:rPr/>
      </w:pPr>
      <w:r>
        <w:rPr/>
        <w:t>- Én Sookie unokatestvére vagyok, Claude.</w:t>
      </w:r>
    </w:p>
    <w:p>
      <w:pPr>
        <w:pStyle w:val="Normal"/>
        <w:rPr/>
      </w:pPr>
      <w:r>
        <w:rPr/>
        <w:t>Neki is olyan hosszú haja volt, mint egy nőnek, ahogy Hunter mondta.</w:t>
      </w:r>
    </w:p>
    <w:p>
      <w:pPr>
        <w:pStyle w:val="Normal"/>
        <w:rPr/>
      </w:pPr>
      <w:r>
        <w:rPr/>
        <w:t>Ő is férfi. – Claude, ő a másik unokatestvérem, Hunter. – mondtam. – Emlékszel, mondtam neked, hogy meg fog látogatni.</w:t>
      </w:r>
    </w:p>
    <w:p>
      <w:pPr>
        <w:pStyle w:val="Normal"/>
        <w:rPr/>
      </w:pPr>
      <w:r>
        <w:rPr/>
        <w:t>- Az ő anyja volt – kezdett bele Claude, mire én megráztam a fejem.</w:t>
      </w:r>
    </w:p>
    <w:p>
      <w:pPr>
        <w:pStyle w:val="Normal"/>
        <w:rPr/>
      </w:pPr>
      <w:r>
        <w:rPr/>
        <w:t>Claude akármit is mondhatott volna. Talán azt mondta volna, hogy „biszexuális”, vagy hogy „az, akit az az albínó Waldo megölt a New Orleans-i temetőben. – Mindkettő igaz lett volna, és Hunter-nek nem kellett volna hallania egyiket sem.</w:t>
      </w:r>
    </w:p>
    <w:p>
      <w:pPr>
        <w:pStyle w:val="Normal"/>
        <w:rPr/>
      </w:pPr>
      <w:r>
        <w:rPr/>
        <w:t>- Tehát mindannyian unokatestvérek vagyunk. – mondtam. – Arra célozgatsz, hogy palacsintázni akarsz velünk Claude?</w:t>
      </w:r>
    </w:p>
    <w:p>
      <w:pPr>
        <w:pStyle w:val="Normal"/>
        <w:rPr/>
      </w:pPr>
      <w:r>
        <w:rPr/>
        <w:t>- Igen, arra. – mondta elragadóan, öntve magának egy kis kávét a megkérdezésem nélkül. – Ha jut nekem is. Ez a fiatalember úgy néz ki, mint aki rengeteg palacsintát meg tud enni.</w:t>
      </w:r>
    </w:p>
    <w:p>
      <w:pPr>
        <w:pStyle w:val="Normal"/>
        <w:rPr/>
      </w:pPr>
      <w:r>
        <w:rPr/>
        <w:t>Hunter örült a feltételezésnek, és Claude-dal elkezdték túllicitálni egymást, hogy melyikük mennyi palacsintát tud elpusztítani. Meglepett, hogy Claude ilyen hamar megtalálta a közös hangot Hunter-rel, noha az, mennyire elbűvöli a gyermeket, számomra egyáltalán nem volt meglepő. Claude az elbűvölés mestere volt.</w:t>
      </w:r>
    </w:p>
    <w:p>
      <w:pPr>
        <w:pStyle w:val="Normal"/>
        <w:rPr/>
      </w:pPr>
      <w:r>
        <w:rPr/>
        <w:t>- Itt élsz Bon Temps-ben Hunter? – kérdezte Claude.</w:t>
      </w:r>
    </w:p>
    <w:p>
      <w:pPr>
        <w:pStyle w:val="Normal"/>
        <w:rPr/>
      </w:pPr>
      <w:r>
        <w:rPr/>
        <w:t>- Nem. – felelte Hunter, felnevetve a képtelen ötlet hallatán. – Az apukámmal élek.</w:t>
      </w:r>
    </w:p>
    <w:p>
      <w:pPr>
        <w:pStyle w:val="Normal"/>
        <w:rPr/>
      </w:pPr>
      <w:r>
        <w:rPr/>
        <w:t>Oké, ez épp elég információ volt. Nem akartam, hogy bármilyen természetfeletti is tudjon Hunter-ről, beleértve a különlegességét is.</w:t>
      </w:r>
    </w:p>
    <w:p>
      <w:pPr>
        <w:pStyle w:val="Normal"/>
        <w:rPr/>
      </w:pPr>
      <w:r>
        <w:rPr/>
        <w:t>- Claude, kivennéd a szirupot és a melaszt? – kérdeztem. – A spájzban vannak arra.</w:t>
      </w:r>
    </w:p>
    <w:p>
      <w:pPr>
        <w:pStyle w:val="Normal"/>
        <w:rPr/>
      </w:pPr>
      <w:r>
        <w:rPr/>
        <w:t>Claude bemérte a spájzot és kihozta a Log Cabin-t és a Brer Rabbit-et. Még a flakonokat is felbontotta, így Hunter megszagolhatta, és kiválaszthatta, melyiket akarja a palacsintájára tenni. Bele tettem a palacsintákat a serpenyőbe, és főztem még egy ki kávét, kivettem néhány tányért a szekrényből, és megmutattam Hunter-nek, hol van a villa és a kés, így megteríthetett.</w:t>
      </w:r>
    </w:p>
    <w:p>
      <w:pPr>
        <w:pStyle w:val="Normal"/>
        <w:rPr/>
      </w:pPr>
      <w:r>
        <w:rPr/>
        <w:t>Furcsa kis család voltunk: két telepata és egy tündér. Reggeli közbeni beszélgetésünk alatt mindkét férfi előtt el kellett hallgatnom, hogy mi a másik, és ez igazi kihívás volt. Hunter csendesen azt mondta, hogy Claude biztosan vámpír, mert nem hallja a gondolatait, és el kellett mondanom neki, hogy vannak még néhányan, akiknek nem halljuk a gondolatait. Rámutattam, hogy Claude nem lehet vámpír, mert nappal van, és a vámpírok nem jönnek elő nappal.</w:t>
      </w:r>
    </w:p>
    <w:p>
      <w:pPr>
        <w:pStyle w:val="Normal"/>
        <w:rPr/>
      </w:pPr>
      <w:r>
        <w:rPr/>
        <w:t>- Van egy vámpír a gardróbban. –mondta Hunter Claude-nak. – Nem tud kijönni nappal.</w:t>
      </w:r>
    </w:p>
    <w:p>
      <w:pPr>
        <w:pStyle w:val="Normal"/>
        <w:rPr/>
      </w:pPr>
      <w:r>
        <w:rPr/>
        <w:t>- Melyik gardróbban? – kérdezte Claude.</w:t>
      </w:r>
    </w:p>
    <w:p>
      <w:pPr>
        <w:pStyle w:val="Normal"/>
        <w:rPr/>
      </w:pPr>
      <w:r>
        <w:rPr/>
        <w:t>- Abban, amelyik a szobámban van. Meg akarod nézni?</w:t>
      </w:r>
    </w:p>
    <w:p>
      <w:pPr>
        <w:pStyle w:val="Normal"/>
        <w:rPr/>
      </w:pPr>
      <w:r>
        <w:rPr/>
        <w:t>- Hunter, - mondtam – az utolsó dolog, amit egy vámpír akar, hogy nappal zargassák. Békén kell hagyni.</w:t>
      </w:r>
    </w:p>
    <w:p>
      <w:pPr>
        <w:pStyle w:val="Normal"/>
        <w:rPr/>
      </w:pPr>
      <w:r>
        <w:rPr/>
        <w:t>- A te Eric-ed? – kérdezte Claude. Felizgatta a gondolat, hogy Eric a házban van. A rohadt életbe.</w:t>
      </w:r>
    </w:p>
    <w:p>
      <w:pPr>
        <w:pStyle w:val="Normal"/>
        <w:rPr/>
      </w:pPr>
      <w:r>
        <w:rPr/>
        <w:t>- Igen. – mondtam. – Tudod, jobb, hogy oda ment be, igaz? Úgy értem, nem kell erőszakoskodnom veled, igaz?</w:t>
      </w:r>
    </w:p>
    <w:p>
      <w:pPr>
        <w:pStyle w:val="Normal"/>
        <w:rPr/>
      </w:pPr>
      <w:r>
        <w:rPr/>
        <w:t>Rám mosolygott. – Te, erőszakoskodsz velem? – mondta gúnyolódva. – Ha. Tünde vagyok. Erősebb vagyok bármelyik embernél.</w:t>
      </w:r>
    </w:p>
    <w:p>
      <w:pPr>
        <w:pStyle w:val="Normal"/>
        <w:rPr/>
      </w:pPr>
      <w:r>
        <w:rPr/>
        <w:t>Elkezdtem mondani, hogy – Akkor én hogy éltem túl a tünde háborút, mikor annyi tündér nem?- Hála Isten, nem tettem. Egy perccel később tudtam, milyen jó, hogy lenyeltem a mondanivalómat, mert láttam Claude arcán, hogy nagyon is emlékszik, ki halt meg még akkor. Hiányzott Claudine, és ezt meg is mondtam neki.</w:t>
      </w:r>
    </w:p>
    <w:p>
      <w:pPr>
        <w:pStyle w:val="Normal"/>
        <w:rPr/>
      </w:pPr>
      <w:r>
        <w:rPr/>
        <w:t>- Szomorú vagy. – mondta Hunter pontosan. Összeszedegetett mindent, amit egyáltalán nem kellett volna tudnia.</w:t>
      </w:r>
    </w:p>
    <w:p>
      <w:pPr>
        <w:pStyle w:val="Normal"/>
        <w:rPr/>
      </w:pPr>
      <w:r>
        <w:rPr/>
        <w:t>- Igen, eszünkbe jutott a nővére. – mondtam. – Meghalt, és nagyon hiányzik nekünk.</w:t>
      </w:r>
    </w:p>
    <w:p>
      <w:pPr>
        <w:pStyle w:val="Normal"/>
        <w:rPr/>
      </w:pPr>
      <w:r>
        <w:rPr/>
        <w:t>- Mint a mama. – mondta. – Mi az a tünde?</w:t>
      </w:r>
    </w:p>
    <w:p>
      <w:pPr>
        <w:pStyle w:val="Normal"/>
        <w:rPr/>
      </w:pPr>
      <w:r>
        <w:rPr/>
        <w:t>- Igen, mint a mamád. – valahogy úgy. Bizonyos értelemben mindketten halottak voltak. – És a tünde az egy különleges személy, de nem fogunk most rögtön erről beszélni.</w:t>
      </w:r>
    </w:p>
    <w:p>
      <w:pPr>
        <w:pStyle w:val="Normal"/>
        <w:rPr/>
      </w:pPr>
      <w:r>
        <w:rPr/>
        <w:t>Nem kellett ahhoz telepatának lennem, hogy tudjam, felcsigáztuk Claude érdeklődését és kíváncsiságát, és amikor kivánszorgott a folyósóra, követtem. Ahogy sejtettem, Claude lelassított és megállt a hálószoba nyitott ajtajában, amit Hunter használt.</w:t>
      </w:r>
    </w:p>
    <w:p>
      <w:pPr>
        <w:pStyle w:val="Normal"/>
        <w:rPr/>
      </w:pPr>
      <w:r>
        <w:rPr/>
        <w:t>- Csak menj tovább. – mondtam.</w:t>
      </w:r>
    </w:p>
    <w:p>
      <w:pPr>
        <w:pStyle w:val="Normal"/>
        <w:rPr/>
      </w:pPr>
      <w:r>
        <w:rPr/>
        <w:t>- Be sem kukucskálhatok? Sosem fogja megtudni. Hallottam, milyen jóképű. Csak egy pillantást?</w:t>
      </w:r>
    </w:p>
    <w:p>
      <w:pPr>
        <w:pStyle w:val="Normal"/>
        <w:rPr/>
      </w:pPr>
      <w:r>
        <w:rPr/>
        <w:t>- Nem. – mondtam, és tudtam, jobb, ha szemmel tartom az ajtót, míg Claude el nem megy. Csak egy pillantást, a kerek rózsaszín seggemet.</w:t>
      </w:r>
    </w:p>
    <w:p>
      <w:pPr>
        <w:pStyle w:val="Normal"/>
        <w:rPr/>
      </w:pPr>
      <w:r>
        <w:rPr/>
        <w:t>- Mi van a seggeddel Sookie néni?</w:t>
      </w:r>
    </w:p>
    <w:p>
      <w:pPr>
        <w:pStyle w:val="Normal"/>
        <w:rPr/>
      </w:pPr>
      <w:r>
        <w:rPr/>
        <w:t>- Hoppá! Sajnálom Hunter. Csúnya szót mondtam. – Nem akartam, hogy Claude tudja, csak gondoltam. Hallottam nevetni, ahogy bezárta a fürdőszoba ajtaját.</w:t>
      </w:r>
    </w:p>
    <w:p>
      <w:pPr>
        <w:pStyle w:val="Normal"/>
        <w:rPr/>
      </w:pPr>
      <w:r>
        <w:rPr/>
        <w:t>Claude olyan sokáig volt a fürdőben, hogy megengedtem Hunter-nek, hogy az enyémben mosson fogat. Miután hallottam a nyikorgást az emeleten és a televízió hangját, csak akkor tudtam megnyugodni. Segítettem Hunter-nek felöltözni, aztán én is felöltöztem, kifestettem magam Hunter megingathatatlan figyelmétől kísérve. Nyilvánvalóan Kristen sosem hagyta, hogy Hunter nézze sminkelés közben, amit nagyon érdekes folyamatnak tartott.</w:t>
      </w:r>
    </w:p>
    <w:p>
      <w:pPr>
        <w:pStyle w:val="Normal"/>
        <w:rPr/>
      </w:pPr>
      <w:r>
        <w:rPr/>
        <w:t>- Neked velünk kellene élned Sookie néni. – mondta.</w:t>
      </w:r>
    </w:p>
    <w:p>
      <w:pPr>
        <w:pStyle w:val="Normal"/>
        <w:rPr/>
      </w:pPr>
      <w:r>
        <w:rPr>
          <w:i/>
        </w:rPr>
        <w:t>Köszi Hunter, de én szeretek itt élni. Itt van a munkám is.</w:t>
      </w:r>
    </w:p>
    <w:p>
      <w:pPr>
        <w:pStyle w:val="Normal"/>
        <w:rPr>
          <w:i/>
          <w:i/>
        </w:rPr>
      </w:pPr>
      <w:r>
        <w:rPr>
          <w:i/>
        </w:rPr>
        <w:t>Kaphatnál ott is.</w:t>
      </w:r>
    </w:p>
    <w:p>
      <w:pPr>
        <w:pStyle w:val="Normal"/>
        <w:rPr/>
      </w:pPr>
      <w:r>
        <w:rPr/>
        <w:t>- Az nem lenne ugyanaz. Ez az én házam, és én szeretem. Nem akarok elmenni.</w:t>
      </w:r>
    </w:p>
    <w:p>
      <w:pPr>
        <w:pStyle w:val="Normal"/>
        <w:rPr/>
      </w:pPr>
      <w:r>
        <w:rPr/>
        <w:t>Kopogtak a bejárati ajtón. Remy ilyen hamar ideért, hogy felvegye Hunter-t?</w:t>
      </w:r>
    </w:p>
    <w:p>
      <w:pPr>
        <w:pStyle w:val="Normal"/>
        <w:rPr/>
      </w:pPr>
      <w:r>
        <w:rPr/>
        <w:t>De újabb meglepetés ért a kellemetlenebbik fajtából. Tom Lattesta Különleges Ügynök állt a verandán.</w:t>
      </w:r>
    </w:p>
    <w:p>
      <w:pPr>
        <w:pStyle w:val="Normal"/>
        <w:rPr/>
      </w:pPr>
      <w:r>
        <w:rPr/>
        <w:t>Hunter, természetesen, olyan gyorsan futott az ajtóhoz, ahogy csak tudott. Nem ilyen minden gyerek? Nem hitte, hogy az apja az, mert nem tudta pontosan, Remy mikor fog megérkezni. Csak szerette volna megtudni, ki a látogató.</w:t>
      </w:r>
    </w:p>
    <w:p>
      <w:pPr>
        <w:pStyle w:val="Normal"/>
        <w:rPr/>
      </w:pPr>
      <w:r>
        <w:rPr/>
        <w:t>- Hunter. – mondtam, elkapva őt. – Ez egy FBI ügynök. A neve Tom Lattesta. Ki tudod mondani?</w:t>
      </w:r>
    </w:p>
    <w:p>
      <w:pPr>
        <w:pStyle w:val="Normal"/>
        <w:rPr/>
      </w:pPr>
      <w:r>
        <w:rPr/>
        <w:t>Hunter kételkedve nézett. Próbálta párszor kimondani az ismeretlen nevet, és végül sikerült neki.</w:t>
      </w:r>
    </w:p>
    <w:p>
      <w:pPr>
        <w:pStyle w:val="Normal"/>
        <w:rPr/>
      </w:pPr>
      <w:r>
        <w:rPr/>
        <w:t>- Szép munka Hunter! – mondta Lattesta. Próbált barátságos lenni, de nem igazán tudott bánni a gyerekekkel, és hangja hamisan csengett. – Ms. Stackhouse, bemehetnék egy percre? – Mögé néztem. Egyedül volt. Azt hitem, mindig párban utaznak.</w:t>
      </w:r>
    </w:p>
    <w:p>
      <w:pPr>
        <w:pStyle w:val="Normal"/>
        <w:rPr/>
      </w:pPr>
      <w:r>
        <w:rPr/>
        <w:t>- Gondolom. – mondtam a legkisebb lelkesedés nélkül. Nem magyaráztam el, kicsoda Hunter, mert nem Lattesta dolga volt, noha tudtam, hogy kíváncsi rá. Azt is észrevette, hogy még egy autó áll odakint.</w:t>
      </w:r>
    </w:p>
    <w:p>
      <w:pPr>
        <w:pStyle w:val="Normal"/>
        <w:rPr/>
      </w:pPr>
      <w:r>
        <w:rPr/>
        <w:t>- Claude. – kiáltottam fel az emeletre. – Az FBI van itt. – Jó, ha értesítem a váratlan látogatóról.</w:t>
      </w:r>
    </w:p>
    <w:p>
      <w:pPr>
        <w:pStyle w:val="Normal"/>
        <w:rPr/>
      </w:pPr>
      <w:r>
        <w:rPr/>
        <w:t>A tv elhallgatott, és Claude lesuhant a lépcsőn. Most egy aranybarna selyem pólót viselt és khaki nadrágot, és úgy nézett ki, mint egy poszter valami izzasztó álomban. Még a heteroszexuális beállítottságú Lattesta sem tudta elnyomni hirtelen rátörő csodálatát.  – Lattesta Ügynök, az unokatestvérem, Claude Crane. – mondtam, és próbáltam nem mosolyogni.</w:t>
      </w:r>
    </w:p>
    <w:p>
      <w:pPr>
        <w:pStyle w:val="Normal"/>
        <w:rPr/>
      </w:pPr>
      <w:r>
        <w:rPr/>
        <w:t>Hunter, Claude és én leültünk a heverőre, míg Lattesta helyet foglalt a fotelban. Nem kínáltam meg semmivel sem.</w:t>
      </w:r>
    </w:p>
    <w:p>
      <w:pPr>
        <w:pStyle w:val="Normal"/>
        <w:rPr/>
      </w:pPr>
      <w:r>
        <w:rPr/>
        <w:t>- Hogy van Weiss Ügynök? – kérdeztem. A New Orleans-i székhelyű ügynökséghez tartozott Lattesta, ami most Rhodes-ban működött, és a múltkor számos borzalmas esemény során a nőt lelőtték.</w:t>
      </w:r>
    </w:p>
    <w:p>
      <w:pPr>
        <w:pStyle w:val="Normal"/>
        <w:rPr/>
      </w:pPr>
      <w:r>
        <w:rPr/>
        <w:t>- Ismét dolgozik. – felelte Lattesta. – Irodai munkát végez. Mr. Crane, nem hiszem, hogy találkoztunk korábban?</w:t>
      </w:r>
    </w:p>
    <w:p>
      <w:pPr>
        <w:pStyle w:val="Normal"/>
        <w:rPr/>
      </w:pPr>
      <w:r>
        <w:rPr/>
        <w:t>Senki sem felejti el Claude-ot. Persze az unokatestvérem ezt nagyon jól tudta. – Nem volt olyan szerencsém. – mondta az FBI-osnak.</w:t>
      </w:r>
    </w:p>
    <w:p>
      <w:pPr>
        <w:pStyle w:val="Normal"/>
        <w:rPr/>
      </w:pPr>
      <w:r>
        <w:rPr/>
        <w:t xml:space="preserve">Lattesta elgondolkodott ezen egy pillanatra, mielőtt elmosolyodott. – Igaz. – mondta. – Figyeljen Ms. Stackhouse, azért jöttem ma, hogy elmondjam Önnek, hogy befejeztük a nyomozást Önnel kapcsolatban. </w:t>
      </w:r>
    </w:p>
    <w:p>
      <w:pPr>
        <w:pStyle w:val="Normal"/>
        <w:rPr/>
      </w:pPr>
      <w:r>
        <w:rPr/>
        <w:t>Kába voltam a megkönnyebbüléstől, ami elöntött. Egymásra néztünk Claude-dal. Hála a dédapámnak. Kíváncsi voltam, mennyit fizetett, mennyi szálat kellett megmozgatnia, hogy ez történjen.</w:t>
      </w:r>
    </w:p>
    <w:p>
      <w:pPr>
        <w:pStyle w:val="Normal"/>
        <w:rPr/>
      </w:pPr>
      <w:r>
        <w:rPr/>
        <w:t>- Hogy-hogy? – kérdeztem. – Nem mintha ellenemre lenne, érti, de kíváncsi vagyok, mi változott.</w:t>
      </w:r>
    </w:p>
    <w:p>
      <w:pPr>
        <w:pStyle w:val="Normal"/>
        <w:rPr/>
      </w:pPr>
      <w:r>
        <w:rPr/>
        <w:t>- Úgy tűnik, maga olyan embereket ismer, akiknek hatalmuk van. – felelte Lattesta váratlan keserűséggel. – Valaki a vezetőségünkben nem akarja, hogy a neve nyilvánosságra kerüljön.</w:t>
      </w:r>
    </w:p>
    <w:p>
      <w:pPr>
        <w:pStyle w:val="Normal"/>
        <w:rPr/>
      </w:pPr>
      <w:r>
        <w:rPr/>
        <w:t>- És maga csak azért repült ide Lousiana-ból, hogy elmondja nekem ezt. – mondtam eléggé hitetlenkedve, hogy tudja, azt gondolom, süketel.</w:t>
      </w:r>
    </w:p>
    <w:p>
      <w:pPr>
        <w:pStyle w:val="Normal"/>
        <w:rPr/>
      </w:pPr>
      <w:r>
        <w:rPr/>
        <w:t>- Nem, azért repültem ide, hogy kihallgassak néhány embert a lövöldözéssel kapcsolatban.</w:t>
      </w:r>
    </w:p>
    <w:p>
      <w:pPr>
        <w:pStyle w:val="Normal"/>
        <w:rPr/>
      </w:pPr>
      <w:r>
        <w:rPr/>
        <w:t>Oké. Ennek már több értelme volt. – És nincs meg magának a telefonszámom? Hogy felhívjon? Ide kellett jönnie, hogy elmondja nekem személyesen, nem nyomoznak már velem kapcsolatban?</w:t>
      </w:r>
    </w:p>
    <w:p>
      <w:pPr>
        <w:pStyle w:val="Normal"/>
        <w:rPr/>
      </w:pPr>
      <w:r>
        <w:rPr/>
        <w:t>- Nincs magával semmi probléma. – felelte, és nem színlelt. Megkönnyebbültem. Most azt mutatta kívül is, amit gondolt. – Sara Weiss keresztülment egy kis…lelki átalakuláson, mióta magával találkozott. Szeánszokra jár. A paranormális tevékenységekről olvas. A férje aggódik érte. Az iroda is aggódik érte. A főnöke kételkedik abban, hogy vissza kéne helyeznie terepre.</w:t>
      </w:r>
    </w:p>
    <w:p>
      <w:pPr>
        <w:pStyle w:val="Normal"/>
        <w:rPr/>
      </w:pPr>
      <w:r>
        <w:rPr/>
        <w:t xml:space="preserve">- Sajnálom, hogy ezt hallom. De nem hiszem, hogy tehetnék bármit is ezzel kapcsolatban.  – Gondolkoztam egy pillanatig, míg Tom Lattesta mérgesen bámult rám. A gondolatai is mérgesek voltak. – Még ha el is mennék hozzá, és azt mondanám neki, hogy nem tudom azt tenni, amit hisz, hogy tudok, az sem segítene. Hisz amiben hisz. Vagyok aki vagyok. </w:t>
      </w:r>
    </w:p>
    <w:p>
      <w:pPr>
        <w:pStyle w:val="Normal"/>
        <w:rPr/>
      </w:pPr>
      <w:r>
        <w:rPr/>
        <w:t>- Tehát elismeri.</w:t>
      </w:r>
    </w:p>
    <w:p>
      <w:pPr>
        <w:pStyle w:val="Normal"/>
        <w:rPr/>
      </w:pPr>
      <w:r>
        <w:rPr/>
        <w:t>Még ha nem is akartam, hogy az FBI megfigyeljen engem, ez fájt, különösen fájt. Azon gondolkodtam, hogy Lattesta felveszi-e a beszélgetésünket.</w:t>
      </w:r>
    </w:p>
    <w:p>
      <w:pPr>
        <w:pStyle w:val="Normal"/>
        <w:rPr/>
      </w:pPr>
      <w:r>
        <w:rPr/>
        <w:t>- Elismerek mit? - kérdeztem. Őszintén kíváncsi voltam a válaszára. Első alkalommal mikor az ajtóm előtt állt, elhitte az egészet. Azt gondolta, hogy én vagyok számára a kulcs az irodabeli gyors felemelkedéséhez.</w:t>
      </w:r>
    </w:p>
    <w:p>
      <w:pPr>
        <w:pStyle w:val="Normal"/>
        <w:rPr/>
      </w:pPr>
      <w:r>
        <w:rPr/>
        <w:t>- Elismeri, hogy maga nem teljesen emberi teremtmény.</w:t>
      </w:r>
    </w:p>
    <w:p>
      <w:pPr>
        <w:pStyle w:val="Normal"/>
        <w:rPr/>
      </w:pPr>
      <w:r>
        <w:rPr/>
        <w:t>Aha. Tényleg ezt hitte. Ez undorító és felháborító volt. Most már még jobban értettem, hogy Sam mit érzett.</w:t>
      </w:r>
    </w:p>
    <w:p>
      <w:pPr>
        <w:pStyle w:val="Normal"/>
        <w:rPr/>
      </w:pPr>
      <w:r>
        <w:rPr/>
        <w:t>- Figyelem Ms. Stackhouse. Visszahívtak, de ha bármilyen nyomozást is kapcsolatba tudok hozni magával, meg fogom tenni. Téved. Most elmegyek, és remélem, hogy maga – Nem volt lehetősége befejezni.</w:t>
      </w:r>
    </w:p>
    <w:p>
      <w:pPr>
        <w:pStyle w:val="Normal"/>
        <w:rPr/>
      </w:pPr>
      <w:r>
        <w:rPr/>
        <w:t>- Ne gondoljon rossz dolgokat Sookie nénikémről. – mondta Hunter mérgesen. – Maga rossz ember.</w:t>
      </w:r>
    </w:p>
    <w:p>
      <w:pPr>
        <w:pStyle w:val="Normal"/>
        <w:rPr/>
      </w:pPr>
      <w:r>
        <w:rPr/>
        <w:t>Ezt én sem mondhattam volna jobban, de azt kívántam Hunter érdekében, bárcsak zárva tudta volna tartani a száját. Lattesta olyan fehér lett, mint a fal.</w:t>
      </w:r>
    </w:p>
    <w:p>
      <w:pPr>
        <w:pStyle w:val="Normal"/>
        <w:rPr/>
      </w:pPr>
      <w:r>
        <w:rPr/>
        <w:t>Claude nevetett. – Megijedt tőled. – mondta Hunter-nek. Claude nagyon viccesnek találta, és úgy éreztem, egész idő alatt tudta, micsoda Hunter.</w:t>
      </w:r>
    </w:p>
    <w:p>
      <w:pPr>
        <w:pStyle w:val="Normal"/>
        <w:rPr/>
      </w:pPr>
      <w:r>
        <w:rPr/>
        <w:t>Úgy gondoltam Lattesta haragja igazi veszélybe fog sodorni engem.</w:t>
      </w:r>
    </w:p>
    <w:p>
      <w:pPr>
        <w:pStyle w:val="Normal"/>
        <w:rPr/>
      </w:pPr>
      <w:r>
        <w:rPr/>
        <w:t>- Kösz, hogy eljött hozzám ezekkel a jó hírekkel, Lattesta Különleges Ügynök. – mondtam olyan szenvtelenül, ahogy csak tudtam. – Vezessen óvatosan Baton rouge-ba, vagy New Orleans-ba, vagy bárhová is, ahová megy.</w:t>
      </w:r>
    </w:p>
    <w:p>
      <w:pPr>
        <w:pStyle w:val="Normal"/>
        <w:rPr/>
      </w:pPr>
      <w:r>
        <w:rPr/>
        <w:t>Lattesta már az ajtó felé tartott, mielőtt még valamit mondhattam volna, és Hunter-t Claude-ra bíztam, majd utána mentem. Lattesta lement a lépcsőn a kocsijához, a zsebében turkált, mielőtt felfogta, hogy mögötte vagyok. Kikapcsolta a zsebében lévő felvevő készüléket. Megfordult, és mérgesen rám nézet.</w:t>
      </w:r>
    </w:p>
    <w:p>
      <w:pPr>
        <w:pStyle w:val="Normal"/>
        <w:rPr/>
      </w:pPr>
      <w:r>
        <w:rPr/>
        <w:t>- Egy gyereket használt. Ez közönséges.</w:t>
      </w:r>
    </w:p>
    <w:p>
      <w:pPr>
        <w:pStyle w:val="Normal"/>
        <w:rPr/>
      </w:pPr>
      <w:r>
        <w:rPr/>
        <w:t>Egy pillanatig élesen néztem rá. Aztán azt mondtam: - Aggódik, hogy a kisfia, aki annyi idős, mint Hunter, autista. Fél, hogy ez a kihallgatás, amiért ide jött, rossz fényt fog vetni magára és Weiss ügynökre. Fél, mert hatással volt magára Claude. Azon gondolkodik, hogy vissza fogja magát kérni Lousiana-ba a BVA-hoz. Mérges, hogy ismerek olyan embereket, akik visszatartják magát.</w:t>
      </w:r>
    </w:p>
    <w:p>
      <w:pPr>
        <w:pStyle w:val="Normal"/>
        <w:rPr/>
      </w:pPr>
      <w:r>
        <w:rPr/>
        <w:t>Ha Lattesta képes lett volna kilapítani az autó fém kaszniját, megtette volna. Hülyeséget csináltam, mert büszke voltam. Szó nélkül kellett volna hagynom, hogy elmenjen.</w:t>
      </w:r>
    </w:p>
    <w:p>
      <w:pPr>
        <w:pStyle w:val="Normal"/>
        <w:rPr/>
      </w:pPr>
      <w:r>
        <w:rPr/>
        <w:t>- Bárcsak elmondhatnám magának, ki állította le az FBI-t velem kapcsolatban. – mondtam. – A félelemtől a nadrágjába csinálna. – Aki á-t, mond, mondjon b-t is, igaz? Megfordultam, felmentem a lépcsőn, be a házba. Egy pillanattal később hallottam, ahogyan az autója rákanyarodik a felhajtómra, talán még a gyönyörű kavicsaimat is szétszórta, ahogy elhajtott.</w:t>
      </w:r>
    </w:p>
    <w:p>
      <w:pPr>
        <w:pStyle w:val="Normal"/>
        <w:rPr/>
      </w:pPr>
      <w:r>
        <w:rPr/>
        <w:t>Hunter és Claude a konyhában nevetgéltek, és úgy találtam rájuk, hogy szívószállal fújták a mosogatóban lévő mosogatószeres vizet, amitől szappanbuborékok keletkeztek. Hunter egy hokedlin állt, amit azért használtam, hogy elérjem a konyhaszekrény felső polcait. Váratlan látvány volt.</w:t>
      </w:r>
    </w:p>
    <w:p>
      <w:pPr>
        <w:pStyle w:val="Normal"/>
        <w:rPr/>
      </w:pPr>
      <w:r>
        <w:rPr/>
        <w:t>- Tehát unokatesó, elment? – Kérdezte Claude. – Szép volt Hunter. Szerintem egy vízi szörny van a víz alatt!</w:t>
      </w:r>
    </w:p>
    <w:p>
      <w:pPr>
        <w:pStyle w:val="Normal"/>
        <w:rPr/>
      </w:pPr>
      <w:r>
        <w:rPr/>
        <w:t>Hunter még erősebben fújt, és a víz felcsapott a függönyre. Féktelenül nevetni kezdett.</w:t>
      </w:r>
    </w:p>
    <w:p>
      <w:pPr>
        <w:pStyle w:val="Normal"/>
        <w:rPr/>
      </w:pPr>
      <w:r>
        <w:rPr/>
        <w:t>- Oké kölykök, elég. – mondtam. Kezdtek kezelhetetlenné válni. Hagyj egyedül egy tündért egy gyerekkel néhány percre, és ez fog történni. Az órára pillantottam. Hála Hunter korai ébresztésének, még csak 9 óra volt. Nem vártam, hogy Remy késő délutánnál korábban Hunter-ért jön.</w:t>
      </w:r>
    </w:p>
    <w:p>
      <w:pPr>
        <w:pStyle w:val="Normal"/>
        <w:rPr/>
      </w:pPr>
      <w:r>
        <w:rPr/>
        <w:t>- Menjünk a parkba Hunter.</w:t>
      </w:r>
    </w:p>
    <w:p>
      <w:pPr>
        <w:pStyle w:val="Normal"/>
        <w:rPr/>
      </w:pPr>
      <w:r>
        <w:rPr/>
        <w:t>Claude csalódottnak tűnt, hogy félbeszakítottam a mókázásukat, de Hunter akármiben benne volt. Felkaptam a softball ütőmet és labdámat, és újra bekötöttem Hunter cipőjét.</w:t>
      </w:r>
    </w:p>
    <w:p>
      <w:pPr>
        <w:pStyle w:val="Normal"/>
        <w:rPr/>
      </w:pPr>
      <w:r>
        <w:rPr/>
        <w:t>- a meghívás rám is érvényes? – kérdezte Claude, és egy kicsit sértődöttnek hangzott.</w:t>
      </w:r>
    </w:p>
    <w:p>
      <w:pPr>
        <w:pStyle w:val="Normal"/>
        <w:rPr/>
      </w:pPr>
      <w:r>
        <w:rPr/>
        <w:t>Meglepődtem. – Persze, te is jöhetsz. – mondtam. – Nagyszerű lenne. Talán a saját autóddal kellene jönnöd, mivel nem tudom, mit fogunk csinálni ezután. – Az én önimádó unokatestvérem őszintén élvezte, hogy Hunter-rel lehet. Sosem reméltem volna tőle ilyen reakciót – és őszintén, nem hiszem, hogy ő erre számított volna. Claude követett az Impala-jával, ahogy a park felé vettem az irányt.</w:t>
      </w:r>
    </w:p>
    <w:p>
      <w:pPr>
        <w:pStyle w:val="Normal"/>
        <w:rPr/>
      </w:pPr>
      <w:r>
        <w:rPr/>
        <w:t>A Magnólia Patak Parkba mentem, ami a patak egyik oldalán terült el. Sokkal szebb volt, mint az általános iskola közelében lévő kis park. Ettől a parktól sem kellett sokat várni persze, mivel Bon Temps nem volt egy gazdag kisváros, de fel volt szerelve az alapvető játszótéri kellékekkel, egy negyed mérföldes futópályával, sok nyitott térrel, piknikező asztalokkal és fákkal. Hunter rárontott a mászókára, mintha életében nem látott volna még ilyet, és talán nem is. Red Ditch kisebb és szegényebb Bon Temps-nél.</w:t>
      </w:r>
    </w:p>
    <w:p>
      <w:pPr>
        <w:pStyle w:val="Normal"/>
        <w:rPr/>
      </w:pPr>
      <w:r>
        <w:rPr/>
        <w:t>Rájöttem, hogy Hunter egy majom ügyességével mászik. Claude készenlétben figyelte minden mozdulatát. Hunter –t idegesítette volna, ha én csinálom ezt. Nem tudtam biztosan miért, de tudtam, hogy így van.</w:t>
      </w:r>
    </w:p>
    <w:p>
      <w:pPr>
        <w:pStyle w:val="Normal"/>
        <w:rPr/>
      </w:pPr>
      <w:r>
        <w:rPr/>
        <w:t>Egy autó húzódott le, amint lekönyörögtem Hunter-t a mászókáról, hogy labdázzunk. Tara szállt ki, és odajött hozzánk.</w:t>
      </w:r>
    </w:p>
    <w:p>
      <w:pPr>
        <w:pStyle w:val="Normal"/>
        <w:rPr/>
      </w:pPr>
      <w:r>
        <w:rPr/>
        <w:t>- Ki a barátod Sookie? – kérdezte.</w:t>
      </w:r>
    </w:p>
    <w:p>
      <w:pPr>
        <w:pStyle w:val="Normal"/>
        <w:rPr/>
      </w:pPr>
      <w:r>
        <w:rPr/>
        <w:t>A szoros felsőtől, amit viselt, Tara egy kicsit nagyobbnak tűnt, mint akkor, mikor bejött a bárba megebédelni. Nem terhes nőknek való rövidnadrág volt rajta a hasa alatt megkötve. Tudtam, hogy az utóbbi időben nem veti fel a pénz a du Rone/Thornton háztartást, de reméltem, Tara-nak lesz egy kis pénze, hogy vegyen néhány igazi kismamaruhát, mielőtt túl késő lenne. Sajnos az üzletében, a Tara Ruhaboltjában, nem voltak kismamaruhák.</w:t>
      </w:r>
    </w:p>
    <w:p>
      <w:pPr>
        <w:pStyle w:val="Normal"/>
        <w:rPr/>
      </w:pPr>
      <w:r>
        <w:rPr/>
        <w:t>- Ő az unokatestvérem Hunter. – feleltem. – Hunter, ő a barátnőm, Tara. – Claude, aki hintázott ebben a pillanatban döntött úgy, hogy kiugrik, és csatlakozik hozzánk. – Tara, ő az unokatestvérem Claude.</w:t>
      </w:r>
    </w:p>
    <w:p>
      <w:pPr>
        <w:pStyle w:val="Normal"/>
        <w:rPr/>
      </w:pPr>
      <w:r>
        <w:rPr/>
        <w:t>Tara ismert engem egész életemben, és ismerte a családom összes tagját is. Plusz pontokat adtam neki, amiért jól fogadta a bemutatkozást és vetett Hunter-re egy barátságos mosolyt, amiből jutott Claude-nak is. Fel kellett ismernie őt – látta őt munka közben. De még csak a szeme sem rebbent.</w:t>
      </w:r>
    </w:p>
    <w:p>
      <w:pPr>
        <w:pStyle w:val="Normal"/>
        <w:rPr/>
      </w:pPr>
      <w:r>
        <w:rPr/>
        <w:t>- Hányadik hónapban vagy? – kérdezte Claude.</w:t>
      </w:r>
    </w:p>
    <w:p>
      <w:pPr>
        <w:pStyle w:val="Normal"/>
        <w:rPr/>
      </w:pPr>
      <w:r>
        <w:rPr/>
        <w:t>- Kevesebb, mint 3 hónap van hátra a szülésig. – felelte Tara, és felsóhajtott. Gondolom Tara már hozzászokott, hogy mondhatni teljesen idegenek ilyen személyes kérdéseket tesznek fel neki. Azt mondta nekem, hogy a bárban mindenki rólad beszél, ha terhes vagy. – Az emberek mindenfélét kérdezgetnek. – mondta. – És a nők a szülésről sztorizgatnak, amitől égnek áll a hajad.</w:t>
      </w:r>
    </w:p>
    <w:p>
      <w:pPr>
        <w:pStyle w:val="Normal"/>
        <w:rPr/>
      </w:pPr>
      <w:r>
        <w:rPr/>
        <w:t>- Akarod tudni a nemét? – kérdezte Claude.</w:t>
      </w:r>
    </w:p>
    <w:p>
      <w:pPr>
        <w:pStyle w:val="Normal"/>
        <w:rPr/>
      </w:pPr>
      <w:r>
        <w:rPr/>
        <w:t>Ez már sok volt. – Claude. – mondtam rosszallóan. – Ez túl személyes.  – A tündéreknek nem ugyanaz volt az elképzelésük a személyes információkról, vagy a magán szféráról, mint az embereknek.</w:t>
      </w:r>
    </w:p>
    <w:p>
      <w:pPr>
        <w:pStyle w:val="Normal"/>
        <w:rPr/>
      </w:pPr>
      <w:r>
        <w:rPr/>
        <w:t>- Bocsánat. – mondta az unokatestvérem nagyon őszintétlenül. – Csak azt hittem, szeretnéd tudni, mielőtt megvennéd a ruháit. Hogy milyen színt válasz a gyereknek, úgy értem.</w:t>
      </w:r>
    </w:p>
    <w:p>
      <w:pPr>
        <w:pStyle w:val="Normal"/>
        <w:rPr/>
      </w:pPr>
      <w:r>
        <w:rPr/>
        <w:t>- Persze. – felelte Tara hirtelen. – Milyen nemű a baba?</w:t>
      </w:r>
    </w:p>
    <w:p>
      <w:pPr>
        <w:pStyle w:val="Normal"/>
        <w:rPr/>
      </w:pPr>
      <w:r>
        <w:rPr/>
        <w:t>- Mindkettő. – felelte Claude mosolyogva. – Ikreket vársz, egy fiút és egy lányt.</w:t>
      </w:r>
    </w:p>
    <w:p>
      <w:pPr>
        <w:pStyle w:val="Normal"/>
        <w:rPr/>
      </w:pPr>
      <w:r>
        <w:rPr/>
        <w:t>- Az orvosom csak egy szívverést hallott. – felelte, próbálta óvatosan Claude tudomására hozni, hogy téved.</w:t>
      </w:r>
    </w:p>
    <w:p>
      <w:pPr>
        <w:pStyle w:val="Normal"/>
        <w:rPr/>
      </w:pPr>
      <w:r>
        <w:rPr/>
        <w:t>- Akkor az orvosod egy idióta. – felelte Claude jókedvűen. – Két gyermeked van, jól vannak és egészségesek.</w:t>
      </w:r>
    </w:p>
    <w:p>
      <w:pPr>
        <w:pStyle w:val="Normal"/>
        <w:rPr/>
      </w:pPr>
      <w:r>
        <w:rPr/>
        <w:t>Tara nyilvánvalóan nem tudta, mit tegyen. – Majd megkérem, hogy hallgassa meg alaposabban legközelebb, mikor elmegyek. – felelte. – És szólni fogok Sookie-nak, hogy tudd, mit mondott.</w:t>
      </w:r>
    </w:p>
    <w:p>
      <w:pPr>
        <w:pStyle w:val="Normal"/>
        <w:rPr/>
      </w:pPr>
      <w:r>
        <w:rPr/>
        <w:t>Szerencsére Hunter nem igazán figyelt a beszélgetésünkre. Csak azt tanulmányozta, hogyan dobja fel a softball-t e levegőbe, és kapja el, és teljesen lefoglalta, hogy az ütőmet a ki kezébe vegye. – Baseball-oztál Sookie néni? – kérdezte.</w:t>
      </w:r>
    </w:p>
    <w:p>
      <w:pPr>
        <w:pStyle w:val="Normal"/>
        <w:rPr/>
      </w:pPr>
      <w:r>
        <w:rPr/>
        <w:t>- Softball. – feleltem. – Fogadhatsz is rá. A jobb szélen játszottam. Ez azt jelenti, hogy én a pálya jobb szélén álltam, és vártam arra, hogy egy lány felém üsse a labdát. Akkor én elkaptam, és odadobtam a dobónak, vagy valamelyik játékosnak, akinek kellett.</w:t>
      </w:r>
    </w:p>
    <w:p>
      <w:pPr>
        <w:pStyle w:val="Normal"/>
        <w:rPr/>
      </w:pPr>
      <w:r>
        <w:rPr/>
        <w:t>- A te Sookie nénéd volt a legjobb jobb szélső a Sólyom Hölgyek történetében. – mondta Tara leguggolva, hogy belenézhessen Hunter szemébe.</w:t>
      </w:r>
    </w:p>
    <w:p>
      <w:pPr>
        <w:pStyle w:val="Normal"/>
        <w:rPr/>
      </w:pPr>
      <w:r>
        <w:rPr/>
        <w:t>- Nos, szép idők voltak. – felelem.</w:t>
      </w:r>
    </w:p>
    <w:p>
      <w:pPr>
        <w:pStyle w:val="Normal"/>
        <w:rPr/>
      </w:pPr>
      <w:r>
        <w:rPr/>
        <w:t>- Softball-oztál? – kérdezte Hunter Tara-t.</w:t>
      </w:r>
    </w:p>
    <w:p>
      <w:pPr>
        <w:pStyle w:val="Normal"/>
        <w:rPr/>
      </w:pPr>
      <w:r>
        <w:rPr/>
        <w:t>- Nem, én csak szurkoltam Sookie-nak. – felelte Tara, ami teljesen igaz volt.</w:t>
      </w:r>
    </w:p>
    <w:p>
      <w:pPr>
        <w:pStyle w:val="Normal"/>
        <w:rPr/>
      </w:pPr>
      <w:r>
        <w:rPr/>
        <w:t>- Gyere Hunter. – mondta Claude és könnyedén eldobta a labdát. – Menj érte, és dobd ide nekem.</w:t>
      </w:r>
    </w:p>
    <w:p>
      <w:pPr>
        <w:pStyle w:val="Normal"/>
        <w:rPr/>
      </w:pPr>
      <w:r>
        <w:rPr/>
        <w:t>Azok ketten körbeügettek a parkon, és egymásnak dobálták a labdát elég pontatlanul. Nagyszerűen szórakoztak.</w:t>
      </w:r>
    </w:p>
    <w:p>
      <w:pPr>
        <w:pStyle w:val="Normal"/>
        <w:rPr/>
      </w:pPr>
      <w:r>
        <w:rPr/>
        <w:t>- Nahát, nahát, nahát. – mondta Tara. – Megvan az a szokásod, hogy furcsa helyekről szeded össze a családod. Egy unokatestvér? Honnan szedtél egy unokatestvért? Nem Jason felől fúj a szél, igaz?</w:t>
      </w:r>
    </w:p>
    <w:p>
      <w:pPr>
        <w:pStyle w:val="Normal"/>
        <w:rPr/>
      </w:pPr>
      <w:r>
        <w:rPr/>
        <w:t>- Ő Hadley fia.</w:t>
      </w:r>
    </w:p>
    <w:p>
      <w:pPr>
        <w:pStyle w:val="Normal"/>
        <w:rPr/>
      </w:pPr>
      <w:r>
        <w:rPr/>
        <w:t>- Ó…ó Istenem. – Tara szeme elkerekedett. Hunter-re nézett, próbálta felfedezni Hadley-t a vonásaiban. – Ő nem az apja? Hihetetlen.</w:t>
      </w:r>
    </w:p>
    <w:p>
      <w:pPr>
        <w:pStyle w:val="Normal"/>
        <w:rPr/>
      </w:pPr>
      <w:r>
        <w:rPr/>
        <w:t>- Nem. – feleltem. – Ő Claude Crane, és ő is az unokatestvérem.</w:t>
      </w:r>
    </w:p>
    <w:p>
      <w:pPr>
        <w:pStyle w:val="Normal"/>
        <w:rPr/>
      </w:pPr>
      <w:r>
        <w:rPr/>
        <w:t>- Ő biztosan nem Hadley gyereke. – nevetett Tara. – És Hadley az egyetlen unokatestvéred, akiről valaha is hallottam.</w:t>
      </w:r>
    </w:p>
    <w:p>
      <w:pPr>
        <w:pStyle w:val="Normal"/>
        <w:rPr/>
      </w:pPr>
      <w:r>
        <w:rPr/>
        <w:t>- Ah…ez egy olyan szőnyeg alá sepert dolog. – mondtam. Lehetetlen volt megmagyarázni anélkül, hogy le nem lepleztem volna a Crane vonalat.</w:t>
      </w:r>
    </w:p>
    <w:p>
      <w:pPr>
        <w:pStyle w:val="Normal"/>
        <w:rPr/>
      </w:pPr>
      <w:r>
        <w:rPr/>
        <w:t>Tara látta, mennyire kényelmetlenül érint a Claude-os téma.</w:t>
      </w:r>
    </w:p>
    <w:p>
      <w:pPr>
        <w:pStyle w:val="Normal"/>
        <w:rPr/>
      </w:pPr>
      <w:r>
        <w:rPr/>
        <w:t>- Hogy vagy te és a magas szőke?</w:t>
      </w:r>
    </w:p>
    <w:p>
      <w:pPr>
        <w:pStyle w:val="Normal"/>
        <w:rPr/>
      </w:pPr>
      <w:r>
        <w:rPr/>
        <w:t>- Jól megvagyunk. – mondtam óvatosan. – Nem keresgélek máshol.</w:t>
      </w:r>
    </w:p>
    <w:p>
      <w:pPr>
        <w:pStyle w:val="Normal"/>
        <w:rPr/>
      </w:pPr>
      <w:r>
        <w:rPr/>
        <w:t>- Nem is azt mondtam! Egyetlen épeszű nő sem menne el mással, ha ott van neki Eric. Gyönyörű és okos. – Tara egy kicsit vágyakozónak hangzott. Nos legalább JB gyönyörű volt.</w:t>
      </w:r>
    </w:p>
    <w:p>
      <w:pPr>
        <w:pStyle w:val="Normal"/>
        <w:rPr/>
      </w:pPr>
      <w:r>
        <w:rPr/>
        <w:t>- Eric kellemetlen is tud lenni, ha akar. Beszéljünk másról! – Próbáltam megfeledkezni Eric-ről. - Ha megpróbálnék másvalakivel találkozni, ő talán…</w:t>
      </w:r>
    </w:p>
    <w:p>
      <w:pPr>
        <w:pStyle w:val="Normal"/>
        <w:rPr/>
      </w:pPr>
      <w:r>
        <w:rPr/>
        <w:t>- Megölné azt a másikat?</w:t>
      </w:r>
    </w:p>
    <w:p>
      <w:pPr>
        <w:pStyle w:val="Normal"/>
        <w:rPr/>
      </w:pPr>
      <w:r>
        <w:rPr/>
        <w:t>- Biztosan nem lenne boldog. – feleltem nagyon enyhén fejezve ki magam.</w:t>
      </w:r>
    </w:p>
    <w:p>
      <w:pPr>
        <w:pStyle w:val="Normal"/>
        <w:rPr/>
      </w:pPr>
      <w:r>
        <w:rPr/>
        <w:t>- Tehát nem akarod elmondani nekem, mi a baj? – Tara megfogta a kezem. Nem az az érintkezős fajta volt, így ez sokat jelentett.</w:t>
      </w:r>
    </w:p>
    <w:p>
      <w:pPr>
        <w:pStyle w:val="Normal"/>
        <w:rPr/>
      </w:pPr>
      <w:r>
        <w:rPr/>
        <w:t>- Az igazat megmondva Tara, nem vagyok benne biztos. – Az a lesújtó érzésem volt, hogy valami nincs rendben, valami fontos. De nem tudtam rájönni, hogy mi az.</w:t>
      </w:r>
    </w:p>
    <w:p>
      <w:pPr>
        <w:pStyle w:val="Normal"/>
        <w:rPr/>
      </w:pPr>
      <w:r>
        <w:rPr/>
        <w:t>- Termik? – kérdezte.</w:t>
      </w:r>
    </w:p>
    <w:p>
      <w:pPr>
        <w:pStyle w:val="Normal"/>
        <w:rPr/>
      </w:pPr>
      <w:r>
        <w:rPr/>
        <w:t>Vállat vontam.</w:t>
      </w:r>
    </w:p>
    <w:p>
      <w:pPr>
        <w:pStyle w:val="Normal"/>
        <w:rPr/>
      </w:pPr>
      <w:r>
        <w:rPr/>
        <w:t>- Hát be kell mennem a boltba. – mondta. – McKenna kinyitott ma, de nem kérhetem tőle, hogy állandóan ott legyen. – Elköszöntünk, jobban éreztük magunkat egymással hosszú idő óta. Rájöttem, hogy szerveznem kellene Tara-nak egy babaváró bulit, és nem tudtam elképzelni, miért nem jutott eszembe már korábban. Alaposan át kellett gondolnom. Ha meglepetés bulit szervezek, és mindent magam főzök…Ó, és el kell mondanom az embereknek, hogy Tara és JB ikreket várnak. Egy pillanatig sem kételkedtem Claude megállapításában.</w:t>
      </w:r>
    </w:p>
    <w:p>
      <w:pPr>
        <w:pStyle w:val="Normal"/>
        <w:rPr/>
      </w:pPr>
      <w:r>
        <w:rPr/>
        <w:t>Azon gondolkodtam, hogy nekem kellene bemennem az erdőbe, talán holnap. Akkor egyedül lennék. Tudtam, hogy Heidi orra és szeme – és Basim-é is, csak a rend kedvéért – sokkal kifinomultabb volt az enyémnél, de volt egy olyan ellenállhatatlan késztetésem, hogy meg kell néznem. Egyszer csak valami ismét motoszkálni kezdett a tudatalattimban, egy emlék, ami nem emlék volt. Valami történt az erdőben…egy sérült ember az erdőben. Megráztam a fejem, hogy elszakítsam magam ettől a homálytól, és rájöttem, hogy nem hallok semmit.</w:t>
      </w:r>
    </w:p>
    <w:p>
      <w:pPr>
        <w:pStyle w:val="Normal"/>
        <w:rPr/>
      </w:pPr>
      <w:r>
        <w:rPr/>
        <w:t>- Claude! – kiáltottam.</w:t>
      </w:r>
    </w:p>
    <w:p>
      <w:pPr>
        <w:pStyle w:val="Normal"/>
        <w:rPr/>
      </w:pPr>
      <w:r>
        <w:rPr/>
        <w:t>- Itt vagyunk!</w:t>
      </w:r>
    </w:p>
    <w:p>
      <w:pPr>
        <w:pStyle w:val="Normal"/>
        <w:rPr/>
      </w:pPr>
      <w:r>
        <w:rPr/>
        <w:t>Körbesétáltam egy csomó bokron és láttam, ahogy a tündér és a kisfiú jól szórakoznak a körhintán. Én mindig is így neveztem. Ez egy kör, számtalan gyerek áll rajta, néhány másik pedig körülötte fut a kezeivel lökve, aztán a kör csak forog, míg le nem áll. Claude túl gyorsan lökte, és habár Hunter élvezte ezt, mosolya egy kicsit feszült volt. Láttam a félelmet az agyában, ahogy átszivárog a jókedven.</w:t>
      </w:r>
    </w:p>
    <w:p>
      <w:pPr>
        <w:pStyle w:val="Normal"/>
        <w:rPr/>
      </w:pPr>
      <w:r>
        <w:rPr/>
        <w:t>- Whoa, Claude. – mondtam nyugodtan. – Ez túl gyors egy gyereknek. – Claude nem lökte tovább, noha nem szívesen tette. Nagyszerűen szórakozott.</w:t>
      </w:r>
    </w:p>
    <w:p>
      <w:pPr>
        <w:pStyle w:val="Normal"/>
        <w:rPr/>
      </w:pPr>
      <w:r>
        <w:rPr/>
        <w:t>Noha Hunter kinevette a figyelmeztetésemet, tudtam, hogy megkönnyebbült. Megölelte Claude-ot, mikor Claude azt mondta neki, hogy Monroe-ba kell mennie kinyitnia a klubját. – Miféle klubot? – kérdezte Hunter, én pedig vetettem Claude-ra egy jelentőségteljes pillantást és nem gondoltam semmire.</w:t>
      </w:r>
    </w:p>
    <w:p>
      <w:pPr>
        <w:pStyle w:val="Normal"/>
        <w:rPr/>
      </w:pPr>
      <w:r>
        <w:rPr/>
        <w:t>- Találkozunk később haver. – mondta a tündér a gyereknek, és ő is megölelte.</w:t>
      </w:r>
    </w:p>
    <w:p>
      <w:pPr>
        <w:pStyle w:val="Normal"/>
        <w:rPr/>
      </w:pPr>
      <w:r>
        <w:rPr/>
        <w:t>Közeledett az ebédidő, ezért elvittem Hunter-t egy McDonalds-ba. Az apja nem említett semmiféle tiltást a gyors kajákkal szemben, és úgy gondoltam, egy kiruccanás még belefér.</w:t>
      </w:r>
    </w:p>
    <w:p>
      <w:pPr>
        <w:pStyle w:val="Normal"/>
        <w:rPr/>
      </w:pPr>
      <w:r>
        <w:rPr/>
        <w:t>Hunter imádta a Happy Meal-t, addig tologatta a játékautót a kukától az asztallapig, hogy már teljesen belefáradtam, aztán a játszótérre akart menni. Egy padon ülve figyeltem őt, reméltem, hogy az alagutak és a csúszda legalább még 10 percig le fogják foglalni őt, mikor egy másik nő jött ki az ajtón az elkerített részre egy kisfiúval, aki Hunter-rel egy idős lehetett. Noha szinte már hallottam a baljóslatú tam-tam dobok puffanását, tovább mosolyogtam és a legjobbat reméltem.</w:t>
      </w:r>
    </w:p>
    <w:p>
      <w:pPr>
        <w:pStyle w:val="Normal"/>
        <w:rPr/>
      </w:pPr>
      <w:r>
        <w:rPr/>
        <w:t>Néhány perc után, miután óvatosan szemügyre vettük egymást, a két fiú elkezdett kiabálni, és futkározni a játszótéren, én pedig megnyugodtam, de figyeltem. Megkíséreltem rámosolyogni az anyukára, de ő a távolba meredt, és nem kellett olvasnom a gondolataiban, hogy lássam, rossz napja van. (Megtudtam, hogy elromlott a szárítója, és legalább két hónapig nem tudja majd kicserélni.)</w:t>
      </w:r>
    </w:p>
    <w:p>
      <w:pPr>
        <w:pStyle w:val="Normal"/>
        <w:rPr/>
      </w:pPr>
      <w:r>
        <w:rPr/>
        <w:t>- Ő a legkisebb gyereked? – kérdeztem, próbáltam kedvesnek és érdeklődőnek tűnni.</w:t>
      </w:r>
    </w:p>
    <w:p>
      <w:pPr>
        <w:pStyle w:val="Normal"/>
        <w:rPr/>
      </w:pPr>
      <w:r>
        <w:rPr/>
        <w:t>- Igen, a négyből. – felelte, ami megmagyarázta a szárító miatti kétségbeesését. – A többiek baseballoznak. Nemsokára nyári szünidő lesz, és otthon lesznek 3 hónapig.</w:t>
      </w:r>
    </w:p>
    <w:p>
      <w:pPr>
        <w:pStyle w:val="Normal"/>
        <w:rPr/>
      </w:pPr>
      <w:r>
        <w:rPr/>
        <w:t>Ó. Erre nem számítottam.</w:t>
      </w:r>
    </w:p>
    <w:p>
      <w:pPr>
        <w:pStyle w:val="Normal"/>
        <w:rPr/>
      </w:pPr>
      <w:r>
        <w:rPr/>
        <w:t>Vonakodó társaságom újra elmerült elkeseredett gondolataiban, és mindent megtettem, hogy távol maradjak. Nagy küzdelem volt, mert olyan volt, mint a boldogtalan gondolatok fekete lyuka, ami mintha beszívott volna engem.</w:t>
      </w:r>
    </w:p>
    <w:p>
      <w:pPr>
        <w:pStyle w:val="Normal"/>
        <w:rPr/>
      </w:pPr>
      <w:r>
        <w:rPr/>
        <w:t>Hunter odajött és megállt előtte, nyitott szájjal nézte a nőt.</w:t>
      </w:r>
    </w:p>
    <w:p>
      <w:pPr>
        <w:pStyle w:val="Normal"/>
        <w:rPr/>
      </w:pPr>
      <w:r>
        <w:rPr/>
        <w:t>- Hello. – mondta a nő nagy erőfeszítést téve.</w:t>
      </w:r>
    </w:p>
    <w:p>
      <w:pPr>
        <w:pStyle w:val="Normal"/>
        <w:rPr/>
      </w:pPr>
      <w:r>
        <w:rPr/>
        <w:t>- Te tényleg el akarsz futni? – kérdezte.</w:t>
      </w:r>
    </w:p>
    <w:p>
      <w:pPr>
        <w:pStyle w:val="Normal"/>
        <w:rPr/>
      </w:pPr>
      <w:r>
        <w:rPr/>
        <w:t>Ez határozottan egy olyan”Ó a francba!” pillanat volt. – Hunter, mennünk kell. – mondtam gyorsan. – Gyere, most. Elkésünk, elkésünk. – És felkaptam Hunter-t, elcipeltem, habár tiltakozva csapkodott és izgett – mozgott (amitől még nehezebbnek éreztem, mint amilyen volt).</w:t>
      </w:r>
    </w:p>
    <w:p>
      <w:pPr>
        <w:pStyle w:val="Normal"/>
        <w:rPr/>
      </w:pPr>
      <w:r>
        <w:rPr/>
        <w:t>Éppenséggel még bele is rúgott a combomba, én pedig majdnem leejtettem őt.</w:t>
      </w:r>
    </w:p>
    <w:p>
      <w:pPr>
        <w:pStyle w:val="Normal"/>
        <w:rPr/>
      </w:pPr>
      <w:r>
        <w:rPr/>
        <w:t>A játszótéren lévő nő felénk bámult, szája tátva maradt, a kisfia megállt előtte, megzavarta játszótársa hirtelen távozása.</w:t>
      </w:r>
    </w:p>
    <w:p>
      <w:pPr>
        <w:pStyle w:val="Normal"/>
        <w:rPr/>
      </w:pPr>
      <w:r>
        <w:rPr/>
        <w:t>- Jól szórakoztam! – kiabálta Hunter. – Miért kell mennünk?</w:t>
      </w:r>
    </w:p>
    <w:p>
      <w:pPr>
        <w:pStyle w:val="Normal"/>
        <w:rPr/>
      </w:pPr>
      <w:r>
        <w:rPr/>
        <w:t>Egyenesen a szemébe néztem. – Hunter, maradj csendben, míg a kocsihoz nem érünk. – mondtam, és komolyan is gondoltam. Keresztülcipelni őt az éttermen, míg ő ordított, minden tekintetet felénk irányított, és nem élveztem a rivaldafényt. Észrevettem, hogy néhány embert ismerek, így lesz mit megmagyaráznom később. Ez nem Hunter hibája volt, de ettől nem éreztem jobban magam.</w:t>
      </w:r>
    </w:p>
    <w:p>
      <w:pPr>
        <w:pStyle w:val="Normal"/>
        <w:rPr/>
      </w:pPr>
      <w:r>
        <w:rPr/>
        <w:t>Amint bekötöttem a biztonsági övét, rájöttem, hogy hagytam Hunter túlságosan kifáradni és felizgatta magát, és magamban megjegyeztem, hogy máskor ezt ne tegyem. Éreztem, ahogy kicsi agya tulajdonképpen fel-le ugrándozik.</w:t>
      </w:r>
    </w:p>
    <w:p>
      <w:pPr>
        <w:pStyle w:val="Normal"/>
        <w:rPr/>
      </w:pPr>
      <w:r>
        <w:rPr/>
        <w:t>Hunter úgy nézett rám, mintha összetört volna a szíve. – Jól szórakoztam. – mondta ismét. – Az a fiú a barátom volt.</w:t>
      </w:r>
    </w:p>
    <w:p>
      <w:pPr>
        <w:pStyle w:val="Normal"/>
        <w:rPr/>
      </w:pPr>
      <w:r>
        <w:rPr/>
        <w:t>Odafordultam, hogy az arcába nézzek. – Hunter, mondtál valamit annak a nőnek, amitől tudta, hogy más vagy.</w:t>
      </w:r>
    </w:p>
    <w:p>
      <w:pPr>
        <w:pStyle w:val="Normal"/>
        <w:rPr/>
      </w:pPr>
      <w:r>
        <w:rPr/>
        <w:t xml:space="preserve">Elég gyakorlatias volt, hogy tudja igaz, amit mondok. – Tényleg szomorú volt. – motyogta. – A mamik elhagyják a gyerekeiket. </w:t>
      </w:r>
    </w:p>
    <w:p>
      <w:pPr>
        <w:pStyle w:val="Normal"/>
        <w:rPr/>
      </w:pPr>
      <w:r>
        <w:rPr/>
        <w:t>A saját anyja elhagyta őt.</w:t>
      </w:r>
    </w:p>
    <w:p>
      <w:pPr>
        <w:pStyle w:val="Normal"/>
        <w:rPr/>
      </w:pPr>
      <w:r>
        <w:rPr/>
        <w:t>Egy pillanatra átgondoltam, mit mondjak. Úgy döntöttem, nem veszem figyelembe borús gondolatait. Hadley elhagyta Remy-t és Hunter-t, és most halott volt, és soha nem fog visszajönni. Ezek a tények. Nem tehetek semmit, ami megváltoztatná ezt. Remy azt akarta tőlem, hogy segítsem Hunter további életét.</w:t>
      </w:r>
    </w:p>
    <w:p>
      <w:pPr>
        <w:pStyle w:val="Normal"/>
        <w:rPr/>
      </w:pPr>
      <w:r>
        <w:rPr/>
        <w:t>- Hunter, ez nehéz. Tudom. Ugyanezen mentem keresztül. Hallottad, mit gondolt az anyuka, és kimondtad hangosan.</w:t>
      </w:r>
    </w:p>
    <w:p>
      <w:pPr>
        <w:pStyle w:val="Normal"/>
        <w:rPr/>
      </w:pPr>
      <w:r>
        <w:rPr/>
        <w:t>- De ő mondta ezt! A fejében!</w:t>
      </w:r>
    </w:p>
    <w:p>
      <w:pPr>
        <w:pStyle w:val="Normal"/>
        <w:rPr/>
      </w:pPr>
      <w:r>
        <w:rPr/>
        <w:t>- De nem hangosan.</w:t>
      </w:r>
    </w:p>
    <w:p>
      <w:pPr>
        <w:pStyle w:val="Normal"/>
        <w:rPr/>
      </w:pPr>
      <w:r>
        <w:rPr/>
        <w:t>- Akkor is ezt mondta.</w:t>
      </w:r>
    </w:p>
    <w:p>
      <w:pPr>
        <w:pStyle w:val="Normal"/>
        <w:rPr/>
      </w:pPr>
      <w:r>
        <w:rPr/>
        <w:t>- A fejében. – Megmakacsolta magát. – Hunter, te nagyon fiatal vagy. De hogy megkönnyítsd az életed, előbb gondolkodj, mielőtt beszélsz.</w:t>
      </w:r>
    </w:p>
    <w:p>
      <w:pPr>
        <w:pStyle w:val="Normal"/>
        <w:rPr/>
      </w:pPr>
      <w:r>
        <w:rPr/>
        <w:t>Hunter szeme megtelt könnyekkel.</w:t>
      </w:r>
    </w:p>
    <w:p>
      <w:pPr>
        <w:pStyle w:val="Normal"/>
        <w:rPr/>
      </w:pPr>
      <w:r>
        <w:rPr/>
        <w:t>- Gondolkodnod kell, és becsukni a szádat.</w:t>
      </w:r>
    </w:p>
    <w:p>
      <w:pPr>
        <w:pStyle w:val="Normal"/>
        <w:rPr/>
      </w:pPr>
      <w:r>
        <w:rPr/>
        <w:t>Két nagy könnycsepp szántotta végig rózsaszín arcát. Ó atyám.</w:t>
      </w:r>
    </w:p>
    <w:p>
      <w:pPr>
        <w:pStyle w:val="Normal"/>
        <w:rPr/>
      </w:pPr>
      <w:r>
        <w:rPr/>
        <w:t>- Nem kérdezheted meg az embereket arról, amit a fejükben hallasz. Emlékszel, beszéltünk a magánéletről?</w:t>
      </w:r>
    </w:p>
    <w:p>
      <w:pPr>
        <w:pStyle w:val="Normal"/>
        <w:rPr/>
      </w:pPr>
      <w:r>
        <w:rPr/>
        <w:t>Határozatlanul bólintott, aztán még egyszer nyomatékosabban is. Emlékezett.</w:t>
      </w:r>
    </w:p>
    <w:p>
      <w:pPr>
        <w:pStyle w:val="Normal"/>
        <w:rPr/>
      </w:pPr>
      <w:r>
        <w:rPr/>
        <w:t>- Az emberek – a felnőttek és a gyerekek – tényleg mérgesek lesznek rád, ha megtudják, hogy te tudsz olvasni a fejükben. Mert azok a dolgok, amik a fejükben vannak, magánügyek. Te sem akarnád, hogy valaki azt mondja neked, arra gondolsz, mennyire kell pisilned.</w:t>
      </w:r>
    </w:p>
    <w:p>
      <w:pPr>
        <w:pStyle w:val="Normal"/>
        <w:rPr/>
      </w:pPr>
      <w:r>
        <w:rPr/>
        <w:t>Hunter rám nézett.</w:t>
      </w:r>
    </w:p>
    <w:p>
      <w:pPr>
        <w:pStyle w:val="Normal"/>
        <w:rPr/>
      </w:pPr>
      <w:r>
        <w:rPr/>
        <w:t>- Érted? Nem esik jól, igaz?</w:t>
      </w:r>
    </w:p>
    <w:p>
      <w:pPr>
        <w:pStyle w:val="Normal"/>
        <w:rPr/>
      </w:pPr>
      <w:r>
        <w:rPr/>
        <w:t>- Nem. – felelte vonakodva.</w:t>
      </w:r>
    </w:p>
    <w:p>
      <w:pPr>
        <w:pStyle w:val="Normal"/>
        <w:rPr/>
      </w:pPr>
      <w:r>
        <w:rPr/>
        <w:t>- Azt akarom, hogy olyan normálisan nőj fel, amennyire csak lehetséges. – mondtam. – Nagyon nehéz ezzel felnőni. Ismersz olyan gyereket, akinek olyan problémája van, amit mindenki láthat?</w:t>
      </w:r>
    </w:p>
    <w:p>
      <w:pPr>
        <w:pStyle w:val="Normal"/>
        <w:rPr/>
      </w:pPr>
      <w:r>
        <w:rPr/>
        <w:t>Egy pillanat múlva bólintott. – Jenny Vasco-t. – felelte. – Van egy nagy anyajegy az arcán.</w:t>
      </w:r>
    </w:p>
    <w:p>
      <w:pPr>
        <w:pStyle w:val="Normal"/>
        <w:rPr/>
      </w:pPr>
      <w:r>
        <w:rPr/>
        <w:t>- Ez ugyanaz, kivéve, hogy te el tudod titkolni a másságodat, míg Jenny nem. – mondtam. Nagyon sajnáltam Jenny Vasco-t. Nagyon nehéznek tűnt megtanítani egy kisgyereknek, hogy óvatosnak és titkolózónak kellene lennie, de a világ nem állt készen egy 5 éves gondolatolvasó gyerekre, és talán soha nem is fog készen állni.</w:t>
      </w:r>
    </w:p>
    <w:p>
      <w:pPr>
        <w:pStyle w:val="Normal"/>
        <w:rPr/>
      </w:pPr>
      <w:r>
        <w:rPr/>
        <w:t>Úgy éreztem magam, mint egy gonosz vén banya, mikor ránéztem boldogtalan könnyáztatta arcára. – Hazamegyünk és mesélek neked. – mondtam.</w:t>
      </w:r>
    </w:p>
    <w:p>
      <w:pPr>
        <w:pStyle w:val="Normal"/>
        <w:rPr/>
      </w:pPr>
      <w:r>
        <w:rPr/>
        <w:t>- Mérges vagy rám Sookie néni? – kérdezte sírásba fúló hangon.</w:t>
      </w:r>
    </w:p>
    <w:p>
      <w:pPr>
        <w:pStyle w:val="Normal"/>
        <w:rPr/>
      </w:pPr>
      <w:r>
        <w:rPr/>
        <w:t>- Nem. – mondtam, nem örültem neki, hogy belém rúgott. Mivel tudta, jobb volt, ha megemlítem neki. – Nem örülök neki, hogy belém rúgtál Hunter, de nem vagyok mérges. Én igazából a világra haragszom, mert ez ennyire nehéz neked.</w:t>
      </w:r>
    </w:p>
    <w:p>
      <w:pPr>
        <w:pStyle w:val="Normal"/>
        <w:rPr/>
      </w:pPr>
      <w:r>
        <w:rPr/>
        <w:t>Egész úton hazafelé csendben volt. Bementünk, leültünk a heverőre, miután meglátogatta a fürdőszobát, és levett egy halom könyvet a polcról, ahol tartottam. Hunter elaludt, mielőtt befejeztem a Piszkos Kis Kutyust. Óvatosan lefektettem a heverőre, levettem a cipőit, és fogtam a saját könyvem. Olvastam, míg szundikált. Időnként felkeltem, hogy elvégezzem a kisebb feladataimat. Hunter majdnem két órát aludt. Ezt hihetetlenül békés időszaknak találtam, habár ha nem Hunter-rel lettem volna egész nap, egyszerűen csak unatkoztam volna.</w:t>
      </w:r>
    </w:p>
    <w:p>
      <w:pPr>
        <w:pStyle w:val="Normal"/>
        <w:rPr/>
      </w:pPr>
      <w:r>
        <w:rPr/>
        <w:t>Miután betettem egy adag ruhát a mosógépbe és lábujjhegyen visszalopakodtam  a szobába, megálltam az alvó fiú mellett és lenéztem rá. Ha lenne gyerekem, neki is ugyanaz a problémája lenne, mint Hunter-nek? Reméltem, hogy nem. Persze, ha Eric és én folytatjuk a kapcsolatunkat, soha nem lesz gyerekem, kivéve, ha mesterségesen megtermékenyítettem magam. Próbáltam magam elé képzelni, ahogy megkérdezem Eric-től, hogyan érezné magát, ha teherbe esnék egy ismeretlen férfitől, és szégyellem bevallani, hogy majdnem megfulladtam a röhögéstől.</w:t>
      </w:r>
    </w:p>
    <w:p>
      <w:pPr>
        <w:pStyle w:val="Normal"/>
        <w:rPr/>
      </w:pPr>
      <w:r>
        <w:rPr/>
        <w:t>Eric nagyon modern volt bizonyos tekintetben. Szerette a mobiltelefon nyújtotta kényelmet, szerette az automata garázsajtó nyitót, és szerette a híreket nézni a televízióban. De a mesterséges megtermékenyítést…azt nem hiszem. Hallottam a véleményét a plasztikai műtétről, és az volt a határozott érzésem, hogy ezt ugyanabba a kategóriába sorolná.</w:t>
      </w:r>
    </w:p>
    <w:p>
      <w:pPr>
        <w:pStyle w:val="Normal"/>
        <w:rPr/>
      </w:pPr>
      <w:r>
        <w:rPr/>
        <w:t>- Mi olyan vicces Sookie néni? – kérdezte Hunter.</w:t>
      </w:r>
    </w:p>
    <w:p>
      <w:pPr>
        <w:pStyle w:val="Normal"/>
        <w:rPr/>
      </w:pPr>
      <w:r>
        <w:rPr/>
        <w:t>- Semmi különös. - mondtam. – Mit szólnál egy kis almához és tejhez?</w:t>
      </w:r>
    </w:p>
    <w:p>
      <w:pPr>
        <w:pStyle w:val="Normal"/>
        <w:rPr/>
      </w:pPr>
      <w:r>
        <w:rPr/>
        <w:t>- Nincs jégkrém?</w:t>
      </w:r>
    </w:p>
    <w:p>
      <w:pPr>
        <w:pStyle w:val="Normal"/>
        <w:rPr/>
      </w:pPr>
      <w:r>
        <w:rPr/>
        <w:t>- Hát már ettél egy hamburgert, sült krumplit és kaptál egy kólát is ebédre. Szerintem jobb, ha az almánál maradunk.</w:t>
      </w:r>
    </w:p>
    <w:p>
      <w:pPr>
        <w:pStyle w:val="Normal"/>
        <w:rPr/>
      </w:pPr>
      <w:r>
        <w:rPr/>
        <w:t>Betettem az Oroszlánkirályt, míg elkészítettem Hunter uzsonnáját, ő pedig leült a földre a tv-vel szemben, míg evett. Hunter belefáradt a mozizásba (amit már persze látott korábban), aztán megtanítottam neki, hogyan kell játszani a Cukorka Föld-et (versenyautós társasjáték, szerk.). Ő nyerte az első kört.</w:t>
      </w:r>
    </w:p>
    <w:p>
      <w:pPr>
        <w:pStyle w:val="Normal"/>
        <w:rPr/>
      </w:pPr>
      <w:r>
        <w:rPr/>
        <w:t>Ahogy belekezdtünk a második körbe, kopogtak. Apa! – ordított Hunter, és felugrott a padlóról. Mielőtt megállíthattam volna, kinyitotta az ajtót. Örültem, hogy tudja, ki a látogató, mert rosszul is elsülhetett volna a dolog. Remy egy inget, öltönynadrágot és fényes bőrcipőt viselt. Teljesen más embernek tűnt. Úgy vigyorgott Hunter-re, mintha napok óta nem látta volna a gyereket. Egy szempillantás alatt már a karjaiba is kapta.</w:t>
      </w:r>
    </w:p>
    <w:p>
      <w:pPr>
        <w:pStyle w:val="Normal"/>
        <w:rPr/>
      </w:pPr>
      <w:r>
        <w:rPr/>
        <w:t>Szívmelengető volt. Szorosan ölelték egymást. Egy kis gombóc keletkezett a torkomban.</w:t>
      </w:r>
    </w:p>
    <w:p>
      <w:pPr>
        <w:pStyle w:val="Normal"/>
        <w:rPr/>
      </w:pPr>
      <w:r>
        <w:rPr/>
        <w:t>A következő percben Hunter már a Cukorka Föld-ről mesélt Remy-nek, és a McDonalds-ról, és Claude-ról, és Remy csak hallgatta. Gyorsan rám mosolygott, hogy jelezze, mindjárt üdvözölni fog, majd ha az információs áradat lelassul.</w:t>
      </w:r>
    </w:p>
    <w:p>
      <w:pPr>
        <w:pStyle w:val="Normal"/>
        <w:rPr/>
      </w:pPr>
      <w:r>
        <w:rPr/>
        <w:t>- Fiam, nem akarod összeszedni a holmijaidat? Ne hagyj itt semmit. – figyelmeztette Remy a fiát. Miután rám mosolygott, Hunter eliramodott a szobájába.</w:t>
      </w:r>
    </w:p>
    <w:p>
      <w:pPr>
        <w:pStyle w:val="Normal"/>
        <w:rPr/>
      </w:pPr>
      <w:r>
        <w:rPr/>
        <w:t>- Minden rendben volt? – kérdezte Remy abban a pillanatban, ahogy Hunter hallótávolságon kívül volt. Noha bizonyos értelemben Hunter sosem volt hallótávolságon kívül, így volt helyes.</w:t>
      </w:r>
    </w:p>
    <w:p>
      <w:pPr>
        <w:pStyle w:val="Normal"/>
        <w:rPr/>
      </w:pPr>
      <w:r>
        <w:rPr/>
        <w:t>- Igen, gondolom. Jól viselkedett. – feleltem, miközben megfogadtam, hogy a rúgásos dolgot megtartom magamnak. – Volt egy kis bonyodalom a McDonalds játszóterénél, de azt hiszem, sikerült megértetnem vele.</w:t>
      </w:r>
    </w:p>
    <w:p>
      <w:pPr>
        <w:pStyle w:val="Normal"/>
        <w:rPr/>
      </w:pPr>
      <w:r>
        <w:rPr/>
        <w:t>Remy úgy nézett, mintha a mázsás súly visszahullott volna a vállára. – Sajnálom. – mondta.</w:t>
      </w:r>
    </w:p>
    <w:p>
      <w:pPr>
        <w:pStyle w:val="Normal"/>
        <w:rPr/>
      </w:pPr>
      <w:r>
        <w:rPr/>
        <w:t>- Nem, nem volt ezzel semmi baj, emiatt is hoztad hozzám, és én tudtam neki segíteni. – mondtam. – Ne aggódj emiatt. Az unokatestvérem Claude is itt volt, és játszott Hunter-rel a parkban, noha természetesen én is vele voltam egész idő alatt. – Nem akartam, hogy Remy azt higgye, rábíztam Hunter-t valaki másra. Próbáltam végiggondolni, mit mondhatnék még az aggódó apának. – Nagyon jó étvágya volt, és jól aludt. Csak nem elég sokáig. – mondtam és Remy nevetni kezdett.</w:t>
      </w:r>
    </w:p>
    <w:p>
      <w:pPr>
        <w:pStyle w:val="Normal"/>
        <w:rPr/>
      </w:pPr>
      <w:r>
        <w:rPr/>
        <w:t>- Ne is mondd. – mondta nekem.</w:t>
      </w:r>
    </w:p>
    <w:p>
      <w:pPr>
        <w:pStyle w:val="Normal"/>
        <w:rPr/>
      </w:pPr>
      <w:r>
        <w:rPr/>
        <w:t>El akartam mondani Remy-nek, hogy Eric a gardróbban aludt, és hogy Hunter látta néhány percre, de volt egy olyan zavaros érzésem, hogy Eric túl sok lenne neki. Már beszéltem neki Claude-ról, és Remy nem igazán volt felvillanyozva tőle. Tipikus apai reakció, gondoltam.</w:t>
      </w:r>
    </w:p>
    <w:p>
      <w:pPr>
        <w:pStyle w:val="Normal"/>
        <w:rPr/>
      </w:pPr>
      <w:r>
        <w:rPr/>
        <w:t>- A temetésen minden rendben volt? Nem volt semmi gond? – Az ember sosem tudja, mit kérdezzen egy temetésről.</w:t>
      </w:r>
    </w:p>
    <w:p>
      <w:pPr>
        <w:pStyle w:val="Normal"/>
        <w:rPr/>
      </w:pPr>
      <w:r>
        <w:rPr/>
        <w:t>- Senki sem vetette magát a földre, vagy ájult el. – felelte Remy. – Minden úgy zajlott, ahogy várható volt. Egy kis csetepaté volt az étkezőasztalnál, mert minden gyerek a saját zsebét akarta megtömni.</w:t>
      </w:r>
    </w:p>
    <w:p>
      <w:pPr>
        <w:pStyle w:val="Normal"/>
        <w:rPr/>
      </w:pPr>
      <w:r>
        <w:rPr/>
        <w:t>Bólintottam. Az évek során számtalan gondolatot hallottam az örökségekkel kapcsolatban, és nekem is megvolt a saját problémám Jason-nel, mikor a Nagyi meghalt. – Az emberek nem mindig a legkedvesebb arcukat mutatják, mikor szét kell osztani az örökséget. – mondtam.</w:t>
      </w:r>
    </w:p>
    <w:p>
      <w:pPr>
        <w:pStyle w:val="Normal"/>
        <w:rPr/>
      </w:pPr>
      <w:r>
        <w:rPr/>
        <w:t>Megkínáltam Remy-t egy itallal, de mosolyogva elutasította. Nyilvánvalóan egyedül akart már lenni a fiával, és kérdésekkel bombázott Hunter viselkedéséről, amit csak dicsérni tudtam, és az étvágyáról, amiről szintén csak elismerően tudtam nyilatkozni. Hunter nem volt egy válogatós gyerek, hála az égnek.</w:t>
      </w:r>
    </w:p>
    <w:p>
      <w:pPr>
        <w:pStyle w:val="Normal"/>
        <w:rPr/>
      </w:pPr>
      <w:r>
        <w:rPr/>
        <w:t>Pár perc múlva Hunter visszatért a nappaliba a dolgaival, habár gyorsan végigjártam mindent, és találtam két Duplo-t, ami elkerülte a figyelmét. Mivel annyira szerette a Piszkos Kis Kutyus történetét, beletettem a hátiszákjába a könyvet, hogy otthon is olvashassák. További köszönömöket követően és Hunter váratlan ölelése után elmentek.</w:t>
      </w:r>
    </w:p>
    <w:p>
      <w:pPr>
        <w:pStyle w:val="Normal"/>
        <w:rPr/>
      </w:pPr>
      <w:r>
        <w:rPr/>
        <w:t>Néztem, ahogy Remy öreg teherautója elhajt a feljárón.</w:t>
      </w:r>
    </w:p>
    <w:p>
      <w:pPr>
        <w:pStyle w:val="Normal"/>
        <w:rPr/>
      </w:pPr>
      <w:r>
        <w:rPr/>
        <w:t>A ház furcsán üresnek tűnt.</w:t>
      </w:r>
    </w:p>
    <w:p>
      <w:pPr>
        <w:pStyle w:val="Normal"/>
        <w:rPr/>
      </w:pPr>
      <w:r>
        <w:rPr/>
        <w:t>Persze Eric itt aludt, de még ki lesz ütve néhány óráig, és tudtam, hogy csak szörnyű körülmények között tudnám felkelteni. Néhány vámpír nem tud felébredni nappal, még akkor sem, ha ég a ház. Elhessegettem ezt a gondolatot, mivel kirázott tőle a hideg. Az órára néztem. Egyedül élvezhettem a napos délutánt, és szabadnapom volt.</w:t>
      </w:r>
    </w:p>
    <w:p>
      <w:pPr>
        <w:pStyle w:val="Normal"/>
        <w:rPr/>
      </w:pPr>
      <w:r>
        <w:rPr/>
        <w:t>Belebújtam a fekete-fehér bikinimbe, és már a régi nyugágyon feküdtem, mielőtt annyit mondhattál volna, hogy: – A napozás ártal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7. fejezet</w:t>
      </w:r>
    </w:p>
    <w:p>
      <w:pPr>
        <w:pStyle w:val="Normal"/>
        <w:rPr>
          <w:sz w:val="28"/>
        </w:rPr>
      </w:pPr>
      <w:r>
        <w:rPr/>
        <w:t>(fordította:Ági)</w:t>
      </w:r>
    </w:p>
    <w:p>
      <w:pPr>
        <w:pStyle w:val="Normal"/>
        <w:rPr>
          <w:sz w:val="28"/>
        </w:rPr>
      </w:pPr>
      <w:r>
        <w:rPr>
          <w:sz w:val="28"/>
        </w:rPr>
      </w:r>
    </w:p>
    <w:p>
      <w:pPr>
        <w:pStyle w:val="Normal"/>
        <w:rPr/>
      </w:pPr>
      <w:r>
        <w:rPr/>
        <w:t>Abban a pillanatban, ahogy lement a nap, Eric előjött a vendégszoba alatti fülkéből. Felkapott, és alaposan megcsókolt. Már felmelegítettem neki egy kis TruBlood-ot, és grimaszolt ugyan, de felhajtotta.</w:t>
      </w:r>
    </w:p>
    <w:p>
      <w:pPr>
        <w:pStyle w:val="Normal"/>
        <w:rPr/>
      </w:pPr>
      <w:r>
        <w:rPr/>
        <w:t>- Ki az a gyerek? – kérdezte.</w:t>
      </w:r>
    </w:p>
    <w:p>
      <w:pPr>
        <w:pStyle w:val="Normal"/>
        <w:rPr/>
      </w:pPr>
      <w:r>
        <w:rPr/>
        <w:t>- Hadley fia. – feleltem. Eric találkozott Hadley-vel, mikor Sophie-Anne-nel volt, a mostanra végleg elhunyt Lousiana – i Királynővel.</w:t>
      </w:r>
    </w:p>
    <w:p>
      <w:pPr>
        <w:pStyle w:val="Normal"/>
        <w:rPr/>
      </w:pPr>
      <w:r>
        <w:rPr/>
        <w:t>- Hozzáment egy emberhez?</w:t>
      </w:r>
    </w:p>
    <w:p>
      <w:pPr>
        <w:pStyle w:val="Normal"/>
        <w:rPr/>
      </w:pPr>
      <w:r>
        <w:rPr/>
        <w:t>- Igen, mielőtt találkozott Sophie – Anne-nel. – feleltem. – Nagyon kedves fickó, a neve Remy Savoy.</w:t>
      </w:r>
    </w:p>
    <w:p>
      <w:pPr>
        <w:pStyle w:val="Normal"/>
        <w:rPr/>
      </w:pPr>
      <w:r>
        <w:rPr>
          <w:rFonts w:cs="Calibri"/>
        </w:rPr>
        <w:t xml:space="preserve"> </w:t>
      </w:r>
      <w:r>
        <w:rPr/>
        <w:t>- Az ő szagát érzem? Egy tündér illatával együtt?</w:t>
      </w:r>
    </w:p>
    <w:p>
      <w:pPr>
        <w:pStyle w:val="Normal"/>
        <w:rPr/>
      </w:pPr>
      <w:r>
        <w:rPr/>
        <w:t>Hű – ha. – Igen, Remy ma délután jött Hunter-ért. Én vigyáztam rá, mert Remy-nek egy családi temetésre kellett mennie. Úgy gondolta, ez nem gyereknek való. – Nem említettem Hunter kis problémáját. Minél kevesebben tudnak róla, annál jobb, beleértve Eric-et is.</w:t>
      </w:r>
    </w:p>
    <w:p>
      <w:pPr>
        <w:pStyle w:val="Normal"/>
        <w:rPr/>
      </w:pPr>
      <w:r>
        <w:rPr/>
        <w:t>- És?</w:t>
      </w:r>
    </w:p>
    <w:p>
      <w:pPr>
        <w:pStyle w:val="Normal"/>
        <w:rPr/>
      </w:pPr>
      <w:r>
        <w:rPr/>
        <w:t>- Úgy gondoltam, ezt majd máskor mondom el neked. – mondtam. – Az unokatestvérem Claude.</w:t>
      </w:r>
    </w:p>
    <w:p>
      <w:pPr>
        <w:pStyle w:val="Normal"/>
        <w:rPr/>
      </w:pPr>
      <w:r>
        <w:rPr/>
        <w:t>Eric bólintott.</w:t>
      </w:r>
    </w:p>
    <w:p>
      <w:pPr>
        <w:pStyle w:val="Normal"/>
        <w:rPr/>
      </w:pPr>
      <w:r>
        <w:rPr/>
        <w:t>- Megkért, hogy itt maradhatna – e egy darabig, mert magányos most, hogy mindkét nővére meghalt.</w:t>
      </w:r>
    </w:p>
    <w:p>
      <w:pPr>
        <w:pStyle w:val="Normal"/>
        <w:rPr/>
      </w:pPr>
      <w:r>
        <w:rPr/>
        <w:t>- Hagytad, hogy egy férfi veled éljen. – Eric nem tűnt mérgesnek – sokkal inkább csak kezdett mérges lenni, ha érted, mire gondolok? Csak egy kicsi él volt a hangjában.</w:t>
      </w:r>
    </w:p>
    <w:p>
      <w:pPr>
        <w:pStyle w:val="Normal"/>
        <w:rPr/>
      </w:pPr>
      <w:r>
        <w:rPr/>
        <w:t>- Higgy nekem, nem érdeklem, mint nő. – mondtam, noha bűntudat hasított belém, mikor eszembe jutott, hogy besétált a fürdőszobámba. – Csak a férfiak érdeklik.</w:t>
      </w:r>
    </w:p>
    <w:p>
      <w:pPr>
        <w:pStyle w:val="Normal"/>
        <w:rPr/>
      </w:pPr>
      <w:r>
        <w:rPr/>
        <w:t>- Tudom, hogy teljesen tisztában vagy azzal, hogyan gondoskodj egy tündérről, aki bajba sodorhat. – mondta Eric egy észrevehető szünet után.</w:t>
      </w:r>
    </w:p>
    <w:p>
      <w:pPr>
        <w:pStyle w:val="Normal"/>
        <w:rPr/>
      </w:pPr>
      <w:r>
        <w:rPr/>
        <w:t>Öltem tündéreket korábban. Nem igazán akartam emlékezni erre. – Igen.  – mondtam. – És ha ettől jobban érzed magad, beteszek egy citromlével töltött vízi pisztolyt az éjjeliszekrényemre. Citromlé és vas – a tündérek gyengeségei.</w:t>
      </w:r>
    </w:p>
    <w:p>
      <w:pPr>
        <w:pStyle w:val="Normal"/>
        <w:rPr/>
      </w:pPr>
      <w:r>
        <w:rPr/>
        <w:t>- Ettől jobban érezném magam. – mondta Eric. – Ez az a Claude, akinek Heidi érezte a szagát a földeden? Éreztem, hogy nagyon aggódtál, és ez az egyik oka, hogy itt vagyok ma este. - A vérkötelék nagyon jól működött. – Azt mondta, hogy egyik tündér sem, akit érzett, volt Claude. – feleltem.  – És ez tényleg aggaszt engem. De-</w:t>
      </w:r>
    </w:p>
    <w:p>
      <w:pPr>
        <w:pStyle w:val="Normal"/>
        <w:rPr/>
      </w:pPr>
      <w:r>
        <w:rPr/>
        <w:t>- Ez engem is aggaszt. – Eric ránézett az üres TrueBlood-os üvegre, és azt mondta: - Sookie, van valami, amit tudnod kellene.</w:t>
      </w:r>
    </w:p>
    <w:p>
      <w:pPr>
        <w:pStyle w:val="Normal"/>
        <w:rPr/>
      </w:pPr>
      <w:r>
        <w:rPr/>
        <w:t>- Ó. – Beszélnem kellett volna neki a friss hulláról. Biztos voltam benne, hogy beszélni fog a testről, ha Heidi említette azt, és ez elég fontosnak tűnt számomra. Talán egy kicsit sértődöttnek tűntem, hogy félbeszakított. Eric élesen nézett rám.</w:t>
      </w:r>
    </w:p>
    <w:p>
      <w:pPr>
        <w:pStyle w:val="Normal"/>
        <w:rPr/>
      </w:pPr>
      <w:r>
        <w:rPr/>
        <w:t>Oké, hibáztam, elnézést. Akarnom kellett volna azt az információ áradatot, amiről Eric úgy gondolta, hogy segítene nekem átjutni a vámpír politika aknamezején. És voltak esték, mikor örömmel tudtam meg még többet a pasim életéről. De ma este, a szokatlan stressz és a Hunter-ről való gondolkodás után, amit én akartam (ismét elnézést) beszélni akartam neki a test – az – erdőben - vészhelyzetről, aztán egy jó nagyot kefélni.</w:t>
      </w:r>
    </w:p>
    <w:p>
      <w:pPr>
        <w:pStyle w:val="Normal"/>
        <w:rPr/>
      </w:pPr>
      <w:r>
        <w:rPr/>
        <w:t>Normális esetben Eric el lett volna ájulva ettől a programtól.</w:t>
      </w:r>
    </w:p>
    <w:p>
      <w:pPr>
        <w:pStyle w:val="Normal"/>
        <w:rPr/>
      </w:pPr>
      <w:r>
        <w:rPr/>
        <w:t>De kétségtelenül nem ma este.</w:t>
      </w:r>
    </w:p>
    <w:p>
      <w:pPr>
        <w:pStyle w:val="Normal"/>
        <w:rPr/>
      </w:pPr>
      <w:r>
        <w:rPr/>
        <w:t>Egymással szemben ültünk a konyhaasztalnál. Próbáltam nem hangosan felsóhajtani.</w:t>
      </w:r>
    </w:p>
    <w:p>
      <w:pPr>
        <w:pStyle w:val="Normal"/>
        <w:rPr/>
      </w:pPr>
      <w:r>
        <w:rPr/>
        <w:t>- Emlékszel a Rhodes-i csúcstalálkozóra, és hogy mennyi déli és északi államból voltak meghívottak. – kezdte Eric.</w:t>
      </w:r>
    </w:p>
    <w:p>
      <w:pPr>
        <w:pStyle w:val="Normal"/>
        <w:rPr/>
      </w:pPr>
      <w:r>
        <w:rPr/>
        <w:t>Bólintottam. Ez nem hangzott valami ígéretesnek. – A hullám ennél sokkal sürgetőbb volt. Nem is említve a szexet.</w:t>
      </w:r>
    </w:p>
    <w:p>
      <w:pPr>
        <w:pStyle w:val="Normal"/>
        <w:rPr/>
      </w:pPr>
      <w:r>
        <w:rPr/>
        <w:t>- Hajdanán, mikor megkíséreltünk átjutni az Új Világ egyik oldaláról a másikra, és a fehér lélegző népesség is össze – vissza vándorolt – mi voltunk az első felfedezők – a mieink nagy csoportja találkozott, hogy felosszák egymás között a javakat a népességünk eredményesebb kormányzása érdekében.</w:t>
      </w:r>
    </w:p>
    <w:p>
      <w:pPr>
        <w:pStyle w:val="Normal"/>
        <w:rPr/>
      </w:pPr>
      <w:r>
        <w:rPr/>
        <w:t>- Voltak Őslakos Amerikai vámpírok, mikor idejöttetek? Hé, benne voltál a Leif Ericson – féle (viking volt – szerk.) expedícióban?</w:t>
      </w:r>
    </w:p>
    <w:p>
      <w:pPr>
        <w:pStyle w:val="Normal"/>
        <w:rPr/>
      </w:pPr>
      <w:r>
        <w:rPr/>
        <w:t>- Nem, nem az én generációm volt. És elég furcsa, hogy nagyon kevés Őslakos Amerikai vámpír volt. És azok, akik már itt voltak, számtalan dologban különböztek tőlünk.</w:t>
      </w:r>
    </w:p>
    <w:p>
      <w:pPr>
        <w:pStyle w:val="Normal"/>
        <w:rPr/>
      </w:pPr>
      <w:r>
        <w:rPr/>
        <w:t>Most már kezdett érdekessé válnia a dolog, de tudtam, hogy Eric még nem fejezte be.</w:t>
      </w:r>
    </w:p>
    <w:p>
      <w:pPr>
        <w:pStyle w:val="Normal"/>
        <w:rPr/>
      </w:pPr>
      <w:r>
        <w:rPr/>
        <w:t>- Ezen az első nemzeti találkozón, kb. 300 évvel ezelőtt, számtalan nézeteltérés adódott. – Eric nagyon, nagyon komolynak tűnt.</w:t>
      </w:r>
    </w:p>
    <w:p>
      <w:pPr>
        <w:pStyle w:val="Normal"/>
        <w:rPr/>
      </w:pPr>
      <w:r>
        <w:rPr/>
        <w:t>- Ne, tényleg? – Vámpír viták? Majd elaludtam.</w:t>
      </w:r>
    </w:p>
    <w:p>
      <w:pPr>
        <w:pStyle w:val="Normal"/>
        <w:rPr/>
      </w:pPr>
      <w:r>
        <w:rPr/>
        <w:t>Eric nem értékelte a gúnyolódásomat. Felvonta szőke szemöldökét, mintha azt mondaná: - Folytathatom és a lényegre térhetek? Vagy fájdalmat okozol nekem?</w:t>
      </w:r>
    </w:p>
    <w:p>
      <w:pPr>
        <w:pStyle w:val="Normal"/>
        <w:rPr/>
      </w:pPr>
      <w:r>
        <w:rPr/>
        <w:t>Széttártam a karom. – Folytasd.</w:t>
      </w:r>
    </w:p>
    <w:p>
      <w:pPr>
        <w:pStyle w:val="Normal"/>
        <w:rPr/>
      </w:pPr>
      <w:r>
        <w:rPr/>
        <w:t>- Ahelyett, hogy úgy osztottuk volna fel az országot, ahogyan az emberek tették, minden területhez tartozott északi és déli rész is. Tudtuk, hogy így megtarthatjuk az ellentétes érdekű képviseletet. Szóval a legkeletibb területet, ami többnyire a parti államokat jelenti, Moshup Clan-nak hívják egy Őslakos Amerikai mitikus figura után, akinek a szimbóluma a bálna.</w:t>
      </w:r>
    </w:p>
    <w:p>
      <w:pPr>
        <w:pStyle w:val="Normal"/>
        <w:rPr/>
      </w:pPr>
      <w:r>
        <w:rPr/>
        <w:t>Oké, talán ezen a ponton egy kicsit üveges tekintettel meredtem rá. – Keress rá az interneten. – Mondta Eric türelmetlenül. – A mi klánunk – azok az államok, akik Rhodes-ban találkoztak alkotják ezt – neve Amun, aki az Egyiptomi Birodalom istene volt, és a mi szimbólumunk a toll, mert Amun tollas fejdíszt viselt. Emlékszel, hogy mindannyian kis tollas kitűzőket viseltünk akkor?</w:t>
      </w:r>
    </w:p>
    <w:p>
      <w:pPr>
        <w:pStyle w:val="Normal"/>
        <w:rPr/>
      </w:pPr>
      <w:r>
        <w:rPr/>
        <w:t>Ah. Nem. Megráztam a fejem.</w:t>
      </w:r>
    </w:p>
    <w:p>
      <w:pPr>
        <w:pStyle w:val="Normal"/>
        <w:rPr/>
      </w:pPr>
      <w:r>
        <w:rPr/>
        <w:t>- Hát ez egy eseménydús találkozó volt. – ismerte el Eric.</w:t>
      </w:r>
    </w:p>
    <w:p>
      <w:pPr>
        <w:pStyle w:val="Normal"/>
        <w:rPr/>
      </w:pPr>
      <w:r>
        <w:rPr/>
        <w:t>A bombákkal, a robbanással, és a többivel.</w:t>
      </w:r>
    </w:p>
    <w:p>
      <w:pPr>
        <w:pStyle w:val="Normal"/>
        <w:rPr/>
      </w:pPr>
      <w:r>
        <w:rPr/>
        <w:t>- A nyugatiak klánja Zeuszhoz kötődik a Római kultúrából, és az ő szimbólumuk a villám természetesen.</w:t>
      </w:r>
    </w:p>
    <w:p>
      <w:pPr>
        <w:pStyle w:val="Normal"/>
        <w:rPr/>
      </w:pPr>
      <w:r>
        <w:rPr/>
        <w:t>Persze. Bólintottam mélységes egyetértésem jeleként. Eric talán érezte, hogy nem vagyok teljesen képben. Szigorúan nézett rám. – Sookie, ez fontos. A feleségemként tudnod kell ezeket.</w:t>
      </w:r>
    </w:p>
    <w:p>
      <w:pPr>
        <w:pStyle w:val="Normal"/>
        <w:rPr/>
      </w:pPr>
      <w:r>
        <w:rPr/>
        <w:t>Nem akartam belebonyolódni ebbe ma este. – Oké, folytasd. – mondtam.</w:t>
      </w:r>
    </w:p>
    <w:p>
      <w:pPr>
        <w:pStyle w:val="Normal"/>
        <w:rPr/>
      </w:pPr>
      <w:r>
        <w:rPr/>
        <w:t>- A negyedik klán, a Nyugati Parti terület klánja, nevük Narayana, a korai hinduista időszakból, és a szimbólumuk egy szem, mert Narayana a napot és a holdat a szemével teremtette.</w:t>
      </w:r>
    </w:p>
    <w:p>
      <w:pPr>
        <w:pStyle w:val="Normal"/>
        <w:rPr/>
      </w:pPr>
      <w:r>
        <w:rPr/>
        <w:t>A hallottakon gondolkozva azt akartam kérdezni pl, hogy: „Ki az ördög volt az aki, összeült és kitalálta ezeket a hülye neveket?”, De amikor magamban cenzúráztam a kérdéseimet, egyik gúnyosabb volt, mint a másik. Azt mondtam: - De volt néhány vámpír a találkozón Rhodes-ban – az Amun Klán találkozóján – akik a Zeusz klánba tartoznak, igaz?</w:t>
      </w:r>
    </w:p>
    <w:p>
      <w:pPr>
        <w:pStyle w:val="Normal"/>
        <w:rPr/>
      </w:pPr>
      <w:r>
        <w:rPr/>
        <w:t>- Igen, jó! Vannak látogatók a találkozókon, ha valamiért érdekli őket a tárgyalások témája. Vagy ha perben állnak valakivel erről a területről. Vagy ha házasodni készülnek a kerületben. – Szeme sarkaiban ráncok jelentek meg helyeslő mosolyától. Narayana az ő szemeiből teremtette a napot, gondoltam. Visszamosolyogtam.</w:t>
      </w:r>
    </w:p>
    <w:p>
      <w:pPr>
        <w:pStyle w:val="Normal"/>
        <w:rPr/>
      </w:pPr>
      <w:r>
        <w:rPr/>
        <w:t>- Értem. – mondtam. – Tehát, hogy jön ahhoz Felipe, hogy leigázza Lousiana-t, mivel mi Amun-hoz tartozunk, ő pedig….Hm, Nevada Narayana vagy Zeusz területe?</w:t>
      </w:r>
    </w:p>
    <w:p>
      <w:pPr>
        <w:pStyle w:val="Normal"/>
        <w:rPr/>
      </w:pPr>
      <w:r>
        <w:rPr/>
        <w:t>- Narayana-é. Elvette Lousiana-t, mert ő nem félt annyira Sophie – Anne-től, mint mindenki más. Megtervezte, és gyorsan végrehajtotta, majd a Narayana Klán kormányzó testülete jóváhagyta a tervét.</w:t>
      </w:r>
    </w:p>
    <w:p>
      <w:pPr>
        <w:pStyle w:val="Normal"/>
        <w:rPr/>
      </w:pPr>
      <w:r>
        <w:rPr/>
        <w:t>- Be kellett mutatnia egy tervet, mielőtt ránk mozdult?</w:t>
      </w:r>
    </w:p>
    <w:p>
      <w:pPr>
        <w:pStyle w:val="Normal"/>
        <w:rPr/>
      </w:pPr>
      <w:r>
        <w:rPr/>
        <w:t>- Ez így működik. A Narayana-i királyok és királynők nem akarták volna, hogy a területük meggyengüljön, ha Felipe elbukik, és Sophie-Anne átveszi Nevada irányítását. Tehát vázolnia kellett a tervét.</w:t>
      </w:r>
    </w:p>
    <w:p>
      <w:pPr>
        <w:pStyle w:val="Normal"/>
        <w:rPr/>
      </w:pPr>
      <w:r>
        <w:rPr/>
        <w:t>- Nem gondolták, hogy nekünk is lenne egy – két szavunk a tervhez?</w:t>
      </w:r>
    </w:p>
    <w:p>
      <w:pPr>
        <w:pStyle w:val="Normal"/>
        <w:rPr/>
      </w:pPr>
      <w:r>
        <w:rPr/>
        <w:t>- Nem törődtek vele. Ha elég gyengék vagyunk a hatalomátvételhez, akkor ez becsületes játszma. Sophie – Anne egy jó vezető, és nagyra becsült. Cselekvőképtelensége folytán Felipe úgy ítélte meg, hogy elég gyengék vagyunk egy lerohanáshoz. Stan helyettese próbált helytállni Texas-ban az elmúlt hónapokban, mivel Stan megsebesült Rhodes-ban, de nehéz volt neki Texas-ban.</w:t>
      </w:r>
    </w:p>
    <w:p>
      <w:pPr>
        <w:pStyle w:val="Normal"/>
        <w:rPr/>
      </w:pPr>
      <w:r>
        <w:rPr/>
        <w:t>- Honnan tudták, mennyire sebesült meg Sophie – Anne? Vagy Stan?</w:t>
      </w:r>
    </w:p>
    <w:p>
      <w:pPr>
        <w:pStyle w:val="Normal"/>
        <w:rPr/>
      </w:pPr>
      <w:r>
        <w:rPr/>
        <w:t>- Kémek. Mindannyian kémkedünk egymás után. – Eric vállat vont. (Jó gondolat. Kémek.)</w:t>
      </w:r>
    </w:p>
    <w:p>
      <w:pPr>
        <w:pStyle w:val="Normal"/>
        <w:rPr/>
      </w:pPr>
      <w:r>
        <w:rPr/>
        <w:t>- Mi lett volna, ha a Nayarana klán egyik vezetője tartozik néhány szívességgel Sophie-Anne-nek, és bizalmasan figyelmezteti őt a hatalomátvételről?</w:t>
      </w:r>
    </w:p>
    <w:p>
      <w:pPr>
        <w:pStyle w:val="Normal"/>
        <w:rPr/>
      </w:pPr>
      <w:r>
        <w:rPr/>
        <w:t>- Biztos vagyok benne, hogy néhányuk megfontolta ezt. De mivel Sophie – Anne annyira megsérült, feltételezem, úgy döntöttek, támogatják Felipe-t.</w:t>
      </w:r>
    </w:p>
    <w:p>
      <w:pPr>
        <w:pStyle w:val="Normal"/>
        <w:rPr/>
      </w:pPr>
      <w:r>
        <w:rPr/>
        <w:t>Ez meghökkentő volt. – Hogyan bízhatsz bárkiben is?</w:t>
      </w:r>
    </w:p>
    <w:p>
      <w:pPr>
        <w:pStyle w:val="Normal"/>
        <w:rPr/>
      </w:pPr>
      <w:r>
        <w:rPr/>
        <w:t>- Nem bízom. Csak két kivétel van. Te és Pam.</w:t>
      </w:r>
    </w:p>
    <w:p>
      <w:pPr>
        <w:pStyle w:val="Normal"/>
        <w:rPr/>
      </w:pPr>
      <w:r>
        <w:rPr/>
        <w:t>- Ó. – mondtam. Próbáltam elképzelni, mit érezhet. – Ez borzalmas Eric.</w:t>
      </w:r>
    </w:p>
    <w:p>
      <w:pPr>
        <w:pStyle w:val="Normal"/>
        <w:rPr/>
      </w:pPr>
      <w:r>
        <w:rPr/>
        <w:t>Azt hittem, letudja egy vállrándítással. Ehelyett higgadtan tekintett rám. – Igen. Ez nem jó.</w:t>
      </w:r>
    </w:p>
    <w:p>
      <w:pPr>
        <w:pStyle w:val="Normal"/>
        <w:rPr/>
      </w:pPr>
      <w:r>
        <w:rPr/>
        <w:t>- Tudod ki a kém az Ötös Körzetben?</w:t>
      </w:r>
    </w:p>
    <w:p>
      <w:pPr>
        <w:pStyle w:val="Normal"/>
        <w:rPr/>
      </w:pPr>
      <w:r>
        <w:rPr/>
        <w:t>- Természetesen Felicia. Ő gyenge, és nem titok, hogy valakit szolgál; talán Stan-t Texas-ban, vagy Freyda-t Oklahoma-ban.</w:t>
      </w:r>
    </w:p>
    <w:p>
      <w:pPr>
        <w:pStyle w:val="Normal"/>
        <w:rPr/>
      </w:pPr>
      <w:r>
        <w:rPr/>
        <w:t>- Nem ismerem Freyda-t. – Találkoztam Stan-nel. – Texas Zeuszhoz, vagy Amun-hoz köthető?</w:t>
      </w:r>
    </w:p>
    <w:p>
      <w:pPr>
        <w:pStyle w:val="Normal"/>
        <w:rPr/>
      </w:pPr>
      <w:r>
        <w:rPr/>
        <w:t>Eric ragyogóan rám mosolygott. Láttam magam fényes pupillájában. – Zeuszhoz. – felelte. – De Stan –nek ott kellett lennie a csúcstalálkozón, mert azt tervezte, hogy Mississippi-vel összekötik az életüket.</w:t>
      </w:r>
    </w:p>
    <w:p>
      <w:pPr>
        <w:pStyle w:val="Normal"/>
        <w:rPr/>
      </w:pPr>
      <w:r>
        <w:rPr/>
        <w:t>- Biztosan lefizetett valakit. – mondtam. – Ha nekik vannak kémeik, nekünk is vannak, igaz?</w:t>
      </w:r>
    </w:p>
    <w:p>
      <w:pPr>
        <w:pStyle w:val="Normal"/>
        <w:rPr/>
      </w:pPr>
      <w:r>
        <w:rPr/>
        <w:t>- Persze.</w:t>
      </w:r>
    </w:p>
    <w:p>
      <w:pPr>
        <w:pStyle w:val="Normal"/>
        <w:rPr/>
      </w:pPr>
      <w:r>
        <w:rPr/>
        <w:t>- Kik? Ismerem bármelyiküket is?</w:t>
      </w:r>
    </w:p>
    <w:p>
      <w:pPr>
        <w:pStyle w:val="Normal"/>
        <w:rPr/>
      </w:pPr>
      <w:r>
        <w:rPr/>
        <w:t>- Találkoztál Rasul-lal New Orleans-ban, azt hiszem.</w:t>
      </w:r>
    </w:p>
    <w:p>
      <w:pPr>
        <w:pStyle w:val="Normal"/>
        <w:rPr/>
      </w:pPr>
      <w:r>
        <w:rPr/>
        <w:t>Bólintottam. Rasul a Közel Keletről származott, és meg volt áldva egy jó adag humorral. – Túlélte a hatalomátvételt.</w:t>
      </w:r>
    </w:p>
    <w:p>
      <w:pPr>
        <w:pStyle w:val="Normal"/>
        <w:rPr/>
      </w:pPr>
      <w:r>
        <w:rPr/>
        <w:t>- Igen, mert beleegyezett, hogy Victor kéme lesz, és ennek következtében Felipe-é is. Michigan-be küldték őt.</w:t>
      </w:r>
    </w:p>
    <w:p>
      <w:pPr>
        <w:pStyle w:val="Normal"/>
        <w:rPr/>
      </w:pPr>
      <w:r>
        <w:rPr/>
        <w:t>- Michigan-be?</w:t>
      </w:r>
    </w:p>
    <w:p>
      <w:pPr>
        <w:pStyle w:val="Normal"/>
        <w:rPr/>
      </w:pPr>
      <w:r>
        <w:rPr/>
        <w:t>- Van ott egy nagy beékelődött arab terület, és Rasul beillik közéjük. Azt mondja, hogy elmenekült a hatalomátvételkor. – Eric szünetet tartott. – Tudod, az élete véget ér abban a pillanatban, mikor ezt elmondod valakinek.</w:t>
      </w:r>
    </w:p>
    <w:p>
      <w:pPr>
        <w:pStyle w:val="Normal"/>
        <w:rPr/>
      </w:pPr>
      <w:r>
        <w:rPr/>
        <w:t>- Ó, nem. Nem mondom el senkinek sem. Először is az, hogy ti mindannyian istenek után neveztétek el Amerika területeit, ez olyan… - Megráztam a fejem. Hogy is mondjam. Nem tudtam biztosan. Fennhéjázó? Ostoba? Bizarr?  - Másodszor kedvelem Rasul-t. – És úgy gondoltam átkozottul okos dolog volt tőle, hogy megragadta a lehetőséget, hogy kikerüljön Victor keze alól, mindegy mit kell cserébe tennie. – Miért mondod el nekem mindezt éppen most?</w:t>
      </w:r>
    </w:p>
    <w:p>
      <w:pPr>
        <w:pStyle w:val="Normal"/>
        <w:rPr/>
      </w:pPr>
      <w:r>
        <w:rPr/>
        <w:t>- Úgy gondolom, tudnod kell, mi folyik körülötted kedvesem. – Eric sosem tűnt még komolyabbnak. – Múlt éjszaka, amíg dolgoztam, azon kaptam magam, hogy amiatt nyugtalankodom, te talán szenvedsz a tudatlanságod miatt. Pam egyetértett. Néhány hete ő maga akarta elmesélni neked a hierarchiánk hátterét. De én úgy gondoltam, hogy ez a tudás nagy teher lenne a számodra, és épp elég problémád van már így is. Pam emlékeztetett, hogy ez a tudatlanság a halálodat is okozhatja. Túlságosan értékes vagy számomra, hogy hagyjam ezt megtörténni.</w:t>
      </w:r>
    </w:p>
    <w:p>
      <w:pPr>
        <w:pStyle w:val="Normal"/>
        <w:rPr/>
      </w:pPr>
      <w:r>
        <w:rPr/>
        <w:t>Először azt gondoltam, hogy én tényleg élveztem ezt a tudatlanságot, és jó lett volna nekem, ha megőrizhetem ezt. Aztán ezen túl kellett tennem magamat. Eric tényleg próbált bevonni az életébe. És próbált segíteni nekem hozzászoknom az ő világához, mert annak részeként tekintett rám. Próbáltam elégedettnek érezni magam emiatt.</w:t>
      </w:r>
    </w:p>
    <w:p>
      <w:pPr>
        <w:pStyle w:val="Normal"/>
        <w:rPr/>
      </w:pPr>
      <w:r>
        <w:rPr/>
        <w:t>Végül azt mondtam: - Köszönöm. – Próbáltam valami okos kérdést kisilabizálni. – Hm, rendben. Tehát minden állam királya és királynője fogja össze a különböző részeket, és összeülnek döntéseket hozni – mikor is, kétévente?</w:t>
      </w:r>
    </w:p>
    <w:p>
      <w:pPr>
        <w:pStyle w:val="Normal"/>
        <w:rPr/>
      </w:pPr>
      <w:r>
        <w:rPr/>
        <w:t>Eric óvatosan figyelt engem. Tudta, hogy nincs minden rendben Sookie – földön. – Igen. – mondta. – Kivéve, ha valami baj van, akkor egy sürgős találkozót hívnak össze. Nem minden állam egy különálló királyság. Például vannak vezetői New York-nak és az állam többi részének is. Florida is megosztott.</w:t>
      </w:r>
    </w:p>
    <w:p>
      <w:pPr>
        <w:pStyle w:val="Normal"/>
        <w:rPr/>
      </w:pPr>
      <w:r>
        <w:rPr/>
        <w:t>- Miért? – Ez megdöbbentett. Míg rá nem jöttem. – Ó, sok a turista. Könnyű préda. Magas vámpír populáció.</w:t>
      </w:r>
    </w:p>
    <w:p>
      <w:pPr>
        <w:pStyle w:val="Normal"/>
        <w:rPr/>
      </w:pPr>
      <w:r>
        <w:rPr/>
        <w:t>Eric bólintott. – California három részből áll – California Sacramento, California San Jose és California Los Angeles-ből. Másrészt Észak és Dél – Dakota egy királyságot alkotnak, mivel a népesség túl alacsony.</w:t>
      </w:r>
    </w:p>
    <w:p>
      <w:pPr>
        <w:pStyle w:val="Normal"/>
        <w:rPr/>
      </w:pPr>
      <w:r>
        <w:rPr/>
        <w:t>Próbáltam vámpír szemmel nézni a dolgokat. Több oroszlán volt az itatónál, ahol a gazellák összegyűltek. Kevesebb zsákmány, kevesebb ragadozó. – Hogyan tartjátok a kapcsolatot– mondjuk az Amun klán – az ilyen kétéventi találkozók között? – Volt még miről beszélni.</w:t>
      </w:r>
    </w:p>
    <w:p>
      <w:pPr>
        <w:pStyle w:val="Normal"/>
        <w:rPr/>
      </w:pPr>
      <w:r>
        <w:rPr/>
        <w:t>- Többnyire üzenetet küldünk. Ha személyesen kell találkoznunk – és egyébként ott a serifek bizottsága is - az a helyzettől függ. Ha vitám van egy másik serif vámpírjával, felhívom azt a serifet, és ha ő nem tud nekem kielégítő megoldással szolgálni, a helyettese találkozik az én helyettesemmel.</w:t>
      </w:r>
    </w:p>
    <w:p>
      <w:pPr>
        <w:pStyle w:val="Normal"/>
        <w:rPr/>
      </w:pPr>
      <w:r>
        <w:rPr/>
        <w:t>- És ha ez nem működik?</w:t>
      </w:r>
    </w:p>
    <w:p>
      <w:pPr>
        <w:pStyle w:val="Normal"/>
        <w:rPr/>
      </w:pPr>
      <w:r>
        <w:rPr/>
        <w:t>- Elhalasztjuk a vitát a találkozóig. A találkozók közötti időkben van egy kötetlen összejövetel, ahol nincsenek ceremóniák és ünneplések.</w:t>
      </w:r>
    </w:p>
    <w:p>
      <w:pPr>
        <w:pStyle w:val="Normal"/>
        <w:rPr/>
      </w:pPr>
      <w:r>
        <w:rPr/>
        <w:t>Sok kérdés kavargott a fejemben, de mindegyik a „mi van ha” kifejezéssel kezdődött, és nem kellet rájuk azon nyomban tudnom a választ.</w:t>
      </w:r>
    </w:p>
    <w:p>
      <w:pPr>
        <w:pStyle w:val="Normal"/>
        <w:rPr/>
      </w:pPr>
      <w:r>
        <w:rPr/>
        <w:t>- Okézsoké. – mondtam. – Nos, ez tényleg érdekes volt.</w:t>
      </w:r>
    </w:p>
    <w:p>
      <w:pPr>
        <w:pStyle w:val="Normal"/>
        <w:rPr/>
      </w:pPr>
      <w:r>
        <w:rPr/>
        <w:t>- Nem tűnsz valami érdeklődőnek. Inkább ingerültnek hangzol.</w:t>
      </w:r>
    </w:p>
    <w:p>
      <w:pPr>
        <w:pStyle w:val="Normal"/>
        <w:rPr/>
      </w:pPr>
      <w:r>
        <w:rPr/>
        <w:t>- Nem erre számítottam, mikor rájöttem, hogy a házamban alszol.</w:t>
      </w:r>
    </w:p>
    <w:p>
      <w:pPr>
        <w:pStyle w:val="Normal"/>
        <w:rPr/>
      </w:pPr>
      <w:r>
        <w:rPr/>
        <w:t>- Mire számítottál?</w:t>
      </w:r>
    </w:p>
    <w:p>
      <w:pPr>
        <w:pStyle w:val="Normal"/>
        <w:rPr/>
      </w:pPr>
      <w:r>
        <w:rPr/>
        <w:t>- Arra számítottam, hogy azért jöttél ide, mert nem tudtál egy percet sem várni, hogy egy észbontót szexelj velem. – És ebben a pillanatban pokolba a hullával is.</w:t>
      </w:r>
    </w:p>
    <w:p>
      <w:pPr>
        <w:pStyle w:val="Normal"/>
        <w:rPr/>
      </w:pPr>
      <w:r>
        <w:rPr/>
        <w:t>- A saját érdekedben mondtam el neked ezeket a dolgokat. – mondta Eric komolyan. – Akárhogy is, most, hogy ez megvolt, készen állok, mint mindig, hogy szexeljek veled, és biztosan észbontó lesz.</w:t>
      </w:r>
    </w:p>
    <w:p>
      <w:pPr>
        <w:pStyle w:val="Normal"/>
        <w:rPr/>
      </w:pPr>
      <w:r>
        <w:rPr/>
        <w:t>- Akkor elég a becserkészésből drágám.</w:t>
      </w:r>
    </w:p>
    <w:p>
      <w:pPr>
        <w:pStyle w:val="Normal"/>
        <w:rPr/>
      </w:pPr>
      <w:r>
        <w:rPr/>
        <w:t>Túl gyorsan ahhoz, hogy követni tudjam Eric pólója már le is került, és amíg gyönyörködtem a látványban, a többi ruhája is a póló sorsátra jutott.</w:t>
      </w:r>
    </w:p>
    <w:p>
      <w:pPr>
        <w:pStyle w:val="Normal"/>
        <w:rPr/>
      </w:pPr>
      <w:r>
        <w:rPr/>
        <w:t>- Valóban be kell cserkésznem téged? – kérdezte, agyarai már kint voltak.</w:t>
      </w:r>
    </w:p>
    <w:p>
      <w:pPr>
        <w:pStyle w:val="Normal"/>
        <w:rPr/>
      </w:pPr>
      <w:r>
        <w:rPr/>
        <w:t>Félúton jártam a nappali felé, mikor elkapott. De becipelt a hálószobába.</w:t>
      </w:r>
    </w:p>
    <w:p>
      <w:pPr>
        <w:pStyle w:val="Normal"/>
        <w:rPr/>
      </w:pPr>
      <w:r>
        <w:rPr/>
        <w:t>Nagyszerű volt. Még ha egy apró nyugtalanság is gyötört engem, ezt a gyötrődést sikeresen elnyomtam a következő 45 percben.</w:t>
      </w:r>
    </w:p>
    <w:p>
      <w:pPr>
        <w:pStyle w:val="Normal"/>
        <w:rPr/>
      </w:pPr>
      <w:r>
        <w:rPr/>
        <w:t>Eric a könyökére támaszkodott, és másik kezével a hasamat simogatta. Mikor tiltakoztam, mondván, hogy a hasam nem elég lapos, szívből nevetni kezdett. – Ki akar egy csontkollekciót? – kérdezte teljesen őszintén. – Nem akarok megsérülni, mikor ágyba viszek egy nőt.</w:t>
      </w:r>
    </w:p>
    <w:p>
      <w:pPr>
        <w:pStyle w:val="Normal"/>
        <w:rPr/>
      </w:pPr>
      <w:r>
        <w:rPr/>
        <w:t>Ettől jobban éreztem magam, mint bármitől, amit hosszú ideje mondott nekem. – A nők…a nők kerekebbek voltak, mikor ember voltál? – kérdeztem.</w:t>
      </w:r>
    </w:p>
    <w:p>
      <w:pPr>
        <w:pStyle w:val="Normal"/>
        <w:rPr/>
      </w:pPr>
      <w:r>
        <w:rPr/>
        <w:t>- Nem volt lehetőségünk azon rágódni, hogy kövérek vagyunk-e. – felelte szárazon. – A rossz években csont és bőr voltunk. A jó években akkor ettünk, amikor csak tudtunk.</w:t>
      </w:r>
    </w:p>
    <w:p>
      <w:pPr>
        <w:pStyle w:val="Normal"/>
        <w:rPr/>
      </w:pPr>
      <w:r>
        <w:rPr/>
        <w:t>Zavarba jöttem. – Ó, sajnálom.</w:t>
      </w:r>
    </w:p>
    <w:p>
      <w:pPr>
        <w:pStyle w:val="Normal"/>
        <w:rPr/>
      </w:pPr>
      <w:r>
        <w:rPr/>
        <w:t>- Amiben most élünk, az egy csodálatos évszázad. – mondta Eric. – Akkor táplálkozhat az ember, amikor csak akar.</w:t>
      </w:r>
    </w:p>
    <w:p>
      <w:pPr>
        <w:pStyle w:val="Normal"/>
        <w:rPr/>
      </w:pPr>
      <w:r>
        <w:rPr/>
        <w:t>- Ha van pénzed, hogy megfizesd.</w:t>
      </w:r>
    </w:p>
    <w:p>
      <w:pPr>
        <w:pStyle w:val="Normal"/>
        <w:rPr/>
      </w:pPr>
      <w:r>
        <w:rPr/>
        <w:t>- Ó, lophat is az ember. – mondta. – A lényeg az, hogy bőven van étel.</w:t>
      </w:r>
    </w:p>
    <w:p>
      <w:pPr>
        <w:pStyle w:val="Normal"/>
        <w:rPr/>
      </w:pPr>
      <w:r>
        <w:rPr/>
        <w:t>- Afrikában nincs.</w:t>
      </w:r>
    </w:p>
    <w:p>
      <w:pPr>
        <w:pStyle w:val="Normal"/>
        <w:rPr/>
      </w:pPr>
      <w:r>
        <w:rPr/>
        <w:t>- Tudom, hogy a világ számos részén éheznek még emberek. De előbb, vagy utóbb ez a jólét ki fog terjedni mindenkire. Csak itt indult el először.</w:t>
      </w:r>
    </w:p>
    <w:p>
      <w:pPr>
        <w:pStyle w:val="Normal"/>
        <w:rPr/>
      </w:pPr>
      <w:r>
        <w:rPr/>
        <w:t>Elképesztőnek találtam az optimizmusát. – Te tényleg így gondolod?</w:t>
      </w:r>
    </w:p>
    <w:p>
      <w:pPr>
        <w:pStyle w:val="Normal"/>
        <w:rPr/>
      </w:pPr>
      <w:r>
        <w:rPr/>
        <w:t>- Igen. – mondta egyszerűen. – Befonnád a hajam Sookie?</w:t>
      </w:r>
    </w:p>
    <w:p>
      <w:pPr>
        <w:pStyle w:val="Normal"/>
        <w:rPr/>
      </w:pPr>
      <w:r>
        <w:rPr/>
        <w:t>Fogtam a hajkefém és egy hajgumit. Nevezz ostobának, de tényleg élveztem ezt csinálni. Eric a zsámolyon ült a pipereasztalom előtt, én pedig felvettem egy köpenyt, amit tőle kaptam, egy gyönyörű barack és fehér színű selyem pongyolát. Elkezdtem fésülni Eric hosszú haját. Miután azt mondta, hogy nincs kifogása ellene, tettem egy kis hajzselét a hajára és hátrasimítottam a szőke hajszálakat, így egyetlen kóbor hajszál sem rontott az összképen. Elidőztem vele, a legszebb fonatot készítettem, amit csak tudtam, majd összegumiztam a végét. Így, hogy a haja nem lógott az arcába, Eric sokkal komolyabb volt, de ugyanolyan jóképű. Felsóhajtottam.</w:t>
      </w:r>
    </w:p>
    <w:p>
      <w:pPr>
        <w:pStyle w:val="Normal"/>
        <w:rPr/>
      </w:pPr>
      <w:r>
        <w:rPr/>
        <w:t>- Mi volt ez a sóhaj? – kérdezte, ide-oda forgolódva, hogy minden szögből megnézhesse magát a tükörben. – Nem tetszik az eredmény?</w:t>
      </w:r>
    </w:p>
    <w:p>
      <w:pPr>
        <w:pStyle w:val="Normal"/>
        <w:rPr/>
      </w:pPr>
      <w:r>
        <w:rPr/>
        <w:t>- Szerintem nagyon jól nézel ki. – mondtam. Csak az a tény, hogy talán álszerénynek tartana, tartott vissza attól, hogy azt mondjam: - Mi a fenét keresel te mellettem?</w:t>
      </w:r>
    </w:p>
    <w:p>
      <w:pPr>
        <w:pStyle w:val="Normal"/>
        <w:rPr/>
      </w:pPr>
      <w:r>
        <w:rPr/>
        <w:t>- Most én csinálom meg a te hajad.</w:t>
      </w:r>
    </w:p>
    <w:p>
      <w:pPr>
        <w:pStyle w:val="Normal"/>
        <w:rPr/>
      </w:pPr>
      <w:r>
        <w:rPr/>
        <w:t>Valami megrándult bennem. Azon az estén, mikor először szexeltem, Bill addig fésülte a hajam, míg mozdulatainak érzéklelése átcsapott valami teljesen különböző érzékelésbe. – Nem, köszönöm. – mondtam mosolyogva.</w:t>
      </w:r>
    </w:p>
    <w:p>
      <w:pPr>
        <w:pStyle w:val="Normal"/>
        <w:rPr/>
      </w:pPr>
      <w:r>
        <w:rPr/>
        <w:t>Rájöttem, hogy hirtelen nagyon furcsán érzem magam.</w:t>
      </w:r>
    </w:p>
    <w:p>
      <w:pPr>
        <w:pStyle w:val="Normal"/>
        <w:rPr/>
      </w:pPr>
      <w:r>
        <w:rPr/>
        <w:t>Eric megpördült és rám nézett. – Mitől lettél olyan ideges Sookie?</w:t>
      </w:r>
    </w:p>
    <w:p>
      <w:pPr>
        <w:pStyle w:val="Normal"/>
        <w:rPr/>
      </w:pPr>
      <w:r>
        <w:rPr/>
        <w:t>- Hé, mi a helyzet Alaszkával és Hawaii-val? – kérdeztem találomra. Még mindig a kezemben volt a kefe, és anélkül, hogy átgondoltam volna, ledobtam. Csattant egyet a fa padlón.</w:t>
      </w:r>
    </w:p>
    <w:p>
      <w:pPr>
        <w:pStyle w:val="Normal"/>
        <w:rPr/>
      </w:pPr>
      <w:r>
        <w:rPr/>
        <w:t>- Mi? - Eric lenézett a kefére, aztán rám, és zavarodott olt.</w:t>
      </w:r>
    </w:p>
    <w:p>
      <w:pPr>
        <w:pStyle w:val="Normal"/>
        <w:rPr/>
      </w:pPr>
      <w:r>
        <w:rPr/>
        <w:t>- Hová tartoznak? Mindketten a Nakamura klánhoz?</w:t>
      </w:r>
    </w:p>
    <w:p>
      <w:pPr>
        <w:pStyle w:val="Normal"/>
        <w:rPr/>
      </w:pPr>
      <w:r>
        <w:rPr/>
        <w:t>- Az Narayana, de nem. Alaszka a kanadaiaké. Nekik is meg van a saját rendszerük. Hawaii független.</w:t>
      </w:r>
    </w:p>
    <w:p>
      <w:pPr>
        <w:pStyle w:val="Normal"/>
        <w:rPr/>
      </w:pPr>
      <w:r>
        <w:rPr/>
        <w:t>- Ez nincs rendben. – Tényleg dühös voltam. Aztán eszembe jutott, hogy van valami nagyon fontos, amit el kell mondanom Eric-nek. – Gondolom, Heidi jelentett neked, miután szaglászott a földemen? Mesélt neked a testről? – a kezem akaratlanul is remegett.</w:t>
      </w:r>
    </w:p>
    <w:p>
      <w:pPr>
        <w:pStyle w:val="Normal"/>
        <w:rPr/>
      </w:pPr>
      <w:r>
        <w:rPr/>
        <w:t>Eric figyelte minden mozdulatomat, szeme résnyire szűkült. – Már beszéltünk Debbie Pelt-ről. Ha tényleg azt akarod, el fogom vinni őt.</w:t>
      </w:r>
    </w:p>
    <w:p>
      <w:pPr>
        <w:pStyle w:val="Normal"/>
        <w:rPr/>
      </w:pPr>
      <w:r>
        <w:rPr/>
        <w:t>Mindenem remegett. El akartam mondani neki, hogy a test friss volt. Bele akartam kezdeni valamibe, de valahogy nem tudtam mondatokba önteni a gondolataimat. Olyan furcsán éreztem magam. Eric hátrahajtotta a fejét, tekintete az arcomra tapadt. – Nagyon furcsán viselkedsz Sookie.</w:t>
      </w:r>
    </w:p>
    <w:p>
      <w:pPr>
        <w:pStyle w:val="Normal"/>
        <w:rPr/>
      </w:pPr>
      <w:r>
        <w:rPr/>
        <w:t>- Gondolod, hogy Alcide meg tudja állapítani a szagból, hogy a hulla Debbi-é? – kérdeztem. Mi a fene van velem?</w:t>
      </w:r>
    </w:p>
    <w:p>
      <w:pPr>
        <w:pStyle w:val="Normal"/>
        <w:rPr/>
      </w:pPr>
      <w:r>
        <w:rPr/>
        <w:t>- Nem lehet kiszagolni. – felelte. – Egy test az egy test. Nem marad meg benne az a határozott illat, ami egyénileg jellemzi az embert, különösen ilyen hosszú idő elteltével. Ennyire aggódsz amiatt, hogy Alcide mit gondol?</w:t>
      </w:r>
    </w:p>
    <w:p>
      <w:pPr>
        <w:pStyle w:val="Normal"/>
        <w:rPr/>
      </w:pPr>
      <w:r>
        <w:rPr/>
        <w:t>- Nem annyira, mint kellene. – hablatyoltam. – Hé, hallottam ma a rádióban, hogy az egyik Oklahoma-i szenátor bejelentette, hogy Vérfarkas. Azt mondta, majd akkor regisztrálhatja be bármilyen kormányzati bürokrata is, ha kihúzza az agyarát a hideg, halott hullájából.</w:t>
      </w:r>
    </w:p>
    <w:p>
      <w:pPr>
        <w:pStyle w:val="Normal"/>
        <w:rPr/>
      </w:pPr>
      <w:r>
        <w:rPr/>
        <w:t>- Szerintem az erre adott reakció kedvező lesz a vámpírokra nézve. – mondta Eric elégedetten. – Persze, mindig is tudtuk, hogy a kormány szem előtt akar majd tartani minket valahogy. Most úgy tűnik, ha a Vérfarkasok megnyerik ezt a csatát, és mentesülnek az ellenőrzés alól, talán mi is megtehetjük majd ugyanezt.</w:t>
      </w:r>
    </w:p>
    <w:p>
      <w:pPr>
        <w:pStyle w:val="Normal"/>
        <w:rPr/>
      </w:pPr>
      <w:r>
        <w:rPr/>
        <w:t>- Jobb, ha felöltözöl. – mondtam. Valami rossz dolog fog történni hamarosan, és Eric-nek szüksége lesz a ruháira.</w:t>
      </w:r>
    </w:p>
    <w:p>
      <w:pPr>
        <w:pStyle w:val="Normal"/>
        <w:rPr/>
      </w:pPr>
      <w:r>
        <w:rPr/>
        <w:t>Megfordult, és még egyszer megnézte magát a tükörben. – Rendben. - mondta egy kicsit meglepetten. Még mindig meztelen és pazar volt. De ebben a pillanatban nem éreztem egy cseppnyi vágyat sem. Ideges voltam, és nyugtalan. Úgy éreztem, mintha pókok mászkálnának mindenhol rajtam. Nem tudtam, mi a fene történik velem. Próbáltam elmondani, de nem tudtam. Tettem egy sürgető gesztust.</w:t>
      </w:r>
    </w:p>
    <w:p>
      <w:pPr>
        <w:pStyle w:val="Normal"/>
        <w:rPr/>
      </w:pPr>
      <w:r>
        <w:rPr/>
        <w:t>Eric vetett rám egy gyors, aggodalmas pillantást, és szótlanul elkezdte keresni a ruháit. Megtalálta a nadrágját, és felvette.</w:t>
      </w:r>
    </w:p>
    <w:p>
      <w:pPr>
        <w:pStyle w:val="Normal"/>
        <w:rPr/>
      </w:pPr>
      <w:r>
        <w:rPr/>
        <w:t>Leültem a padlóra, a kezeimmel a fejemet fogtam. Azt hittem, hogy talán a koponyám leválik a gerincemről. Nyöszörögtem. Eric ledobta a pólóját.</w:t>
      </w:r>
    </w:p>
    <w:p>
      <w:pPr>
        <w:pStyle w:val="Normal"/>
        <w:rPr/>
      </w:pPr>
      <w:r>
        <w:rPr/>
        <w:t>- Elmondanád, mi a baj? – kérdezte, miközben leült mellém a padlóra.</w:t>
      </w:r>
    </w:p>
    <w:p>
      <w:pPr>
        <w:pStyle w:val="Normal"/>
        <w:rPr/>
      </w:pPr>
      <w:r>
        <w:rPr/>
        <w:t>- Valaki jön. – mondtam. – Olyan furcsán érzem magam. Valaki jön. Már majdnem itt van. Valaki a véreddel. – Rájöttem, hogy éreztem egy nagyon enyhe nyomát ennek a furcsaságnak korábban, mikor szembekerültem Bill teremtőjével, Lorena-val. Nem volt vérkötelék Bill és köztem, vagy legalább is nem olyan kötelék, ami Eric és köztem volt.</w:t>
      </w:r>
    </w:p>
    <w:p>
      <w:pPr>
        <w:pStyle w:val="Normal"/>
        <w:rPr/>
      </w:pPr>
      <w:r>
        <w:rPr/>
        <w:t>Eric felállt kevesebb, mint egy szempillantás alatt, és éreztem, hogy morgás tör fel a mellkasából. A kezeit ökölbe szorította, amik elfehéredtek. Az ágyammal szemben ültem, ő pedig köztem és a nyitott ablak között volt. Egy szempillantás alatt felfogtam, hogy van valaki odakint.</w:t>
      </w:r>
    </w:p>
    <w:p>
      <w:pPr>
        <w:pStyle w:val="Normal"/>
        <w:rPr/>
      </w:pPr>
      <w:r>
        <w:rPr/>
        <w:t>- Appius Livius Ocella. – mondta Eric. – Már 100 éve.</w:t>
      </w:r>
    </w:p>
    <w:p>
      <w:pPr>
        <w:pStyle w:val="Normal"/>
        <w:rPr/>
      </w:pPr>
      <w:r>
        <w:rPr/>
        <w:t>Uram atyám. Eric teremtő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8. fejezet</w:t>
      </w:r>
    </w:p>
    <w:p>
      <w:pPr>
        <w:pStyle w:val="Normal"/>
        <w:rPr/>
      </w:pPr>
      <w:r>
        <w:rPr/>
        <w:t>(fordította:Ági)</w:t>
      </w:r>
    </w:p>
    <w:p>
      <w:pPr>
        <w:pStyle w:val="Normal"/>
        <w:rPr/>
      </w:pPr>
      <w:r>
        <w:rPr/>
      </w:r>
    </w:p>
    <w:p>
      <w:pPr>
        <w:pStyle w:val="Normal"/>
        <w:rPr/>
      </w:pPr>
      <w:r>
        <w:rPr/>
        <w:t>Eric lába közt láttam egy sötét hajú és szemű férfit, aki tele volt sebhelyekkel és nagyon izmos volt. Tudtam, hogy alacsony, mert csak a fejét és a vállát láttam. Farmert és egy Black Sabbath pólót viselt. Nem tehettem róla, kuncogni kezdtem.</w:t>
      </w:r>
    </w:p>
    <w:p>
      <w:pPr>
        <w:pStyle w:val="Normal"/>
        <w:rPr/>
      </w:pPr>
      <w:r>
        <w:rPr/>
        <w:t>- Hiányoztam Eric? – a Rómainak olyan akcentusa volt, amit egyáltalán nem tudtam beazonosítani, annyira sokrétű volt.</w:t>
      </w:r>
    </w:p>
    <w:p>
      <w:pPr>
        <w:pStyle w:val="Normal"/>
        <w:rPr/>
      </w:pPr>
      <w:r>
        <w:rPr/>
        <w:t>- Ocella, jelenléted mindig megtiszteltetés. – mondta Eric. Hangosabban kuncogtam. Eric hazudott.</w:t>
      </w:r>
    </w:p>
    <w:p>
      <w:pPr>
        <w:pStyle w:val="Normal"/>
        <w:rPr/>
      </w:pPr>
      <w:r>
        <w:rPr/>
        <w:t>- Mi a fene van a feleségemmel? – kérdezte.</w:t>
      </w:r>
    </w:p>
    <w:p>
      <w:pPr>
        <w:pStyle w:val="Normal"/>
        <w:rPr/>
      </w:pPr>
      <w:r>
        <w:rPr/>
        <w:t>- Az észlelése összezavarodott. – mondta az idősebb vámpír. – Van benned az én véremből. Benne van a te véredből. És van itt még egy gyermekem. A köztünk lévő kötelékek összezavarják a gondolatait és az érzelmeit.</w:t>
      </w:r>
    </w:p>
    <w:p>
      <w:pPr>
        <w:pStyle w:val="Normal"/>
        <w:rPr/>
      </w:pPr>
      <w:r>
        <w:rPr/>
        <w:t>Nagy szart.</w:t>
      </w:r>
    </w:p>
    <w:p>
      <w:pPr>
        <w:pStyle w:val="Normal"/>
        <w:rPr/>
      </w:pPr>
      <w:r>
        <w:rPr/>
        <w:t>- Ő az én új fiam, Alexei. – mondta Appius Livius Ocella Eric-nek.</w:t>
      </w:r>
    </w:p>
    <w:p>
      <w:pPr>
        <w:pStyle w:val="Normal"/>
        <w:rPr/>
      </w:pPr>
      <w:r>
        <w:rPr/>
        <w:t>Kibámultam Eric lábai között. Az új „gyerek” egy 13-14 évesnél nem idősebb fiú volt. Valójában alig láttam az arcát. Lefagytam, próbáltam nem reagálni.</w:t>
      </w:r>
    </w:p>
    <w:p>
      <w:pPr>
        <w:pStyle w:val="Normal"/>
        <w:rPr/>
      </w:pPr>
      <w:r>
        <w:rPr/>
        <w:t>- Öcsém. – Üdvözölte Eric új testvérét. Szavai nyugodtak és hűvösek voltak.</w:t>
      </w:r>
    </w:p>
    <w:p>
      <w:pPr>
        <w:pStyle w:val="Normal"/>
        <w:rPr/>
      </w:pPr>
      <w:r>
        <w:rPr/>
        <w:t>Most már ideje felállnom. Nem fogok tovább itt kuporogni. Eric nagyon kis helyet hagyva nekem beszorított az ágy és az éjjeliszekrény közé. Nem változtatott védelmező pozícióján.</w:t>
      </w:r>
    </w:p>
    <w:p>
      <w:pPr>
        <w:pStyle w:val="Normal"/>
        <w:rPr/>
      </w:pPr>
      <w:r>
        <w:rPr>
          <w:rFonts w:cs="Calibri"/>
        </w:rPr>
        <w:t xml:space="preserve"> </w:t>
      </w:r>
      <w:r>
        <w:rPr/>
        <w:t>- Elnézést. – mondtam nagy erőfeszítést téve, és Eric tett egy lépést előre, hogy egy kis helyet adjon nekem, de továbbra is köztem, a teremtője és a fiú között állt. Felálltam az ágyba kapaszkodva. Még mindig furcsán éreztem magam. Egyenesen Eric apjának sötét, tiszta szemébe néztem. A másodperc tört részéig meglepettnek tűnt.</w:t>
      </w:r>
    </w:p>
    <w:p>
      <w:pPr>
        <w:pStyle w:val="Normal"/>
        <w:rPr/>
      </w:pPr>
      <w:r>
        <w:rPr>
          <w:rFonts w:cs="Calibri"/>
        </w:rPr>
        <w:t xml:space="preserve"> </w:t>
      </w:r>
      <w:r>
        <w:rPr/>
        <w:t>- Eric, a bejárati ajtóhoz kell menned, és beengedned őket. – mondtam. – Fogadni mernék, hogy nem is igazán kell behívni őket.</w:t>
      </w:r>
    </w:p>
    <w:p>
      <w:pPr>
        <w:pStyle w:val="Normal"/>
        <w:rPr/>
      </w:pPr>
      <w:r>
        <w:rPr>
          <w:rFonts w:cs="Calibri"/>
        </w:rPr>
        <w:t xml:space="preserve"> </w:t>
      </w:r>
      <w:r>
        <w:rPr/>
        <w:t>- Eric, a nő igazi ritkaság. – mondta Ocella furcsa akcentusú angolságával. – Hol találtad őt?</w:t>
      </w:r>
    </w:p>
    <w:p>
      <w:pPr>
        <w:pStyle w:val="Normal"/>
        <w:rPr/>
      </w:pPr>
      <w:r>
        <w:rPr/>
        <w:t>- Elnézést az udvariatlanságért, mert te vagy Eric apja, - mondtam – de legszívesebben nem engednélek be. – Ha nem hangzott annyira eltökéltnek, mint akartam, legalább nem hangzottam ijednek sem.</w:t>
      </w:r>
    </w:p>
    <w:p>
      <w:pPr>
        <w:pStyle w:val="Normal"/>
        <w:rPr/>
      </w:pPr>
      <w:r>
        <w:rPr/>
        <w:t>- De a gyermekem ebben a házban van, és ha őt szívesen látod, akkor engem is. Vagy nem? – Ocella felvonta sűrű fekete szemöldökét. Az orra…Nos, most már tudtam, miért használják a „Római orr” kifejezést. – Arra vártam, hogy udvariasságból engedj be. Bemehettünk volna a hálószobádba.</w:t>
      </w:r>
    </w:p>
    <w:p>
      <w:pPr>
        <w:pStyle w:val="Normal"/>
        <w:rPr/>
      </w:pPr>
      <w:r>
        <w:rPr/>
        <w:t>És a következő pillanatban már bent is voltak.</w:t>
      </w:r>
    </w:p>
    <w:p>
      <w:pPr>
        <w:pStyle w:val="Normal"/>
        <w:rPr/>
      </w:pPr>
      <w:r>
        <w:rPr/>
        <w:t>Nem éreztem megtisztelve magam ettől a választól. Igyekeztem nem a fiúra nézni, akinek arca teljesen üres volt. Ő nem ókori római volt. Nem volt vámpír még egy évszázada sem, állapítottam meg, és úgy tűnt, mintha a német származású lett volna. A haja világos, rövid, frissen vágott volt, szemei kékek, és mikor pillantása találkozott az enyémmel, fejet hajtott.</w:t>
      </w:r>
    </w:p>
    <w:p>
      <w:pPr>
        <w:pStyle w:val="Normal"/>
        <w:rPr/>
      </w:pPr>
      <w:r>
        <w:rPr/>
        <w:t>- Alexei a neved? – kérdeztem.</w:t>
      </w:r>
    </w:p>
    <w:p>
      <w:pPr>
        <w:pStyle w:val="Normal"/>
        <w:rPr/>
      </w:pPr>
      <w:r>
        <w:rPr/>
        <w:t>- Igen. – mondta a teremtője, míg a fiú némán álldogált. – Ő Alexei Romanov.</w:t>
      </w:r>
    </w:p>
    <w:p>
      <w:pPr>
        <w:pStyle w:val="Normal"/>
        <w:rPr/>
      </w:pPr>
      <w:r>
        <w:rPr/>
        <w:t>Noha a fiú nem reagált, és Eric sem, egy pillanatra teljesen elborzadtam. – Nem tehetted. – mondtam Eric teremtőjének, aki olyan magas volt, mint én. – Nem tehetted.</w:t>
      </w:r>
    </w:p>
    <w:p>
      <w:pPr>
        <w:pStyle w:val="Normal"/>
        <w:rPr/>
      </w:pPr>
      <w:r>
        <w:rPr/>
        <w:t>- Próbáltam megmenteni az egyik nővérét is, de nem sikerült áthoznom. – mondta Ocella zordan. Fogai fehérek és egyenletesek voltak, habár hiányzott az egyik a bal szemfoga mellett. Ha azelőtt veszted el a fogad, hogy vámpírrá válsz, az nem nő vissza.</w:t>
      </w:r>
    </w:p>
    <w:p>
      <w:pPr>
        <w:pStyle w:val="Normal"/>
        <w:rPr/>
      </w:pPr>
      <w:r>
        <w:rPr/>
        <w:t>- Sookie, mi van? – Eric most az egyszer nem volt képben.</w:t>
      </w:r>
    </w:p>
    <w:p>
      <w:pPr>
        <w:pStyle w:val="Normal"/>
        <w:rPr/>
      </w:pPr>
      <w:r>
        <w:rPr/>
        <w:t>- A Romanovok. – feleltem, próbáltam halkan beszélni, mintha a fiú nem halotta volna szavaimat 20 méterről is. – Az utolsó orosz királyi család.</w:t>
      </w:r>
    </w:p>
    <w:p>
      <w:pPr>
        <w:pStyle w:val="Normal"/>
        <w:rPr/>
      </w:pPr>
      <w:r>
        <w:rPr/>
        <w:t>Eric számára a Romanovok kivégzése úgy tűnhetett, mintha csak tegnap lett volna, és talán nem volt túl fontos esemény az elhalálozások sorában, amit 1000 évnyi létezése alatt átélt. De megértette, hogy a teremtője valami rendkívülit tett. Düh és félelem nélkül néztem Ocella-ra néhány pillanatig, és egy olyan férfit láttam, aki kitaszított és magányos, és aki megkereste a legkitaszítottabb „gyereket”, akit csak tudott.</w:t>
      </w:r>
    </w:p>
    <w:p>
      <w:pPr>
        <w:pStyle w:val="Normal"/>
        <w:rPr/>
      </w:pPr>
      <w:r>
        <w:rPr/>
        <w:t>- Eric volt az első vámpír, akit alkottál? – kérdeztem Ocella-t.</w:t>
      </w:r>
    </w:p>
    <w:p>
      <w:pPr>
        <w:pStyle w:val="Normal"/>
        <w:rPr/>
      </w:pPr>
      <w:r>
        <w:rPr/>
        <w:t>Nem mutatta, mit érez pimasz viselkedésem miatt. Eric reakciója erősebb volt. Amint megéreztem, hogy félelme átfut rajtam, megértettem, hogy Eric-nek kell végrehajtania, bármire is utasította Ocella. Most felfogtam, hogy ha Ocella utasítja Eric-et, hogy öljön meg engem, Eric-nek meg kellene tennie.</w:t>
      </w:r>
    </w:p>
    <w:p>
      <w:pPr>
        <w:pStyle w:val="Normal"/>
        <w:rPr/>
      </w:pPr>
      <w:r>
        <w:rPr/>
        <w:t>A Római úgy döntött, válaszol nekem. – Igen, az elsők között volt, akit sikeresen áthoztam. A többiek, akiket megpróbáltam áthozni – meghaltak.</w:t>
      </w:r>
    </w:p>
    <w:p>
      <w:pPr>
        <w:pStyle w:val="Normal"/>
        <w:rPr/>
      </w:pPr>
      <w:r>
        <w:rPr/>
        <w:t>- Kimehetnénk a hálószobámból, és bemehetnénk a nappaliba? – kérdeztem. – Nem ez a legmegfelelőbb hely a látogatók fogadásához.  – Látod? Próbáltam udvarias lenni.</w:t>
      </w:r>
    </w:p>
    <w:p>
      <w:pPr>
        <w:pStyle w:val="Normal"/>
        <w:rPr/>
      </w:pPr>
      <w:r>
        <w:rPr/>
        <w:t>- Igaz, gondolom. – mondta az idősebb vámpír. – Alexei? Szerinted hol van a nappali?</w:t>
      </w:r>
    </w:p>
    <w:p>
      <w:pPr>
        <w:pStyle w:val="Normal"/>
        <w:rPr/>
      </w:pPr>
      <w:r>
        <w:rPr/>
        <w:t>Alexei félig elfordult, és a megfelelő irányba mutatott.</w:t>
      </w:r>
    </w:p>
    <w:p>
      <w:pPr>
        <w:pStyle w:val="Normal"/>
        <w:rPr/>
      </w:pPr>
      <w:r>
        <w:rPr/>
        <w:t>- Akkor arra megyünk, drága. – mondta Ocella, Alexei pedig mutatta az utat.</w:t>
      </w:r>
    </w:p>
    <w:p>
      <w:pPr>
        <w:pStyle w:val="Normal"/>
        <w:rPr/>
      </w:pPr>
      <w:r>
        <w:rPr/>
        <w:t>Volt egy pillanatom, hogy Eric-re nézzek, és tudtam, az arcomon ez áll: - Mi az ördög folyik itt? – De döbbentnek tűnt és tehetetlennek. Eric. Tehetetlen. Forgott velem a világ.</w:t>
      </w:r>
    </w:p>
    <w:p>
      <w:pPr>
        <w:pStyle w:val="Normal"/>
        <w:rPr/>
      </w:pPr>
      <w:r>
        <w:rPr/>
        <w:t>Mikor volt egy percem átgondolni ezt, majdnem elhánytam magam, mert Alexei egy gyerek volt, én pedig eléggé biztos voltam benne, hogy Ocella szexuális viszonyt folytat a fiúval, mint ahogy Eric-kel anno. De nem voltam annyira bolond, hogy azt higgyem, véget tudok vetni ennek, vagy hogy a tiltakozásom változtatna ezen. Valójában közel sem voltam benne biztos, hogy Alexei megköszönné a közbeavatkozásomat, mikor eszembe jutott, hogy Eric mesélt nekem a teremtőjéhez való kétségbeesett ragaszkodásáról vámpírként töltött életének első éveiben.</w:t>
      </w:r>
    </w:p>
    <w:p>
      <w:pPr>
        <w:pStyle w:val="Normal"/>
        <w:rPr/>
      </w:pPr>
      <w:r>
        <w:rPr/>
        <w:t>Alexei már régóta Ocella-val volt, legalább is emberi értelemben. Nem emlékeztem pontosan, mikor végezték ki a Romanov családot, de úgy gondoltam, hogy valamikor 1918 körül, és kétségtelenül Ocella volt az, aki megmentette a fiút a végső elmúlástól. Tehát bármilyen is volt a kapcsolatuk, így fog folytatódni a következő 80 évben is.</w:t>
      </w:r>
    </w:p>
    <w:p>
      <w:pPr>
        <w:pStyle w:val="Normal"/>
        <w:rPr/>
      </w:pPr>
      <w:r>
        <w:rPr/>
        <w:t>Ezek a gondolatok cikáztak a fejemben, egyik a másik után, ahogy követtük a látogatóinkat. Ocella azt mondta, hogy figyelmeztetés nélkül is bejöhetett volna. Jó lett volna, ha Eric mesél nekem erről. Megértettem, mennyire reménykedett benne, hogy Ocella sosem fogja meglátogatni, ezért hajlandó voltam neki megbocsátani ezt…de nem tehettem róla, hogy azon gondolkodtam, ahelyett, hogy arról tartott kiselőadást, a vámpírok hogyan osztották fel az országomat a saját kényük-kedvük szerint, sokkal praktikusabb lett volna, ha megemlíti, a teremtője képes megjelenni a hálószobámban.</w:t>
      </w:r>
    </w:p>
    <w:p>
      <w:pPr>
        <w:pStyle w:val="Normal"/>
        <w:rPr/>
      </w:pPr>
      <w:r>
        <w:rPr/>
        <w:t>- Kérlek, üljetek le. – mondtam, miután Ocella és Alexei helyet foglaltak a kanapén.</w:t>
      </w:r>
    </w:p>
    <w:p>
      <w:pPr>
        <w:pStyle w:val="Normal"/>
        <w:rPr/>
      </w:pPr>
      <w:r>
        <w:rPr/>
        <w:t>- Mennyi gúny. – mondta Ocella. – Nem fogod felajánlani nekünk a vendégszeretetedet? – Tekintete fel-alá járt rajtam, és noha szemszíne szép barna volt, pillantása mégis hihetetlenül hideg</w:t>
      </w:r>
    </w:p>
    <w:p>
      <w:pPr>
        <w:pStyle w:val="Normal"/>
        <w:rPr/>
      </w:pPr>
      <w:r>
        <w:rPr/>
        <w:t>Egy pillanat alatt rájöttem, mennyire örülök neki, hogy felvettem egy köpenyt. Inkább megettem volna egy doboz Alpo-t (kutyakaja – szerk.), mintsem itt üljek meztelenül kettejük előtt. – Nem örülök neki, hogy hirtelen felbukkantatok a hálószobám ablakában. - mondtam.  – Az ajtóhoz kellett volna jönnötök, és kopognotok, ahogy azok teszik, akikbe szorult egy kis jó modor.  – Nem mondtam neki semmit, amit ne tudott volna már eddig is; a vámpírok jól tudnak olvasni az emberekben, és a legidősebb vámpírok általában jobbak abban, hogy megmondják, mit érez az ember.</w:t>
      </w:r>
    </w:p>
    <w:p>
      <w:pPr>
        <w:pStyle w:val="Normal"/>
        <w:rPr/>
      </w:pPr>
      <w:r>
        <w:rPr/>
        <w:t>- Igen, de akkor nem lehetett volna részem ilyen elbűvölő látványban. – Ocella tekintete majdhogynem kézzelfoghatóan simogatta Eric meztelen felsőtestét. Alexei - en - most először, valami érzelem tükröződött. Félt. Attól félt, hogy Ocella leselejtezi őt, és a világ kegyelmére bízva kidobja? Vagy attól félt, hogy Ocella megtartja őt?</w:t>
      </w:r>
    </w:p>
    <w:p>
      <w:pPr>
        <w:pStyle w:val="Normal"/>
        <w:rPr/>
      </w:pPr>
      <w:r>
        <w:rPr/>
        <w:t>Tiszta szívemből sajnáltam Alexei-t, és ugyanannyira féltem is tőle.</w:t>
      </w:r>
    </w:p>
    <w:p>
      <w:pPr>
        <w:pStyle w:val="Normal"/>
        <w:rPr/>
      </w:pPr>
      <w:r>
        <w:rPr/>
        <w:t>Olyan tehetetlen volt, mint Eric.</w:t>
      </w:r>
    </w:p>
    <w:p>
      <w:pPr>
        <w:pStyle w:val="Normal"/>
        <w:rPr/>
      </w:pPr>
      <w:r>
        <w:rPr/>
        <w:t>Ocella olyan érdeklődve nézett Alexei-re, hogy az már majdhogynem félelmetes volt. – Már sokkal jobb. – motyogta Ocella. – Eric, a jelenléted jó hatással lesz rá.</w:t>
      </w:r>
    </w:p>
    <w:p>
      <w:pPr>
        <w:pStyle w:val="Normal"/>
        <w:rPr/>
      </w:pPr>
      <w:r>
        <w:rPr/>
        <w:t>Mikor úgy éreztem, hogy a dolgok már nem lehetnek ennél kellemetlenebbek, akkor határozottan kopogtattak a hátsó ajtón, amit egy „Sookie, itt vagy?” kérdés követett, és ami arról árulkodott, hogy ez az este lehet még ennél is rosszabb.</w:t>
      </w:r>
    </w:p>
    <w:p>
      <w:pPr>
        <w:pStyle w:val="Normal"/>
        <w:rPr/>
      </w:pPr>
      <w:r>
        <w:rPr/>
        <w:t>A bátyám, Jason bejött anélkül, hogy feleltem volna neki. – Sookie, láttam, hogy ég a lámpa, mikor erre jöttem, ezért úgy gondoltam, ébren vagy. – mondta, aztán hirtelen megállt, mikor meglátta, milyen nagy társaságom van. És hogy mik ők.</w:t>
      </w:r>
    </w:p>
    <w:p>
      <w:pPr>
        <w:pStyle w:val="Normal"/>
        <w:rPr/>
      </w:pPr>
      <w:r>
        <w:rPr/>
        <w:t>- Elnézést az alkalmatlankodásért Sook. – mondta lassan. – Eric, hogy vagy?</w:t>
      </w:r>
    </w:p>
    <w:p>
      <w:pPr>
        <w:pStyle w:val="Normal"/>
        <w:rPr/>
      </w:pPr>
      <w:r>
        <w:rPr/>
        <w:t>Eric azt mondta: - Jason, ő az én…Ő Appius Livius Ocella, a teremtőm, ő pedig a másik fia, Alexei. – Eric úgy mondta helyesen, hogy AP-pi-us Li – WEE – us Oh – KEL-ah.</w:t>
      </w:r>
    </w:p>
    <w:p>
      <w:pPr>
        <w:pStyle w:val="Normal"/>
        <w:rPr/>
      </w:pPr>
      <w:r>
        <w:rPr/>
        <w:t>Jason bólintott mindkét látogatónak, de kerülte az idősebb vámpír tekintetét. Jó megérzés. – Jó estét, O’Kelly. Hello Alexei. Tehát te vagy Eric kisöccse, mi? Te is viking vagy, mint ő?</w:t>
      </w:r>
    </w:p>
    <w:p>
      <w:pPr>
        <w:pStyle w:val="Normal"/>
        <w:rPr/>
      </w:pPr>
      <w:r>
        <w:rPr/>
        <w:t>- Nem, - felelte a fiú félénken – én orosz vagyok. – Alexei akcentusa sokkal kevésbé volt észrevehető, mint a Rómaié. Érdeklődve nézett Jason-re. Reméltem, nem arra gondol, hogy megharapja a bátyámat. Ez olyan Jason-os volt, és ami annyira vonzóvá tette őt az emberek számára (főként a nőknek) az, hogy valósággal sugárzott belőle az élet. Olyan volt, mintha lenne benne egy plusz adag energia és életerő, és ez ismét kirobbant belőle most, hogy a felesége halála okozta szomorúság halványodni kezdett benne. Ez volt az ereiben lévő tündér vér megtestesülése.</w:t>
      </w:r>
    </w:p>
    <w:p>
      <w:pPr>
        <w:pStyle w:val="Normal"/>
        <w:rPr/>
      </w:pPr>
      <w:r>
        <w:rPr/>
        <w:t>- Nos, örülök, hogy találkoztunk. – mondta Jason. Aztán elfordult a látogatóktól. – Sookie, azért jöttem, hogy elvigyem azt a kis asztalt a padlásról. Már voltam itt egyszer, de te nem voltál itthon, és nem volt nálam a kulcsom. – Jason-nek volt kulcsa a házamhoz vészhelyzet esetére, csak úgy, mint nekem az övéhez.</w:t>
      </w:r>
    </w:p>
    <w:p>
      <w:pPr>
        <w:pStyle w:val="Normal"/>
        <w:rPr/>
      </w:pPr>
      <w:r>
        <w:rPr/>
        <w:t>Elfelejtettem, hogy elkérte tőlem az asztalt, mikor együtt vacsoráztunk. Jelen helyzetben a hálószoba bútoromat is elkérhette volna tőlem, és én azt is oda adtam volna, csak hogy kimentsem a veszélyből. Azt mondtam: - Persze, nekem nincs rá szükségem. Menj csak fel. Azt hiszem, nincs annyira eldugva a padlás mélyén.</w:t>
      </w:r>
    </w:p>
    <w:p>
      <w:pPr>
        <w:pStyle w:val="Normal"/>
        <w:rPr/>
      </w:pPr>
      <w:r>
        <w:rPr/>
        <w:t>Jason elnézést kért, és minden tekintet követte, ahogy feltrappolt a lépcsőkön. Eric talán csak nézett valamit, míg gondolkodott, de Ocella nyílt érdeklődéssel figyelte a bátyámat, Alexei pedig valahogy vágyakozóan.</w:t>
      </w:r>
    </w:p>
    <w:p>
      <w:pPr>
        <w:pStyle w:val="Normal"/>
        <w:rPr/>
      </w:pPr>
      <w:r>
        <w:rPr/>
        <w:t>- Kértek egy kis TrueBlood-ot? – kérdeztem a vámpírokat összeszorított fogaim közül.</w:t>
      </w:r>
    </w:p>
    <w:p>
      <w:pPr>
        <w:pStyle w:val="Normal"/>
        <w:rPr/>
      </w:pPr>
      <w:r>
        <w:rPr/>
        <w:t>- Gondolom, ha nem ajánlkozol fel te magad, vagy a bátyád. – felelte az ókori Római.</w:t>
      </w:r>
    </w:p>
    <w:p>
      <w:pPr>
        <w:pStyle w:val="Normal"/>
        <w:rPr/>
      </w:pPr>
      <w:r>
        <w:rPr/>
        <w:t>- Nem fogok.</w:t>
      </w:r>
    </w:p>
    <w:p>
      <w:pPr>
        <w:pStyle w:val="Normal"/>
        <w:rPr/>
      </w:pPr>
      <w:r>
        <w:rPr/>
        <w:t>Megfordultam, hogy a konyhába menjek.</w:t>
      </w:r>
    </w:p>
    <w:p>
      <w:pPr>
        <w:pStyle w:val="Normal"/>
        <w:rPr/>
      </w:pPr>
      <w:r>
        <w:rPr/>
        <w:t>- Érzem a dühöd. – mondta Ocella.</w:t>
      </w:r>
    </w:p>
    <w:p>
      <w:pPr>
        <w:pStyle w:val="Normal"/>
        <w:rPr/>
      </w:pPr>
      <w:r>
        <w:rPr/>
        <w:t>- Nem érdekel. – mondtam anélkül, hogy ránéztem volna. Hallottam, hogy Jason lejön a földszintre, egy kicsit lassabban most, hogy cipelte az asztalt. – Jason, nem akarsz velem jönni? – kérdeztem tőle a vállam felett.</w:t>
      </w:r>
    </w:p>
    <w:p>
      <w:pPr>
        <w:pStyle w:val="Normal"/>
        <w:rPr/>
      </w:pPr>
      <w:r>
        <w:rPr/>
        <w:t>Több mint boldog volt, hogy elhagyhatja a szobát. Habár civilizáltan viselkedett Eric-kel, mert tudta, hogy szeretem őt, Jason nem volt valami boldog a vámpírok társaságában. Letette az asztalt a konyha sarkába.</w:t>
      </w:r>
    </w:p>
    <w:p>
      <w:pPr>
        <w:pStyle w:val="Normal"/>
        <w:rPr/>
      </w:pPr>
      <w:r>
        <w:rPr/>
        <w:t>- Sook, mi folyik itt?</w:t>
      </w:r>
    </w:p>
    <w:p>
      <w:pPr>
        <w:pStyle w:val="Normal"/>
        <w:rPr/>
      </w:pPr>
      <w:r>
        <w:rPr/>
        <w:t>- Gyere be a szobámba egy pillanatra. – mondtam miután kivettem a palackokat a hűtőből. Sokkal jobban érezném magam, ha több ruha lenne rajtam. Jason követett. Becsaptam az ajtót, mikor már a hálószobámban voltunk.</w:t>
      </w:r>
    </w:p>
    <w:p>
      <w:pPr>
        <w:pStyle w:val="Normal"/>
        <w:rPr/>
      </w:pPr>
      <w:r>
        <w:rPr/>
        <w:t>- Figyeld az ajtót. Nem bízom az öregben. – mondtam, és Jason előzékenyen hátat fordított, és figyelte az ajtót, míg én levettem a köntöst, és belebújtam a ruháimba olyan gyorsan, amilyen gyorsan még sosem öltöztem fel egész életemben.</w:t>
      </w:r>
    </w:p>
    <w:p>
      <w:pPr>
        <w:pStyle w:val="Normal"/>
        <w:rPr/>
      </w:pPr>
      <w:r>
        <w:rPr/>
        <w:t>- Ha. – mondta Jason és felugrott. Megfordultam, és láttam, hogy Alexei kinyitotta az ajtót, és bejött volna, ha Jason nem fogja azt.</w:t>
      </w:r>
    </w:p>
    <w:p>
      <w:pPr>
        <w:pStyle w:val="Normal"/>
        <w:rPr/>
      </w:pPr>
      <w:r>
        <w:rPr/>
        <w:t>- Sajnálom. – mondta Alexei. Hangja kísérteties volt. – Bocsánatot kérek tőled Sookie, és tőled is Jason.</w:t>
      </w:r>
    </w:p>
    <w:p>
      <w:pPr>
        <w:pStyle w:val="Normal"/>
        <w:rPr/>
      </w:pPr>
      <w:r>
        <w:rPr/>
        <w:t>- Jason, beengedheted. Mit sajnálsz Alexei? – kérdeztem. – Gyerünk, menjünk a konyhába és felmelegítem a TrueBlood-ot. – Bevonultunk a konyhába. Egy kicsit messzebb voltunk a nappalitól, és meg volt az esélye, hogy Eric és Ocella nem hallanak minket.</w:t>
      </w:r>
    </w:p>
    <w:p>
      <w:pPr>
        <w:pStyle w:val="Normal"/>
        <w:rPr/>
      </w:pPr>
      <w:r>
        <w:rPr/>
        <w:t>- A mesterem nem mindig ilyen. Az ő korában a kor megváltoztatja az embert.</w:t>
      </w:r>
    </w:p>
    <w:p>
      <w:pPr>
        <w:pStyle w:val="Normal"/>
        <w:rPr/>
      </w:pPr>
      <w:r>
        <w:rPr/>
        <w:t>- Mivé változtatja? Teljesen őrültté? Egy szadistává? Egy gyerek molesztálóvá?</w:t>
      </w:r>
    </w:p>
    <w:p>
      <w:pPr>
        <w:pStyle w:val="Normal"/>
        <w:rPr/>
      </w:pPr>
      <w:r>
        <w:rPr/>
        <w:t>Egy halvány mosoly futott át a fiú arcán. – Néha mindezt együtt. – mondta tömören. – De őszintén, sosem éreztem jól magam. Ezért vagyunk itt.</w:t>
      </w:r>
    </w:p>
    <w:p>
      <w:pPr>
        <w:pStyle w:val="Normal"/>
        <w:rPr/>
      </w:pPr>
      <w:r>
        <w:rPr/>
        <w:t>Jason egyre mérgesebbnek tűnt. Szerette a gyerekeket, mindig is szerette. Még ha Alexei képes lett is volna megölni Jason-t egy pillanat alatt, Jason gyerekként tekintett rá. A bátyám nagyon dühös lett, éppenséggel azon gondolkodott, hogy berohan a nappaliba, és nekiront Appius Livius Ocella-nak.</w:t>
      </w:r>
    </w:p>
    <w:p>
      <w:pPr>
        <w:pStyle w:val="Normal"/>
        <w:rPr/>
      </w:pPr>
      <w:r>
        <w:rPr/>
        <w:t>- Figyelj Alexei, neked nem kell azzal a csávóval maradnod, ha nem akarsz. – mondta Jason. – Maradhatsz velem, vagy Sookie-val, ha Eric a szárnyai alá vesz téged. Senki sem kényszeríthet, hogy olyasvalakivel maradj, akivel nem akarsz. – Isten áldja Jason áldott jó szívét, de biztosan nem tudta, hogy miről beszél.</w:t>
      </w:r>
    </w:p>
    <w:p>
      <w:pPr>
        <w:pStyle w:val="Normal"/>
        <w:rPr/>
      </w:pPr>
      <w:r>
        <w:rPr/>
        <w:t>Alexei elmosolyodott, halványan, ami egyszerűen szívbe markoló volt. – Tényleg, ő nem olyan rossz. Ő egy jó ember, én hiszek benne, de ti el sem tudjátok képzelni. Szerintem ti hozzá vagytok szokva az olyan vámpírokhoz, akik próbálnak a dolgok sűrűjében lenni. A Mester, ő nem ilyen. Boldogabb, ha a háttérben maradhat. És nekem vele kell maradnom. Kérlek, ne keveredjetek bajba, de köszönöm, hogy törődtök velem. Most már sokkal jobban érzem magam, hogy a bátyámmal vagyok. Nem érzem úgy, mintha egyszer csak valami…sajnálatosat tennék.</w:t>
      </w:r>
    </w:p>
    <w:p>
      <w:pPr>
        <w:pStyle w:val="Normal"/>
        <w:rPr/>
      </w:pPr>
      <w:r>
        <w:rPr/>
        <w:t>Jason és én egymásra néztünk. Ez elegendő volt ahhoz, hogy mindketten elkezdjünk aggódni.</w:t>
      </w:r>
    </w:p>
    <w:p>
      <w:pPr>
        <w:pStyle w:val="Normal"/>
        <w:rPr/>
      </w:pPr>
      <w:r>
        <w:rPr/>
        <w:t>Alexei körülnézett a konyhában, mintha ritkán látna ilyet. Rájöttem, hogy ez talán így is van.</w:t>
      </w:r>
    </w:p>
    <w:p>
      <w:pPr>
        <w:pStyle w:val="Normal"/>
        <w:rPr/>
      </w:pPr>
      <w:r>
        <w:rPr/>
        <w:t>Kivettem a meleg palackokat a mikróból és felráztam őket. Tettem néhány szalvétát is a tálcára az üvegek mellé. Jason kivett magának egy kólát a hűtőből.</w:t>
      </w:r>
    </w:p>
    <w:p>
      <w:pPr>
        <w:pStyle w:val="Normal"/>
        <w:rPr/>
      </w:pPr>
      <w:r>
        <w:rPr/>
        <w:t>Nem tudtam, mit gondoljak Alexei-ről. Elnézést kért Ocella helyett, mintha a Római az ő zsémbes nagyapja lenne, de nyilvánvaló volt, hogy Ocella befolyása alatt áll. Persze, hogy a hatalmában tartotta; Ocella gyermeke volt nagyon is valóságos értelemben.</w:t>
      </w:r>
    </w:p>
    <w:p>
      <w:pPr>
        <w:pStyle w:val="Normal"/>
        <w:rPr/>
      </w:pPr>
      <w:r>
        <w:rPr/>
        <w:t>Szörnyen furcsa helyzet volt a történelemmel üldögélni a nappaliban. Arra a borzalomra gondoltam, amit át kellett élnie, mind a halála előtt, mind pedig utána. A gyerekkorára gondoltam, mikor herceg volt, és tudtam, hogy vérzékenysége ellenére gyerekkorának volt néhány remek pillanata. Nem tudtam, hogy vajon a fiú gyakran vágyódott-e a szeretet, a rajongás és a luxus után, ami körülvette őt születésétől a lázadásig, vagy (figyelembe véve, hogy kivégezték őt az egész családjával együtt) vajon lehetséges-e, hogy ő úgy látta, vámpírnak lenni igazi előléptetés ahhoz képest, mintha eltemetve feküdne egy gödörben az orosz erdőben.</w:t>
      </w:r>
    </w:p>
    <w:p>
      <w:pPr>
        <w:pStyle w:val="Normal"/>
        <w:rPr/>
      </w:pPr>
      <w:r>
        <w:rPr/>
        <w:t>Habár a vérzékenységgel azokban az időkben várható élettartama átkozottul rövid lett volna egyébként.</w:t>
      </w:r>
    </w:p>
    <w:p>
      <w:pPr>
        <w:pStyle w:val="Normal"/>
        <w:rPr/>
      </w:pPr>
      <w:r>
        <w:rPr/>
        <w:t>Jason jeget tett a poharába és belenézett a kekszes dobozba. Nem tartottam otthon kekszet többé, mert ha tartottam volna, akkor meg is eszem. Szomorúan bezárta a dobozt. Alexei mindent megnézett, amit Jason csinált, mintha egy olyan állatot figyelne meg, amit sosem látott azelőtt.</w:t>
      </w:r>
    </w:p>
    <w:p>
      <w:pPr>
        <w:pStyle w:val="Normal"/>
        <w:rPr/>
      </w:pPr>
      <w:r>
        <w:rPr/>
        <w:t>Észrevette, hogy őt nézem. – Két férfi gondoskodott rólam, két tengerész. – mondta, mintha ki tudta volna olvasni a kérdést a fejemből. – Ők cipeltek, mikor a fájdalom rosszabb lett. Miután a világ fenekestől felfordult, az egyikük rosszul bánt velem, mikor lehetősége volt rá. De a másik meghalt, egyszerűen mert még mindig kedves volt hozzám. A bátyád egy kicsit emlékeztet rá.</w:t>
      </w:r>
    </w:p>
    <w:p>
      <w:pPr>
        <w:pStyle w:val="Normal"/>
        <w:rPr/>
      </w:pPr>
      <w:r>
        <w:rPr/>
        <w:t>- Sajnálom a családodat. – mondtam esetlenül, mivel úgy éreztem, mondanom kell valamit.</w:t>
      </w:r>
    </w:p>
    <w:p>
      <w:pPr>
        <w:pStyle w:val="Normal"/>
        <w:rPr/>
      </w:pPr>
      <w:r>
        <w:rPr/>
        <w:t>Vállat vont. – Örültem, mikor megtalálták és eltemették őket. – mondta. De amikor belenéztem a szemébe, tudtam, hogy szavaival csak a fájdalmát akarja leplezni.</w:t>
      </w:r>
    </w:p>
    <w:p>
      <w:pPr>
        <w:pStyle w:val="Normal"/>
        <w:rPr/>
      </w:pPr>
      <w:r>
        <w:rPr/>
        <w:t>- Ki volt a te koporsódban? – kérdeztem. Ízléstelen voltam? Mi a fenéről beszélek? Jason zavart tekintete ide-oda járt Alexei és köztem. Jason történelmi ismerete Jimmy Carter kínos bátyjára emlékeztetett.</w:t>
      </w:r>
    </w:p>
    <w:p>
      <w:pPr>
        <w:pStyle w:val="Normal"/>
        <w:rPr/>
      </w:pPr>
      <w:r>
        <w:rPr/>
        <w:t>- Mikor megtalálták a nagy sírt, a Mester tudta, hogy hamarosan meg fognak találni engem és a nővéremet is. Talán túlbecsültük a keresőket. 16 évet vett igénybe. De ez alatt az idő alatt újra meglátogattuk a helyet, ahová eltemettek.</w:t>
      </w:r>
    </w:p>
    <w:p>
      <w:pPr>
        <w:pStyle w:val="Normal"/>
        <w:rPr/>
      </w:pPr>
      <w:r>
        <w:rPr/>
        <w:t>Éreztem, hogy a szemem megtelik könnyel. A helyet, ahová eltemettek…</w:t>
      </w:r>
    </w:p>
    <w:p>
      <w:pPr>
        <w:pStyle w:val="Normal"/>
        <w:rPr/>
      </w:pPr>
      <w:r>
        <w:rPr/>
        <w:t>Folytatta: - Beletettük néhány csontomat, mert akkoriban már ismerték a DNS-t. Egyébként, természetesen, találhattunk volna egy hasonló korú fiút…</w:t>
      </w:r>
    </w:p>
    <w:p>
      <w:pPr>
        <w:pStyle w:val="Normal"/>
        <w:rPr/>
      </w:pPr>
      <w:r>
        <w:rPr/>
        <w:t>Tényleg semmi értelmes nem jutott az szembe, amit mondhattam volna. – Tehát kivágtad néhány csontodat, és betetted a sírba. – mondtam, a hangom remegett és elcsuklott.</w:t>
      </w:r>
    </w:p>
    <w:p>
      <w:pPr>
        <w:pStyle w:val="Normal"/>
        <w:rPr/>
      </w:pPr>
      <w:r>
        <w:rPr>
          <w:rFonts w:cs="Calibri"/>
        </w:rPr>
        <w:t xml:space="preserve"> </w:t>
      </w:r>
      <w:r>
        <w:rPr/>
        <w:t>- Lépésről lépésre. Minden visszanő. – mondta megnyugtatóan. – Meg kellett égetnünk a csontjaimat egy kicsit. Elégettek Maria-t és engem, és savat is locsoltak ránk.</w:t>
      </w:r>
    </w:p>
    <w:p>
      <w:pPr>
        <w:pStyle w:val="Normal"/>
        <w:rPr/>
      </w:pPr>
      <w:r>
        <w:rPr/>
        <w:t>Végül magamhoz tértem: - Miért volt erre szükség? Odatenni a csontjaidat?</w:t>
      </w:r>
    </w:p>
    <w:p>
      <w:pPr>
        <w:pStyle w:val="Normal"/>
        <w:rPr/>
      </w:pPr>
      <w:r>
        <w:rPr/>
        <w:t>- A Mester azt akarta, hogy békén hagyjanak. – felelte. – Nem akart semmiféle találgatást. Azzal magyarázta, hogy ha a csontjaimat megtalálják, nem lesz több probléma. Persze mostanra már senki sem gondolná, hogy életben vagyok, még kevésbé, hogy úgy nézek ki, mint akkor. Talán nem gondolkodtunk világosan. Mikor olyan régóta vagy a világon…És az első 5 évben a forradalom után, látott néhány ember, akik felismertek. A Mester gondoskodott róluk.</w:t>
      </w:r>
    </w:p>
    <w:p>
      <w:pPr>
        <w:pStyle w:val="Normal"/>
        <w:rPr/>
      </w:pPr>
      <w:r>
        <w:rPr/>
        <w:t>Beletelt néhány percbe, hogy megemésszem. Jason úgy nézett ki, mint aki mindjárt elhányja magát. Tőlem sem állt távol. De ez a kis beszélgetés már elég régóta tartott. Nem akartam, hogy a „Mester” azt gondolja, összeesküvést szövünk ellene.</w:t>
      </w:r>
    </w:p>
    <w:p>
      <w:pPr>
        <w:pStyle w:val="Normal"/>
        <w:rPr/>
      </w:pPr>
      <w:r>
        <w:rPr/>
        <w:t>- Alexei, - szólította Appius Livius éles hangon. – Minden rendben?</w:t>
      </w:r>
    </w:p>
    <w:p>
      <w:pPr>
        <w:pStyle w:val="Normal"/>
        <w:rPr/>
      </w:pPr>
      <w:r>
        <w:rPr/>
        <w:t>- Igen uram. – mondta Alexei, és visszasietett a Rómaihoz.</w:t>
      </w:r>
    </w:p>
    <w:p>
      <w:pPr>
        <w:pStyle w:val="Normal"/>
        <w:rPr/>
      </w:pPr>
      <w:r>
        <w:rPr/>
        <w:t>- Jézus Krisztus, Júdea Pásztora. – mondtam, és megfordultam, hogy bevigyem a palackokkal teli tálcát a nappaliba. Jason nagyon nem szívesen, de követett engem. Eric úgy nézett Appius Liviusra, mint ahogy egy banki alkalmazott néz egy vevőre, akinek talán fegyvere van. De úgy tűnt, nyugodtabb egy kicsit most, hogy volt ideje magához térni mestere megjelenésének kábulatából. A köteléken keresztül elsöprő megnyugvást éreztem Eric-től. Miután átgondoltam ezt, úgy hittem, megértem. Eric nagyon megkönnyebbült, hogy az idősebb vámpír hozott magával egy hálótársat. Eric-nek, akinek jó sok éven keresztül nem kellett Ocella-val szexuális kapcsolatot létesítenie, egy őrült pillanatra mégis eszébe jutottak a régi idők, mikor újra meglátta a teremtőjét. Eric ismét összeszedte magát. Ismét Eric volt, a serif, hirtelen visszatért régi önmagából, az új vámpírból és a szexrabszolgából.</w:t>
      </w:r>
    </w:p>
    <w:p>
      <w:pPr>
        <w:pStyle w:val="Normal"/>
        <w:rPr/>
      </w:pPr>
      <w:r>
        <w:rPr/>
        <w:t>Abban a pillanatban megértettem, hogy Eric sosem lesz újra ugyanaz. Most már tudtam, mitől félt. Amit elkaptam Eric-től, abból kiderült, hogy nem fizikai, hanem mentális értelemben fél; és legfőképpen Eric nem akart a teremtője befolyása alatt állni.</w:t>
      </w:r>
    </w:p>
    <w:p>
      <w:pPr>
        <w:pStyle w:val="Normal"/>
        <w:rPr/>
      </w:pPr>
      <w:r>
        <w:rPr/>
        <w:t>Felszolgáltam a vámpíroknak az italokat, óvatosan szalvétára tettem a palackokat. Legalább nem kell felszolgálnom mellé valami harapnivalót is…kivéve, ha Ocella úgy dönt, hogy mindhárman belőlem fognak táplálkozni. Ebben az esetben reményem sem lenne, hogy túlélem, és semmit sem tehetnék ellene. Ha így áll a helyzet a megfontoltság szobrának kellene lennem. Csak keresztbe tett lábakkal kellene itt üldögélnem, és hagynom, hogy a tej megaludjon a számban.</w:t>
      </w:r>
    </w:p>
    <w:p>
      <w:pPr>
        <w:pStyle w:val="Normal"/>
        <w:rPr/>
      </w:pPr>
      <w:r>
        <w:rPr/>
        <w:t>De ez felbosszantott.</w:t>
      </w:r>
    </w:p>
    <w:p>
      <w:pPr>
        <w:pStyle w:val="Normal"/>
        <w:rPr/>
      </w:pPr>
      <w:r>
        <w:rPr/>
        <w:t>Eric összerándult, és tudtam, hogy érzi a hangulatomat. Azt akarta mondani nekem, hogy csillapodjak, hűtsem le magam. Talán nem akart többé Ocella befolyás alá kerülni, de szerette is a vámpírt. Visszafogtam magam. Nem adom meg a Rómainak a lehetőséget. Nem is ismerem őt. Csak néhány dolgot tudtam róla, ami nem tetszett, és biztos van benne néhány dolog, ami tetszene, vagy amit csodálnék. Ha olyan Eric-nek, mint egy igazi apa, akkor lehetőséget adok neki, hogy bizonyítson.</w:t>
      </w:r>
    </w:p>
    <w:p>
      <w:pPr>
        <w:pStyle w:val="Normal"/>
        <w:rPr/>
      </w:pPr>
      <w:r>
        <w:rPr/>
        <w:t>Azon gondolkodtam, mennyire tisztán tudja érzékelni Ocella az érzelmeimet. Még mindig rá volt hangolódva Eric-re, és mindig is rá lesz, és Eric meg én össze voltunk kötve. De úgy tűnt, az én érzéseimet nem tudja fogni; a Római nem is igen nézett rám. Lecsuktam a szemem. Meg kellene tanulnom, hogyan rejtsem el az érzéseimet és minél hamarabb. Normális esetben jól tudtam titkolni, mit érzek, de az ókori vámpír és a protezsáltja közelsége, és a vérük, ami Eric-hez kötötte őket, gúzsba kötött.</w:t>
      </w:r>
    </w:p>
    <w:p>
      <w:pPr>
        <w:pStyle w:val="Normal"/>
        <w:rPr/>
      </w:pPr>
      <w:r>
        <w:rPr/>
        <w:t>- Nem tudom, hogyan nevezzelek. – mondtam a Római szemébe nézve. Próbáltam utánozna nagymamám legjobb társalgási stílusát.</w:t>
      </w:r>
    </w:p>
    <w:p>
      <w:pPr>
        <w:pStyle w:val="Normal"/>
        <w:rPr/>
      </w:pPr>
      <w:r>
        <w:rPr/>
        <w:t>- Talán hívhatsz Appius Livius-nak, - felelte – mivel Eric felesége vagy. Eric-nek 100 évébe tellett, hogy kiérdemelje, Appius-nak szólítson a Mester helyett. Aztán további évszázadok elteltével hívhatott Ocella-nak.</w:t>
      </w:r>
    </w:p>
    <w:p>
      <w:pPr>
        <w:pStyle w:val="Normal"/>
        <w:rPr/>
      </w:pPr>
      <w:r>
        <w:rPr/>
        <w:t>Tehát csak Eric-nek van joga Ocella-nak nevezni őt. Micsoda kegy. Észrevettem, hogy Alexei még mindig a Mester státusban van. Alexei olyan mozdulatlanul ült, mintha egy hatalmas adag nyugtatót kapott volna, a neki hozott szintetikus vér az előtte lévő kávézóasztalon volt, és csak egy korty hiányzott belőle.</w:t>
      </w:r>
    </w:p>
    <w:p>
      <w:pPr>
        <w:pStyle w:val="Normal"/>
        <w:rPr/>
      </w:pPr>
      <w:r>
        <w:rPr/>
        <w:t>- Köszönöm. – feleltem, figyelve, hogy nagyon hálásnak tűnjek. A bátyámra pillantottam. Jason –nek elég jó ötlete volt, hogy hogyan nevezné a Rómait, mire én egy kicsit, de határozottan megráztam a fejem.</w:t>
      </w:r>
    </w:p>
    <w:p>
      <w:pPr>
        <w:pStyle w:val="Normal"/>
        <w:rPr/>
      </w:pPr>
      <w:r>
        <w:rPr/>
        <w:t>- Eric, mesélj, hogy vagy manapság. – mondta Appius Livius. Őszintén érdeklődőnek tűnt. Keze Alexei felé indult, és láttam, hogy a fiú hátát simogatja, mintha Alexei egy kiskutya lenne. De nem tudtam nem észrevenni a vonzalmat a mozdultában.</w:t>
      </w:r>
    </w:p>
    <w:p>
      <w:pPr>
        <w:pStyle w:val="Normal"/>
        <w:rPr/>
      </w:pPr>
      <w:r>
        <w:rPr/>
        <w:t>- Nagyon jól vagyok. Az Ötös Körzet virágzik. Én voltam az egyetlen Lousiana-i serif, aki túlélte Felipe de Castro hatalomátvételét. – felelte Eric gyakorlatiasan.</w:t>
      </w:r>
    </w:p>
    <w:p>
      <w:pPr>
        <w:pStyle w:val="Normal"/>
        <w:rPr/>
      </w:pPr>
      <w:r>
        <w:rPr/>
        <w:t>- Hogyan történt?</w:t>
      </w:r>
    </w:p>
    <w:p>
      <w:pPr>
        <w:pStyle w:val="Normal"/>
        <w:rPr/>
      </w:pPr>
      <w:r>
        <w:rPr/>
        <w:t>Eric összegezte az idősebb vámpírnak Victor Madden politikai helyzetét. Mikor úgy gondolta, hogy Appius Livius boldogul a Felipe de Castro/Victor Madden szituációval, megkérdezte tőle: - Hogyan tudtad megmenteni ezt a fiatalembert? – mosolygott Eric Alexei-re.</w:t>
      </w:r>
    </w:p>
    <w:p>
      <w:pPr>
        <w:pStyle w:val="Normal"/>
        <w:rPr/>
      </w:pPr>
      <w:r>
        <w:rPr/>
        <w:t>Érdemes lett volna hallani az ő szemszögéből is most, hogy hallottam Alexei elborzasztó meséjét a sírjáról. Amíg Alexei Romanov síri csendben ült mellette, Appius elmesélte Eric-nek, hogyan bukkant az orosz királyi családra 1918-ban.</w:t>
      </w:r>
    </w:p>
    <w:p>
      <w:pPr>
        <w:pStyle w:val="Normal"/>
        <w:rPr/>
      </w:pPr>
      <w:r>
        <w:rPr/>
        <w:t>- Noha valami ilyesmit reméltem, sokkal gyorsabban kellett cselekednem, mint azt vártam. – mondta Appius. Megitta a palackozott vért. – Nagyon gyorsan eldöntötték, hogy kivégzik őket, és ugyanolyan hamar végre is hajtották. Senki sem akarta, hogy az embereknek legyen idejük átgondolni. Sok katonának borzasztó volt, amit csináltak.</w:t>
      </w:r>
    </w:p>
    <w:p>
      <w:pPr>
        <w:pStyle w:val="Normal"/>
        <w:rPr/>
      </w:pPr>
      <w:r>
        <w:rPr/>
        <w:t>- Miért akartad megmenteni a Romanov-okat? – kérdezte Eric, mintha Alexei ott sem lenne.</w:t>
      </w:r>
    </w:p>
    <w:p>
      <w:pPr>
        <w:pStyle w:val="Normal"/>
        <w:rPr/>
      </w:pPr>
      <w:r>
        <w:rPr/>
        <w:t>És Appius Livius felnevetett. Nagyon jól szórakozott. – Gyűlöltem a kibaszott Bolsevikokat. – felelte. – És kötődtem a fiúhoz. Raszputyin évekkel ezelőtt adott neki a véremből. Akkor már Oroszországban voltam; emlékszel a Szentpétervári Mészárlásra?</w:t>
      </w:r>
    </w:p>
    <w:p>
      <w:pPr>
        <w:pStyle w:val="Normal"/>
        <w:rPr/>
      </w:pPr>
      <w:r>
        <w:rPr/>
        <w:t>Eric bólintott. – Csakugyan. Nem találkoztunk már évek óta, és akkor is csak egy pillanatra láttalak. – Eric beszélt a Szentpétervári Mészárlásról korábban. Egy Gregory nevű vámpír megőrült egy bosszúszomjas maenad látogatásának köszönhetően, és 20 vámpír kellet ahhoz, hogy lefogják, majd eltüntessék a nyomokat.</w:t>
      </w:r>
    </w:p>
    <w:p>
      <w:pPr>
        <w:pStyle w:val="Normal"/>
        <w:rPr/>
      </w:pPr>
      <w:r>
        <w:rPr/>
        <w:t>- Azután az este után, mikor a mieink közül annyian dolgoztak együtt azon, hogy eltakarítsák Gregory megfékezésének nyomait, megszerettem az orosz vámpírokat – és az orosz embereket is. – Mikor az orosz emberekről beszélt, kegyesen bólintott felém és Jason felé, így utalva az emberi fajra. – A kibaszott Bolsevikok sokunkat megölték. Szomorú voltam. Fedor és Velislava halála különösen nehéz volt. Mindketten nagyszerű vámpírok voltak, és több száz évesek.</w:t>
      </w:r>
    </w:p>
    <w:p>
      <w:pPr>
        <w:pStyle w:val="Normal"/>
        <w:rPr/>
      </w:pPr>
      <w:r>
        <w:rPr/>
        <w:t>- Ismertem őket. – mondta Eric.</w:t>
      </w:r>
    </w:p>
    <w:p>
      <w:pPr>
        <w:pStyle w:val="Normal"/>
        <w:rPr/>
      </w:pPr>
      <w:r>
        <w:rPr/>
        <w:t>- Küldtem nekik egy üzenetet, hogy tűnjenek el, mielőtt elkezdtem keresni a királyi családot. Alexei nyomára tudtam bukkanni, mert volt benne e véremből. Raszputyin tudta, mik vagyunk. Ha a cárné hívta őt, hogy gyógyítsa meg a fiút, mikor a vérzékenység rosszabbra fordult, Raszputyin könyörgött néhány csepp véremért, és a fiú felépült. Halottam a szóbeszédet, hogy azt tervezik, megölik a királyi családot, és elkezdtem követni a vérem illatát. Mikor megmentettem őket, el tudod képzelni, mekkora keresztes lovagnak éreztem magam.</w:t>
      </w:r>
    </w:p>
    <w:p>
      <w:pPr>
        <w:pStyle w:val="Normal"/>
        <w:rPr/>
      </w:pPr>
      <w:r>
        <w:rPr/>
        <w:t>Mindketten nevettek, és hirtelen megértettem, hogy mindkét vámpír lehetett keresztes lovag, az igazi Keresztény keresztes lovag. Mikor próbáltam megérteni, mennyire öregek, mennyi mindennek voltak szemtanúi, mennyi mindent kellett megtapasztalniuk, olyanokat is, amire már egyetlen élő ember sem emlékszik, abba belesajdult a szívem.</w:t>
      </w:r>
    </w:p>
    <w:p>
      <w:pPr>
        <w:pStyle w:val="Normal"/>
        <w:rPr/>
      </w:pPr>
      <w:r>
        <w:rPr/>
        <w:t>- Sook, neked van a legérdekesebb társaságod. – mondta Jason.</w:t>
      </w:r>
    </w:p>
    <w:p>
      <w:pPr>
        <w:pStyle w:val="Normal"/>
        <w:rPr/>
      </w:pPr>
      <w:r>
        <w:rPr/>
        <w:t>- Figyelj, tudom, hogy el akarsz menni, de ha itt maradnál még egy darabig, azt nagyra értékelném. – mondtam. Nem voltam feldobva Eric teremtőjének és szegény Alexei-nek a társaságától, és mivel Alexei szemmel láthatóan boldog volt Jason jelenlétében, jelenléte talán megkönnyíti ezt a kényelmetlen helyzetet.</w:t>
      </w:r>
    </w:p>
    <w:p>
      <w:pPr>
        <w:pStyle w:val="Normal"/>
        <w:rPr/>
      </w:pPr>
      <w:r>
        <w:rPr/>
        <w:t>- Csak felteszem az asztalt a kocsi hátuljára, és felhívom Michelle-t. – mondta. – Alexei, nem akarsz velem jönni?</w:t>
      </w:r>
    </w:p>
    <w:p>
      <w:pPr>
        <w:pStyle w:val="Normal"/>
        <w:rPr/>
      </w:pPr>
      <w:r>
        <w:rPr/>
        <w:t>Appius Livius nem mozdult, de határozottan feszültté vált. Alexei az ókori Rómaira nézett. Hosszú szünet után Appius Livius bólintott a fiúnak. – Alexei, ne feledj el viselkedni. – mondta Appius Livius lágyan. Alexei fejet hajtott.</w:t>
      </w:r>
    </w:p>
    <w:p>
      <w:pPr>
        <w:pStyle w:val="Normal"/>
        <w:rPr/>
      </w:pPr>
      <w:r>
        <w:rPr/>
        <w:t>Megkapva a beleegyezést, Oroszország hercege kiment az útkarbantartók vezetőjével, hogy felrakjanak egy asztalt egy teherautó hátuljára.</w:t>
      </w:r>
    </w:p>
    <w:p>
      <w:pPr>
        <w:pStyle w:val="Normal"/>
        <w:rPr/>
      </w:pPr>
      <w:r>
        <w:rPr/>
        <w:t>Mikor egyedül maradtam Eric-kel és a teremtőjével, egy kicsit nyugtalankodni kezdtem. Valójában ugyanez az érzés áramlott felém az Eric-kel való kötelékemen. Nem én voltam az egyetlen, aki aggódott. És úgy tűnt, a beszélgetésük megrekedt.</w:t>
      </w:r>
    </w:p>
    <w:p>
      <w:pPr>
        <w:pStyle w:val="Normal"/>
        <w:rPr/>
      </w:pPr>
      <w:r>
        <w:rPr/>
        <w:t>- Bocsáss meg Appius Livius. – mondtam óvatosan. – Mivel te mindig a megfelelő helyen és megfelelő időben voltál, nem csodálkoznék, ha találkoztál volna Jézussal?</w:t>
      </w:r>
    </w:p>
    <w:p>
      <w:pPr>
        <w:pStyle w:val="Normal"/>
        <w:rPr/>
      </w:pPr>
      <w:r>
        <w:rPr/>
        <w:t>A Római a folyosót bámulta, és várta, mikor bukkan fel Alexei. – Az áccsal? Nem, nem találkoztam vele. – mondta Appius, és tudtam, hogy nagy erőfeszítésébe kerül udvariasnak lenni. – A zsidók kb. ugyanakkor haltak ki, mikor én átváltoztam. Ahogy te is láthatod, sok más dologgal kellett foglalkoznom. Valójában nem hallottam az egész képzelt személyről addig, míg valamivel később a világ el nem kezdte másképp magyarázni a halálát.</w:t>
      </w:r>
    </w:p>
    <w:p>
      <w:pPr>
        <w:pStyle w:val="Normal"/>
        <w:rPr/>
      </w:pPr>
      <w:r>
        <w:rPr/>
        <w:t>Tényleg elképesztő lett volna beszélgetni egy olyan teremtménnyel, aki látta az élő Istent…még ha „képzelt személynek” is nevezi őt. – És ismét el kezdtem félni a Rómaitól – nem azért, amit velem, vagy Eric-kel tett, vagy azért, amit Alexei-jel, hanem azért, amit talán tenni fog mindannyiunkkal, ha meggondolja magát. Mindig is próbáltam a jót keresni az emberekben, de a legjobb, amit elmondhattam Appius-ról, hogy jó ízléssel válogatta ki, kiket változtat vámpírrá.</w:t>
      </w:r>
    </w:p>
    <w:p>
      <w:pPr>
        <w:pStyle w:val="Normal"/>
        <w:rPr/>
      </w:pPr>
      <w:r>
        <w:rPr/>
        <w:t>Amíg tűnődtem, Appius azt magyarázta Eric-nek, milyen kényelmes volt számára a Jekatyerinburgi pince. Alexei majdnem elvérzett a sérülései miatt, ezért nagyon sokat adott a fiúnak a véréből – természetfeletti gyorsasággal cselekedett, és ennek következtében láthatatlan maradt a kivégző osztag számára. Aztán az árnyékből figyelt, míg a testeket elföldelték. Másnap a királyi családot ismét kiásták, mivel a gyilkosok féltek a megtorlástól, ami talán kialakulhatott volna a Romanov-ok halálának köszönhetően.</w:t>
      </w:r>
    </w:p>
    <w:p>
      <w:pPr>
        <w:pStyle w:val="Normal"/>
        <w:rPr/>
      </w:pPr>
      <w:r>
        <w:rPr/>
        <w:t>- Másnap napnyugtakor követtem őket. – mondta Appius. – Megálltak, hogy újra eltemessék őket. Alexei és az egyik nővére…</w:t>
      </w:r>
    </w:p>
    <w:p>
      <w:pPr>
        <w:pStyle w:val="Normal"/>
        <w:rPr/>
      </w:pPr>
      <w:r>
        <w:rPr/>
        <w:t>- Maria. – mondta Alexei lágyan, én pedig felugrottam. Nagyon csendesen jelent meg a nappaliban, és megállt Appius széke mellett. – Maria volt az.</w:t>
      </w:r>
    </w:p>
    <w:p>
      <w:pPr>
        <w:pStyle w:val="Normal"/>
        <w:rPr/>
      </w:pPr>
      <w:r>
        <w:rPr/>
        <w:t>Csend lett. Appius nagyon megkönnyebbültnek tűnt. – Igen persze drága fiam. – mondta Appius, és igyekezett törődőnek hangzani. – A nővéred Maria végleg elment, de benned még volt egy kis élet. – Alexei Appius Livius vállára tette a kezét, és Appius hátranyúlt, hogy megpaskolja azt.</w:t>
      </w:r>
    </w:p>
    <w:p>
      <w:pPr>
        <w:pStyle w:val="Normal"/>
        <w:rPr/>
      </w:pPr>
      <w:r>
        <w:rPr/>
        <w:t>- Sokszor meglőtték. – magyarázta Eric-nek. – Kétszer fejbe. A vért egyenesen a golyó ütötte lyukakba folyattam. – Hátra fordította a fejét, hogy a mögötte álló fiúra nézhessen. – A vérem nagyon jól működött, mivel te annyit vesztettél a sajátodból. – Olyan volt, mintha a régi szép időkre emlékezne. Hú apám. A Római visszafordult, hogy Eric-re és rám nézzen, és büszkén mosolygott. De láttam Alexei arcát.</w:t>
      </w:r>
    </w:p>
    <w:p>
      <w:pPr>
        <w:pStyle w:val="Normal"/>
        <w:rPr/>
      </w:pPr>
      <w:r>
        <w:rPr/>
        <w:t>Appius Livius őszintén úgy érezte, hogy ő a megmentő Alexei számára. Nem voltam benne biztos, hogy Alexei teljesen osztja ezt a nézetet.</w:t>
      </w:r>
    </w:p>
    <w:p>
      <w:pPr>
        <w:pStyle w:val="Normal"/>
        <w:rPr/>
      </w:pPr>
      <w:r>
        <w:rPr/>
        <w:t>- Hol van a bátyád? – kérdezte hirtelen Appius Livius, én pedig talpra ugrottam, hogy megkeressem őt. Levontam a következtetést, és rájöttem, hogy Eric teremtője biztos akar lenni benne, hogy Alexei nem hagyta lecsapolva Jason-t az udvaron.</w:t>
      </w:r>
    </w:p>
    <w:p>
      <w:pPr>
        <w:pStyle w:val="Normal"/>
        <w:rPr/>
      </w:pPr>
      <w:r>
        <w:rPr/>
        <w:t>Jason éppen akkor jött be a nappaliba, belecsúsztatta a mobilját a zsebébe. Összeszűkült szemekkel méregetett. Nem volt valami érzékeny fickó, de azt meg tudta mondani, mikor van rossz kedvem. – Sajnálom. – mondta. – Michelle-lel beszéltem.</w:t>
      </w:r>
    </w:p>
    <w:p>
      <w:pPr>
        <w:pStyle w:val="Normal"/>
        <w:rPr/>
      </w:pPr>
      <w:r>
        <w:rPr/>
        <w:t>- Hmmmm. – mondtam. Magamban megjegyeztem, hogy Appius Livius nem szívesen hagyott egy embert egyedül Alexei-jel, és tudtam, hogy ettől meg kellene ijednem. Telt-múlt az idő, nekem pedig rá kellett jönnöm egy-két dologra. – Utálok témát váltani, de van néhány dolog, amit tudnom kell.</w:t>
      </w:r>
    </w:p>
    <w:p>
      <w:pPr>
        <w:pStyle w:val="Normal"/>
        <w:rPr/>
      </w:pPr>
      <w:r>
        <w:rPr/>
        <w:t>- Mit Sookie? – kérdezte Eric, és most nézett egyenesen rám, mióta az Öreg Mestere megjelent. Óvatosságra intett a köztünk lévő köteléken keresztül.</w:t>
      </w:r>
    </w:p>
    <w:p>
      <w:pPr>
        <w:pStyle w:val="Normal"/>
        <w:rPr/>
      </w:pPr>
      <w:r>
        <w:rPr/>
        <w:t>- Csak pár kérdésem lenne. – mondtam olyan édesen, ahogy tudtam. – Már régóta itt vagytok?</w:t>
      </w:r>
    </w:p>
    <w:p>
      <w:pPr>
        <w:pStyle w:val="Normal"/>
        <w:rPr/>
      </w:pPr>
      <w:r>
        <w:rPr/>
        <w:t>Tekintetem ismét találkozott azzal az ősi sötét szempárral. Nehéz volt sokáig állni Appius tekintetét; azon kaptam magam, hogy nem tudok egyfolytában rá nézni. A frászt hozta rám.</w:t>
      </w:r>
    </w:p>
    <w:p>
      <w:pPr>
        <w:pStyle w:val="Normal"/>
        <w:rPr/>
      </w:pPr>
      <w:r>
        <w:rPr/>
        <w:t>- Nem. – felelte szelíden. – Még nem. Dél – nyugatról jöttünk ide, Oklahoma-ból, és csak most érkeztünk Lousiana-ba.</w:t>
      </w:r>
    </w:p>
    <w:p>
      <w:pPr>
        <w:pStyle w:val="Normal"/>
        <w:rPr/>
      </w:pPr>
      <w:r>
        <w:rPr/>
        <w:t>- Tehát nem tudtuk semmit arról az új testről, ami a földemen van?</w:t>
      </w:r>
    </w:p>
    <w:p>
      <w:pPr>
        <w:pStyle w:val="Normal"/>
        <w:rPr/>
      </w:pPr>
      <w:r>
        <w:rPr/>
        <w:t>- Nem, semmit. Szeretnéd, ha kiásnánk? Kellemetlen, de kivitelezhető. Látni akarod, hogy ki az?</w:t>
      </w:r>
    </w:p>
    <w:p>
      <w:pPr>
        <w:pStyle w:val="Normal"/>
        <w:rPr/>
      </w:pPr>
      <w:r>
        <w:rPr/>
        <w:t>Ez egy váratlan ajánlat volt. Eric nagyon furcsán nézett rám. – Sajnálom drágám. – mondtam neki. – Próbáltam elmondani, mikor a váratlan vendégeink megérkeztek.</w:t>
      </w:r>
    </w:p>
    <w:p>
      <w:pPr>
        <w:pStyle w:val="Normal"/>
        <w:rPr/>
      </w:pPr>
      <w:r>
        <w:rPr/>
        <w:t>- Nem Debbie. – mondta.</w:t>
      </w:r>
    </w:p>
    <w:p>
      <w:pPr>
        <w:pStyle w:val="Normal"/>
        <w:rPr/>
      </w:pPr>
      <w:r>
        <w:rPr/>
        <w:t>- Nem, Heidi azt mondja, hogy ez egy új sír. De tudnunk kell, hogy ki az, és ki kell találnunk, hogy ki tette oda.</w:t>
      </w:r>
    </w:p>
    <w:p>
      <w:pPr>
        <w:pStyle w:val="Normal"/>
        <w:rPr/>
      </w:pPr>
      <w:r>
        <w:rPr/>
        <w:t>- A Vérfarkasok. – mondta Eric azonnal. – Ez a hála azért, hogy hagytad nekik használni a földedet. Fel fogom hívni Alcide-et, és találkozni fogunk. – Eric határozottan elragadtatottnak tűnt, hogy főnököskedhet. Előkapta a mobilját, és tárcsázta Eric-et, mielőtt bármit mondhattam volna.</w:t>
      </w:r>
    </w:p>
    <w:p>
      <w:pPr>
        <w:pStyle w:val="Normal"/>
        <w:rPr/>
      </w:pPr>
      <w:r>
        <w:rPr/>
        <w:t>- Eric. – mondta a telefonba, hogy beazonosítsa magát. – Alcide, beszélnünk kell. – Hallottam a zümmögést a vonal másik végén.</w:t>
      </w:r>
    </w:p>
    <w:p>
      <w:pPr>
        <w:pStyle w:val="Normal"/>
        <w:rPr/>
      </w:pPr>
      <w:r>
        <w:rPr/>
        <w:t>Egy pillanattal később Eric azt mondta: - Ez nem jó Alcide, és sajnálom, hogy bajban vagy. De most mással kell törődnöm. Mit csináltatok Sookie földjén?</w:t>
      </w:r>
    </w:p>
    <w:p>
      <w:pPr>
        <w:pStyle w:val="Normal"/>
        <w:rPr/>
      </w:pPr>
      <w:r>
        <w:rPr/>
        <w:t>Ó a francba.</w:t>
      </w:r>
    </w:p>
    <w:p>
      <w:pPr>
        <w:pStyle w:val="Normal"/>
        <w:rPr/>
      </w:pPr>
      <w:r>
        <w:rPr/>
        <w:t>- Ide kellene jönnöd, és majd meglátjuk. Szerintem néhány embered rossz fát tett a tűzre. Nagyon jó. Találkozunk 10 perc múlva. A házában vagyok.</w:t>
      </w:r>
    </w:p>
    <w:p>
      <w:pPr>
        <w:pStyle w:val="Normal"/>
        <w:rPr/>
      </w:pPr>
      <w:r>
        <w:rPr/>
        <w:t>Letette, és győzedelmesnek tűnt. – Alcide Bon Temps-ben van? – kérdeztem.</w:t>
      </w:r>
    </w:p>
    <w:p>
      <w:pPr>
        <w:pStyle w:val="Normal"/>
        <w:rPr/>
      </w:pPr>
      <w:r>
        <w:rPr/>
        <w:t>-Nem, de épp átutazóban volt, közel hozzánk. – magyarázta Eric. – Monroe-ban volt néhány találkozója. A Lousiana-i falka próbál egyesülni a kormánnyal szemben. Mivel korábban sosem voltak szervezettek, ez nem fog működni. – horkantott Eric igazán megvetően. – A Vérfarkasok mindig – mit mondtál Sookie valamelyik nap a Fema-ról? Egy nappal gazdagabban és egy dollárral szegényebben, igaz? Legalább a közelben volt, és mikor ideér, a végére járunk ennek.</w:t>
      </w:r>
    </w:p>
    <w:p>
      <w:pPr>
        <w:pStyle w:val="Normal"/>
        <w:rPr/>
      </w:pPr>
      <w:r>
        <w:rPr/>
        <w:t>Sóhajtottam, próbáltam diszkrét és csendes lenni. Nem fogtam fel, hogy a dolgok ilyen gyorsan megváltoztak. Megkérdeztem Eric-et, Appius Livius-t és Alexei-t, hogy akarnak-e még egy kis TrueBlood-ot, de visszautasították. Jason úgy tűnt, unatkozik. Az órára pillantottam.</w:t>
      </w:r>
    </w:p>
    <w:p>
      <w:pPr>
        <w:pStyle w:val="Normal"/>
        <w:rPr/>
      </w:pPr>
      <w:r>
        <w:rPr/>
        <w:t>- Attól félek, csak egy helyem van, hogy kényelmesen elszállásoljak egy vámpírt. Hol fogtok aludni, ha hajnalodni kezd? Csak tudni akarom arra az esetre, ha körbe kellene telefonálnom ebben az ügyben.</w:t>
      </w:r>
    </w:p>
    <w:p>
      <w:pPr>
        <w:pStyle w:val="Normal"/>
        <w:rPr/>
      </w:pPr>
      <w:r>
        <w:rPr/>
        <w:t>- Sookie. – mondta Eric finoman. – El fogom vinni Ocella-t és a fiát a házamhoz. Használhatják a vendég koporsókat.</w:t>
      </w:r>
    </w:p>
    <w:p>
      <w:pPr>
        <w:pStyle w:val="Normal"/>
        <w:rPr/>
      </w:pPr>
      <w:r>
        <w:rPr/>
        <w:t>Eric általában az ágyában aludt, mert a hálószobája fény - biztos volt. Volt néhány koporsó a vendégszobában, és keskeny üveggyapot tokok, amik hasonlítottak a kajakra, és amiket az ágyak alatt tartott. A legrosszabb dolog abban, hogy Alexei és Appius Livius Eric-nél marad az, hogy ha ők ott vannak, akkor nekem itt kell maradnom.</w:t>
      </w:r>
    </w:p>
    <w:p>
      <w:pPr>
        <w:pStyle w:val="Normal"/>
        <w:rPr/>
      </w:pPr>
      <w:r>
        <w:rPr/>
        <w:t>- Szerintem te drágám örömmel keresnél fel minket napközben, és döfné egy karót a mellkasunkba. – mondta Appius Livius, mintha ez egy jó vicc volna. – Ha úgy gondolod, ifjú hölgy, hogy meg tudod tenni, próbáld meg nyugodtan.</w:t>
      </w:r>
    </w:p>
    <w:p>
      <w:pPr>
        <w:pStyle w:val="Normal"/>
        <w:rPr/>
      </w:pPr>
      <w:r>
        <w:rPr/>
        <w:t>- Ó, egyáltalán nem így van. – mondtam teljesen őszintétlenül. – Álmomba sem jutna eszembe ilyesmit tenni Eric apjával. – Egyébként nem rossz ötlet.</w:t>
      </w:r>
    </w:p>
    <w:p>
      <w:pPr>
        <w:pStyle w:val="Normal"/>
        <w:rPr/>
      </w:pPr>
      <w:r>
        <w:rPr/>
        <w:t>Mellettem Eric –nek mindene rángatózni kezdett; vicces látvány volt, mintha egy kutya futna alvás közben. – Légy udvarias. – szólt rám, és egy csöppnyi jókedv sem volt a hangjában. Utasított engem.</w:t>
      </w:r>
    </w:p>
    <w:p>
      <w:pPr>
        <w:pStyle w:val="Normal"/>
        <w:rPr/>
      </w:pPr>
      <w:r>
        <w:rPr/>
        <w:t>Vettem egy mély lélegzetet. Már a nyelvemen volt, hogy visszavonjam Eric meghívását a házamba. El kellene mennie, és valószínűleg Appius Livius-nak és Alexei-nek is mennie kellene. A „valószínűleg” tartott vissza ettől. Az ötlettől, hogy akár csak egy másodpercre is egyedül maradjak Appius Livius-szal ütötte azt a kellemes képet, hogy a 3 vámpír kisétál az udvaromra.</w:t>
      </w:r>
    </w:p>
    <w:p>
      <w:pPr>
        <w:pStyle w:val="Normal"/>
        <w:rPr/>
      </w:pPr>
      <w:r>
        <w:rPr/>
        <w:t>Talán mindannyiunk számára szerencsés volt, hogy a csengő éppen akkor szólalt meg. Kiugrottam a székemből, mintha puskából lőttek volna ki. Jó lesz, ha több lélegző személy lesz körülöttem.</w:t>
      </w:r>
    </w:p>
    <w:p>
      <w:pPr>
        <w:pStyle w:val="Normal"/>
        <w:rPr/>
      </w:pPr>
      <w:r>
        <w:rPr/>
        <w:t>Alcide öltönyt viselt. Anabelle is vele volt, aki egy sötétzöld ruhát viselt magas sarkú cipővel, valamint Jannalynn is, Sam új barátnője. Jannalynn-nek volt stílusa, habár olyan, amitől teljesen ledöbbentem. Egy fényes ezüst ruhát viselt, ami alig takarta, és egy ezüst magas sarkú szandált, ami elől fűzős volt. Ezüst szemfesték a vastagon kihúzott szemek felett egészítette ki az összhatást. Valami félelmetes módon nagyon jól nézett ki. Sam szívesen randizott olyan nőkkel, akik különlegesek voltak bizonyos értelemben, és nem félt a határozott nőktől, amivel később kell majd foglalkoznom. Talán ez olyan kéttermészetű dolog volt? Alcide ugyanilyen volt.</w:t>
      </w:r>
    </w:p>
    <w:p>
      <w:pPr>
        <w:pStyle w:val="Normal"/>
        <w:rPr/>
      </w:pPr>
      <w:r>
        <w:rPr/>
        <w:t>Megöleltem a falkavezért, és köszöntöttem Annabelle-t és Jannalynn-t, akik röviden biccentettek nekem.</w:t>
      </w:r>
    </w:p>
    <w:p>
      <w:pPr>
        <w:pStyle w:val="Normal"/>
        <w:rPr/>
      </w:pPr>
      <w:r>
        <w:rPr/>
        <w:t>- Mi az a probléma, amiért Eric ide hívott minket? – mondta Alcide, miközben félre álltam, hogy beengedjem őket. Mikor a Vérfarkasok rájöttek, hogy 3 vámpír van a szobában, mindegyikük feszült lett. Csak Eric-re számítottak. Mikor a vámpírokra néztem, láttam, hogy ők is mozdulatlanok, és még Alexei is éber volt.</w:t>
      </w:r>
    </w:p>
    <w:p>
      <w:pPr>
        <w:pStyle w:val="Normal"/>
        <w:rPr/>
      </w:pPr>
      <w:r>
        <w:rPr/>
        <w:t>Jason azt mondta: - Alcide, jó hogy látlak. Hölgyeim, nagyszerűen néztek ki ma este.</w:t>
      </w:r>
    </w:p>
    <w:p>
      <w:pPr>
        <w:pStyle w:val="Normal"/>
        <w:rPr/>
      </w:pPr>
      <w:r>
        <w:rPr/>
        <w:t>Felspanoltam magam. – Hello mindenkinek! – mondtam ragyogóan mosolyogva. – Nagyon kedves volt tőletek, hogy ilyen hamaridejöttetek. Eric, te ismered Alcide-et. Alcide, ő Eric régi barátja, Appius Livius Ocella, aki látogatóban van itt, és ah, a védence, Alexei. Eric, nem tudom, hogy találkoztál –e Alcide barátjával, Annabelle-lel, az új falkataggal, és Jannalynn-nel, aki már évek óta a Hosszú Fog falka tagja. Jannalynn, sosem volt még alkalmunk elbeszélgetni, de persze Sam sokat beszélt rólad. És gondolom, mindannyian ismeritek a bátyámat, Jason-t.</w:t>
      </w:r>
    </w:p>
    <w:p>
      <w:pPr>
        <w:pStyle w:val="Normal"/>
        <w:rPr/>
      </w:pPr>
      <w:r>
        <w:rPr/>
        <w:t>Hú. Úgy éreztem magam, mintha lefutottam volna a maratonit. Mivel a vámpírok nem fognak kezet, ezzel véget is ért a bemutató ceremónia. Aztán hellyel kínáltam őket, míg megkérdeztem, akarnak-e inni valamit, de egyikük sem fogadta el.</w:t>
      </w:r>
    </w:p>
    <w:p>
      <w:pPr>
        <w:pStyle w:val="Normal"/>
        <w:rPr/>
      </w:pPr>
      <w:r>
        <w:rPr/>
        <w:t>Eric a közepébe vágott. – Alcide, az egyik nyomkövetőm körülnézett Sookie földjén, miután Basim al Saud figyelmeztette őt arról az idegenről, akinek érezte a szagát. A nyomolvasónk egy frissen eltemetett testet talált.</w:t>
      </w:r>
    </w:p>
    <w:p>
      <w:pPr>
        <w:pStyle w:val="Normal"/>
        <w:rPr/>
      </w:pPr>
      <w:r>
        <w:rPr/>
        <w:t>Alcide úgy nézett Eric-re mintha idegen nyelven beszélt volna.</w:t>
      </w:r>
    </w:p>
    <w:p>
      <w:pPr>
        <w:pStyle w:val="Normal"/>
        <w:rPr/>
      </w:pPr>
      <w:r>
        <w:rPr/>
        <w:t>- Senkit sem öltünk meg aznap este. – mondta Alcide. – Basim mondta, hogy szólt Sookie-nak, hogy egy régi test szagát érezte, egy vagy két tündérét, és egy vámpírét. De nem említett semmiféle új testet.</w:t>
      </w:r>
    </w:p>
    <w:p>
      <w:pPr>
        <w:pStyle w:val="Normal"/>
        <w:rPr/>
      </w:pPr>
      <w:r>
        <w:rPr/>
        <w:t>- Most mégis van ott egy új sír.</w:t>
      </w:r>
    </w:p>
    <w:p>
      <w:pPr>
        <w:pStyle w:val="Normal"/>
        <w:rPr/>
      </w:pPr>
      <w:r>
        <w:rPr/>
        <w:t>- Amiről mi nem tudunk semmit. – vont vállat Alcide. – Három nappal korábban voltunk ott, mielőtt a te nyomlovasód megérezte az új test szagát.</w:t>
      </w:r>
    </w:p>
    <w:p>
      <w:pPr>
        <w:pStyle w:val="Normal"/>
        <w:rPr/>
      </w:pPr>
      <w:r>
        <w:rPr/>
        <w:t>- Micsoda véletlen egybeesés, nem? Egy test Sookie földjén rögtön azután, hogy a falkád ott volt? – Eric bosszantón ésszerűnek tűnt.</w:t>
      </w:r>
    </w:p>
    <w:p>
      <w:pPr>
        <w:pStyle w:val="Normal"/>
        <w:rPr/>
      </w:pPr>
      <w:r>
        <w:rPr/>
        <w:t>- Talán még nagyobb egybeesés, hogy már volt egy test Sookie földjén.</w:t>
      </w:r>
    </w:p>
    <w:p>
      <w:pPr>
        <w:pStyle w:val="Normal"/>
        <w:rPr/>
      </w:pPr>
      <w:r>
        <w:rPr/>
        <w:t>Ó atyám, én tényleg nem akartam ezt.</w:t>
      </w:r>
    </w:p>
    <w:p>
      <w:pPr>
        <w:pStyle w:val="Normal"/>
        <w:rPr/>
      </w:pPr>
      <w:r>
        <w:rPr/>
        <w:t>Jannalynn már valósággal morgott Eric-re. Érdekes látvány volt a szemfestékkel meg mindennel. Annabelle mellette állt ugrásra készen.</w:t>
      </w:r>
    </w:p>
    <w:p>
      <w:pPr>
        <w:pStyle w:val="Normal"/>
        <w:rPr/>
      </w:pPr>
      <w:r>
        <w:rPr/>
        <w:t>Alexei a semmibe bámult, ami visszavonult hozzáállásnak tűnt, Appius Livius pedig egyszerűen unatkozónak látszott.</w:t>
      </w:r>
    </w:p>
    <w:p>
      <w:pPr>
        <w:pStyle w:val="Normal"/>
        <w:rPr/>
      </w:pPr>
      <w:r>
        <w:rPr/>
        <w:t>- Azt mondom, látnunk kellene, hogy ki az. – mondta Jason váratlanul.</w:t>
      </w:r>
    </w:p>
    <w:p>
      <w:pPr>
        <w:pStyle w:val="Normal"/>
        <w:rPr/>
      </w:pPr>
      <w:r>
        <w:rPr/>
        <w:t>Egyetértően néztem rá.</w:t>
      </w:r>
    </w:p>
    <w:p>
      <w:pPr>
        <w:pStyle w:val="Normal"/>
        <w:rPr/>
      </w:pPr>
      <w:r>
        <w:rPr/>
        <w:t>Tehát kimentünk az erdőbe, hogy kiássunk egy hull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4"/>
          <w:lang w:val="en-GB" w:eastAsia="en-US"/>
        </w:rPr>
      </w:pPr>
      <w:r>
        <w:rPr>
          <w:b/>
          <w:sz w:val="28"/>
          <w:szCs w:val="24"/>
          <w:lang w:val="en-GB" w:eastAsia="en-US"/>
        </w:rPr>
        <w:t>9.fejezet</w:t>
      </w:r>
    </w:p>
    <w:p>
      <w:pPr>
        <w:pStyle w:val="Normal"/>
        <w:rPr>
          <w:szCs w:val="24"/>
          <w:lang w:val="en-GB" w:eastAsia="en-US"/>
        </w:rPr>
      </w:pPr>
      <w:r>
        <w:rPr>
          <w:szCs w:val="24"/>
          <w:lang w:val="en-GB" w:eastAsia="en-US"/>
        </w:rPr>
        <w:t>(fordította:Irulan(Tici),köszönet a segítségért :tiklinek)</w:t>
      </w:r>
    </w:p>
    <w:p>
      <w:pPr>
        <w:pStyle w:val="Normal"/>
        <w:rPr>
          <w:sz w:val="24"/>
          <w:szCs w:val="24"/>
          <w:lang w:val="en-US" w:eastAsia="en-US"/>
        </w:rPr>
      </w:pPr>
      <w:r>
        <w:rPr>
          <w:sz w:val="24"/>
          <w:szCs w:val="24"/>
          <w:lang w:val="en-US" w:eastAsia="en-US"/>
        </w:rPr>
        <w:t>Alcide csizmát cserélt azok közül, amik teherautójában voltak, és elejtette a nyakkendőjét meg a kabátját. Jannalynn bölcsen levette a tűsarkú szandáljait és Annabelleis a saját szerényebb sarkait. Mindkettőnek adtam az edzőcipőim közül egyet, és  Jannalynnnek felajánlottam egy öreg pólót hogy valamennyire befedjem  a ragyogó ezüstruháját, így nem tudott a fába akadni. Elhúzta a feje fölött.  És egyenesen azt mondta, - köszi - , bár nem hangzott ténylegesen hálásnak. Elhoztam két lapátot a szerszámoskamrából. Alcide elvette az egyik lapátot, Eric a másikat. Jason vitt egyet azok közül a nagyszerű  elemlápból amit lámpásnak hívunk,és amit kihalászott a teherautóján lévő szerszámosládából. A lámpás miattam volt. A vámpírok tökéletesen jól láttak a sötétben és  Vérek szintén nagyon jól láthattak mindent. Mióta Jason egy vérpárduc volt, kiválló éjszakai látsással rendelkezett. Én voltam a vak a csoportban.</w:t>
      </w:r>
    </w:p>
    <w:p>
      <w:pPr>
        <w:pStyle w:val="Normal"/>
        <w:rPr>
          <w:sz w:val="24"/>
          <w:szCs w:val="24"/>
          <w:lang w:val="en-GB" w:eastAsia="en-US"/>
        </w:rPr>
      </w:pPr>
      <w:r>
        <w:rPr>
          <w:sz w:val="24"/>
          <w:szCs w:val="24"/>
          <w:lang w:val="en-US" w:eastAsia="en-US"/>
        </w:rPr>
        <w:t>- Tudjuk, hogy merre megyünk? -kérdezte Annabelle.</w:t>
      </w:r>
    </w:p>
    <w:p>
      <w:pPr>
        <w:pStyle w:val="Normal"/>
        <w:rPr>
          <w:sz w:val="24"/>
          <w:szCs w:val="24"/>
          <w:lang w:val="en-GB" w:eastAsia="en-US"/>
        </w:rPr>
      </w:pPr>
      <w:r>
        <w:rPr>
          <w:sz w:val="24"/>
          <w:szCs w:val="24"/>
          <w:lang w:val="en-US" w:eastAsia="en-US"/>
        </w:rPr>
        <w:t>- Heidi azt mondta, keleten lehetett, közel a folyóhoz, egy tisztáson - mondtam, és kitartóan haladtunk kelet felé. Állandóan beleszaladtam különböző dolgokba, majd rövid idő múltán Eric odalökte a lapátját Jasonnek és leguggolt, pont úgy hogy beletudjak kapaszkodni a hátába. A feje mögött tartottam a fejemet, így az ágak nemtudtak az arcomba ütni. Ezek után sokkal simábban haladtunk.</w:t>
      </w:r>
    </w:p>
    <w:p>
      <w:pPr>
        <w:pStyle w:val="Normal"/>
        <w:rPr>
          <w:sz w:val="24"/>
          <w:szCs w:val="24"/>
          <w:lang w:val="en-US" w:eastAsia="en-US"/>
        </w:rPr>
      </w:pPr>
      <w:r>
        <w:rPr>
          <w:sz w:val="24"/>
          <w:szCs w:val="24"/>
          <w:lang w:val="en-US" w:eastAsia="en-US"/>
        </w:rPr>
        <w:t>- Érzem a szagát - mondta hirtelen Jannalynn. Kint volt a feje a mienik közül, mintha az ő munkája az lett volna a falkában,hogy tiszta utat biztosítson a falkaezérnek.Ő másként viselkedett az erdőben.  Bár nem láttam nagyon jól, de ezt észrevettem. Persze gyors, céltudatos és határozott volt. Előrerepült, és egy pillanat múlva visszakiálltott, - Itt van!</w:t>
      </w:r>
    </w:p>
    <w:p>
      <w:pPr>
        <w:pStyle w:val="Normal"/>
        <w:rPr>
          <w:sz w:val="24"/>
          <w:szCs w:val="24"/>
          <w:lang w:val="en-US" w:eastAsia="en-US"/>
        </w:rPr>
      </w:pPr>
      <w:r>
        <w:rPr>
          <w:sz w:val="24"/>
          <w:szCs w:val="24"/>
          <w:lang w:val="en-US" w:eastAsia="en-US"/>
        </w:rPr>
        <w:t>Oda érve megtaláltuk, ahogy egy sárfolt felett állt egy kis tisztáson. Ezt nemrég háborgatták, bár megkísérelték eltüntetni a nyomokat.</w:t>
      </w:r>
    </w:p>
    <w:p>
      <w:pPr>
        <w:pStyle w:val="Normal"/>
        <w:rPr>
          <w:sz w:val="24"/>
          <w:szCs w:val="24"/>
          <w:lang w:val="en-US" w:eastAsia="en-US"/>
        </w:rPr>
      </w:pPr>
      <w:r>
        <w:rPr>
          <w:sz w:val="24"/>
          <w:szCs w:val="24"/>
          <w:lang w:val="en-US" w:eastAsia="en-US"/>
        </w:rPr>
        <w:t>Eric leengedett a földre, és Jason csak úgy világított a földön lévő lámpás fényében. - Ez nem... ? - suttogtam, tudtam pedig,hogy mindenki hall engem.</w:t>
      </w:r>
    </w:p>
    <w:p>
      <w:pPr>
        <w:pStyle w:val="Normal"/>
        <w:rPr>
          <w:sz w:val="24"/>
          <w:szCs w:val="24"/>
          <w:lang w:val="en-GB" w:eastAsia="en-US"/>
        </w:rPr>
      </w:pPr>
      <w:r>
        <w:rPr>
          <w:sz w:val="24"/>
          <w:szCs w:val="24"/>
          <w:lang w:val="en-US" w:eastAsia="en-US"/>
        </w:rPr>
        <w:t>- Nem - mondta szilárdan Eric. - Túl régi. - Nem Debbie Pelt. Ő máshol volt, egy sokkal öregebb sírban.</w:t>
      </w:r>
    </w:p>
    <w:p>
      <w:pPr>
        <w:pStyle w:val="Normal"/>
        <w:rPr>
          <w:sz w:val="24"/>
          <w:szCs w:val="24"/>
          <w:lang w:val="en-US" w:eastAsia="en-US"/>
        </w:rPr>
      </w:pPr>
      <w:r>
        <w:rPr>
          <w:sz w:val="24"/>
          <w:szCs w:val="24"/>
          <w:lang w:val="en-US" w:eastAsia="en-US"/>
        </w:rPr>
        <w:t>- Csak egy módja van, hogy kitaláljuk, - mondta Alcide. Jason és Alcide elkezdtek ásni, és mivel mindketten nagyon erősek voltak,ez gyorsan haladtak. Alexeit egy furcsa érzés fogta el mellettem, és ez eszembe jutatta hogy egy sír látványa a fák között neki rossz emlékeket eleveníthet fel.Köré fontam a karomat mintha még mindig ember volna, bár észrevettem, hogy Appius egy keserűen gúnyos pillantást vetett rám. Alexei szemei a sírásókon voltak, különösen Jasonön. Tudtam, hogy ez a gyerek csupasz kezével ásná ki a sírt ha az gyorsabb lenne mint ahogyan ők a lapátokkal ástak, de Alexei annyira törékenynek tűnt, nehéz volt arra gondolni, hogy olyan erős , mint a többi vámpír. Azon töprengtem, hogy mennyi ember követhetette el ezt a hibát az elmúlt néhány évtizedben, és azok közül hányan haltak meg Alexei kicsi kezei álta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Jason és Alcide elérték, hogy a sár eltünjön. Amíg dolgoztak, Annabelle és Jannalynn a kicsi tisztás körül portyáztak miközben valószínűleg megpróbáltak annyi szagot felfedezni amennyit csak tudtak. Annak ellenére, hogy 2 éjszakával ezelőtt esett az eső,lehet vmi azon a terülten,amit fák eltakartak.Heidi nem kereste a gyilkost; megpróbált csinálni egy listát arról hogy kik haladták át a területen. Azon gondolkodtam, hogy az egyedüli teremtmények, amik még nem jártak az erdőmben azok  a hétköznapi idős emberek voltak. Ha egy Vér hazudott volna, akkor most egy Vér lehetne a gyilkos. Vagy lehett egy a tündérek közül, akik eléggé erőszakos faj voltak, a megfigyeléseim alapján. Vagy a gyilkos lehetett Bill is, mióta Heidi azt gondolta, hogy a  vámpír, akit kiszagolt, a szomszédom.</w:t>
      </w:r>
    </w:p>
    <w:p>
      <w:pPr>
        <w:pStyle w:val="Normal"/>
        <w:rPr>
          <w:sz w:val="24"/>
          <w:szCs w:val="24"/>
          <w:lang w:val="en-US" w:eastAsia="en-US"/>
        </w:rPr>
      </w:pPr>
      <w:r>
        <w:rPr>
          <w:sz w:val="24"/>
          <w:szCs w:val="24"/>
          <w:lang w:val="en-US" w:eastAsia="en-US"/>
        </w:rPr>
        <w:t>Nem éreztem a test szagát, amíg az a sár alatt volt,amúgy is az én szaglásom  az övéknek egy töredéke volt. De ahogy a sárhalmok nőttek és a lyuk mélyebb lett, meg tudtam mondani, hogy ott volt. Ó egek, tudtam é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efogtam az orromat,de ez egyáltalán nem segített.Nem tudtam elképzelni, hogy a mások hogyan viselték el ezt a szagot, mivel sokkal élesebb érzékekkel rendelkeztek. Talán ők sokkal gyakorlatiasabbak, vagy egyszerűen ez volt számukra a megszokott.</w:t>
      </w:r>
    </w:p>
    <w:p>
      <w:pPr>
        <w:pStyle w:val="Normal"/>
        <w:rPr>
          <w:sz w:val="24"/>
          <w:szCs w:val="24"/>
          <w:lang w:val="en-US" w:eastAsia="en-US"/>
        </w:rPr>
      </w:pPr>
      <w:r>
        <w:rPr>
          <w:rFonts w:cs="Calibri"/>
          <w:sz w:val="24"/>
          <w:szCs w:val="24"/>
          <w:lang w:val="en-US" w:eastAsia="en-US"/>
        </w:rPr>
        <w:t xml:space="preserve"> </w:t>
      </w:r>
      <w:r>
        <w:rPr>
          <w:sz w:val="24"/>
          <w:szCs w:val="24"/>
          <w:lang w:val="en-US" w:eastAsia="en-US"/>
        </w:rPr>
        <w:t>Miután mindketten befejezték az ásást - Felöltözött - mondta Jason. Alcide keresztül hajolt és valamivel ügyeskedet a lyuk alján.</w:t>
      </w:r>
    </w:p>
    <w:p>
      <w:pPr>
        <w:pStyle w:val="Normal"/>
        <w:rPr>
          <w:sz w:val="24"/>
          <w:szCs w:val="24"/>
          <w:lang w:val="en-US" w:eastAsia="en-US"/>
        </w:rPr>
      </w:pPr>
      <w:r>
        <w:rPr>
          <w:sz w:val="24"/>
          <w:szCs w:val="24"/>
          <w:lang w:val="en-US" w:eastAsia="en-US"/>
        </w:rPr>
        <w:t>- Szerintem itt van  - mondta egy pillanat után Alcide.</w:t>
      </w:r>
    </w:p>
    <w:p>
      <w:pPr>
        <w:pStyle w:val="Normal"/>
        <w:rPr>
          <w:sz w:val="24"/>
          <w:szCs w:val="24"/>
          <w:lang w:val="en-GB" w:eastAsia="en-US"/>
        </w:rPr>
      </w:pPr>
      <w:r>
        <w:rPr>
          <w:sz w:val="24"/>
          <w:szCs w:val="24"/>
          <w:lang w:val="en-US" w:eastAsia="en-US"/>
        </w:rPr>
        <w:t>- Add oda a lámpást, Sookie - mondta Jason, és odadobtam neki. Fénylett lenn. - Nem ismerem ezt az embert - mondta.</w:t>
      </w:r>
    </w:p>
    <w:p>
      <w:pPr>
        <w:pStyle w:val="Normal"/>
        <w:rPr>
          <w:sz w:val="24"/>
          <w:szCs w:val="24"/>
          <w:lang w:val="en-GB" w:eastAsia="en-US"/>
        </w:rPr>
      </w:pPr>
      <w:r>
        <w:rPr>
          <w:sz w:val="24"/>
          <w:szCs w:val="24"/>
          <w:lang w:val="en-US" w:eastAsia="en-US"/>
        </w:rPr>
        <w:t>- Csinálom - mondta Alcide furcsa hanggal. Annabelle és Jannalynn azonnal a sír szélénél voltak. Erőt kellett vennnem magamon, hogy előrelépjek és egy pillantást vessek a gödörre.</w:t>
      </w:r>
    </w:p>
    <w:p>
      <w:pPr>
        <w:pStyle w:val="Normal"/>
        <w:rPr>
          <w:sz w:val="24"/>
          <w:szCs w:val="24"/>
          <w:lang w:val="en-GB" w:eastAsia="en-US"/>
        </w:rPr>
      </w:pPr>
      <w:r>
        <w:rPr>
          <w:sz w:val="24"/>
          <w:szCs w:val="24"/>
          <w:lang w:val="en-US" w:eastAsia="en-US"/>
        </w:rPr>
        <w:t>Azonnal felismertem őt. A három Vér hátravetette a fejét és felordítottak.</w:t>
      </w:r>
    </w:p>
    <w:p>
      <w:pPr>
        <w:pStyle w:val="Normal"/>
        <w:rPr>
          <w:sz w:val="24"/>
          <w:szCs w:val="24"/>
          <w:lang w:val="en-GB" w:eastAsia="en-US"/>
        </w:rPr>
      </w:pPr>
      <w:r>
        <w:rPr>
          <w:sz w:val="24"/>
          <w:szCs w:val="24"/>
          <w:lang w:val="en-US" w:eastAsia="en-US"/>
        </w:rPr>
        <w:t>- Ez a Long Toothi végrehajtó - mondtam a vámpíroknak. Fulladoztam és egy percet várnom kellett amíg folytatni tudtam. - Ez Basim al Saud. - A halála óta eltelt napok megtették a hatásukat, de még így is azonnal felismertem őt. Azok a dugóhúzó alakú hajfürtök, amiket irigyeltem, az az izmos test.</w:t>
      </w:r>
    </w:p>
    <w:p>
      <w:pPr>
        <w:pStyle w:val="Normal"/>
        <w:rPr>
          <w:sz w:val="24"/>
          <w:szCs w:val="24"/>
          <w:lang w:val="en-US" w:eastAsia="en-US"/>
        </w:rPr>
      </w:pPr>
      <w:r>
        <w:rPr>
          <w:sz w:val="24"/>
          <w:szCs w:val="24"/>
          <w:lang w:val="en-US" w:eastAsia="en-US"/>
        </w:rPr>
        <w:t>- Basszus - üvöltött Jannalynn, mikor befejezte az ordítást. És ez összegezte az egészet.</w:t>
      </w:r>
    </w:p>
    <w:p>
      <w:pPr>
        <w:pStyle w:val="Normal"/>
        <w:rPr>
          <w:sz w:val="24"/>
          <w:szCs w:val="24"/>
          <w:lang w:val="en-GB" w:eastAsia="en-US"/>
        </w:rPr>
      </w:pPr>
      <w:r>
        <w:rPr>
          <w:sz w:val="24"/>
          <w:szCs w:val="24"/>
          <w:lang w:val="en-US" w:eastAsia="en-US"/>
        </w:rPr>
        <w:t>Amikor a Vér megnyugodott, elkezdett beszélni.</w:t>
      </w:r>
    </w:p>
    <w:p>
      <w:pPr>
        <w:pStyle w:val="Normal"/>
        <w:rPr>
          <w:sz w:val="24"/>
          <w:szCs w:val="24"/>
          <w:lang w:val="en-GB" w:eastAsia="en-US"/>
        </w:rPr>
      </w:pPr>
      <w:r>
        <w:rPr>
          <w:sz w:val="24"/>
          <w:szCs w:val="24"/>
          <w:lang w:val="en-US" w:eastAsia="en-US"/>
        </w:rPr>
        <w:t>- Csak egyszer találkoztam vele - mondtam. - Természetesen, ő akkor jól volt, amikor Alcide-dal és Annabelle-lel beült a teherautóba.</w:t>
      </w:r>
    </w:p>
    <w:p>
      <w:pPr>
        <w:pStyle w:val="Normal"/>
        <w:rPr>
          <w:sz w:val="24"/>
          <w:szCs w:val="24"/>
          <w:lang w:val="en-US" w:eastAsia="en-US"/>
        </w:rPr>
      </w:pPr>
      <w:r>
        <w:rPr>
          <w:sz w:val="24"/>
          <w:szCs w:val="24"/>
          <w:lang w:val="en-US" w:eastAsia="en-US"/>
        </w:rPr>
        <w:t>- Elmondta nekem, hogy milyen szagot érzet a birtokon, és azt mondtam neki, mondja el Sookie-nak - Alcide mondta Ericnek. - Neki joga volt hozzá, hogy tudja. Nem beszélgettünk semmi különösről visszaúton Shreveportba, ugye, Annabelle?</w:t>
      </w:r>
    </w:p>
    <w:p>
      <w:pPr>
        <w:pStyle w:val="Normal"/>
        <w:rPr>
          <w:sz w:val="24"/>
          <w:szCs w:val="24"/>
          <w:lang w:val="en-US" w:eastAsia="en-US"/>
        </w:rPr>
      </w:pPr>
      <w:r>
        <w:rPr>
          <w:sz w:val="24"/>
          <w:szCs w:val="24"/>
          <w:lang w:val="en-US" w:eastAsia="en-US"/>
        </w:rPr>
        <w:t>- Nem - mondta, és tudtam,hogy sír.</w:t>
      </w:r>
    </w:p>
    <w:p>
      <w:pPr>
        <w:pStyle w:val="Normal"/>
        <w:rPr>
          <w:sz w:val="24"/>
          <w:szCs w:val="24"/>
          <w:lang w:val="en-US" w:eastAsia="en-US"/>
        </w:rPr>
      </w:pPr>
      <w:r>
        <w:rPr>
          <w:sz w:val="24"/>
          <w:szCs w:val="24"/>
          <w:lang w:val="en-US" w:eastAsia="en-US"/>
        </w:rPr>
        <w:t>- Kitettem őt a lakásánál. Amikor másnap hívtam őt hogy jöjjön velem egy találkozóra a képviselőkkel, azt mondta, hogy neki el kell mennie, mert dolgoznia kell. Honlaptervező volt, és volt egy találkozója egy fontos ügyféllel. Nem voltam túl boldog, hogy nem tudott jönni, de természetesen a fickónak biztosítnia kellett a megélhetését. - Alcide vállat vont.</w:t>
      </w:r>
    </w:p>
    <w:p>
      <w:pPr>
        <w:pStyle w:val="Normal"/>
        <w:rPr>
          <w:sz w:val="24"/>
          <w:szCs w:val="24"/>
          <w:lang w:val="en-GB" w:eastAsia="en-US"/>
        </w:rPr>
      </w:pPr>
      <w:r>
        <w:rPr>
          <w:sz w:val="24"/>
          <w:szCs w:val="24"/>
          <w:lang w:val="en-US" w:eastAsia="en-US"/>
        </w:rPr>
        <w:t>Annabelle mondta, - neki nem kellett dolgoznia aznap. -Csönd lett egy pillanata.</w:t>
      </w:r>
    </w:p>
    <w:p>
      <w:pPr>
        <w:pStyle w:val="Normal"/>
        <w:rPr>
          <w:sz w:val="24"/>
          <w:szCs w:val="24"/>
          <w:lang w:val="en-GB" w:eastAsia="en-US"/>
        </w:rPr>
      </w:pPr>
      <w:r>
        <w:rPr>
          <w:sz w:val="24"/>
          <w:szCs w:val="24"/>
          <w:lang w:val="en-US" w:eastAsia="en-US"/>
        </w:rPr>
        <w:t>- A lakásánál voltam, amikor hívtad - mondta, és azt mondhatom nagy erőfeszítésébe került, hogy megtartsa a hangja nyugalmát és szinezetét. - Ott voltam néhány órát.</w:t>
      </w:r>
    </w:p>
    <w:p>
      <w:pPr>
        <w:pStyle w:val="Normal"/>
        <w:rPr>
          <w:sz w:val="24"/>
          <w:szCs w:val="24"/>
          <w:lang w:val="en-GB" w:eastAsia="en-US"/>
        </w:rPr>
      </w:pPr>
      <w:r>
        <w:rPr>
          <w:sz w:val="24"/>
          <w:szCs w:val="24"/>
          <w:lang w:val="en-US" w:eastAsia="en-US"/>
        </w:rPr>
        <w:t>Hűha. Váratlan beismerés. Jason kiugrott a sírból, és ő és én egymás szemeibe néztünk. Ez olyan volt, mint egy Gran  történet - azok a szappanoperák, amiket megszállottan nézett.</w:t>
      </w:r>
    </w:p>
    <w:p>
      <w:pPr>
        <w:pStyle w:val="Normal"/>
        <w:rPr>
          <w:sz w:val="24"/>
          <w:szCs w:val="24"/>
          <w:lang w:val="en-GB" w:eastAsia="en-US"/>
        </w:rPr>
      </w:pPr>
      <w:r>
        <w:rPr>
          <w:sz w:val="24"/>
          <w:szCs w:val="24"/>
          <w:lang w:val="en-US" w:eastAsia="en-US"/>
        </w:rPr>
        <w:t>Alcide morgott. Az a rítus, ami a halottakért való üvöltés volt, előhozta belőle a farkast.</w:t>
      </w:r>
    </w:p>
    <w:p>
      <w:pPr>
        <w:pStyle w:val="Normal"/>
        <w:rPr>
          <w:sz w:val="24"/>
          <w:szCs w:val="24"/>
          <w:lang w:val="en-GB" w:eastAsia="en-US"/>
        </w:rPr>
      </w:pPr>
      <w:r>
        <w:rPr>
          <w:sz w:val="24"/>
          <w:szCs w:val="24"/>
          <w:lang w:val="en-US" w:eastAsia="en-US"/>
        </w:rPr>
        <w:t>- Tudom - mondta Annabelle. - És később erről beszélni fogunk. Vállalom a büntetésemet, amit megérdemlek. De Basim halála a rossz megítélésemnél fontosabb. Az a kötelességem hogy elmondjam neked, hogy mi történt. Basim a tiéd előtt kapott egy telefonhívást,de nem akarta, hogy halljam. De eleget hallottam ahhoz,hogy megértsem a beszélgetés valaki olyannal volt,aki fizetett neki valamiért.</w:t>
      </w:r>
    </w:p>
    <w:p>
      <w:pPr>
        <w:pStyle w:val="Normal"/>
        <w:rPr>
          <w:sz w:val="24"/>
          <w:szCs w:val="24"/>
          <w:lang w:val="en-GB" w:eastAsia="en-US"/>
        </w:rPr>
      </w:pPr>
      <w:r>
        <w:rPr>
          <w:sz w:val="24"/>
          <w:szCs w:val="24"/>
          <w:lang w:val="en-US" w:eastAsia="en-US"/>
        </w:rPr>
        <w:t>Alcide morgása erősödött. Jannalynn közel állt a falka nővéréhez, és az egyetlen dolog amit szerintem tehett , hogyő megcélozta Annabellet.</w:t>
      </w:r>
    </w:p>
    <w:p>
      <w:pPr>
        <w:pStyle w:val="Normal"/>
        <w:rPr>
          <w:sz w:val="24"/>
          <w:szCs w:val="24"/>
          <w:lang w:val="en-GB" w:eastAsia="en-US"/>
        </w:rPr>
      </w:pPr>
      <w:r>
        <w:rPr>
          <w:sz w:val="24"/>
          <w:szCs w:val="24"/>
          <w:lang w:val="en-US" w:eastAsia="en-US"/>
        </w:rPr>
        <w:t>Kissé leguggolt, a kezei meggörbültek, mintha karmokat készültek volna kinőni.</w:t>
      </w:r>
    </w:p>
    <w:p>
      <w:pPr>
        <w:pStyle w:val="Normal"/>
        <w:rPr>
          <w:sz w:val="24"/>
          <w:szCs w:val="24"/>
          <w:lang w:val="en-US" w:eastAsia="en-US"/>
        </w:rPr>
      </w:pPr>
      <w:r>
        <w:rPr>
          <w:sz w:val="24"/>
          <w:szCs w:val="24"/>
          <w:lang w:val="en-US" w:eastAsia="en-US"/>
        </w:rPr>
        <w:t>Alexei közel araszolt Jasonhoz, és amikor a feszültség már a tetőfokára hágott, Jason a karját a fiú vállai köré vette. Jasonnek és  ugyanaz a problémája volt azzal,hogy vhogy különválassza a valóságot és az illuziót ,mint nekem.</w:t>
      </w:r>
    </w:p>
    <w:p>
      <w:pPr>
        <w:pStyle w:val="Normal"/>
        <w:rPr>
          <w:sz w:val="24"/>
          <w:szCs w:val="24"/>
          <w:lang w:val="en-GB" w:eastAsia="en-US"/>
        </w:rPr>
      </w:pPr>
      <w:r>
        <w:rPr>
          <w:sz w:val="24"/>
          <w:szCs w:val="24"/>
          <w:lang w:val="en-US" w:eastAsia="en-US"/>
        </w:rPr>
        <w:t>Annabelle meghátrált ahogy Alcideból  előtört a hangja,de ő folytatta- Úgyhogy Basim kitalált egy kifogást amivel elküldhetett a lakásából, és elindult. Megpróbáltam követni őt, de elvesztettem.</w:t>
      </w:r>
    </w:p>
    <w:p>
      <w:pPr>
        <w:pStyle w:val="Normal"/>
        <w:rPr>
          <w:sz w:val="24"/>
          <w:szCs w:val="24"/>
          <w:lang w:val="en-GB" w:eastAsia="en-US"/>
        </w:rPr>
      </w:pPr>
      <w:r>
        <w:rPr>
          <w:sz w:val="24"/>
          <w:szCs w:val="24"/>
          <w:lang w:val="en-US" w:eastAsia="en-US"/>
        </w:rPr>
        <w:t>- Te gyanús voltál - mondta Jannalynn. - De nem hívtad a falka vezetőjét. Nem hívtál engem. Nem hívtál senkit. Befogadtunk téged és a falkánk egy fontos tagjává tettünk, és elárultál minket. - Hirtelen az öklével ütötte fejbe Annabelle-t  miközben ténylegesen levegőbe ugrott,hogy érkezésekor egy ökölcsapást mérjen rá.. Épp úgy Annabelle a földön volt. Ziháltam, és nem én  voltam az egyetlen.</w:t>
      </w:r>
    </w:p>
    <w:p>
      <w:pPr>
        <w:pStyle w:val="Normal"/>
        <w:rPr>
          <w:sz w:val="24"/>
          <w:szCs w:val="24"/>
          <w:lang w:val="en-US" w:eastAsia="en-US"/>
        </w:rPr>
      </w:pPr>
      <w:r>
        <w:rPr>
          <w:sz w:val="24"/>
          <w:szCs w:val="24"/>
          <w:lang w:val="en-US" w:eastAsia="en-US"/>
        </w:rPr>
        <w:t>De én voltam az egyetlen, aki észrevette, hogy Jason erőlködött, hogy visszatartsa Alexeit. A levegőben rejlő erőszakról valami elküldte a fiút az él fölött. Ha ő kicsit nagyobb lett volna, Jason már rég a földön feküdhetett volna. Megütöttem Ericeta karjaiban , megrántottam a fejemet a küzdelem irányában. Eric keresztúl ugrott, hogy segít Jasonnek visszatartani a fiút, aki harcolt és vicsorgott a karjaikban.</w:t>
      </w:r>
    </w:p>
    <w:p>
      <w:pPr>
        <w:pStyle w:val="Normal"/>
        <w:rPr>
          <w:sz w:val="24"/>
          <w:szCs w:val="24"/>
          <w:lang w:val="en-US" w:eastAsia="en-US"/>
        </w:rPr>
      </w:pPr>
      <w:r>
        <w:rPr>
          <w:sz w:val="24"/>
          <w:szCs w:val="24"/>
          <w:lang w:val="en-US" w:eastAsia="en-US"/>
        </w:rPr>
        <w:t>Egy pillanatra teljes csönd lett a sötétben, ahogy mindenki Alexeit nézte, aki  küzdött az őrületével. Appius Livius mélységesen szomorúnak tűnt. A végtagok csomójában azon munkálkodott,hogy megtalálja az utat Alexei felé és a saját karjait fonja a gyereke köré. - Sshhhhhh - mondta. - A fiam, légy nyugodt. - És fokozatosan Alexei lecsendesedett.</w:t>
      </w:r>
    </w:p>
    <w:p>
      <w:pPr>
        <w:pStyle w:val="Normal"/>
        <w:rPr>
          <w:sz w:val="24"/>
          <w:szCs w:val="24"/>
          <w:lang w:val="en-US" w:eastAsia="en-US"/>
        </w:rPr>
      </w:pPr>
      <w:r>
        <w:rPr>
          <w:sz w:val="24"/>
          <w:szCs w:val="24"/>
          <w:lang w:val="en-US" w:eastAsia="en-US"/>
        </w:rPr>
        <w:t>Alcide hangja nagyon közeli volt a morajba amikor elkezte mondani, - Jannalynn, te vagy az új helyettesem. Annabelle, kelj fel. Ez most a falka ügye, és elfogjuk intézni ezt a falka tanácsán. - Hátat fordított nekünk és elindult.</w:t>
      </w:r>
    </w:p>
    <w:p>
      <w:pPr>
        <w:pStyle w:val="Normal"/>
        <w:rPr>
          <w:sz w:val="24"/>
          <w:szCs w:val="24"/>
          <w:lang w:val="en-US" w:eastAsia="en-US"/>
        </w:rPr>
      </w:pPr>
      <w:r>
        <w:rPr>
          <w:sz w:val="24"/>
          <w:szCs w:val="24"/>
          <w:lang w:val="en-US" w:eastAsia="en-US"/>
        </w:rPr>
        <w:t>A Vér egyszerűen kiséltált volna az erdőből majd elhajtott volna. - Elnézést - mondtam élesen. -Van itt még egy kis dolgunk a földemen az eltemett testtel kapcsolatban. Azt gondolom, hogy ez most átkozottul fontos dolog.</w:t>
      </w:r>
    </w:p>
    <w:p>
      <w:pPr>
        <w:pStyle w:val="Normal"/>
        <w:rPr>
          <w:sz w:val="24"/>
          <w:szCs w:val="24"/>
          <w:lang w:val="en-GB" w:eastAsia="en-US"/>
        </w:rPr>
      </w:pPr>
      <w:r>
        <w:rPr>
          <w:sz w:val="24"/>
          <w:szCs w:val="24"/>
          <w:lang w:val="en-US" w:eastAsia="en-US"/>
        </w:rPr>
        <w:t>A Vér sétálás közben megállt.</w:t>
      </w:r>
    </w:p>
    <w:p>
      <w:pPr>
        <w:pStyle w:val="Normal"/>
        <w:rPr>
          <w:sz w:val="24"/>
          <w:szCs w:val="24"/>
          <w:lang w:val="en-GB" w:eastAsia="en-US"/>
        </w:rPr>
      </w:pPr>
      <w:r>
        <w:rPr>
          <w:sz w:val="24"/>
          <w:szCs w:val="24"/>
          <w:lang w:val="en-US" w:eastAsia="en-US"/>
        </w:rPr>
        <w:t>Eric mondta, - Igen. - Ez az egy szó nagyon hangsúlyos volt. - Alcide, azt hiszem, hogy Sookie-nak és nekem ott kell lennünk a falka tanácsán.</w:t>
      </w:r>
    </w:p>
    <w:p>
      <w:pPr>
        <w:pStyle w:val="Normal"/>
        <w:rPr>
          <w:sz w:val="24"/>
          <w:szCs w:val="24"/>
          <w:lang w:val="en-US" w:eastAsia="en-US"/>
        </w:rPr>
      </w:pPr>
      <w:r>
        <w:rPr>
          <w:sz w:val="24"/>
          <w:szCs w:val="24"/>
          <w:lang w:val="en-US" w:eastAsia="en-US"/>
        </w:rPr>
        <w:t>- Csak falka tagok - Jannalynn csattant. - Nem halottak, nem kivülállók. - Ő nyugodt volt kisebb mint valaha, de a helyettessé való előreléptetésével ,sokkal keményebb és erősebb szelleműnek tűnt.. Kétségkívül ő egy kevésbé könyörtelen dolog volt. Azt gondoltam, hogy Sam nagyon bátor, vagy nagyon bolond volt.</w:t>
      </w:r>
    </w:p>
    <w:p>
      <w:pPr>
        <w:pStyle w:val="Normal"/>
        <w:rPr>
          <w:sz w:val="24"/>
          <w:szCs w:val="24"/>
          <w:lang w:val="en-US" w:eastAsia="en-US"/>
        </w:rPr>
      </w:pPr>
      <w:r>
        <w:rPr>
          <w:sz w:val="24"/>
          <w:szCs w:val="24"/>
          <w:lang w:val="en-US" w:eastAsia="en-US"/>
        </w:rPr>
        <w:t>- Alcide? - Mondta csendben Eric.</w:t>
      </w:r>
    </w:p>
    <w:p>
      <w:pPr>
        <w:pStyle w:val="Normal"/>
        <w:rPr>
          <w:sz w:val="24"/>
          <w:szCs w:val="24"/>
          <w:lang w:val="en-GB" w:eastAsia="en-US"/>
        </w:rPr>
      </w:pPr>
      <w:r>
        <w:rPr>
          <w:sz w:val="24"/>
          <w:szCs w:val="24"/>
          <w:lang w:val="en-US" w:eastAsia="en-US"/>
        </w:rPr>
        <w:t>- Sookie eltudja hozni Jasont, mióta ő két -természetű - Alcide morgott. - Ő egy kivülálló, de a falka barátja. Nincsenek vámpírok. - Eric rápillantott a testvéremre. - Jason, elkíséred a nővéredet?</w:t>
      </w:r>
    </w:p>
    <w:p>
      <w:pPr>
        <w:pStyle w:val="Normal"/>
        <w:rPr>
          <w:sz w:val="24"/>
          <w:szCs w:val="24"/>
          <w:lang w:val="en-GB" w:eastAsia="en-US"/>
        </w:rPr>
      </w:pPr>
      <w:r>
        <w:rPr>
          <w:sz w:val="24"/>
          <w:szCs w:val="24"/>
          <w:lang w:val="en-US" w:eastAsia="en-US"/>
        </w:rPr>
        <w:t>- Persze - mondta Jason.</w:t>
      </w:r>
    </w:p>
    <w:p>
      <w:pPr>
        <w:pStyle w:val="Normal"/>
        <w:rPr>
          <w:sz w:val="24"/>
          <w:szCs w:val="24"/>
          <w:lang w:val="en-US" w:eastAsia="en-US"/>
        </w:rPr>
      </w:pPr>
      <w:r>
        <w:rPr>
          <w:sz w:val="24"/>
          <w:szCs w:val="24"/>
          <w:lang w:val="en-US" w:eastAsia="en-US"/>
        </w:rPr>
        <w:t>Tehát ez elrendeződött. A szemem sarkából láttam Annabelle-t odatántorogni a lábaihoz zavartan. Jannalynn megütötte . - Mit fogsz tenni a testtel? - Kiáltottam Alcide után, aki határozottan távolodott. - Azt akarod tőlünk, hogy temessük vissza vagy mi?</w:t>
      </w:r>
    </w:p>
    <w:p>
      <w:pPr>
        <w:pStyle w:val="Normal"/>
        <w:rPr>
          <w:sz w:val="24"/>
          <w:szCs w:val="24"/>
          <w:lang w:val="en-US" w:eastAsia="en-US"/>
        </w:rPr>
      </w:pPr>
      <w:r>
        <w:rPr>
          <w:sz w:val="24"/>
          <w:szCs w:val="24"/>
          <w:lang w:val="en-US" w:eastAsia="en-US"/>
        </w:rPr>
        <w:t>Annabelle tett egy határozatlan lépést Jannalynn és Alcide után.Ez egy örömteli útnak tünt  vissza Shreveportba. - Valaki jönni fog ma este érte - Jannalynn kiáltott vissza a válla fölött. - Úgyhogy lesz egy kis mozgolódás az erdődben. Ne legyél izgatott. - Amikor Annabelle visszapillantott, észrevettem, hogya szája sarkában vérzett. Éreztem, hogy a vámpírok vigyázzban állnak. Valójában, Alexei ellépett Jasontől és követte volna őt, ha Appius Livius nem tartotta volna a fiút továbbra is a szorításában.</w:t>
      </w:r>
    </w:p>
    <w:p>
      <w:pPr>
        <w:pStyle w:val="Normal"/>
        <w:rPr>
          <w:sz w:val="24"/>
          <w:szCs w:val="24"/>
          <w:lang w:val="en-GB" w:eastAsia="en-US"/>
        </w:rPr>
      </w:pPr>
      <w:r>
        <w:rPr>
          <w:sz w:val="24"/>
          <w:szCs w:val="24"/>
          <w:lang w:val="en-US" w:eastAsia="en-US"/>
        </w:rPr>
        <w:t>- Nekünk visszakéne temetnünk őt? - Mondta Jason.</w:t>
      </w:r>
    </w:p>
    <w:p>
      <w:pPr>
        <w:pStyle w:val="Normal"/>
        <w:rPr>
          <w:sz w:val="24"/>
          <w:szCs w:val="24"/>
          <w:lang w:val="en-GB" w:eastAsia="en-US"/>
        </w:rPr>
      </w:pPr>
      <w:r>
        <w:rPr>
          <w:sz w:val="24"/>
          <w:szCs w:val="24"/>
          <w:lang w:val="en-US" w:eastAsia="en-US"/>
        </w:rPr>
        <w:t>- Ha küldenek egy csapatot, hogy elvigyék,akkor fölösleges erőfeszítésnek tűnik- mondtam. - Eric, én annyira boldog vagyok, hogy elküldted Heidit. Másképp... - keményen gondolkodtam. - Figyelj, ha őt eltemették a földemen ez annyira, ide talál, ugye? Nem sokat fog tudni mondani  amikor valaki egy hírtelent ötlet folytán idejön, hogy megkeresse.</w:t>
      </w:r>
    </w:p>
    <w:p>
      <w:pPr>
        <w:pStyle w:val="Normal"/>
        <w:rPr>
          <w:sz w:val="24"/>
          <w:szCs w:val="24"/>
          <w:lang w:val="en-GB" w:eastAsia="en-US"/>
        </w:rPr>
      </w:pPr>
      <w:r>
        <w:rPr>
          <w:sz w:val="24"/>
          <w:szCs w:val="24"/>
          <w:lang w:val="en-US" w:eastAsia="en-US"/>
        </w:rPr>
        <w:t>Az egyetlen, aki úgy tűnt, hogy követi az érvelésemet, Jason volt, azt mondta, - Oké, Sikeresen megtaláltuk itt.</w:t>
      </w:r>
    </w:p>
    <w:p>
      <w:pPr>
        <w:pStyle w:val="Normal"/>
        <w:rPr>
          <w:sz w:val="24"/>
          <w:szCs w:val="24"/>
          <w:lang w:val="en-GB" w:eastAsia="en-US"/>
        </w:rPr>
      </w:pPr>
      <w:r>
        <w:rPr>
          <w:sz w:val="24"/>
          <w:szCs w:val="24"/>
          <w:lang w:val="en-US" w:eastAsia="en-US"/>
        </w:rPr>
        <w:t>Összecsaptam a kezeimet a levegőben, én annyira nyugtalan voltam. - Vahova átkéne tenni őt - mondtam. - Éppenséggel elhelyezhetnénk a temetőben!</w:t>
      </w:r>
    </w:p>
    <w:p>
      <w:pPr>
        <w:pStyle w:val="Normal"/>
        <w:rPr>
          <w:sz w:val="24"/>
          <w:szCs w:val="24"/>
          <w:lang w:val="en-GB" w:eastAsia="en-US"/>
        </w:rPr>
      </w:pPr>
      <w:r>
        <w:rPr>
          <w:sz w:val="24"/>
          <w:szCs w:val="24"/>
          <w:lang w:val="en-US" w:eastAsia="en-US"/>
        </w:rPr>
        <w:t>- Áhh túl közeli - mondta Jason.</w:t>
      </w:r>
    </w:p>
    <w:p>
      <w:pPr>
        <w:pStyle w:val="Normal"/>
        <w:rPr>
          <w:sz w:val="24"/>
          <w:szCs w:val="24"/>
          <w:lang w:val="en-GB" w:eastAsia="en-US"/>
        </w:rPr>
      </w:pPr>
      <w:r>
        <w:rPr>
          <w:sz w:val="24"/>
          <w:szCs w:val="24"/>
          <w:lang w:val="en-US" w:eastAsia="en-US"/>
        </w:rPr>
        <w:t>- Mi van a tóval a házad mögött? - Mond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ah francba! A halak! Soha nem ehetnék többet halat. - Aaargh - mondtam. Igazá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mikor vele vagy általában ilyen? - Appius Livius kérdezte Ericet, aki elég okos volt, hogy ne válaszolj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ookie - mondta. - Ez nem lesz kellemes, de azt gondolom, hogy eltudok repülni vele, ha tudsz javasolni egy jó helyet,ahova lerakhatom.</w:t>
      </w:r>
    </w:p>
    <w:p>
      <w:pPr>
        <w:pStyle w:val="Normal"/>
        <w:rPr>
          <w:sz w:val="24"/>
          <w:szCs w:val="24"/>
          <w:lang w:val="en-US" w:eastAsia="en-US"/>
        </w:rPr>
      </w:pPr>
      <w:r>
        <w:rPr>
          <w:sz w:val="24"/>
          <w:szCs w:val="24"/>
          <w:lang w:val="en-US" w:eastAsia="en-US"/>
        </w:rPr>
        <w:t xml:space="preserve">Éreztem ahogy az agyamon keresztül fut egy zavarodott érzés, és az egész egy falba ütközik. Éppenséggel rátudtam venni magamat,hogy a fejemből előkotorjak egy ötletet.Ez működött. - Persze, Eric. Tedd őt a felhajtó vonalában lévő erdőbe.van egy kis műút balra,arra nincs ház. A Vérek a műútat használhatják jájékozódási pontként,amikor jönnek, hogy elvigyék. Valaki keresni fogja hamarosa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ovábbi beszélgetés nélkül Eric leugrott a lyukba és beletekerte  Basimot a lepedőbe vagy valamilyen ponyvába.  Bár a lámpás fényében láttam az arcán undort tükröződni, ahogy a szétbomló testet kilapátolta és a levegőbe ugrott. Egy másodperc alatt látótávolságon kívül volt.</w:t>
      </w:r>
    </w:p>
    <w:p>
      <w:pPr>
        <w:pStyle w:val="Normal"/>
        <w:rPr>
          <w:sz w:val="24"/>
          <w:szCs w:val="24"/>
          <w:lang w:val="en-US" w:eastAsia="en-US"/>
        </w:rPr>
      </w:pPr>
      <w:r>
        <w:rPr>
          <w:sz w:val="24"/>
          <w:szCs w:val="24"/>
          <w:lang w:val="en-US" w:eastAsia="en-US"/>
        </w:rPr>
        <w:t>- A fenébe - mondta Jason, lenyűgözve. - Király.</w:t>
      </w:r>
    </w:p>
    <w:p>
      <w:pPr>
        <w:pStyle w:val="Normal"/>
        <w:rPr>
          <w:sz w:val="24"/>
          <w:szCs w:val="24"/>
          <w:lang w:val="en-US" w:eastAsia="en-US"/>
        </w:rPr>
      </w:pPr>
      <w:r>
        <w:rPr>
          <w:sz w:val="24"/>
          <w:szCs w:val="24"/>
          <w:lang w:val="en-US" w:eastAsia="en-US"/>
        </w:rPr>
        <w:t>- Töltsük fell ezt a sírt - mondtam. nekifogtunk a munkának, Appius Livius figyelő tekintétvel. Az nyilvánvalóan nem jutott eszébe ,hogy a segítségével a munka sokkal gyorsabb meglenne. Még Alexei is több halom sarat visszahányt, és úgy tűnt, hogy van már jó ideje annak, hogy  ilyet tett.Valószínűleg ez állt a leközelebb egy normális tevékenységhez amit egy tizenhárom éves megtehetett idöközönként. Fokozatosan a lyuk megtelt. Ez még mindig úgy nézett ki, mint egy sír. Alexei a kicsi kezeivel nyomkodta a kemény peremet. Majdnem tiltakoztam, de akkor megláttam, mit csinált. Újra konfigurálta a sír alakú halmot, amíg az úgy nézett ki, mint egy szabálytalan halom lenne. Ránk nézett, amikor végzett, és Jason megveregette a hátát. Jason szerzet egy ágat és azzal söpörte át a területet, azután leveleket és ágakat dobtunk körbe. Alexei szintén élvezte ezt a részt.</w:t>
      </w:r>
    </w:p>
    <w:p>
      <w:pPr>
        <w:pStyle w:val="Normal"/>
        <w:rPr>
          <w:sz w:val="24"/>
          <w:szCs w:val="24"/>
          <w:lang w:val="en-US" w:eastAsia="en-US"/>
        </w:rPr>
      </w:pPr>
      <w:r>
        <w:rPr>
          <w:sz w:val="24"/>
          <w:szCs w:val="24"/>
          <w:lang w:val="en-US" w:eastAsia="en-US"/>
        </w:rPr>
        <w:t>Végül végeztünk. Nem tudtam már másra gondolni,hogymég mit kellene tennünk.</w:t>
      </w:r>
    </w:p>
    <w:p>
      <w:pPr>
        <w:pStyle w:val="Normal"/>
        <w:rPr>
          <w:sz w:val="24"/>
          <w:szCs w:val="24"/>
          <w:lang w:val="en-US" w:eastAsia="en-US"/>
        </w:rPr>
      </w:pPr>
      <w:r>
        <w:rPr>
          <w:sz w:val="24"/>
          <w:szCs w:val="24"/>
          <w:lang w:val="en-US" w:eastAsia="en-US"/>
        </w:rPr>
        <w:t>Piszkosan és rémülten, vállamra vettem a lapátok közül az egyiket és készültem keresztűl vágni az erdőnl. Jason a jobb kezében vitte a másik lapátot, és Alexeit Jason bal kezében fogta, mintha ő még fiatalabbnak tűnt volna most. A testvérem, bár az arcára volt írva, távoltartotta magát a vámpírtól. Appius Livius végre hasznossá tette magát azáltal, hogy magbiztosan végig vezetett minket a fákon és aljnövényzete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ric a háznál volt, amikor odaértünk. Már dobta is a ruháit a szemétbe és ment zuhanyozni. Más körülmények között szerettem volna csatlakozni hozzá, de nem éppen ez volt az a  pillanat amikor szexinek éreztem magam. Én koszos és csúnya voltam, de én voltam a háziasszony még mindig, úgyhogy a két látogató vámpírnak felmelegítettem még egy kevés TrueBloodot és megmutattam nekik a lenti fürdőszobát arra az esetre ha rendbe akarnák magukat hozni.</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Jason bejött a konyhába, hogy elmondja indulni készü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Megtudtam mikor van a találkozó - mondta legyőzött hangon. - És nekem tudod jelentenem kell mindezt Calvinne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Értem -modtam,kimerítő minden fajta politkai halál. Azon töprengtem, hogy vajon Amerika tudta mit vállal be amikor fontolóra vette az igényt a kettős-természetűek regisztrálására. Amerika igazán jobb helyzetben volt, hogy nem kellett keresztül mennie ezen a szaron. Emberi politika elég unalmas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Jason kiment a hátsó ajtón. Egy másodperccel később hallottam a teherautóját, ahogy elhúz. Addigra Appius Livius és Alexei végeztek az italaikkal, Eric friss ruhában jött ki a hálószobámból (a házamban tartott egy váltást) és sokkal jobb illata volt a barack tusfördőmtől. A teremtőjével körben, Eric aligha tudna szemtől szembe velem lenni, felthetőleg akart volna. Nem pont úgy színészkedet mintha a kedvesem lenne, most hogy az apja a házban volt. Ennek a több oka lehetet. Nem szerettem egyiket s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Nemsokára, a három vámpír távozott Shreveportból. Appius Livius köszönetet mondott a vendégszeretetemért annyira közömbösen,hogy mámár azt gondoltam szarkasztikus. Eric olyan csöndes volt mint egy kő. Alexei, olyan nyugod és mosolygós, mintha soha nemlett volna dühös ,adott egy hideg ölelést. Nehéz volt teljesen nyugodtan fogadni.</w:t>
      </w:r>
    </w:p>
    <w:p>
      <w:pPr>
        <w:pStyle w:val="Normal"/>
        <w:rPr>
          <w:sz w:val="24"/>
          <w:szCs w:val="24"/>
          <w:lang w:val="en-US" w:eastAsia="en-US"/>
        </w:rPr>
      </w:pPr>
      <w:r>
        <w:rPr>
          <w:sz w:val="24"/>
          <w:szCs w:val="24"/>
          <w:lang w:val="en-US" w:eastAsia="en-US"/>
        </w:rPr>
        <w:t>Három másodperccel később az ajtón kívül voltak, én meg már  telefonon.</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Szemfogadó, ahol a véres álmaid közül mindegyik valóra válik, - mondta egy unott női hang. - Pam. Hallgass.</w:t>
      </w:r>
    </w:p>
    <w:p>
      <w:pPr>
        <w:pStyle w:val="Normal"/>
        <w:rPr>
          <w:sz w:val="24"/>
          <w:szCs w:val="24"/>
          <w:lang w:val="en-GB" w:eastAsia="en-US"/>
        </w:rPr>
      </w:pPr>
      <w:r>
        <w:rPr>
          <w:sz w:val="24"/>
          <w:szCs w:val="24"/>
          <w:lang w:val="en-US" w:eastAsia="en-US"/>
        </w:rPr>
        <w:t>- A telefont a fülembe préseltem. Beszélj. - Appius Livius Ocella éppen benézett hozzám. - Bassz meg egy zombit!</w:t>
      </w:r>
    </w:p>
    <w:p>
      <w:pPr>
        <w:pStyle w:val="Normal"/>
        <w:rPr>
          <w:sz w:val="24"/>
          <w:szCs w:val="24"/>
          <w:lang w:val="en-US" w:eastAsia="en-US"/>
        </w:rPr>
      </w:pPr>
      <w:r>
        <w:rPr>
          <w:sz w:val="24"/>
          <w:szCs w:val="24"/>
          <w:lang w:val="en-US" w:eastAsia="en-US"/>
        </w:rPr>
        <w:t>Nem voltam biztos benne, hogy jól hallottam. - Igen, itt volt. Jól gondolom, hogy ő a nagypapád? Egyébként neki kell őket protezsálnia, és elmentek,hogy Erikkel tölthessék az egésznapo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Mit akar? - még nem mondta. - Hogyan van Eric?</w:t>
      </w:r>
    </w:p>
    <w:p>
      <w:pPr>
        <w:pStyle w:val="Normal"/>
        <w:rPr>
          <w:sz w:val="24"/>
          <w:szCs w:val="24"/>
          <w:lang w:val="en-GB" w:eastAsia="en-US"/>
        </w:rPr>
      </w:pPr>
      <w:r>
        <w:rPr>
          <w:sz w:val="24"/>
          <w:szCs w:val="24"/>
          <w:lang w:val="en-US" w:eastAsia="en-US"/>
        </w:rPr>
        <w:t>- Nagy sérelem. Plusz, sok dolog történt,majd elfog mondani minden erről neked. - Köszi a figyelmeztetést. Most a házába fogok menni. Te a kedvenc pihenőm vagy. - Ó. Jó... szuper.</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Letette a kagylót. Azon töprengtem, hogy milyen előkészületeket kellene csinálnom. Vámpírok és emberek akik a Shreveport éjszakában dolgoznak- klub egy teljes őrjöngésbe fordulna Ericnél? Csak Pamot és Bobby Burnhamöt látnám ott, bár feltételezem, hogy a személyzet egy része néha-néha bejönne. Pam elsietne néhány önkéntes emberrel úgy ,mintha lefekvés idejei snakkek lennének?</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úl feszült voltam, hogy arra gondoljak ,hogy lekéne feküdjek aludni. Bármi amit Erik teremtője csinált itt, ez nem valami olyan volt, amit szerettem volna. És már tudtam, hogy Appius Livius jelenléte hatással volt a kapcsolatunkra. Amíg a zuhany alatt voltam -  azelőtt felvettem azokat a nedves törülközőket, amiket Eric otthagyott a padlón, - megejtettem néhány komolyabbb gondolato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 vámpírcselszövés elég összetett lehet. De megpróbáltam elképzelni a rómaiak váratlan látogatásának a jelentőségét. Biztosan nem mutatkozott  Amerikában, Louisianában, Shreveportban csak éppen  lépést tart a pletykáva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Talán neki szüksége volt egy kölcsönre. Az nem lenne túl rossz. Eric mindig egyre több bevételt csinált. Bár nekem fogalmam sem volt arról, hogy Eric hogyan állt pénzügyileg, volt egy kicsi spórolt pénzem a bankban, mióta a Sophie-Anne birtoka kifizette a pénzt amivel tartozott nekem. És bármi, ami Claudine-nak volt a számláján azt ehhez lehetet csapni. Ha Ericnek szüksége lenne rá,az övé lehetne.</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De mi van, ha nem a pénz a kérdés? Talán Appius Liviusnak meg kellett húzódnia, mert valahol bajba került. Talán néhány Bolshevik  vámpír kereste Alexeit! Az érdekes lenne. Akkor remélhetném, hogy utol fogják érni Appius Liviust... amíg nem Eric házában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Vagy talán Eric teremtőjének udvarolt Felipe de Castro vagy Victor Madden, mert akartak valamit Erictől, nem adta fel még, és azt tervezték kishasználják Eric teremtőjét, hogy előnyt kovácsoljanak belől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De itt volt a legvalószínűbb forgatókönyvem: Appius Livius Ocella általa bukjon el - új - fiú játék, szórakozni Eric fejével. Ez volt az a a feltételezés, amire feltettem volna a pénzem. Appius Liviust nehéz volt olvasni. Pillanatokra okénak látszott. Úgy tűnt, hogy törődik Ericel, és úgy tűnt, hogy Alexeiel is törődik. Ami Eric teremtőjének az Alexeijal való kapcsolatát illeti - a fiú meghalt volna, ha Appius Livius nem avatkozik bele. Az adott körülményekhez képest - Alexei szemtanúja volt az egész családja meggyilkolásának és a szolgáiknak és barátaiknak - hagyni a cár fiát meghalni, lehet az egy áldás lett voln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iztos voltam benne, hogy Appius Livius Alexeijal szexelt, de lehetetlen volt megmondani, hogy Alexei passzív viselkedése ebből a tényből számazott, hogy egy felesleges szexuális kapcsolatban volt, vagy az ő állandó traumájától attól  hogy látta a családja lelövését több alkalommal. Remegtem. Megszárítkoztam és megmostam a fogaimat miközben,reménykedtem, hogy tudok majd aludni.</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Rájöttem, hogy volt egy másik telefonhívás, amit elkellett volna intéznem. Nagy vonakodással hívtam Bobby Burnhamöt, Eric nappali fickóját. Bobby és én soha nem szerettük egymást. Bobby furcsán féltékeny volt rám, bár ő egyáltalán nem izgatta  fel Ericet szexuálisan. Bobby véleménye szerint, eltereltem Eric figyelmét és energiáját attól,hogy megfelelő dolgokra fókuszáljon, ami Bobby és az az üzleti ügyek, amiket ő kezelt Ericnek,ameddig átaludta a napot. Rászálltam Bobbyra mert ahelyett, hogy csendesen utált volna, aktívan megpróbálta nehezebbé tenni az életemet,ami roppantul zavarbaejtő szituáció volt. De mégis,  mindketten Eric ügyeinek a részei  voltu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Bobby, itt Sookie. - kaptam friss személyi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r. Sullen. - Bobby, szerintem,tudnod kell, hogy Eric teremtője a  városban van. Amikor átmész az utasításaításaidért, legyél óvatos. - Bobbyt általában jobban eligazították, mielőtt Eric elrejtőzőtt a nap elől, hacsak épp nem nállam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obby válasza egy kis időbe telt - valószínűleg megerőltető kitalálni, hogy esetleg vmi bizar durva játékot játszom vele . - Valószínűleg meg akar harapni engem? - kérdezett. - A teremtő?</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Nem tudom, hogy mi a szándéka, Bobby. Épp úgy éreztem, hogy figyelmeztetnem kellene téged. - Eric nem fogja megengedni, hogy bátson engem- mondta magabiztosan Bobby.</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zokványos információ- ha ez a fickó azt mondja ugorj, Ericnek azt kell kérdeznie milyen magasr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Semmiképpen - mondta Bobby. Bobbynak Eric volt a legerőteljesebb teremtménye a hold alatt. -A szokás. Nekik vigyázniuk kell a teremtőjükre. Ez nem hazugság.</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Bobbynak hallania kellett már ezt a hírt. Tudom, hogy a vámpírok emberi segédeinek van valami fajta honlap vagy vmilyen üzenőtábla. Én biztos vagyok benne, hogy egymásközött kicseréik az információt a munkáltatók viszonyáról. Bármi is volt az oka, Bobby nem vitatkozott vagy vádolt meg azzal hogy megpróbáltam becsapni őt,ami egy meglepő változás vol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Oké - mondta, - én kész vagyok. Volt... milyen személy Eric teremtője?</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Ő egyéltalán nem egy nagyon kedves személy - mondtam. - És szerzett egy tizenhárom éves barátot, aki egy orosz cár  volt. - Egy hosszú csönd után, mondta Bobby, - köszi. Jó felkészültnek len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Ez volt a legszebb dolog, amit valaha mondott nek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Szívesen. Jó éjszakát, Bobby - mondtam, és letettük a kagylót. Sikerült elérnünk, hogy legyen egy egész normális civil beszélgetésünk. Vámpírok, együtt felszabadítjuk Ameriká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Átöltöztem hálóingbe és bemásztam az ágyba.Meg kellett próbálnom valamennyit aludni, de ez az egész elűzte az édes álom eljövetelét. Állandóan láttam a fényt ahogy a lámpástól keresztültáncol a tisztáson majd az erdőben Basim sírjának halomba hordott élei körül megállapodik. És láttam, a halott Vér arcát. De végül,végül, az arcának  élei elkenődtek és a sötétség átsiklott fölötte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ásnap sokáig aludtam,nehezen kelltem fel. Abban a percben, amikor felébredtem, tudtam, hogy valaki a konyhában főz. Hagytam hogy az érzékeim átvizsgálják és Claudet találtam,ahogy szalonnát és tojásokat sütött. Kávé volt az edényben, de ehhez nem volt szükségem telepátiára hogy tudjam. Éreztem az illatát. A reggel parfümj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fürdőszobában tett kirándulás után  bebotladoztam az előszobába és folytattam az utamat a konyhába. Claude az asztalnál ült és evett, és láttam, hogy nekem még éppen elég kávé maradt az edényben. - Ott az étel - mondta, miközben rámutatott a tűzhely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lőkaptam egy tányért és egy bögrét, hozzászoktam, hogy ez a jó kezdete a napomnak. Rápillantottam az órára.  Vasárnap volt, és Merlottenak nem kell kinyitnia délutánig. Sam megpróbálta vasárnaponkét újra korlátozott nyitvatartást , bár az egész személyzet félig remélte, hogy ez nem lesz jövedelmező. Ahogy Claude és én ettünk a barátságos csöndben, rájöttem, hogy csodálatosan békésnek éreztem magamat, mert Eric épp aludt. Ez azt jelentette, hogy nem kellett éreznem őt miközben velem sétáltam. Az ő kérdéses ura és az ő új - testvére - volt ebből, szintén ezekbőlvolt. Megkönnyebbüléssel sóhajtotta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Múlt éjszaka láttam Dermotot - mondta Claud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francba!Nos, ennyit a békérőll. - Hol? - Kérdeztem.</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 klubnál volt. Vágyakozva bámul rám - mondta Claude. - Dermot homoszexuális?</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nem hiszem. Nem a farkam volt, amin gondolkodott. Egy másik tündér körül akart len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Persze reméltem, hogy eltűnt. Niall azt mondta Jasonnek és nekem, hogy Dermot segített megölni a szüleinket.Bárcsak,  bement volna tündér földbe, amikor az bezár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Látványosan ölték volna meg. - Claudenak kis időbe telt, hogy kortyoljon egy kevés kávét, mielőtt folytatta, - a tündérek világban senki nem érti meg,azt amit Dermot tett. Neki Niall mellett kellett volna állnia a kezdetektől fogva, mert a rokona volt és mert  féligember és Niall megakarta kímélni az embereket. De a saját önutálata - vagy legalábbis ez az, amit el tudok képzelni, - arra késztette őt, hogy a tündérek oldalára álljon,akik igazából nem mellette álltak, és az az oldal veszett. - Claude boldognak tűnt. - Tehát Dermot magának tett kereszt be, azzal, hogy a saját fajtáját bántotta. Jó ez a megfogalmazás. Néha az emberek nagyon jó dolgokat tette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zt gondolod, hogy még mindig bántani akarja a testvéremet és enge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em hiszem, hogy neki valaha is szándékában állt bántani téged - mondta Claude,miután átgondolta. - Azt gondolom, hogy Dermot őrült, bár szeretetre méltó fickó volt néhány évtizeddel ezelőtt. Nem tudom ha ez az emberi oldala, seggfejjé vált, vagy a tündér oldala, ami túl sok méreganyagot szívott fel az emberi világból. Ráadásula szüleid meggyílkilásának a részét sem tudom megmagyarázni. A Dermot tudtommal soha nem cselekedett volna egy ilyen dolgot.</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egfontoltam, hogy rámutassak, az igazán őrült emberek bármi ok nélkül bántanák a körülöttük lévő embereket, vagy még anélkül is, hogy rájönnének,hogy meg tették. De én nem. Dermot az én szuper-nagybácsim, és mindenki szerint,aki találkozott vele , ő a testvéremnek a kiköpött mása volt. Be kellett ismernem, hogy kíváncsi voltam rá. Azon töprengtem,amit Niall mondott arról, hogy Dermot  volt,aki kinyitotta a teherautó ajtajait, úgyhogy a szüleimet ki tudták húzni és Neave és Lochlan megfolytotta őket.Dermot viselkedése, az a kicsi amit láttam belőle, nem gúnyolódott annak az incidensnek a szörnyűségével. Dermot úgy gondolna rám mint egy rokon? Jason és én eléggé tündérek voltunk ahoz hogy vonzzuk őt? Kételkedtem Bill állításában, hogy a tündérvérem miatt jobban érezte magát a közelemben. - Claude, megtudod mondani,hogy nem teljesen vagyok ember? Engem hogyan jelez a tündér-mérőd?</w:t>
      </w:r>
      <w:r>
        <w:rPr>
          <w:b/>
          <w:sz w:val="24"/>
          <w:szCs w:val="24"/>
          <w:lang w:val="en-US" w:eastAsia="en-US"/>
        </w:rPr>
        <w:t xml:space="preserve"> </w:t>
      </w:r>
    </w:p>
    <w:p>
      <w:pPr>
        <w:pStyle w:val="Normal"/>
        <w:rPr>
          <w:b/>
          <w:b/>
          <w:sz w:val="24"/>
          <w:szCs w:val="24"/>
          <w:lang w:val="en-US" w:eastAsia="en-US"/>
        </w:rPr>
      </w:pPr>
      <w:r>
        <w:rPr>
          <w:b/>
          <w:sz w:val="24"/>
          <w:szCs w:val="24"/>
          <w:lang w:val="en-US" w:eastAsia="en-US"/>
        </w:rPr>
      </w:r>
    </w:p>
    <w:p>
      <w:pPr>
        <w:pStyle w:val="Normal"/>
        <w:rPr>
          <w:sz w:val="24"/>
          <w:szCs w:val="24"/>
          <w:lang w:val="en-GB" w:eastAsia="en-US"/>
        </w:rPr>
      </w:pPr>
      <w:r>
        <w:rPr>
          <w:sz w:val="24"/>
          <w:szCs w:val="24"/>
          <w:lang w:val="en-US" w:eastAsia="en-US"/>
        </w:rPr>
        <w:t>- Ha emberek  tömegének közepén volnál, ki tudnálak választani téged bekötött szemmel is és azt mondanám a rokonom vagy - mondta habozás nélkül Claude. - De ha te tündérek között lennél, embernek neveznélek. Ez egy megfoghatatlan illat. A legtöbb vámpír azt gondolná,’Jó illata van’, és szeretnének közel lenni hozzád.Valamilyen mértékben ez szerepet játszana ebben. Amint megtudják, hogy neked tündérvéred van, ennek tudják be azt az élvezetet.</w:t>
      </w:r>
    </w:p>
    <w:p>
      <w:pPr>
        <w:pStyle w:val="Normal"/>
        <w:rPr>
          <w:sz w:val="24"/>
          <w:szCs w:val="24"/>
          <w:lang w:val="en-GB" w:eastAsia="en-US"/>
        </w:rPr>
      </w:pPr>
      <w:r>
        <w:rPr>
          <w:sz w:val="24"/>
          <w:szCs w:val="24"/>
          <w:lang w:val="en-GB" w:eastAsia="en-US"/>
        </w:rPr>
      </w:r>
    </w:p>
    <w:p>
      <w:pPr>
        <w:pStyle w:val="Normal"/>
        <w:rPr/>
      </w:pPr>
      <w:r>
        <w:rPr>
          <w:sz w:val="24"/>
          <w:szCs w:val="24"/>
          <w:lang w:val="en-US" w:eastAsia="en-US"/>
        </w:rPr>
        <w:t>Úgyhogy Billt igazán megvígasztalódna az én kis tündér részemtől,</w:t>
      </w:r>
      <w:r>
        <w:rPr>
          <w:b/>
          <w:sz w:val="24"/>
          <w:szCs w:val="24"/>
          <w:lang w:val="en-US" w:eastAsia="en-US"/>
        </w:rPr>
        <w:t xml:space="preserve"> </w:t>
      </w:r>
      <w:r>
        <w:rPr>
          <w:sz w:val="24"/>
          <w:szCs w:val="24"/>
          <w:lang w:val="en-US" w:eastAsia="en-US"/>
        </w:rPr>
        <w:t>legalább mostmár tudta hogyan lehet azonosítani. Felkelltem, hogy előblítsem a tányérom, és emellett kitöltöttem még egy bögre kávét  és menet közben elvettem Claude üres tányérját is. Nem mondott köszönetet ért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Értékelem a sütés-főzésedet - mondtam. - Nem beszélgettünk arról, hogyan fogjunk kezelni  élelmiszerbolti költségeket vagy háztartási tételeket . - Claude meglepettnek tűnt. - Nem gondoltam erre - mondt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Nos legalább ez becsületes volt. - Elmondom neked, hogy Amelia és én hogyan csináltuk ezt - mondtam, és néhány mondatban felvázoltam az irányelveket. Miközben kicsit kábának tűnt, Claude egyetértett.</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Kinyitottam a hűtőszekrényt. - Ez a két polc a tiéd - mondtam, - és a maradék az enyém</w:t>
      </w:r>
      <w:r>
        <w:rPr>
          <w:b/>
          <w:sz w:val="24"/>
          <w:szCs w:val="24"/>
          <w:lang w:val="en-US" w:eastAsia="en-US"/>
        </w:rPr>
        <w:t xml:space="preserve">. - </w:t>
      </w:r>
      <w:r>
        <w:rPr>
          <w:sz w:val="24"/>
          <w:szCs w:val="24"/>
          <w:lang w:val="en-US" w:eastAsia="en-US"/>
        </w:rPr>
        <w:t>Értettem</w:t>
      </w:r>
      <w:r>
        <w:rPr>
          <w:b/>
          <w:sz w:val="24"/>
          <w:szCs w:val="24"/>
          <w:lang w:val="en-US" w:eastAsia="en-US"/>
        </w:rPr>
        <w:t xml:space="preserve"> </w:t>
      </w:r>
      <w:r>
        <w:rPr>
          <w:sz w:val="24"/>
          <w:szCs w:val="24"/>
          <w:lang w:val="en-US" w:eastAsia="en-US"/>
        </w:rPr>
        <w:t>- mondt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Valahogy kételkedtem benne. Claude úgy hangzott, mintha egyszerűen csak azt a benyomás próbálná kellteni, hogy megértette és elfogadja. Jó esély volt rá,hogy ezt a beszélgetés újra megfogjuk ejteni. Amikor kiment, fel az emeletre, gondoskodtam a tálakról - végül is főzött - és miután már felvoltam öltözve, arra gondoltam, hogy egy ideig olvasni fogok. De túl nyugtalan voltam, hogy a könyvemre koncentrálja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Hallottam autókat, ahogy jöttek a fákon keresztül a kocsibehajtón. Megkerestem a homlokzati ablakot. Két rendőrautó.</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Én biztos voltam benne, hogy ez be fog következni. De a szívem lesüllyedt a lábujjaimba. Néha utáltam, ha igazam van. Bárki is ölte meg Basimot testét a földemen temette el hogy belekeverjen a halálába . - Claude - felhívtam a lépcsőket. - Tisztességessé válik, ha te vagy nem. A rendőrök itt vanna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Claude, kíváncsibb volt,mint valaha, leügetett a lépcsön. Ugyanúgy farmert és pólót viselt, mint én. Kimentünk a verandára. Bud Dearborn, a seriff, (a rendszeres emberi seriff), volt az első autóban, és Andy Bellefleur és Alcee Beck a másodikban. A seriff és két detektív - veszélyes bűnözőnek kell lennem.</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Bud lassan eltűnt az autójából, az út manapság cselekedte a legtöbb dolgot. Tudtam a gondolataiból, hogy Bud egyre erősödő izületgyulladástól szenvedett, és volt néhány panasza a prosztatáját illetően is</w:t>
      </w:r>
      <w:r>
        <w:rPr>
          <w:b/>
          <w:sz w:val="24"/>
          <w:szCs w:val="24"/>
          <w:lang w:val="en-US" w:eastAsia="en-US"/>
        </w:rPr>
        <w:t xml:space="preserve">. </w:t>
      </w:r>
      <w:r>
        <w:rPr>
          <w:sz w:val="24"/>
          <w:szCs w:val="24"/>
          <w:lang w:val="en-US" w:eastAsia="en-US"/>
        </w:rPr>
        <w:t>Bud érzéketlen arca nem mutatott semmilyen célzást arra, hogy milyen testi problémái vannak, ahogy közeledett a tornáchoz, a nehéz öve nyikorgott és lógot, a ráaggatott dolgok a súlyátó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Bud, mi a helyzet? - Kérdeztem. - Nem nagyon örülök,hogy mindannyiótokat láto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Sookie, kaptunk egy névtelen telefonhívást - mondta Bud. - Ahogy tudod, a törvényvégrehajtás nemsokmindent tud megoldani névtelen tippek nélkül, de személy szerint nem tisztelek egy olyan személyt, aki nem fogja elmondani neked, hogy ők ki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GB" w:eastAsia="en-US"/>
        </w:rPr>
        <w:t>Bólintottam.</w:t>
      </w:r>
    </w:p>
    <w:p>
      <w:pPr>
        <w:pStyle w:val="Normal"/>
        <w:rPr>
          <w:sz w:val="24"/>
          <w:szCs w:val="24"/>
          <w:lang w:val="en-US" w:eastAsia="en-US"/>
        </w:rPr>
      </w:pPr>
      <w:r>
        <w:rPr>
          <w:sz w:val="24"/>
          <w:szCs w:val="24"/>
          <w:lang w:val="en-US" w:eastAsia="en-US"/>
        </w:rPr>
        <w:t>- Ki a barátod? - kérdezte Andy. Nyúzottnak tűnt. Hallottam a nagymamájáról, aki felnevelte őt, és most a halálos ágyán feküdt. Szegény Andy.Ő sokkal inkább ott lett volna mint itt. Alcee Beck, a másik detektív, nem igazán szeretett engem . Soha nem is fog, és az ö ellenszenve megfeleő alapot adott hozzá,hogy rámszálljon, - a feleségét megtámadta egy Vér,  aki megpróbált eljutni hozzám. Bár eltávolítottam a fickót, Alcee rám szállt. Talán  egyike volt azon ritka embereknek, akiket taszított a tündérvérem, de valószínűbb,hogy  épp nem törődött velem. Ez nem számítot miközben megpróbáltam meggyőzni őt. Felé bólintottam, de nem viszonozta.</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Ő itt az unokatestvérem, Claude Crane, Monroe-ból - mond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Hogy került elő? - Andy kérdezte. Ezek közül az emberek közül mind a három tudta, hogy a közösség pontosan követi mindenkinek a rokoni kapcsolatait.</w:t>
      </w:r>
    </w:p>
    <w:p>
      <w:pPr>
        <w:pStyle w:val="Normal"/>
        <w:rPr>
          <w:sz w:val="24"/>
          <w:szCs w:val="24"/>
          <w:lang w:val="en-GB" w:eastAsia="en-US"/>
        </w:rPr>
      </w:pPr>
      <w:r>
        <w:rPr>
          <w:sz w:val="24"/>
          <w:szCs w:val="24"/>
          <w:lang w:val="en-US" w:eastAsia="en-US"/>
        </w:rPr>
        <w:t>- Ez elég kínos - mondta Claude. (Semmi sem hozná zavarba Claude-ot, de jól improvizált.) - Úgy is mondhatjuk, én eddig a takaró rossz oldalán voltam,de ettől még ugyan az vagyo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ost az egyszer hálás voltam Claude-nak azért, hogy levette a súlyt a vállamról. Lesütöttem a szemeimet, mintha nem viselném el,hogy erről szégyenről beszéljek. - Claude és én próbáljuk jobban megismerni egymást, mióta rájöttünk, hogy rokonságban állunk - mondtam.</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Láthattam, hogy a tényket a feldolgozzák mentálisan .. - Miért vagytok  itt? - Kérdeztem. - A névtelen hívó mit mondot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Hogy te elástál egy testet az erdődben. - Bud félrenézett mint ha  ő kissé szégyelné magát, attól,hogy vmi nagyonfelháborító dolgot mond, de tudtam hogy ez most kölönbözött. Annyi év után a rendőrségnél, Bud tudta pontosan, hogy milyen emberek lennének képesek ezt megtenni, a legtöbb normálisan-kinéző ember lenne. Éppen fiatal szőkéket nagy cicikkel. Talán különösen őke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Nem hoztál követőkutyákat - Claude figyelt. Nagyon reméltem, hogy Claude csukva  tudja tartani a száját, de láttam, hogya kívánságom nem fog teljesülni.</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zt gondolom, hogy egy sima keresés is megteszi - mondta Bud. - A helyszín igazán speciális volt. - (És a követő kutyák bérlése elég drága volt, gondolkodo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Ó Istenem - mondtam,hitelesen megdöbbenve. - Ez a személy hogyan keverhettet bele, ha tudták, hogy a test hol volt pontosan? . - Reméltem, hogy Bud többet fog elmondani nekem, de nem harapott rá.</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Andy vállat vont. - Megnézné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Elfordul - mondtam teljes bizalommal. Ha hozták volna a kutyákat, golyókat izzadtam volna , hogy azzal elfedjem Debbie Peltet vagy korábbi nyugvóhelyét Basimnek. - Megbocsátanál nekem, ha itt maradnék a házban amíg ti keresztülbolyongtok az erdőn. Remélem, hogy nem szedsz össze túl sok atkát. - Az atkák a bokrokon és gyomokon leselkelődnek miközben áthaladtok érzékelik az általad kibocsájtott vegyi anyagokat és testhőmérsékletet , azután csinálták a hit egy ugrását. Néztem, ahogy Andy berakja a nadrágját a csizmáiba, és Bud és Alcee bepermetezték maguka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Miután az emberek eltűntek az erődben, Claude azt mondta, - Jobb lene ha elmondanád nekem, hogy miért nem vagy rémü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Tegnap éjszaka elvittük a testet - mondtam, és fordlva leül ahhoz az íróasztalhoz, ahova elhelyeztem azt a számítógépet, amit kaptam</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Hadley lakása. Engedtem Claude-nak, hogy megeméssze a hallottakat! Néhány másodperc után hallottam,ahogy dübörög felfele a lépcső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míg várnom kellett, hogy kijöjjek az erdőből,ellenőrizhettem az e-mailemet. Sok továbbított üzenet volt, legtöbbje inspiráló vagy épp hazafias hangvételű, Maxine Fortenberryből Hoyt anyjától. Töröltem őket anélkül hogy elolvastam volna.Elolvastam egy e-mailt Andy Bellefleur terhes feleségétől, Halleigh-től. Ez egy furcsa egybeesés volt, híreket kapott tőle, amíg a férje a hiábavaló erőfeszítéseket tett kint a házam mögöt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Halleigh azt mondta nekem, hogy nagyszerűen érezi magát.Nagyszerű! De a nagymama, Caroline állapota gyorsan romlott, és Halleigh félt, hogy Miss Caroline nem fogja megérni, hogy lássa az unokája születésé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Caroline Bellefleur nagyon öreg volt. Andy és Portia  Miss Caroline házában nőtt fel, miután a szüleik meghaltak. Miss Caroline hosszú ideig özvegy volt,azután férjhez ment. Mr. Bellefleure egyáltalán nem emlékeztem, és elég biztos voltam benne, hogy Portia és Andy nem ismerték őt annyira hosszú ideig. Andy Portiánál idősebb volt, és Portia egy évvel  volt idősebb nálam, úgyhogy úgy becsültem, hogy Miss Caroline, aki egyszer Renard Parish legjobb szakácsa lett és ő készítette a legjobb csokoládé tortát a világon, legalább a kilencvenes éveiben járhato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múgy is - Halleigh folytatta, - bármi másnál jobban ezen a földön megakarja találni a családi Bibliát. Tudod, hogy mindig bevett egy méhet a főkötőjébe, és most ez azt bibliát akarja megtalálni, ami ezer éve tűnt el.Volt egy vad gondolatom. Azt gondolja,a mi családunknak visszavezethető kapcsolata van A COmptonok néhány ágával. Megkérdeznéd a szomszédodat, Mr. Comptont, hogy nagyon ellenezné, hogy megkerrese azt az öreg bibliát? Ez látszik kedvel egy totálkép, de neki nem okozta személyiség az elvesztését bármennyi számára, bár ő testileg gyenge.</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z a mondás egy jó útja volt, hogy Miss Caroline igazán gyakran nevelte fel azt a bibliá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Zavarban voltam.</w:t>
      </w:r>
      <w:r>
        <w:rPr>
          <w:b/>
          <w:sz w:val="24"/>
          <w:szCs w:val="24"/>
          <w:lang w:val="en-US" w:eastAsia="en-US"/>
        </w:rPr>
        <w:t xml:space="preserve"> </w:t>
      </w:r>
      <w:r>
        <w:rPr>
          <w:sz w:val="24"/>
          <w:szCs w:val="24"/>
          <w:lang w:val="en-US" w:eastAsia="en-US"/>
        </w:rPr>
        <w:t>Tudtam, hogy az a Biblia Compton házban volt. És tudtam, miután tanulmányozná, Miss Caroline rájönne, hogy ő Bill Compton közvetlen leszármazottja</w:t>
      </w:r>
      <w:r>
        <w:rPr>
          <w:b/>
          <w:sz w:val="24"/>
          <w:szCs w:val="24"/>
          <w:lang w:val="en-US" w:eastAsia="en-US"/>
        </w:rPr>
        <w:t xml:space="preserve">. </w:t>
      </w:r>
      <w:r>
        <w:rPr>
          <w:sz w:val="24"/>
          <w:szCs w:val="24"/>
          <w:lang w:val="en-US" w:eastAsia="en-US"/>
        </w:rPr>
        <w:t>Mindenki sejtette hogyan érezne emiatt. A</w:t>
      </w:r>
      <w:r>
        <w:rPr>
          <w:b/>
          <w:sz w:val="24"/>
          <w:szCs w:val="24"/>
          <w:lang w:val="en-US" w:eastAsia="en-US"/>
        </w:rPr>
        <w:t xml:space="preserve"> </w:t>
      </w:r>
      <w:r>
        <w:rPr>
          <w:sz w:val="24"/>
          <w:szCs w:val="24"/>
          <w:lang w:val="en-US" w:eastAsia="en-US"/>
        </w:rPr>
        <w:t>világ-nézetével csavarodni akartam, amikor a nő a halálos ágyán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ásfelől,... Ó, pokolba, nekem elegem volt abból, hogy megpróbálok mindent egyensúlyban tartani, és elég volt a saját dolgom amiért aggódhattam. Egy vakmerő pillanatomban továbbítottam Halleigh e-mailjét Billnek.Késő volt emailezni, és még mindig nem teljesen bíztam benne. De legalább éreztem, hogy a labdát Bill térfelére ütöttem. Ha azt válaszja meghátrál a magaslabdától, nos, rendben.</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Miután egy kicsit babrátam eBayen, megcsodáltam azokat a dolgokat amiket megpróbáltak eladni az emberek, hangokat hallottam az előkert felöl. Kinéztem,hogy láttam Budot, Alcee, és Andy ahogy lesöpörték a port és a gallyakat a ruháikról. Andy egy harapásnyomot dörzsölt a nyaká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mentem. - Megtalálták a testet? - Kérdeztem őke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mi nem - mondta Alcee Beck. - Láttuk, hogy az emberek visszamentek oda. - Jó,biztos - mondtam. - De nincs tes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Nem fogunk továbbiakban zavarni - mondta röviden Bud.</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Porfelhőt hagytak benn maguk után. Néztem, ahogy elmentek, és remegtem. Úgy éreztem mintha guijotint ereszkedett volna a nyakamra és csak a kötél rövidsége akadályozta meg,hogy levágja a fejeme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Visszamentem a számítógéphez és küldtem egy e-mailt Alcide-nak. Csak annyit mondtam, - Épp itt voltak a rendőrök. - Úgy véltem ennyi elég lesz. Tudtam, hogy nem fogok addig hallani felőle, amíg ő nem kész arra  Shreveportba jöjjön.</w:t>
      </w:r>
    </w:p>
    <w:p>
      <w:pPr>
        <w:pStyle w:val="Normal"/>
        <w:rPr>
          <w:sz w:val="24"/>
          <w:szCs w:val="24"/>
          <w:lang w:val="en-US" w:eastAsia="en-US"/>
        </w:rPr>
      </w:pPr>
      <w:r>
        <w:rPr>
          <w:sz w:val="24"/>
          <w:szCs w:val="24"/>
          <w:lang w:val="en-US" w:eastAsia="en-US"/>
        </w:rPr>
        <w:t>Meglepődtem, hogy három napig tartott Billtől választ kapjak. Azok a napok csak növelték a jelenőségét azoknak az embereknek, akikről nem hallottam. Nem hallottam Remyről, ami nem volt túl rendkívüli. A Long Tooth falka tagjai közül senki sem hívott, úgyhogy csak azt tudtam feltételezni, megtalálták Basim testének az új nyugvóhelyét, és hagyták,hogy megtudjam, mikor tartanák meg a gyűlést. Ha valaki bejött az erdőmbe és megpróbálta kitalálni, hogy Basim teste miért tűnt el, nem tudtam erről. És nem hallottam Pamrról vagy Bobby Burnhamről, ami kicsit aggasztó volt, de még... Nem nagy ügy.</w:t>
      </w:r>
    </w:p>
    <w:p>
      <w:pPr>
        <w:pStyle w:val="Normal"/>
        <w:rPr>
          <w:sz w:val="24"/>
          <w:szCs w:val="24"/>
          <w:lang w:val="en-GB" w:eastAsia="en-US"/>
        </w:rPr>
      </w:pPr>
      <w:r>
        <w:rPr>
          <w:sz w:val="24"/>
          <w:szCs w:val="24"/>
          <w:lang w:val="en-US" w:eastAsia="en-US"/>
        </w:rPr>
        <w:t>Valami megragdt bennem jelentős módon, hogy nem hallani Ericről . Oké, az ő (termtője,nemzője , apja) vezetője Appius Livius Ocella a városban volt... de nahát Louise.</w:t>
      </w:r>
    </w:p>
    <w:p>
      <w:pPr>
        <w:pStyle w:val="Normal"/>
        <w:rPr>
          <w:sz w:val="24"/>
          <w:szCs w:val="24"/>
          <w:lang w:val="en-US" w:eastAsia="en-US"/>
        </w:rPr>
      </w:pPr>
      <w:r>
        <w:rPr>
          <w:sz w:val="24"/>
          <w:szCs w:val="24"/>
          <w:lang w:val="en-US" w:eastAsia="en-US"/>
        </w:rPr>
        <w:t>Az aggódás közepette, római neveket kerestem ki és megtaláltam - Appius - ez a keresztneve volt, az ő közneve. Livius a vezetékneve, a családneve, amit az apa tovább ad a fiának, jelezte hogy a Livii család vagy klán egy tagja . Ocella a ragadvány neve volt, azt volt hivatott jelezni, hogy a Liviinak milyen ágát viselte ; vagy azt adhatták volna mint egy honoráriumot a háborúban nyújtott szolgálatáért. (Nekem fogalmam sem volt róla, hogy az milyen háború lehetett.) Harmadik lehetőségként, ha egy másik család örökbe fogadta volna, a ragadvány neve  visszatükrözné a születési családját.</w:t>
      </w:r>
    </w:p>
    <w:p>
      <w:pPr>
        <w:pStyle w:val="Normal"/>
        <w:rPr>
          <w:sz w:val="24"/>
          <w:szCs w:val="24"/>
          <w:lang w:val="en-GB" w:eastAsia="en-US"/>
        </w:rPr>
      </w:pPr>
      <w:r>
        <w:rPr>
          <w:sz w:val="24"/>
          <w:szCs w:val="24"/>
          <w:lang w:val="en-US" w:eastAsia="en-US"/>
        </w:rPr>
        <w:t>A neved sokat mondott rólad a római világban.</w:t>
      </w:r>
    </w:p>
    <w:p>
      <w:pPr>
        <w:pStyle w:val="Normal"/>
        <w:rPr>
          <w:sz w:val="24"/>
          <w:szCs w:val="24"/>
          <w:lang w:val="en-US" w:eastAsia="en-US"/>
        </w:rPr>
      </w:pPr>
      <w:r>
        <w:rPr>
          <w:sz w:val="24"/>
          <w:szCs w:val="24"/>
          <w:lang w:val="en-US" w:eastAsia="en-US"/>
        </w:rPr>
        <w:t>Sok időt vesztegettem el azzal, hogy Appius Livius Ocella nevéről mindent megtudjak. Még mindig fogalmam sem volt arról, mit akart vagy  mi állt szándékában  tenni a barátommal. És ezek voltak azok a dolgok amikre leginkább szükségem volt,hogy tudjam. Azt kell, mondjam, elég duzzogónak, harciasnak és mogorvának éreztem magam (kikerestem néhány szót, amíg  online voltam). Nem az érzelmek egy csinos csokrocskája, de nem úgy tűnt feljavítaná vagy enyhítené a boldogtalanságom.</w:t>
      </w:r>
    </w:p>
    <w:p>
      <w:pPr>
        <w:pStyle w:val="Normal"/>
        <w:rPr>
          <w:sz w:val="24"/>
          <w:szCs w:val="24"/>
          <w:lang w:val="en-US" w:eastAsia="en-US"/>
        </w:rPr>
      </w:pPr>
      <w:r>
        <w:rPr>
          <w:sz w:val="24"/>
          <w:szCs w:val="24"/>
          <w:lang w:val="en-US" w:eastAsia="en-US"/>
        </w:rPr>
        <w:t>Unokatesómat Claude-ot szintén ritkán láttam. Csak egyszer pillantottam meg  abban a három napban, és az is akkor volt mikor hallottam őt keresztül menni a konyhán ki a hátsó ajtón és még időben felkelltem, hogy lássam, ahogy beszáll az autójába.</w:t>
      </w:r>
    </w:p>
    <w:p>
      <w:pPr>
        <w:pStyle w:val="Normal"/>
        <w:rPr>
          <w:sz w:val="24"/>
          <w:szCs w:val="24"/>
          <w:lang w:val="en-US" w:eastAsia="en-US"/>
        </w:rPr>
      </w:pPr>
      <w:r>
        <w:rPr>
          <w:sz w:val="24"/>
          <w:szCs w:val="24"/>
          <w:lang w:val="en-US" w:eastAsia="en-US"/>
        </w:rPr>
        <w:t xml:space="preserve">Nehéz megmagyarázni, miért voltam boldog, hogy láttam Billt a hátsó ajtómnál, amikor a harmadik nap kezdődött, miután Halleigh e-mailjét elküldtem neki. </w:t>
      </w:r>
    </w:p>
    <w:p>
      <w:pPr>
        <w:pStyle w:val="Normal"/>
        <w:rPr>
          <w:sz w:val="24"/>
          <w:szCs w:val="24"/>
          <w:lang w:val="en-US" w:eastAsia="en-US"/>
        </w:rPr>
      </w:pPr>
      <w:r>
        <w:rPr>
          <w:sz w:val="24"/>
          <w:szCs w:val="24"/>
          <w:lang w:val="en-US" w:eastAsia="en-US"/>
        </w:rPr>
        <w:t>Szemmel láthatóan jobban nézett ki, mióta  utoljára láttam, de  egy öltönyt  és nyakkendőt viselt és a haj is gondosan fésült volt. A Bibliát a karja alatt tartotta.</w:t>
      </w:r>
    </w:p>
    <w:p>
      <w:pPr>
        <w:pStyle w:val="Normal"/>
        <w:rPr>
          <w:sz w:val="24"/>
          <w:szCs w:val="24"/>
          <w:lang w:val="en-US" w:eastAsia="en-US"/>
        </w:rPr>
      </w:pPr>
      <w:r>
        <w:rPr>
          <w:sz w:val="24"/>
          <w:szCs w:val="24"/>
          <w:lang w:val="en-US" w:eastAsia="en-US"/>
        </w:rPr>
        <w:t>Értettem,  miért volt kicsinosítva , amiatt amit szándékában állt tenni. - Jó - mondtam. - Velem jössz - mondta. - Segíteni fog, ha ott vagy.</w:t>
      </w:r>
    </w:p>
    <w:p>
      <w:pPr>
        <w:pStyle w:val="Normal"/>
        <w:rPr>
          <w:sz w:val="24"/>
          <w:szCs w:val="24"/>
          <w:lang w:val="en-US" w:eastAsia="en-US"/>
        </w:rPr>
      </w:pPr>
      <w:r>
        <w:rPr>
          <w:sz w:val="24"/>
          <w:szCs w:val="24"/>
          <w:lang w:val="en-US" w:eastAsia="en-US"/>
        </w:rPr>
        <w:t>- De gondolkodni fognak... - azután elértem, hogy befogjam a szám. Hasztalan volt aggódni amiatt,  Bellefleur-ék azt feltételezik, hogy Bill és én megint egy pár vagyunk, amikor Caroline Bellefleur találkozni készült a nemzőjével. - Ez annyira rettenetes volna? - kérdezte egyszerű méltósággal.</w:t>
      </w:r>
    </w:p>
    <w:p>
      <w:pPr>
        <w:pStyle w:val="Normal"/>
        <w:rPr>
          <w:sz w:val="24"/>
          <w:szCs w:val="24"/>
          <w:lang w:val="en-US" w:eastAsia="en-US"/>
        </w:rPr>
      </w:pPr>
      <w:r>
        <w:rPr>
          <w:sz w:val="24"/>
          <w:szCs w:val="24"/>
          <w:lang w:val="en-US" w:eastAsia="en-US"/>
        </w:rPr>
        <w:t>- Nem, persze. Büszke voltam rá hogy a barátnőd voltam - mondtam, és elfordultam, hogy visszamenjek a szobámba. - Kérlek gyere be, amíg átöltözök. - Befejeztem az ebédemet-és-délutáni műszak miatt,  rövidnadrágba és egy pólóba öltöztem át.</w:t>
      </w:r>
    </w:p>
    <w:p>
      <w:pPr>
        <w:pStyle w:val="Normal"/>
        <w:rPr>
          <w:sz w:val="24"/>
          <w:szCs w:val="24"/>
          <w:lang w:val="en-US" w:eastAsia="en-US"/>
        </w:rPr>
      </w:pPr>
      <w:r>
        <w:rPr>
          <w:sz w:val="24"/>
          <w:szCs w:val="24"/>
          <w:lang w:val="en-US" w:eastAsia="en-US"/>
        </w:rPr>
        <w:t>Mióta késésben voltam, változtam egy fenti-az-térd fekete szoknya és egy fehér sapka-ujj illeszkedett blúz felszálltam eladásra Stage-nél. Csúsztattam egy piros bőrövet az övhurkokon keresztül és kaptam néhány piros szandált a szekrényem hátáról. Bolyhoztam a hajamat, és én kész voltam.</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Kocsimmal hajtottunk el,</w:t>
      </w:r>
      <w:r>
        <w:rPr>
          <w:b/>
          <w:sz w:val="24"/>
          <w:szCs w:val="24"/>
          <w:lang w:val="en-US" w:eastAsia="en-US"/>
        </w:rPr>
        <w:t xml:space="preserve"> </w:t>
      </w:r>
      <w:r>
        <w:rPr>
          <w:sz w:val="24"/>
          <w:szCs w:val="24"/>
          <w:lang w:val="en-US" w:eastAsia="en-US"/>
        </w:rPr>
        <w:t>aminek már kezdett szüksége lenni egy alapos szerelés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z nem volt egy hosszú út a Bellefleur kúriába; nem mintha bármit elérni Bon Tempsben hosszú idő lenne. Leparkoltunk a felhajtón a bejárati ajtónál, de ahogy felhajtottunk, több autót pillantottam meg a hátsó parkolóterületen. Láttam Andy autóját, és Portia-jét is. Ott volt egy ősrégi szürke Chevy Chevette elég feltűnés nélkül parkolt a hátsó résznél, és csodáloztam,mintha Miss Caroline-nak lett volna egy köre a gondviselőve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dasétáltunk a dupla bejárati ajtókhoz. Bill nem gondolta, hogy ez megfelelő (illendő - ő az illendő szót hazsnálta) a hátra menni, és az adott körülményekhez képest nekem egyet kellett értenem vele. Bill lassan sétált ,nagy erőfeszítéssel. Többek között  fel akartam ajánlani, hogy viszem a nehéz bibliát de tudtam, hogy nem fogja hagyni,így visszatartottam a lélegzetemet.</w:t>
      </w:r>
    </w:p>
    <w:p>
      <w:pPr>
        <w:pStyle w:val="Normal"/>
        <w:rPr>
          <w:sz w:val="24"/>
          <w:szCs w:val="24"/>
          <w:lang w:val="en-US" w:eastAsia="en-US"/>
        </w:rPr>
      </w:pPr>
      <w:r>
        <w:rPr>
          <w:sz w:val="24"/>
          <w:szCs w:val="24"/>
          <w:lang w:val="en-US" w:eastAsia="en-US"/>
        </w:rPr>
        <w:t>Halleigh válaszolt a kopogásra, köszönetet mond Istennek.Ledöbbent, amikor meglátta Billt, de nagyon gyorsan visszanyerte a higgadtságát és üdvözölt minket.</w:t>
      </w:r>
    </w:p>
    <w:p>
      <w:pPr>
        <w:pStyle w:val="Normal"/>
        <w:rPr>
          <w:sz w:val="24"/>
          <w:szCs w:val="24"/>
          <w:lang w:val="en-US" w:eastAsia="en-US"/>
        </w:rPr>
      </w:pPr>
      <w:r>
        <w:rPr>
          <w:sz w:val="24"/>
          <w:szCs w:val="24"/>
          <w:lang w:val="en-US" w:eastAsia="en-US"/>
        </w:rPr>
        <w:t>- Halleigh, Mr. Compton elhozta azt a családi Bibliát, amit Andy nagyanyja látni akart - mondtam, arra az esetre ha Halleigh ideiglenesen vakká vált volna és nem vette volna észre a hatalmas kötetet. Halleigh kicsit nyúzottnak nézett ki. A barna haja egy rendetlen volt, és a zöld virágos ruhája majdnem olyan fáradtnak nézett ki, mint a szemei. Feltehetően eljött Miss Caroline-hozl  miután egész nap tanított. Halleigh nyilvánvalóan terhes volt,de volt valami amit Bill nem tudott, megtudtam mondani az arcán átsuhanó kifejezésbő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Ó - mondta Halleigh, az arca megkönnyebbülve ellezult. - Mr. Compton. kérem jöjjön be. Neked fogalmad sincs, hogy Miss Caroline mennyire nyugtalan volt emiatt. - Azt gondolom, hogy Halleigh reakciója elég jól mutatta mennyit zsörtölődött Miss Caroline.</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Együtt léptünk be az előcsarnokba. A széles lépcsőforduló volt előttünk és oldalunkon végződött. Bájosan csavargott a második emeletig. Sok helyi menyasszonynak volt olyan képei amiket ezen ezen lépcsősoron csináltak. Lejöttem a lépcsőn magassarkúban és egy hosszú ruhában, amikor Halleigh és Andy esküvőjénél helyettesítettem a beteg koszorúslány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Azt gondolom, hogy ez igazán jó lenne, ha Bill Miss Caroline-nak tudná adni a Bibliát - mondtam,mielőtt a szünet kényelmetlenné válna. - Van egy családi kapcsola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ég Halleigh tökéletes viselkedése is tétovázott. - Ó... milyen érdekes. - A háta megmerevedett, és láttam, ahogy felismerte a terhessége jeleit. Egy gyenge mosoly néhény másodpercre meggörbítette az ajkait. - Én biztos vagyok benne, rendben lesz  - mondta miközben meggörnyedt, Halleigh. -Csak menjünk fel!</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Követtük őt fel a lépcsőkön, és nekem küzdenem kellett azzal a késztetéssel hogy Bill könyöke alá csúsztassam a kezem, hogy egy kicsit segítsek neki.Nekem tennem kellett volna valamit,hogy segítsek Bill-nek. Nyilvánvalóan kicsit sem volt jobban. A szivembe egy kis félelem lopozo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csit messzebb sétáltunk a galéria mentén a legnagyobb hálószobába vezető ajtóhoz, ami diszkréten néhány centiméterre volt nyitva. Halleigh lépett be előttün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Sookie és Mr. Compton elhozták a családi Bibliát - mondta. - Miss Caroline, behozhatja? - Igen,természetesen, hozza csak be - mondta egy gyenge hangon, Bill és én besétáltun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Miss Caroline kétségkivül a szoba királynője volt. Andy és Portia álltak az ágy jobb oldalán, és mind a ketten gondterheltnek tűntek és mindketten aggódva néztek, ahogy Bill bevezetett engem. Feltünk, hogy Portia férjének, Glen-nek a távolléte. Egy középkorú afrikai- amerikai nő ült egy széken az ágy bal oldalán. Olyan  fényes, laza nadrágot és vidám tunikát viselt, amit most az ápolók a leginkább támogattak. A ruha mintázatától, úgy tünt minta a gyermekosztályon dolgozna. Mindazonáltal a szobát, halvány őszibarack és krém színek díszítették, ez a színkavalkád  szívesen látott volt. Az ápoló vékony és magas volt, és egy olyan hihetetlen parókát hordott, ami Cleopatra filmre emlékeztett. Bólintott nekünk, ahogy közeljöttünk az ágyhoz. Caroline Bellefleur, aki úgy nézett ki, mint az acélmagnólia, tucatnyi párnával megtámasztva nyugodtan feküdt a baldachinos ágyban. Ott voltak az öreg szemei alatt a kimerültség árnyai, és a ráncos kezéne körmei meghajoltak az ágytakarón. De ott volt még egy kevés pislákoló érdeklődés a szemeiben, ahogy ránk nézet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Miss Stackhouse, Mr. Compton, nem láttalak titeket  a nagy esküvő óta - mondta nyilvánvaló erőfeszítéssel. A hangja papír vékony volt.</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z egy szép alkalom volt, Mrs. Bellefleur - mondtaBill majdnem akkora  erőfeszítéssel. Én csak bólintottam. Ez nem az én beszélgetésem vol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Foglalj helyet - mondta az idős nő, és Bill egy széket rakot közel az ágyához. Én leültem néhány lépéssel hátrább.</w:t>
      </w:r>
    </w:p>
    <w:p>
      <w:pPr>
        <w:pStyle w:val="Normal"/>
        <w:jc w:val="center"/>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Úgy néz ki, hogy  a Biblia túl nagy nekem, hogy megfogjam - mondta az idős hölgy, egy mosollyal. - Ez annyira kedves tőled, hogy elhoztad. Persze látni akartam. Ez a padlásodon volt? Tudom, hogy nekünk nincs sok kapcsolatunk a Comptonokkal, de persze meg akartam találni ezt az öreg könyvet. Halleigh elég jó volt, hogy vessen rám néhány vizsgálodó pillantás.</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mi azt illeti ez a könyv a dohányzóasztalomon volt - mondta finoman Bill. - Mrs. Bellefleur - Caroline - a második gyerekem, a lányom, Sarah Isabelle vo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Ó a jóságos isten - mondta Miss Caroline,mutatva, hogy hallja amit mond.Nem úgy tünt, mint aki tudja,mire célzott , de határozottan figye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 Bár ez addig nem jutott a tudomásomra, amíg nem olvastam ebben a Bibliában azt az oldalt, ami a családról szólt, miután visszatértem Bon Tempsbe, a lányomnak Sarah-nak volt négy gyereke, habár az egyik baba halva születe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kkoriban annyira gyakran megtörtént - mondta.(Caroline szer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Egy pillantást vetettem Bellefleur unokáira. Portia és Andy nem voltak boldogok, hogy Bill itt volt, egyáltalán nem, de szintén hallgattak.Nem pillantottak rám, ami éppen jó volt így. Bár őket meglepte Bill jelenléte, a gondolataik fókuszában Caroline volt, aki felnevelte őket és egyérelmű volt, hogy elenyészet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Bill mondta, - a Sarah-nak a  lányát Caroline-nak hívták,az ön nagymamája... a feleségem. - A nevem? - Miss Caroline elégedettnek hangzott, bár a hangja kicsit gyengébb vol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Igen, a neved. Az unokám, Caroline összeházasodott egy unokatestvérrel, Matthew Phillips Hollidayjel.</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ahát, ők az szüleim. - Mosolygott,ami rengeteg rovátkát rajzol a ráncaiba. - Annyira te vagy... igazán? - meglepetésemre, Caroline Bellefleur nevetet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A dédapád. Igen, én vagyo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Portia olyan hangot adot ki mintha fulladozott volna egy bűz-bogáron. Miss Caroline teljesen figyelmen kívül hagyta az unokáját, és ő már csak Andy-ig nézett- melyik volt szerencsés, mert ő olyan vörös volt mint egy pulyka.</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Nos, ha ez nem vicces - mondta. - Én olyan ráncos vagyok, mint egy százéves öregasszony</w:t>
      </w:r>
      <w:r>
        <w:rPr>
          <w:b/>
          <w:sz w:val="24"/>
          <w:szCs w:val="24"/>
          <w:lang w:val="en-US" w:eastAsia="en-US"/>
        </w:rPr>
        <w:t>,</w:t>
      </w:r>
      <w:r>
        <w:rPr>
          <w:sz w:val="24"/>
          <w:szCs w:val="24"/>
          <w:lang w:val="en-US" w:eastAsia="en-US"/>
        </w:rPr>
        <w:t xml:space="preserve"> és te olyan sima vagy, mint egy friss őszibarack. - Őszintén meglepődött. - Nagyszerű nagyap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ajd egy gondolat jutott eszébe a haldokló hölgynek. - Te voltál aki elintézte, hogy pont a legjobbkor ért mintket az a váratlan szerencse, amit kaptun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 pénzt nem használhatták volna ki - mondta bátran Bill. - A ház szépnek tűnik. Ki fog ebben élni, miután meghalsz? - Portia zihált, és Andy kissé meghökkentnek tünt. De rápillantottam az ápolóra. Rövidden felém bólintott. Miss Caroline ideje nagyon közeli volt, és a hölgy teljesen tudatában volt ennek.</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Nos azt gondolom, hogy Portia és Glen fognak itt maradni - mondta lassan Miss Caroline. Ez szemmel láthatóan nagy erőfeszítésébe került.- Halleigh és Andy a bébijüket a saját otthonukban akarják felnevelni, és én egy kicsit sem hibáztatom őket. Ugye nem azt mondod, hogy érdeklődsz a ház irán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Oh, nem, nekem van a sajátom - Bill megnyugtatta őt. - És boldog voltam, hogy a saját családomnak adtam aszükséges pénzt, hogy ezt a helyet felújítsa. Azt akarom a leszármazottaim továbbra is  itt éljenek az éveken keresztül és sok boldog pillanatuk legy ezen a helyen.</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Köszönöm - mondta Miss Caroline, és most már a hangja csak suttogás volt. - Sookie-nak és nekem mennünk kell - mondta Bill. - Most pihenj.</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Rendben - mondta, és mosolygott, bár a szemei bezárultak.</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Olyan csendben felkeltem, ahogy csak tudtam és kislisszoltam a szobából Bill előtt. Azt gondoltam, hogy lehet, hogy Portia és Andy néhány dolgot akarnak mondani Billnek. Addig persze, nem akarták zavarni a nagyanyjukat, úgyhogy követték Billt kint a galériába. - Nos, te most randizol egy másik vámpírral? - Andy kérdezte tőlem. Nem hangzott olyan ingerlékenyen, mint amilyen gyakran az</w:t>
      </w:r>
      <w:r>
        <w:rPr>
          <w:b/>
          <w:sz w:val="24"/>
          <w:szCs w:val="24"/>
          <w:lang w:val="en-US" w:eastAsia="en-US"/>
        </w:rPr>
        <w:t xml:space="preserve"> .</w:t>
      </w:r>
      <w:r>
        <w:rPr>
          <w:sz w:val="24"/>
          <w:szCs w:val="24"/>
          <w:lang w:val="en-US" w:eastAsia="en-US"/>
        </w:rPr>
        <w:t xml:space="preserve"> - Igen - mondtam. - De Bill még mindig a barátom.</w:t>
      </w:r>
    </w:p>
    <w:p>
      <w:pPr>
        <w:pStyle w:val="Normal"/>
        <w:rPr>
          <w:sz w:val="24"/>
          <w:szCs w:val="24"/>
          <w:lang w:val="en-GB" w:eastAsia="en-US"/>
        </w:rPr>
      </w:pPr>
      <w:r>
        <w:rPr>
          <w:sz w:val="24"/>
          <w:szCs w:val="24"/>
          <w:lang w:val="en-GB" w:eastAsia="en-US"/>
        </w:rPr>
      </w:r>
    </w:p>
    <w:p>
      <w:pPr>
        <w:pStyle w:val="Normal"/>
        <w:rPr/>
      </w:pPr>
      <w:r>
        <w:rPr>
          <w:sz w:val="24"/>
          <w:szCs w:val="24"/>
          <w:lang w:val="en-US" w:eastAsia="en-US"/>
        </w:rPr>
        <w:t>Portia rövid ideig randizott Billel</w:t>
      </w:r>
      <w:r>
        <w:rPr>
          <w:b/>
          <w:sz w:val="24"/>
          <w:szCs w:val="24"/>
          <w:lang w:val="en-US" w:eastAsia="en-US"/>
        </w:rPr>
        <w:t>,</w:t>
      </w:r>
      <w:r>
        <w:rPr>
          <w:sz w:val="24"/>
          <w:szCs w:val="24"/>
          <w:lang w:val="en-US" w:eastAsia="en-US"/>
        </w:rPr>
        <w:t xml:space="preserve"> bár nem gondolkodott ezen,szerinte Bill helyes volt vagy bármi is volt. Én biztos voltam benne, hogy az fokozta a zavarát, ahogy odanyújtotta a kezét Billnek. Portiának felkellett volna elevenítenie a vámpíretiketjét. Bár Bill úgy tűnt kissé meghökkent, elfogadta a kézfogást. - Portia - mondta. - Andy. Remélem, hogy nem találod túl esetlennek.</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Majd szét vetette</w:t>
      </w:r>
      <w:r>
        <w:rPr>
          <w:b/>
          <w:sz w:val="24"/>
          <w:szCs w:val="24"/>
          <w:lang w:val="en-US" w:eastAsia="en-US"/>
        </w:rPr>
        <w:t xml:space="preserve"> </w:t>
      </w:r>
      <w:r>
        <w:rPr>
          <w:sz w:val="24"/>
          <w:szCs w:val="24"/>
          <w:lang w:val="en-US" w:eastAsia="en-US"/>
        </w:rPr>
        <w:t>. Könnyű volt észrevenni, hogy Caroline Bellefleur hol kapta az eleganciájá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Andy mondta, - nem vettem volna el a pénzt, ha tudtam volna, hogy tőled származik. - Nyilvánvalóan egyenesen a munkából jött,mert az felszerelését viselte: egy jelvény és bilincsek voltak az övéhez csatolva,és egy fegyvertok. Elég félelmetesnek tűnt, de ő nem volt ellenfele Billnek, ráadásul pont olyan beteg volt, mint Bill.</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 Andy, tudom, hogy te nem vagy agyar rajongó. De a családom részét képezed, és tudom, hogy téged olyan szellemben neveltek fel, hogy tiszteld az idősebb rokonaidat. - Andy teljesen letaglózottnak tűnt.</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 Annak a pénznek az volt a célja,hogy boldoggá tegye  Caroline-t, és azt gondolom - Bill folytatta. - Nos ezt teljesítette. Nekem látnom kellett őt és  el kellett mesélnem  a mi rokoni kapcsolatunkat, és már nála van a biblia. Nem terhellek tovább a jelenlétemmel. Azt kérném, hogy a temetés éjjel legyen, hogy ott tudjak lenni rajta.</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xml:space="preserve">- Ki hallott már arról, hogy egy temetés éjjel lett volna? - Mondta Andy. </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 Igen, azt fogjuk tenni. - Portia nem hangzott melegnek és üdvözlőnek, de teljesen eltökélt volt. - A pénz miatt az utolsó néhány éve nagyon boldog volt. Szerette a házat a legjobb állappotában látni. és örült hogy az esküvőt itt tartottuk meg. A Biblia pedig a hab a tortán. Köszönöm.</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Bill bólintott mindkettőjüknek, és minden hűhó nélkül elhagytuk Belle Rive-ot.</w:t>
      </w:r>
    </w:p>
    <w:p>
      <w:pPr>
        <w:pStyle w:val="Normal"/>
        <w:rPr>
          <w:sz w:val="24"/>
          <w:szCs w:val="24"/>
          <w:lang w:val="en-GB" w:eastAsia="en-US"/>
        </w:rPr>
      </w:pPr>
      <w:r>
        <w:rPr>
          <w:sz w:val="24"/>
          <w:szCs w:val="24"/>
          <w:lang w:val="en-GB" w:eastAsia="en-US"/>
        </w:rPr>
      </w:r>
    </w:p>
    <w:p>
      <w:pPr>
        <w:pStyle w:val="Normal"/>
        <w:rPr>
          <w:b/>
          <w:b/>
          <w:sz w:val="24"/>
          <w:szCs w:val="24"/>
          <w:lang w:val="en-GB" w:eastAsia="en-US"/>
        </w:rPr>
      </w:pPr>
      <w:r>
        <w:rPr>
          <w:sz w:val="24"/>
          <w:szCs w:val="24"/>
          <w:lang w:val="en-US" w:eastAsia="en-US"/>
        </w:rPr>
        <w:t>Caroline Bellefleur, Bill dédunokája, meghalt reggeli korai órákban</w:t>
      </w:r>
      <w:r>
        <w:rPr>
          <w:b/>
          <w:sz w:val="24"/>
          <w:szCs w:val="24"/>
          <w:lang w:val="en-US" w:eastAsia="en-US"/>
        </w:rPr>
        <w:t>.</w:t>
      </w:r>
    </w:p>
    <w:p>
      <w:pPr>
        <w:pStyle w:val="Normal"/>
        <w:rPr>
          <w:sz w:val="24"/>
          <w:szCs w:val="24"/>
          <w:lang w:val="en-US" w:eastAsia="en-US"/>
        </w:rPr>
      </w:pPr>
      <w:r>
        <w:rPr>
          <w:sz w:val="24"/>
          <w:szCs w:val="24"/>
          <w:lang w:val="en-US" w:eastAsia="en-US"/>
        </w:rPr>
        <w:t>Bill a családdal ült a temetés alatt, ami a város mélységes megdöbbenésére másnap éjjel zajlott. Én Sammel ültem hátu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z nem volt egy könnyfakasztó alkalom; kétségkívül Caroline Bellefleurnek hosszú élete volt- egy élet, ami nem volt mentes a bánattól, de legalább  sok boldogsággal teli pillanat valamennyire kárpótolta. Neki nagyon  kevés korabeli kortársa maradt , és azok, akik még mindig éltek, túl rossz állapotban voltak ahhoz, hogy eljöjjenek a temetés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szertartás eléggé normálisnak tűnt, amíg kihajtottunk a temetőbe, aminek nem volt éjszakai világítása, - természetesen - és láttam, hogy ideiglenes fényeket állítottak fel sír körül a Bellefleur parcellárnál. Az egy furcsa látvány volt. A lelkésznek elég nehéz volt addig felolvasnia a szertartást, amíg a gyülekezetnek az egyik tagja a saját zseblámpáját nem tartotta a laphoz.</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ragyogó fények a sötét éjszakában Basim al Saud bomló testének kellemetlen emlékképeire emlékeztettek. Nehéz volt Miss Caroline életéről és hagyatékáról megfelelően gondolkodni,miközben feltételezések tömkelege zakatolt körben a fejemben. És miért nem történt már vmi?Úgy éreztem mintha arra várnék,hogy vki eltaposson engem is. Nem voltam körültekintő kezemet összeszorítottam Sam karján, amíg megnem fordult, hogy figyelmeztetőleg rámnézzen. Kényszerítettem az ujjaimat, hogy ellazuljanak és lehajlítottam a fejemet az imár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 család, hallottam, Belle Rive-ba mennek a halotti torra a szertartás után. Azon töprengtem, hogy beszerezték-e Billnek a kedvenc vérét. Bill rettenetesen nézett ki. Sétabotot használt a sírhelynél. Valamit már csinálnia kellett volna,azóta sem tett semmi magáért. Ha meg volt rá a lehetőség, hogy a testvére vére meggyógyíthatja őt, akkor erőfeszítéseket kell tennie ezér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ammel kocsival mentünk a temetésre,de mivel a házam annyira közel volt, azt mondtam Samnek, hogy a sírhelytől már visszasétálok. Egy kicsi zseblámpát dugtam a pénztárcámba, és emlékeztettem Samet, hogy a temetőt úgy ismerem,mint a tenyeremet.Nos amikor már a résztvevők közül mindenki felállt, beleértve Billt is, hogy Belle Rive-ba menjek a halotti torra, én az árnyékban várakoztam, amíg a temetőalkalmazottak elkezdték feltölteni a lyukat, azután végigmentem a fák között Bill házához.</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Nekem még mindig volt egy kulcsom.</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Igen, tudtam, hogy szörnyen tolakodó voltam. És talán hiba volt ezt tenni. De Bill lesoványodott, és nem tudtam csak úgy ülni, hogy hagyom,hogy ezt tegye magáva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Kinyitottam a bejárati ajtót és odamentem Bill irodájához, ami a Compton formális ebédlője volt. Billnek minden számítógépfelszerelése egy hatalmas asztalon volt felállítva, és  volt egy olyan guruló széke, amit Office Depotnál kapott. Egy kisebb asztal egy postázó állomásként szolgált, ahol Bill elkészítette a vámpíradatbázisa másolatait, hogy elküldje a vásárlóknak. Vámpírmagazinokban hirdetett - Fang,természetesen és Dead Life, ami annyira sok nyelven jelent meg. Bill legújabb marketing fogása azzal járt, hogy fel kellett bérelnie azokat a vámpírokat, akik sok különböző nyelvet beszéltek, hogy fordítsák le az adatbázis egészét, így eladhatná annak a külföldi nyelvű kiadásait is, hogy az egész világon terjesztheteni tudja ezt a vámpír szolgáltatást. Ahogy emlékeztem egy előző látogatásra, a postázó állomásán  egy tucat cd-másolata volt az adatbázisról.Kettőt is ellenőriztem, hogy biztos legyek benne,legalább az egyik angolul van. Nem lenne sok hasznom abból ha elvinnék egy orosz nyelvű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Természetesen, az orosz emlékeztetett Alexeira, és ahogy  Alexeire gondoltam minden arra emlékeztetett milyen gondterhelt/dühös/rémült voltam Eric némaságától.</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US" w:eastAsia="en-US"/>
        </w:rPr>
        <w:t>Éreztem a számat, ahogy egy igazán kellemetlen kifejezésben összeszorul, amint arra a némaságra gondoltam. De nekem most saját kis problémámra kellett figyelnem, és kirobogtam a házból, visszazártam az ajtó, és reméltem Bill nem fedezi fel az illatomat a levegőben.</w:t>
      </w:r>
    </w:p>
    <w:p>
      <w:pPr>
        <w:pStyle w:val="Normal"/>
        <w:rPr>
          <w:sz w:val="24"/>
          <w:szCs w:val="24"/>
          <w:lang w:val="en-GB" w:eastAsia="en-US"/>
        </w:rPr>
      </w:pPr>
      <w:r>
        <w:rPr>
          <w:sz w:val="24"/>
          <w:szCs w:val="24"/>
          <w:lang w:val="en-GB" w:eastAsia="en-US"/>
        </w:rPr>
      </w:r>
    </w:p>
    <w:p>
      <w:pPr>
        <w:pStyle w:val="Normal"/>
        <w:rPr>
          <w:sz w:val="24"/>
          <w:szCs w:val="24"/>
          <w:lang w:val="en-US" w:eastAsia="en-US"/>
        </w:rPr>
      </w:pPr>
      <w:r>
        <w:rPr>
          <w:sz w:val="24"/>
          <w:szCs w:val="24"/>
          <w:lang w:val="en-US" w:eastAsia="en-US"/>
        </w:rPr>
        <w:t>Keresztülmentem a temetőn olyan gyorsan mintha csak nappal tettem volna. Amikor már a saját konyhámban voltam, körülnéztem egy jó rejtekhelyért. Végül rátettem az ágyneműszekrényt a földszinti fürdőszobában, jó rejtekhelynek tűnt a kulcsnak, és a rengeteg tiszta törülköző alá tettem a cd-t. Nem hittem, hogy  Claude eltud használni öt törülközőt egyszerre, mielőtt másnap felkelnék.</w:t>
      </w:r>
    </w:p>
    <w:p>
      <w:pPr>
        <w:pStyle w:val="Normal"/>
        <w:rPr>
          <w:sz w:val="24"/>
          <w:szCs w:val="24"/>
          <w:lang w:val="en-US" w:eastAsia="en-US"/>
        </w:rPr>
      </w:pPr>
      <w:r>
        <w:rPr>
          <w:sz w:val="24"/>
          <w:szCs w:val="24"/>
          <w:lang w:val="en-US" w:eastAsia="en-US"/>
        </w:rPr>
      </w:r>
    </w:p>
    <w:p>
      <w:pPr>
        <w:pStyle w:val="Normal"/>
        <w:rPr>
          <w:sz w:val="24"/>
          <w:szCs w:val="24"/>
          <w:lang w:val="en-GB" w:eastAsia="en-US"/>
        </w:rPr>
      </w:pPr>
      <w:r>
        <w:rPr>
          <w:sz w:val="24"/>
          <w:szCs w:val="24"/>
          <w:lang w:val="en-US" w:eastAsia="en-US"/>
        </w:rPr>
        <w:t>Ellenőriztem az üzenetrögzítőmet; ellenőriztem a mobiltelefonomat, amit nem vittem a szertartásra. Nincsenek üzenetek. Lassan levetkőztem miközben megpróbáltam elképzelni, hogy mi történhetett  Erickel. Eldöntöttem, hogy nem fogom felhívni, nemszámítana. Tudta, hogy hol vagyok és hogyan érhet el. Bekasztottam a fekete ruhámat a szekrénybe, a fekete cipőimet a cipőállványra tettem, azután felvettem a Tweety Bird hálóingemet, ez egy régi kedvencem. Azután lefeküdtem,mint egy dühös ázott csirke. Aki megijedt.</w:t>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sz w:val="24"/>
          <w:szCs w:val="24"/>
          <w:lang w:val="en-GB" w:eastAsia="en-US"/>
        </w:rPr>
      </w:pPr>
      <w:r>
        <w:rPr>
          <w:sz w:val="24"/>
          <w:szCs w:val="24"/>
          <w:lang w:val="en-GB" w:eastAsia="en-US"/>
        </w:rPr>
      </w:r>
    </w:p>
    <w:p>
      <w:pPr>
        <w:pStyle w:val="Normal"/>
        <w:rPr/>
      </w:pPr>
      <w:r>
        <w:rPr/>
      </w:r>
    </w:p>
    <w:p>
      <w:pPr>
        <w:pStyle w:val="Normal"/>
        <w:rPr>
          <w:b/>
          <w:b/>
          <w:sz w:val="28"/>
          <w:szCs w:val="24"/>
          <w:lang w:val="en-GB" w:eastAsia="en-US"/>
        </w:rPr>
      </w:pPr>
      <w:r>
        <w:rPr>
          <w:b/>
          <w:sz w:val="28"/>
          <w:szCs w:val="24"/>
          <w:lang w:val="en-US" w:eastAsia="en-US"/>
        </w:rPr>
        <w:t>10. fejezet</w:t>
      </w:r>
    </w:p>
    <w:p>
      <w:pPr>
        <w:pStyle w:val="Normal"/>
        <w:rPr>
          <w:szCs w:val="24"/>
          <w:lang w:val="en-GB" w:eastAsia="en-US"/>
        </w:rPr>
      </w:pPr>
      <w:r>
        <w:rPr>
          <w:szCs w:val="24"/>
          <w:lang w:val="en-GB" w:eastAsia="en-US"/>
        </w:rPr>
        <w:t>(fordította:Irulan(Tici))</w:t>
      </w:r>
    </w:p>
    <w:p>
      <w:pPr>
        <w:pStyle w:val="Normal"/>
        <w:rPr>
          <w:sz w:val="24"/>
          <w:szCs w:val="24"/>
          <w:lang w:val="en-US" w:eastAsia="en-US"/>
        </w:rPr>
      </w:pPr>
      <w:r>
        <w:rPr>
          <w:sz w:val="24"/>
          <w:szCs w:val="24"/>
          <w:lang w:val="en-US" w:eastAsia="en-US"/>
        </w:rPr>
        <w:t>Claude nem jött haza az előző éjszaka.  Az autója nem volt a hátsó ajtónál. Én boldog voltam, valaki szerencsés lehetett. Azután azt mondtam magamnak ne legyek már ennyira szánalmas.</w:t>
      </w:r>
    </w:p>
    <w:p>
      <w:pPr>
        <w:pStyle w:val="Normal"/>
        <w:rPr>
          <w:sz w:val="24"/>
          <w:szCs w:val="24"/>
          <w:lang w:val="en-US" w:eastAsia="en-US"/>
        </w:rPr>
      </w:pPr>
      <w:r>
        <w:rPr>
          <w:sz w:val="24"/>
          <w:szCs w:val="24"/>
          <w:lang w:val="en-US" w:eastAsia="en-US"/>
        </w:rPr>
        <w:t>- Rendben vagy - mondtam miközben a tükörbe néztem, hogy elhiggyem. - Nézz csak! Csodás barnulás, Sook! – Nekem ma, délutáni műszakom volt, úgyhogy miután megettem a reggelimet,átöltöztem. Kivettem az elcsent cd-t a törülközők alól. Nem fizettem érte vagy küldtem vissza Bill-nek, mondtam magamnak erényesen. Igazából nem is loptam el, ha azt veszem fizetni akartam érte. Majd egyszer. Néztem a tiszta műanyag tokot a kezemben. Azon töprengtem, az FBI mennyit fizetne ezért. Mindezek ellenére Bill megpróbált teljesen biztos lenni benne hogy csak vámpírok veszik meg a CD, ez igazán bámulatos volna, ha senki másnak nem lenne.</w:t>
      </w:r>
    </w:p>
    <w:p>
      <w:pPr>
        <w:pStyle w:val="Normal"/>
        <w:rPr>
          <w:sz w:val="24"/>
          <w:szCs w:val="24"/>
          <w:lang w:val="en-US" w:eastAsia="en-US"/>
        </w:rPr>
      </w:pPr>
      <w:r>
        <w:rPr>
          <w:sz w:val="24"/>
          <w:szCs w:val="24"/>
          <w:lang w:val="en-US" w:eastAsia="en-US"/>
        </w:rPr>
        <w:t>Tehát kinyitottam és gyorsan betettem a számítógépembe. Egy előzetes zümmögés után a képernyő előbukkant. - A Vámpír jegyzék - mondta gótikus piros felirat egy fekete képernyőn. Sztereotípia, bárki? - Belépés a kódszámoddal - sarkallta a képernyő.</w:t>
      </w:r>
    </w:p>
    <w:p>
      <w:pPr>
        <w:pStyle w:val="Normal"/>
        <w:rPr>
          <w:sz w:val="24"/>
          <w:szCs w:val="24"/>
          <w:lang w:val="en-US" w:eastAsia="en-US"/>
        </w:rPr>
      </w:pPr>
      <w:r>
        <w:rPr>
          <w:sz w:val="24"/>
          <w:szCs w:val="24"/>
          <w:lang w:val="en-US" w:eastAsia="en-US"/>
        </w:rPr>
        <w:t>Uh-oh</w:t>
      </w:r>
    </w:p>
    <w:p>
      <w:pPr>
        <w:pStyle w:val="Normal"/>
        <w:rPr>
          <w:sz w:val="24"/>
          <w:szCs w:val="24"/>
          <w:lang w:val="en-US" w:eastAsia="en-US"/>
        </w:rPr>
      </w:pPr>
      <w:r>
        <w:rPr>
          <w:sz w:val="24"/>
          <w:szCs w:val="24"/>
          <w:lang w:val="en-US" w:eastAsia="en-US"/>
        </w:rPr>
        <w:t>Emlékeztem ,hogy volt egy kicsi matrica a tok tetején, és kiástam a papírkosárból. Igen, ez egész biztosan egy kód volt. Bill soha nem erősítette volna hozzá a kódot a dobozhoz, ha nem hitte volna azt, hogy a háza biztonságos, büntudatot éreztem. Nem tudtam, mi volt az eljárás amit kiépített, de feltételeztem, hogy egy jegyzékbe tette a kódot amikor elküldte a CD-t a boldog vevőnek. Vagy talán tett egy - megsemmisítő – kódot a papírra az olyan bolondoknak mint nekem, és az egész felrobbanna a képembe. Boldog voltam, hogy senki más nem volt a házban, miután beütöttem a kódot és entert nyomtam, mert térdeimre estem az íróasztal alatt. Semmi nem történt eltekintve egy kis zúgástól, és megállapítottam, hogy biztonságban vagyok. Visszamásztam a székembe.</w:t>
      </w:r>
    </w:p>
    <w:p>
      <w:pPr>
        <w:pStyle w:val="Normal"/>
        <w:rPr>
          <w:sz w:val="24"/>
          <w:szCs w:val="24"/>
          <w:lang w:val="en-GB" w:eastAsia="en-US"/>
        </w:rPr>
      </w:pPr>
      <w:r>
        <w:rPr>
          <w:sz w:val="24"/>
          <w:szCs w:val="24"/>
          <w:lang w:val="en-US" w:eastAsia="en-US"/>
        </w:rPr>
        <w:t>A képernyő mutatta az opcióimat. Tartózkodási hely, származási ország, név vagy utolsó észlelés alapján tudtam keresni. Kattintottam - Lakóhely - és engem sarkalltak: - Melyik ország? - Válaszhattam egy listáról. Miután kattintottam - USA - kaptam egy másik ösztönzőt: - Milyen állam? - És egy másik lista. Kattintottam - Louisiana - azután - Compton. - Ott volt, egy modern képen, ami a házában készült. Felismertem a festék színét. Bill mereven mosolygott, és nem úgy nézett ki, mint egy parti arc vagyis egészen biztosan nem. Töprengtem hogy szerződött egy randevúzó szolgálattal. Elkezdtem olvasni az életrajzát. És persze elég volt az alját olvasni - Sired Lorena Ball által Louisiana, 1870.</w:t>
      </w:r>
    </w:p>
    <w:p>
      <w:pPr>
        <w:pStyle w:val="Normal"/>
        <w:rPr>
          <w:sz w:val="24"/>
          <w:szCs w:val="24"/>
          <w:lang w:val="en-GB" w:eastAsia="en-US"/>
        </w:rPr>
      </w:pPr>
      <w:r>
        <w:rPr>
          <w:sz w:val="24"/>
          <w:szCs w:val="24"/>
          <w:lang w:val="en-US" w:eastAsia="en-US"/>
        </w:rPr>
        <w:t>De listán nem voltak - testvérek - vagy - nővérek.</w:t>
      </w:r>
    </w:p>
    <w:p>
      <w:pPr>
        <w:pStyle w:val="Normal"/>
        <w:rPr>
          <w:sz w:val="24"/>
          <w:szCs w:val="24"/>
          <w:lang w:val="en-US" w:eastAsia="en-US"/>
        </w:rPr>
      </w:pPr>
      <w:r>
        <w:rPr>
          <w:sz w:val="24"/>
          <w:szCs w:val="24"/>
          <w:lang w:val="en-US" w:eastAsia="en-US"/>
        </w:rPr>
        <w:t>Rendben, ez nem lesz könnyű. Bill teremtőjének a félkövér betűs nevére kattintottam, néhai, elhunyt Lorena. Kíváncsi voltam arra, mit mondana a belépésére, mióta Lorena találkozott a végső halállal, végülis ameddig megtanulják feltámasztani a hamvakat.</w:t>
      </w:r>
    </w:p>
    <w:p>
      <w:pPr>
        <w:pStyle w:val="Normal"/>
        <w:rPr>
          <w:sz w:val="24"/>
          <w:szCs w:val="24"/>
          <w:lang w:val="en-US" w:eastAsia="en-US"/>
        </w:rPr>
      </w:pPr>
      <w:r>
        <w:rPr>
          <w:sz w:val="24"/>
          <w:szCs w:val="24"/>
          <w:lang w:val="en-US" w:eastAsia="en-US"/>
        </w:rPr>
        <w:t>- Lorena Ball – neki belépési képként csak egy rajz volt. Ez egy csinos élethű képmás, gondolkodtam miközben feljebb emeltem a fejemet, hogy megvizsgáljam. Betért 1788-ban New Orleansba... élt keresztűl-kasul Délen de a Polgár Háború után visszatért Louisianába... - találkozott a nappal - személy vagy személyek általi gyilkosság - ismeretlen. - Huh. Bill pontosan tudta, ki ölte meg Lorenát, és én boldog lehettem, hogy nem tette a nevemet a jegyzékbe. Azon töprengtem, hogy mi történt volna velem ha megteszi. Lássuk csak, gondolod neked nincs elég dolog ami miatt aggódhatsz, de akkor egy olyan lehetőségre gondolsz, amit soha nem képzeltél el, és rájössz, neked még több problémád is van.</w:t>
      </w:r>
    </w:p>
    <w:p>
      <w:pPr>
        <w:pStyle w:val="Normal"/>
        <w:rPr>
          <w:sz w:val="24"/>
          <w:szCs w:val="24"/>
          <w:lang w:val="en-US" w:eastAsia="en-US"/>
        </w:rPr>
      </w:pPr>
      <w:r>
        <w:rPr>
          <w:sz w:val="24"/>
          <w:szCs w:val="24"/>
          <w:lang w:val="en-US" w:eastAsia="en-US"/>
        </w:rPr>
        <w:t>Rendben, itt is vagyunk... - Sired Bill Compton (1870) és Judith Vardamon (1902). - Judith. Úgyhogy ő Bill  nővére.</w:t>
      </w:r>
    </w:p>
    <w:p>
      <w:pPr>
        <w:pStyle w:val="Normal"/>
        <w:rPr>
          <w:sz w:val="24"/>
          <w:szCs w:val="24"/>
          <w:lang w:val="en-GB" w:eastAsia="en-US"/>
        </w:rPr>
      </w:pPr>
      <w:r>
        <w:rPr>
          <w:sz w:val="24"/>
          <w:szCs w:val="24"/>
          <w:lang w:val="en-US" w:eastAsia="en-US"/>
        </w:rPr>
        <w:t>Néhány kattintás és olvasás után, felfedeztem, hogy Judith Vardamon még mindig - élt - vagy legalább is az volt, mikor Bill összeállította az adatbázisát. Little Rockban élt.</w:t>
      </w:r>
    </w:p>
    <w:p>
      <w:pPr>
        <w:pStyle w:val="Normal"/>
        <w:rPr>
          <w:sz w:val="24"/>
          <w:szCs w:val="24"/>
          <w:lang w:val="en-US" w:eastAsia="en-US"/>
        </w:rPr>
      </w:pPr>
      <w:r>
        <w:rPr>
          <w:sz w:val="24"/>
          <w:szCs w:val="24"/>
          <w:lang w:val="en-US" w:eastAsia="en-US"/>
        </w:rPr>
        <w:t>Továbbá felfedeztem, hogy tudok neki e-mailt küldeni. Természetesen, neki nem volt kötelessége válaszolni rá.</w:t>
      </w:r>
    </w:p>
    <w:p>
      <w:pPr>
        <w:pStyle w:val="Normal"/>
        <w:rPr>
          <w:sz w:val="24"/>
          <w:szCs w:val="24"/>
          <w:lang w:val="en-US" w:eastAsia="en-US"/>
        </w:rPr>
      </w:pPr>
      <w:r>
        <w:rPr>
          <w:sz w:val="24"/>
          <w:szCs w:val="24"/>
          <w:lang w:val="en-US" w:eastAsia="en-US"/>
        </w:rPr>
        <w:t>Lebámultam a kezeimre, és erősen gondolkodtam. Arra gondoltam, Bill milyen szörnyen nézett ki.  A büszkeségére gondoltam, és arra tényre, hogy még nem lépett kapcsolatba ezzel a Judith-al, bár azt gyanította, a vére meg fogja gyógyítani őt. Bill nem volt bolond, úgyhogy volt néhány jó indok, amiért nem hívta Lorenának ezt a másik gyerekét. Éppenséggel nem tudtam azt az okot. De ha Bill eldöntötte, nem kellene kapcsolatba lépniük, akkor tudnia kell, hogy mit csinál, nem? Ó, a pokolba ezzel.</w:t>
      </w:r>
    </w:p>
    <w:p>
      <w:pPr>
        <w:pStyle w:val="Normal"/>
        <w:rPr>
          <w:sz w:val="24"/>
          <w:szCs w:val="24"/>
          <w:lang w:val="en-US" w:eastAsia="en-US"/>
        </w:rPr>
      </w:pPr>
      <w:r>
        <w:rPr>
          <w:sz w:val="24"/>
          <w:szCs w:val="24"/>
          <w:lang w:val="en-US" w:eastAsia="en-US"/>
        </w:rPr>
        <w:t>Begépeltem az e-mail címét. És mozgattam a kurzort lefele az oldalon. Gépeltem - Bill beteg. - Gondolat majdnem viccesnek tűnt. Majdnem megváltoztatta azt, de nem. Lemozgott a kurzor az  e-mailre, újra kattintás. Habozás. Azután gépeltem, - Én Bill Compton szomszédja vagyok. Nem tudom, milyen régóta nem hallottál róla, de most a régi otthonában él a Louisianai Bon Tempsben. Billnek ezüstmérgezése van. Nem tud meggyógyulni a véred nélkül. Nem tudja, hogy elküldöm ezt. Randevúztunk, és mi még barátok vagyunk. Azt akarom , hogy jobban legyen. - Aláírtam, mert névtelenség nem az én stílusom.</w:t>
      </w:r>
    </w:p>
    <w:p>
      <w:pPr>
        <w:pStyle w:val="Normal"/>
        <w:rPr>
          <w:sz w:val="24"/>
          <w:szCs w:val="24"/>
          <w:lang w:val="en-US" w:eastAsia="en-US"/>
        </w:rPr>
      </w:pPr>
      <w:r>
        <w:rPr>
          <w:sz w:val="24"/>
          <w:szCs w:val="24"/>
          <w:lang w:val="en-US" w:eastAsia="en-US"/>
        </w:rPr>
        <w:t>Nagyon keményen összeszorítottam a fogaimat. Küldésre kattintottam.</w:t>
      </w:r>
    </w:p>
    <w:p>
      <w:pPr>
        <w:pStyle w:val="Normal"/>
        <w:rPr>
          <w:sz w:val="24"/>
          <w:szCs w:val="24"/>
          <w:lang w:val="en-US" w:eastAsia="en-US"/>
        </w:rPr>
      </w:pPr>
      <w:r>
        <w:rPr>
          <w:sz w:val="24"/>
          <w:szCs w:val="24"/>
          <w:lang w:val="en-US" w:eastAsia="en-US"/>
        </w:rPr>
        <w:t>Bármennyire is megakartam tartani a CD-t és át is böngésztem, az én kis becsületkódexem azt mondta, vissza kell tennem annélkül hogy tovább élveznem, mert nem fizettem érte. Tehát előkaptam Bill kulcsát és visszatettem a lemezt a műanyagy tokjába és elindultam a temetőn keresztül hozzá.</w:t>
      </w:r>
    </w:p>
    <w:p>
      <w:pPr>
        <w:pStyle w:val="Normal"/>
        <w:rPr>
          <w:sz w:val="24"/>
          <w:szCs w:val="24"/>
          <w:lang w:val="en-GB" w:eastAsia="en-US"/>
        </w:rPr>
      </w:pPr>
      <w:r>
        <w:rPr>
          <w:sz w:val="24"/>
          <w:szCs w:val="24"/>
          <w:lang w:val="en-US" w:eastAsia="en-US"/>
        </w:rPr>
        <w:t>Lassítottam, amint közelebb érve kirajzolódott a Bellefleur terület. A virágok még mindig Miss Caroline sírján voltak. Andy ott állt, miközben a keresztet bámulta, amit piros szegfűkből csináltak. Azt gondoltam, ez elég szörnyű, de ez határozottan többet jelentett,mintha bármi mást csinált volna. Akárhogy is nem hittem, hogy Andy feldolgozta már azt amit maga előtt látott.</w:t>
      </w:r>
    </w:p>
    <w:p>
      <w:pPr>
        <w:pStyle w:val="Normal"/>
        <w:rPr>
          <w:sz w:val="24"/>
          <w:szCs w:val="24"/>
          <w:lang w:val="en-GB" w:eastAsia="en-US"/>
        </w:rPr>
      </w:pPr>
      <w:r>
        <w:rPr>
          <w:sz w:val="24"/>
          <w:szCs w:val="24"/>
          <w:lang w:val="en-US" w:eastAsia="en-US"/>
        </w:rPr>
        <w:t>Úgy éreztem, mintha – Tolvaj szót - égették volna a homlokomra. Tudtam, hogy Andyt még az sem érdekelné ha én segítenék egy teherautónak eljutni Bill házához és felraknám rá az összes bútort és elhajtanék vele. Ez az én bűntudatom volt, amely épp lesúlytott rám.</w:t>
      </w:r>
    </w:p>
    <w:p>
      <w:pPr>
        <w:pStyle w:val="Normal"/>
        <w:rPr>
          <w:sz w:val="24"/>
          <w:szCs w:val="24"/>
          <w:lang w:val="en-GB" w:eastAsia="en-US"/>
        </w:rPr>
      </w:pPr>
      <w:r>
        <w:rPr>
          <w:sz w:val="24"/>
          <w:szCs w:val="24"/>
          <w:lang w:val="en-US" w:eastAsia="en-US"/>
        </w:rPr>
        <w:t>- Sookie - mondta Andy. Nem fogtam fel, hogy észrevett .</w:t>
      </w:r>
    </w:p>
    <w:p>
      <w:pPr>
        <w:pStyle w:val="Normal"/>
        <w:rPr>
          <w:sz w:val="24"/>
          <w:szCs w:val="24"/>
          <w:lang w:val="en-US" w:eastAsia="en-US"/>
        </w:rPr>
      </w:pPr>
      <w:r>
        <w:rPr>
          <w:sz w:val="24"/>
          <w:szCs w:val="24"/>
          <w:lang w:val="en-US" w:eastAsia="en-US"/>
        </w:rPr>
        <w:t>- Andy - mondtam óvatosan. Én nem voltam biztos benne,hogy ez a beszélgetés merre tart, és nekem hamarosan munkába kellett indulnom. - Neked még mindig városban vannak rokonaid? Vagy már elmentek?</w:t>
      </w:r>
    </w:p>
    <w:p>
      <w:pPr>
        <w:pStyle w:val="Normal"/>
        <w:rPr>
          <w:sz w:val="24"/>
          <w:szCs w:val="24"/>
          <w:lang w:val="en-US" w:eastAsia="en-US"/>
        </w:rPr>
      </w:pPr>
      <w:r>
        <w:rPr>
          <w:sz w:val="24"/>
          <w:szCs w:val="24"/>
          <w:lang w:val="en-US" w:eastAsia="en-US"/>
        </w:rPr>
        <w:t>- Ebéd után távoznak - mondta. - Halleighnak ma reggel dolgoznia kellett néhány osztály előkészületén, és Glennek be kellett ugrania az irodájába hogy  papírmunkával haladjon. Ez volt a legnehezebb Portiának.</w:t>
      </w:r>
    </w:p>
    <w:p>
      <w:pPr>
        <w:pStyle w:val="Normal"/>
        <w:rPr>
          <w:sz w:val="24"/>
          <w:szCs w:val="24"/>
          <w:lang w:val="en-US" w:eastAsia="en-US"/>
        </w:rPr>
      </w:pPr>
      <w:r>
        <w:rPr>
          <w:sz w:val="24"/>
          <w:szCs w:val="24"/>
          <w:lang w:val="en-US" w:eastAsia="en-US"/>
        </w:rPr>
        <w:t>- Azt hiszem ő  boldog lesz, amikor a dolgok visszatérnek a normális kerékvágásba. - Ez elég biztosnak tűnt. - Igen. Neki van benne gyakorlata.</w:t>
      </w:r>
    </w:p>
    <w:p>
      <w:pPr>
        <w:pStyle w:val="Normal"/>
        <w:rPr>
          <w:sz w:val="24"/>
          <w:szCs w:val="24"/>
          <w:lang w:val="en-US" w:eastAsia="en-US"/>
        </w:rPr>
      </w:pPr>
      <w:r>
        <w:rPr>
          <w:sz w:val="24"/>
          <w:szCs w:val="24"/>
          <w:lang w:val="en-US" w:eastAsia="en-US"/>
        </w:rPr>
        <w:t>- Annak a hölgynek, aki gondoskodott Miss Caroline-ról  volt másik állása? - A megbízható ápolók olyan ritkák voltak, mint a fehér holló és sokkal értékesebbek is.</w:t>
      </w:r>
    </w:p>
    <w:p>
      <w:pPr>
        <w:pStyle w:val="Normal"/>
        <w:rPr>
          <w:sz w:val="24"/>
          <w:szCs w:val="24"/>
          <w:lang w:val="en-US" w:eastAsia="en-US"/>
        </w:rPr>
      </w:pPr>
      <w:r>
        <w:rPr>
          <w:sz w:val="24"/>
          <w:szCs w:val="24"/>
          <w:lang w:val="en-US" w:eastAsia="en-US"/>
        </w:rPr>
        <w:t>- Doreen? Igen, jobbnak látta egyenes a kereten keresztűl Mr. DeWittékhoz menni. - Egy kényelmetlen szünet után, mondta, - Azon az éjszakán valahogy közelebb került hozzám, miután mindenki távozott. Tudom, hogy én nem voltam udvarias... Billel.</w:t>
      </w:r>
    </w:p>
    <w:p>
      <w:pPr>
        <w:pStyle w:val="Normal"/>
        <w:rPr>
          <w:sz w:val="24"/>
          <w:szCs w:val="24"/>
          <w:lang w:val="en-GB" w:eastAsia="en-US"/>
        </w:rPr>
      </w:pPr>
      <w:r>
        <w:rPr>
          <w:sz w:val="24"/>
          <w:szCs w:val="24"/>
          <w:lang w:val="en-US" w:eastAsia="en-US"/>
        </w:rPr>
        <w:t>- Ez egy nehéz időszak volt neked,mindannyiótoknak.</w:t>
      </w:r>
    </w:p>
    <w:p>
      <w:pPr>
        <w:pStyle w:val="Normal"/>
        <w:rPr>
          <w:sz w:val="24"/>
          <w:szCs w:val="24"/>
          <w:lang w:val="en-GB" w:eastAsia="en-US"/>
        </w:rPr>
      </w:pPr>
      <w:r>
        <w:rPr>
          <w:sz w:val="24"/>
          <w:szCs w:val="24"/>
          <w:lang w:val="en-US" w:eastAsia="en-US"/>
        </w:rPr>
        <w:t>- Én csak... feldühít, hogy mi alamizsnát kaptunk.</w:t>
      </w:r>
    </w:p>
    <w:p>
      <w:pPr>
        <w:pStyle w:val="Normal"/>
        <w:rPr>
          <w:sz w:val="24"/>
          <w:szCs w:val="24"/>
          <w:lang w:val="en-US" w:eastAsia="en-US"/>
        </w:rPr>
      </w:pPr>
      <w:r>
        <w:rPr>
          <w:sz w:val="24"/>
          <w:szCs w:val="24"/>
          <w:lang w:val="en-US" w:eastAsia="en-US"/>
        </w:rPr>
        <w:t>- Nem, Andy. Bill a családod. Tudom, ez  elég furcsán hangzik, és tudom, hogy nem tartod sokra a vámpírokat úgy általában, de ő a te ük-ük-ük-nagyapád, és segíteni akart rajtatok. Ettől nem kell még nevetségesnek érezned magad és ha ő rádhagyná a pénzét és kisétál innen Miss Carolinel a föld alá, ugyanez lenne,nemde? Ez csak annyi,hogy Bill még mindig sétál.</w:t>
      </w:r>
    </w:p>
    <w:p>
      <w:pPr>
        <w:pStyle w:val="Normal"/>
        <w:rPr>
          <w:sz w:val="24"/>
          <w:szCs w:val="24"/>
          <w:lang w:val="en-GB" w:eastAsia="en-US"/>
        </w:rPr>
      </w:pPr>
      <w:r>
        <w:rPr>
          <w:sz w:val="24"/>
          <w:szCs w:val="24"/>
          <w:lang w:val="en-US" w:eastAsia="en-US"/>
        </w:rPr>
        <w:t>Andy rázta a fejét, mintha legyek zümmögnének körülötte. Ahogy észrevettem, a haja elvékonyodott. - Tudod, hogy a nagyanyám utolsó kérése mi volt?</w:t>
      </w:r>
    </w:p>
    <w:p>
      <w:pPr>
        <w:pStyle w:val="Normal"/>
        <w:rPr>
          <w:sz w:val="24"/>
          <w:szCs w:val="24"/>
          <w:lang w:val="en-GB" w:eastAsia="en-US"/>
        </w:rPr>
      </w:pPr>
      <w:r>
        <w:rPr>
          <w:sz w:val="24"/>
          <w:szCs w:val="24"/>
          <w:lang w:val="en-US" w:eastAsia="en-US"/>
        </w:rPr>
        <w:t>Én nem tudtam  elképzelni. - Nem - mondtam.</w:t>
      </w:r>
    </w:p>
    <w:p>
      <w:pPr>
        <w:pStyle w:val="Normal"/>
        <w:rPr>
          <w:sz w:val="24"/>
          <w:szCs w:val="24"/>
          <w:lang w:val="en-US" w:eastAsia="en-US"/>
        </w:rPr>
      </w:pPr>
      <w:r>
        <w:rPr>
          <w:sz w:val="24"/>
          <w:szCs w:val="24"/>
          <w:lang w:val="en-US" w:eastAsia="en-US"/>
        </w:rPr>
        <w:t>- A városra hagyta a csokoládétorta-receptjét - mondta, és mosolygott. - Egy átkozott recept. Te tudod milyen izgatottak voltak az újságnál mikor elvittem, hogy tegyék ki, az a recept olyan volt mintha karácsony lenne, én meg vittem volna nekik egy térképet, megjelölve hol található Jimmy Hoffa teste.</w:t>
      </w:r>
    </w:p>
    <w:p>
      <w:pPr>
        <w:pStyle w:val="Normal"/>
        <w:rPr>
          <w:sz w:val="24"/>
          <w:szCs w:val="24"/>
          <w:lang w:val="en-US" w:eastAsia="en-US"/>
        </w:rPr>
      </w:pPr>
      <w:r>
        <w:rPr>
          <w:sz w:val="24"/>
          <w:szCs w:val="24"/>
          <w:lang w:val="en-US" w:eastAsia="en-US"/>
        </w:rPr>
        <w:t>- Benne lesz az újságban? – Izgatottabbnak hangzott, mint ahogy éreztem. Lefogadtam, hogy aznap amikor megjelenik az újság a sütőkben legalább száz csokoládétorta lesz.</w:t>
      </w:r>
    </w:p>
    <w:p>
      <w:pPr>
        <w:pStyle w:val="Normal"/>
        <w:rPr>
          <w:sz w:val="24"/>
          <w:szCs w:val="24"/>
          <w:lang w:val="en-GB" w:eastAsia="en-US"/>
        </w:rPr>
      </w:pPr>
      <w:r>
        <w:rPr>
          <w:sz w:val="24"/>
          <w:szCs w:val="24"/>
          <w:lang w:val="en-US" w:eastAsia="en-US"/>
        </w:rPr>
        <w:t>- Látom, te is izgatott vagy – mondta Andy, az  5 évvel fiatalabb hangján.</w:t>
      </w:r>
    </w:p>
    <w:p>
      <w:pPr>
        <w:pStyle w:val="Normal"/>
        <w:rPr>
          <w:sz w:val="24"/>
          <w:szCs w:val="24"/>
          <w:lang w:val="en-US" w:eastAsia="en-US"/>
        </w:rPr>
      </w:pPr>
      <w:r>
        <w:rPr>
          <w:sz w:val="24"/>
          <w:szCs w:val="24"/>
          <w:lang w:val="en-US" w:eastAsia="en-US"/>
        </w:rPr>
        <w:t>- Andy, ez nagy hír - biztosítottam efelől. - Most, ha nem haragszol nekem vissza kell mennem vmiért. – És sietősen keresztűl vágtam a temetőn Bill házához.</w:t>
      </w:r>
    </w:p>
    <w:p>
      <w:pPr>
        <w:pStyle w:val="Normal"/>
        <w:rPr>
          <w:sz w:val="24"/>
          <w:szCs w:val="24"/>
          <w:lang w:val="en-US" w:eastAsia="en-US"/>
        </w:rPr>
      </w:pPr>
      <w:r>
        <w:rPr>
          <w:sz w:val="24"/>
          <w:szCs w:val="24"/>
          <w:lang w:val="en-US" w:eastAsia="en-US"/>
        </w:rPr>
        <w:t>Letettem cd-t, a kicsit ragadós feljegyzéssel egyetemben annak a halomnak a tetejére, amiből kivettem azt, és kislisszoltam.</w:t>
      </w:r>
    </w:p>
    <w:p>
      <w:pPr>
        <w:pStyle w:val="Normal"/>
        <w:rPr>
          <w:sz w:val="24"/>
          <w:szCs w:val="24"/>
          <w:lang w:val="en-US" w:eastAsia="en-US"/>
        </w:rPr>
      </w:pPr>
      <w:r>
        <w:rPr>
          <w:sz w:val="24"/>
          <w:szCs w:val="24"/>
          <w:lang w:val="en-US" w:eastAsia="en-US"/>
        </w:rPr>
        <w:t>Én másodsorban magat reméltem, és harmad-, negyed-, és ötödszörre szintén. Merlotte-nál egy fajta homály ült rám munka közben,egyre jobban az ebéd kiosztására öszpontosítottam, gyorsnak lenni és azonnal válaszolni bármilyen kérésre. Az agyam másik része azt mondta hogy a hatékonyságom ellenére, az emberek nem voltak boldogok, hogy láttak engem, ahogy feléjük mentem, és igazán nem hibáztathattam őket.</w:t>
      </w:r>
    </w:p>
    <w:p>
      <w:pPr>
        <w:pStyle w:val="Normal"/>
        <w:rPr>
          <w:sz w:val="24"/>
          <w:szCs w:val="24"/>
          <w:lang w:val="en-US" w:eastAsia="en-US"/>
        </w:rPr>
      </w:pPr>
      <w:r>
        <w:rPr>
          <w:sz w:val="24"/>
          <w:szCs w:val="24"/>
          <w:lang w:val="en-US" w:eastAsia="en-US"/>
        </w:rPr>
        <w:t>Kevés volt a borravaló. Az emberek kész voltak megbocsátani az eredménytelenséget, amennyiben mosolyogtál, amíg hanyag voltál. Nem kedvelték a mosolytalan, gyors kezű énem.</w:t>
      </w:r>
    </w:p>
    <w:p>
      <w:pPr>
        <w:pStyle w:val="Normal"/>
        <w:rPr>
          <w:sz w:val="24"/>
          <w:szCs w:val="24"/>
          <w:lang w:val="en-GB" w:eastAsia="en-US"/>
        </w:rPr>
      </w:pPr>
      <w:r>
        <w:rPr>
          <w:sz w:val="24"/>
          <w:szCs w:val="24"/>
          <w:lang w:val="en-US" w:eastAsia="en-US"/>
        </w:rPr>
        <w:t>Meg tudtam mondani (egyszerűen mert annyira gyakran gondolt rá) Sam azt feltételezi,Erickel volt egy veszekedésem. Holly azt gondolta, hogy pont egy ilyen időszakom van.</w:t>
      </w:r>
    </w:p>
    <w:p>
      <w:pPr>
        <w:pStyle w:val="Normal"/>
        <w:rPr>
          <w:sz w:val="24"/>
          <w:szCs w:val="24"/>
          <w:lang w:val="en-GB" w:eastAsia="en-US"/>
        </w:rPr>
      </w:pPr>
      <w:r>
        <w:rPr>
          <w:sz w:val="24"/>
          <w:szCs w:val="24"/>
          <w:lang w:val="en-US" w:eastAsia="en-US"/>
        </w:rPr>
        <w:t>És Antoine informátor volt.</w:t>
      </w:r>
    </w:p>
    <w:p>
      <w:pPr>
        <w:pStyle w:val="Normal"/>
        <w:rPr>
          <w:sz w:val="24"/>
          <w:szCs w:val="24"/>
          <w:lang w:val="en-US" w:eastAsia="en-US"/>
        </w:rPr>
      </w:pPr>
      <w:r>
        <w:rPr>
          <w:sz w:val="24"/>
          <w:szCs w:val="24"/>
          <w:lang w:val="en-US" w:eastAsia="en-US"/>
        </w:rPr>
        <w:t>A szakácsunk belemerült a saját töprengő hangulatába. Ráébredtem, hogy milyen ellenálló volt  a telepátiámmal szemben, amikor elfelejtkezett magáról.A tolóablaknál várakoztam a rendelésre, és Antoinera néztem, amíg felpöccintett egy hamburgert, közvetlenül tőle hallottam, „Nem hagyja itt a munkát hogy megint találkozzon azzal a seggfejjel, feldughatja a seggébe” Nem mondtam neki semmit. Akkor Antoine, aki elérte, hogy csodáljam és tiszteljem, felpöccintette a hamburgert az arra váró zsemlére és tányérral a kezében tolóablakhoz fordult. Összetalálkozott a tekintetünk.</w:t>
      </w:r>
    </w:p>
    <w:p>
      <w:pPr>
        <w:pStyle w:val="Normal"/>
        <w:rPr>
          <w:sz w:val="24"/>
          <w:szCs w:val="24"/>
          <w:lang w:val="en-US" w:eastAsia="en-US"/>
        </w:rPr>
      </w:pPr>
      <w:r>
        <w:rPr>
          <w:sz w:val="24"/>
          <w:szCs w:val="24"/>
          <w:lang w:val="en-US" w:eastAsia="en-US"/>
        </w:rPr>
        <w:t>Ó a francba,- gondolta.</w:t>
      </w:r>
    </w:p>
    <w:p>
      <w:pPr>
        <w:pStyle w:val="Normal"/>
        <w:rPr>
          <w:sz w:val="24"/>
          <w:szCs w:val="24"/>
          <w:lang w:val="en-US" w:eastAsia="en-US"/>
        </w:rPr>
      </w:pPr>
      <w:r>
        <w:rPr>
          <w:sz w:val="24"/>
          <w:szCs w:val="24"/>
          <w:lang w:val="en-US" w:eastAsia="en-US"/>
        </w:rPr>
        <w:t>- Engedd meg, hogy beszléljek veled mielött bármit tennél.- mondta, és teljsen biztos voltam benne,hogy egy áruló.</w:t>
      </w:r>
    </w:p>
    <w:p>
      <w:pPr>
        <w:pStyle w:val="Normal"/>
        <w:rPr>
          <w:sz w:val="24"/>
          <w:szCs w:val="24"/>
          <w:lang w:val="en-US" w:eastAsia="en-US"/>
        </w:rPr>
      </w:pPr>
      <w:r>
        <w:rPr>
          <w:sz w:val="24"/>
          <w:szCs w:val="24"/>
          <w:lang w:val="en-US" w:eastAsia="en-US"/>
        </w:rPr>
        <w:t>-Nem - mondtam, és elfordultam, miközben egyenesen Sam felé mentem, aki a bár mögötti pohármosónál volt. - Sam, Antoine a kormány valamilyen ügynöke - mondtam nagyon csendben.</w:t>
      </w:r>
    </w:p>
    <w:p>
      <w:pPr>
        <w:pStyle w:val="Normal"/>
        <w:rPr>
          <w:sz w:val="24"/>
          <w:szCs w:val="24"/>
          <w:lang w:val="en-GB" w:eastAsia="en-US"/>
        </w:rPr>
      </w:pPr>
      <w:r>
        <w:rPr>
          <w:sz w:val="24"/>
          <w:szCs w:val="24"/>
          <w:lang w:val="en-US" w:eastAsia="en-US"/>
        </w:rPr>
        <w:t>Sam nem kérdezte,honnan tudom, és nem tett fel kérdéseket a kijelentésemmel kapcsolatban sem. A száját egy kemény vonnallá szorította össze.  - Később beszélni fogunk vele - mondta. - Köszi, Sook. - Sajnáltam most, hogy nem meséltem Samnek a Vérről akit eltemetettek a földemen. Mindig sajnáltam, amikor nem mondtam el valamit Samnek, ez látszott.</w:t>
      </w:r>
    </w:p>
    <w:p>
      <w:pPr>
        <w:pStyle w:val="Normal"/>
        <w:rPr>
          <w:sz w:val="24"/>
          <w:szCs w:val="24"/>
          <w:lang w:val="en-GB" w:eastAsia="en-US"/>
        </w:rPr>
      </w:pPr>
      <w:r>
        <w:rPr>
          <w:sz w:val="24"/>
          <w:szCs w:val="24"/>
          <w:lang w:val="en-US" w:eastAsia="en-US"/>
        </w:rPr>
        <w:t>Elkaptam előlle a tányért és anélkül vittem el a helyes asztalhoz, hogy bele néztem volna Antoine szemeibe.</w:t>
      </w:r>
    </w:p>
    <w:p>
      <w:pPr>
        <w:pStyle w:val="Normal"/>
        <w:rPr>
          <w:sz w:val="24"/>
          <w:szCs w:val="24"/>
          <w:lang w:val="en-GB" w:eastAsia="en-US"/>
        </w:rPr>
      </w:pPr>
      <w:r>
        <w:rPr>
          <w:sz w:val="24"/>
          <w:szCs w:val="24"/>
          <w:lang w:val="en-US" w:eastAsia="en-US"/>
        </w:rPr>
        <w:t>Bizonyos napokon utáltam a képességemet jobban mint egyébként. A mai nap egyike volt azoknak. Én sokkal boldogabb voltam (bár visszatekintve, ez egy nevetséges boldogság volt) mikor azt feltételeztem, Antoine egy új barát. Azon töprengtem, a történetek közül amiket mesélt, hogy keresztül ment a Katrinán Superdomeban bármelyik igaz volt, vagy azok szintén hazugságok voltak. Rokonszenvet éreztem iránta. És soha nem volt egy utalás sem arra, hogy a személye hamis lenne. Ez hogy lehetett?</w:t>
      </w:r>
    </w:p>
    <w:p>
      <w:pPr>
        <w:pStyle w:val="Normal"/>
        <w:rPr>
          <w:sz w:val="24"/>
          <w:szCs w:val="24"/>
          <w:lang w:val="en-US" w:eastAsia="en-US"/>
        </w:rPr>
      </w:pPr>
      <w:r>
        <w:rPr>
          <w:sz w:val="24"/>
          <w:szCs w:val="24"/>
          <w:lang w:val="en-US" w:eastAsia="en-US"/>
        </w:rPr>
        <w:t xml:space="preserve">Először is, nem ellenőrizhetek minden szinglit,aki ide betéved, hogy épp mit gondolnak a többiekről. Többségét  kirekesztem a gondolatimból, különösen keményen próbálok a munkatásaim fején kívül maradni. Másodsorban, az emberek nem mindig gondolnak nyíltan a kényes dolgokra. Egyik fickó sem gondolja,hogy  azt hiszem, előfogom kapni a pisztolyt a teherautóm ülése alól és fejbe lővőm Jerryt mert meghúzta a feleségem. Valószínűleg sokkal inkább baljós dűh benyomását érezném erőszakos felhangal. Vagy annak a  kivetítését, hogy milyen érzés lehet lelőni Jerryt. De lehet, hogy Jerry lelövése még nem érne a tervnek abba a  fázisába a bárban tartózkodásának pillanataában, amikor én titokban az ő gondolataiban lennék. </w:t>
      </w:r>
    </w:p>
    <w:p>
      <w:pPr>
        <w:pStyle w:val="Normal"/>
        <w:rPr>
          <w:sz w:val="24"/>
          <w:szCs w:val="24"/>
          <w:lang w:val="en-US" w:eastAsia="en-US"/>
        </w:rPr>
      </w:pPr>
      <w:r>
        <w:rPr>
          <w:sz w:val="24"/>
          <w:szCs w:val="24"/>
          <w:lang w:val="en-US" w:eastAsia="en-US"/>
        </w:rPr>
        <w:t>És a legtöbb ember nem tesz az erőszakos impulzusaik ellen, ez olyas vmi amit csak néhány fájadamas incidens után tanultam meg ahogy felnőttem. Ha azzal tölteném az életemet,hogy kitaláljam mindegy egyes gondolat hátterét amit hallottam ,akkor nem lenne saját életem.</w:t>
      </w:r>
    </w:p>
    <w:p>
      <w:pPr>
        <w:pStyle w:val="Normal"/>
        <w:rPr>
          <w:sz w:val="24"/>
          <w:szCs w:val="24"/>
          <w:lang w:val="en-GB" w:eastAsia="en-US"/>
        </w:rPr>
      </w:pPr>
      <w:r>
        <w:rPr>
          <w:sz w:val="24"/>
          <w:szCs w:val="24"/>
          <w:lang w:val="en-US" w:eastAsia="en-US"/>
        </w:rPr>
        <w:t>Legalább volt valami amin gondolkodhattam, amellett, hogy azon csodálkoztam mi a pokol történt Erickel és a Long Tooth falkával. A műszakom végén Sammel és Antoinenal  Sam irodájában találtam magam.</w:t>
      </w:r>
    </w:p>
    <w:p>
      <w:pPr>
        <w:pStyle w:val="Normal"/>
        <w:rPr>
          <w:sz w:val="24"/>
          <w:szCs w:val="24"/>
          <w:lang w:val="en-US" w:eastAsia="en-US"/>
        </w:rPr>
      </w:pPr>
      <w:r>
        <w:rPr>
          <w:sz w:val="24"/>
          <w:szCs w:val="24"/>
          <w:lang w:val="en-US" w:eastAsia="en-US"/>
        </w:rPr>
        <w:t>Sam becsukta az ajtót mögöttem. Dühös volt. Nem hibáztattam. Antoine dühös volt magára, rám, és Sammel védekezően viselkedett. A légkör a szobában fullasztó volt, a haragtól és csalódottságtól és félelemtől.</w:t>
      </w:r>
    </w:p>
    <w:p>
      <w:pPr>
        <w:pStyle w:val="Normal"/>
        <w:rPr>
          <w:sz w:val="24"/>
          <w:szCs w:val="24"/>
          <w:lang w:val="en-US" w:eastAsia="en-US"/>
        </w:rPr>
      </w:pPr>
      <w:r>
        <w:rPr>
          <w:sz w:val="24"/>
          <w:szCs w:val="24"/>
          <w:lang w:val="en-US" w:eastAsia="en-US"/>
        </w:rPr>
        <w:t>- Figyelj, ember - mondta Antoine. Szemben állt Sammel. Elérte, hogy Sam kicsinek tűnjön. – Csak hallgass meg, rendben?  Katrina után, nem volt egy hely ahol megtudtam volna húzni magam, és nem tehettem semmit. Megpróbáltam munkát találni és eltartani magamat. Ráadásul még egy átkozott FEMA lakókocsit sem tudtam szerezni. A dolgok egyre rosszabbá váltak. Én annyira ... kölcsönvettem egy autót ,hogy eltudjak jutni Texasba néhány rokonhoz. Leraktam volna egy olyan helyen, ahol a zsaruk megtalálhatják, és visszakapta volna a tulajdonos. Tudom, hogy ez hülyeség volt. Tudom ,soha nem kellett volna ezt tennem. De én kétségbeesett voltam, és tettem valami buta dolgot. - Még sem vagy börtönben - Sam figyelt. A szavai olyanok voltak, mint egy olyan ostor, ami alig csapja meg Antoinet, de egy kis vér kirajzolódik utána.</w:t>
      </w:r>
    </w:p>
    <w:p>
      <w:pPr>
        <w:pStyle w:val="Normal"/>
        <w:rPr/>
      </w:pPr>
      <w:r>
        <w:rPr>
          <w:sz w:val="24"/>
          <w:szCs w:val="24"/>
          <w:lang w:val="en-GB" w:eastAsia="en-US"/>
        </w:rPr>
        <w:t>Antoine lehelte ki erősen. - Nem, nem vagyok, és megmondom, miért. Nagybátyám egy vérfarkas, az egyike New Orleans-i falkának.Nos én tudok vmit róluk. Az egyik FBI ügynök, a neve Sara Weiss elj</w:t>
      </w:r>
      <w:r>
        <w:rPr>
          <w:sz w:val="24"/>
          <w:szCs w:val="24"/>
          <w:lang w:val="en-US" w:eastAsia="en-US"/>
        </w:rPr>
        <w:t>ött</w:t>
      </w:r>
      <w:r>
        <w:rPr>
          <w:sz w:val="24"/>
          <w:szCs w:val="24"/>
          <w:lang w:val="en-GB" w:eastAsia="en-US"/>
        </w:rPr>
        <w:t>, hogy beszéljen velem a börtönben. Rendben volt. De miután egyszer beszéltünk, elhozta ezt a fickót Lattestat, Tom Lattestat. Azt mondta Rhodesi, és nem tudtam rájönni, mit csinál New Orleansban. De azt mondta, hogy mindent tud a nagybátyámról, és úgy vélte mindenkinek elő kell jönnie előbb vagy utóbb, ahogy a vámpírok is tették. Tudta, hogy mi vagy te, hogy voltak egyéb dolgok is a farkasok mellett. Tudta, hogy elég sok ember van akik nem szeretnének hallani olyan emberekről akik részben állatok és nyugodtan  élnek közöttünk. Leírta nekem Sookiet. Azt mondta, volt valami furcsa benne, de nem tudta mi is az. Ő küldött ide, hogy megnézzem mi történt.</w:t>
      </w:r>
    </w:p>
    <w:p>
      <w:pPr>
        <w:pStyle w:val="Normal"/>
        <w:rPr>
          <w:sz w:val="24"/>
          <w:szCs w:val="24"/>
          <w:lang w:val="en-GB" w:eastAsia="en-US"/>
        </w:rPr>
      </w:pPr>
      <w:r>
        <w:rPr>
          <w:sz w:val="24"/>
          <w:szCs w:val="24"/>
          <w:lang w:val="en-GB" w:eastAsia="en-US"/>
        </w:rPr>
        <w:t>Sam és én összenéztünk. Nem tudom, Sam mit várt, de ez így sokkal komolyabb volt, mint ahogyan azt elképzeltem. Vissza gondoltam. - Tom Lattesta végig tudta? - Mondtam. - Mikor kezdett el azon gondolkodni, hogy valami baj van velem? - Ha ez történt, mielőtt látta a felvételeket a szálloda robbanásáról Rhodesban, azt eszközként használhatta volna, hogy közeledjen hozzám néhány hónappal ezelőtt?</w:t>
      </w:r>
    </w:p>
    <w:p>
      <w:pPr>
        <w:pStyle w:val="Normal"/>
        <w:rPr>
          <w:sz w:val="24"/>
          <w:szCs w:val="24"/>
          <w:lang w:val="en-GB" w:eastAsia="en-US"/>
        </w:rPr>
      </w:pPr>
      <w:r>
        <w:rPr>
          <w:sz w:val="24"/>
          <w:szCs w:val="24"/>
          <w:lang w:val="en-GB" w:eastAsia="en-US"/>
        </w:rPr>
        <w:t>–</w:t>
      </w:r>
      <w:r>
        <w:rPr>
          <w:sz w:val="24"/>
          <w:szCs w:val="24"/>
          <w:lang w:val="en-GB" w:eastAsia="en-US"/>
        </w:rPr>
        <w:t>Fele annyi idő alatt rájön, hogy csalás. Fele annyi idő alatt úgy gondolja, te vagy az igazi üzlet.</w:t>
      </w:r>
    </w:p>
    <w:p>
      <w:pPr>
        <w:pStyle w:val="Normal"/>
        <w:rPr>
          <w:sz w:val="24"/>
          <w:szCs w:val="24"/>
          <w:lang w:val="en-GB" w:eastAsia="en-US"/>
        </w:rPr>
      </w:pPr>
      <w:r>
        <w:rPr>
          <w:sz w:val="24"/>
          <w:szCs w:val="24"/>
          <w:lang w:val="en-GB" w:eastAsia="en-US"/>
        </w:rPr>
        <w:t>Főnököm fele fordultam. - Sam, eljött hozzám a minap Lattesta. Azt mondta nekem, hogy valaki aki közel áll hozzám, az egyik közeli hozzátartozóm - nem akartam, több konkrétumot mondani Antoine előtt - megerősítette, hogy meghátrált.</w:t>
      </w:r>
    </w:p>
    <w:p>
      <w:pPr>
        <w:pStyle w:val="Normal"/>
        <w:rPr>
          <w:sz w:val="24"/>
          <w:szCs w:val="24"/>
          <w:lang w:val="en-GB" w:eastAsia="en-US"/>
        </w:rPr>
      </w:pPr>
      <w:r>
        <w:rPr>
          <w:sz w:val="24"/>
          <w:szCs w:val="24"/>
          <w:lang w:val="en-GB" w:eastAsia="en-US"/>
        </w:rPr>
        <w:t>-Ez megmagyarázza, miért volt olyan dühös - mondta Antoine, és arca megkeményedett. - Ez sok mindent megmagyaráz. - Mit mondott neked,mit csinálj? - Kérdezte Sam.</w:t>
      </w:r>
    </w:p>
    <w:p>
      <w:pPr>
        <w:pStyle w:val="Normal"/>
        <w:rPr/>
      </w:pPr>
      <w:r>
        <w:rPr>
          <w:sz w:val="24"/>
          <w:szCs w:val="24"/>
          <w:lang w:val="en-GB" w:eastAsia="en-US"/>
        </w:rPr>
        <w:t>-</w:t>
      </w:r>
      <w:r>
        <w:rPr>
          <w:sz w:val="24"/>
          <w:szCs w:val="24"/>
        </w:rPr>
        <w:t xml:space="preserve"> </w:t>
      </w:r>
      <w:r>
        <w:rPr>
          <w:sz w:val="24"/>
          <w:szCs w:val="24"/>
          <w:lang w:val="en-GB" w:eastAsia="en-US"/>
        </w:rPr>
        <w:t>Lattesta azt mondta az autólopás dolog feledésbe merül mindaddig, amíg  szemmel tartom Samet és a többieket, akik bejönnek a bárba és nem teljesen emberek. Azt mondta, hogy most nem érinthette meg Sookiet, és teljesen ki volt akadva.</w:t>
      </w:r>
    </w:p>
    <w:p>
      <w:pPr>
        <w:pStyle w:val="Normal"/>
        <w:rPr>
          <w:sz w:val="24"/>
          <w:szCs w:val="24"/>
          <w:lang w:val="en-GB" w:eastAsia="en-US"/>
        </w:rPr>
      </w:pPr>
      <w:r>
        <w:rPr>
          <w:sz w:val="24"/>
          <w:szCs w:val="24"/>
          <w:lang w:val="en-GB" w:eastAsia="en-US"/>
        </w:rPr>
        <w:t>Sam kérdőn nézett rám. - Őszinte- mondtam.</w:t>
      </w:r>
    </w:p>
    <w:p>
      <w:pPr>
        <w:pStyle w:val="Normal"/>
        <w:rPr>
          <w:sz w:val="24"/>
          <w:szCs w:val="24"/>
          <w:lang w:val="en-GB" w:eastAsia="en-US"/>
        </w:rPr>
      </w:pPr>
      <w:r>
        <w:rPr>
          <w:sz w:val="24"/>
          <w:szCs w:val="24"/>
          <w:lang w:val="en-GB" w:eastAsia="en-US"/>
        </w:rPr>
        <w:t>-- Köszönöm, Sookie - mondta Antoine. Nyomorultul nézett ki.</w:t>
      </w:r>
    </w:p>
    <w:p>
      <w:pPr>
        <w:pStyle w:val="Normal"/>
        <w:rPr>
          <w:sz w:val="24"/>
          <w:szCs w:val="24"/>
          <w:lang w:val="en-GB" w:eastAsia="en-US"/>
        </w:rPr>
      </w:pPr>
      <w:r>
        <w:rPr>
          <w:sz w:val="24"/>
          <w:szCs w:val="24"/>
          <w:lang w:val="en-GB" w:eastAsia="en-US"/>
        </w:rPr>
        <w:t>- Oké - mondta Sam, miután  Antoinet nézte néhány másodpercig. - Még mindig megvan a munkád.</w:t>
      </w:r>
    </w:p>
    <w:p>
      <w:pPr>
        <w:pStyle w:val="Normal"/>
        <w:rPr>
          <w:sz w:val="24"/>
          <w:szCs w:val="24"/>
          <w:lang w:val="en-GB" w:eastAsia="en-US"/>
        </w:rPr>
      </w:pPr>
      <w:r>
        <w:rPr>
          <w:sz w:val="24"/>
          <w:szCs w:val="24"/>
          <w:lang w:val="en-GB" w:eastAsia="en-US"/>
        </w:rPr>
        <w:t>-- Nincsenek .. feltételek? - Antoine Samre nézett hitetlenkedve. - Azt várja, hogy tartsam rajtad a szemem.</w:t>
      </w:r>
    </w:p>
    <w:p>
      <w:pPr>
        <w:pStyle w:val="Normal"/>
        <w:rPr>
          <w:sz w:val="24"/>
          <w:szCs w:val="24"/>
          <w:lang w:val="en-GB" w:eastAsia="en-US"/>
        </w:rPr>
      </w:pPr>
      <w:r>
        <w:rPr>
          <w:sz w:val="24"/>
          <w:szCs w:val="24"/>
          <w:lang w:val="en-GB" w:eastAsia="en-US"/>
        </w:rPr>
        <w:t>-- Nincs feltétel, de egy figyelmeztetés. Ha bármit mondasz azon az egy dolgon kívül, hogy itt vagyok, és megy az üzlet, akkor kirúglak innen, és ha bármi más eszembe jut hogy mi tehetnék még veled, megteszem.</w:t>
      </w:r>
    </w:p>
    <w:p>
      <w:pPr>
        <w:pStyle w:val="Normal"/>
        <w:rPr>
          <w:sz w:val="24"/>
          <w:szCs w:val="24"/>
          <w:lang w:val="en-GB" w:eastAsia="en-US"/>
        </w:rPr>
      </w:pPr>
      <w:r>
        <w:rPr>
          <w:sz w:val="24"/>
          <w:szCs w:val="24"/>
          <w:lang w:val="en-GB" w:eastAsia="en-US"/>
        </w:rPr>
        <w:t>Antoine gyengének és megkönnyebbültnek tűnt. - Én megteszem a tőllem telhető legjobbat, Sam - mondta. – Az igazat megmondva, örülök, hogy minden kiderült. Már nagyon nehéz volt elviselnem a lelkiismeretem.</w:t>
      </w:r>
    </w:p>
    <w:p>
      <w:pPr>
        <w:pStyle w:val="Normal"/>
        <w:rPr>
          <w:sz w:val="24"/>
          <w:szCs w:val="24"/>
          <w:lang w:val="en-GB" w:eastAsia="en-US"/>
        </w:rPr>
      </w:pPr>
      <w:r>
        <w:rPr>
          <w:sz w:val="24"/>
          <w:szCs w:val="24"/>
          <w:lang w:val="en-GB" w:eastAsia="en-US"/>
        </w:rPr>
        <w:t xml:space="preserve">- Nem lesz visszaút - mondtam, amikor Sam és én egyedül maradtunk. </w:t>
      </w:r>
    </w:p>
    <w:p>
      <w:pPr>
        <w:pStyle w:val="Normal"/>
        <w:rPr>
          <w:sz w:val="24"/>
          <w:szCs w:val="24"/>
          <w:lang w:val="en-GB" w:eastAsia="en-US"/>
        </w:rPr>
      </w:pPr>
      <w:r>
        <w:rPr>
          <w:sz w:val="24"/>
          <w:szCs w:val="24"/>
          <w:lang w:val="en-GB" w:eastAsia="en-US"/>
        </w:rPr>
        <w:t>- Tudom. Lattesta el fog jönni hogy keményen megdolgozza, és Antoinenak nagy lesz a kísértés, hogy valamit mondjon neki. - Azt hiszem, Antoine egy jó srác. Remélem, nem tévedek. - Én eddig sosem tévedtem az emerekről .</w:t>
      </w:r>
    </w:p>
    <w:p>
      <w:pPr>
        <w:pStyle w:val="Normal"/>
        <w:rPr>
          <w:sz w:val="24"/>
          <w:szCs w:val="24"/>
          <w:lang w:val="en-GB" w:eastAsia="en-US"/>
        </w:rPr>
      </w:pPr>
      <w:r>
        <w:rPr>
          <w:sz w:val="24"/>
          <w:szCs w:val="24"/>
          <w:lang w:val="en-GB" w:eastAsia="en-US"/>
        </w:rPr>
        <w:t>- Igen, remélem megfelel az elvárásainknak. - Sam hírtelen rámmosolygot. Volt ez a nagyszerű mosolya, és nem tudtam segíteni, de vissza mosolyogtam. - Jó, hogy még meg van a hited az emberekben, adsz még neki egy esélyt. És mindketten rajta fogjuk tartani a szemünket.</w:t>
      </w:r>
    </w:p>
    <w:p>
      <w:pPr>
        <w:pStyle w:val="Normal"/>
        <w:rPr>
          <w:sz w:val="24"/>
          <w:szCs w:val="24"/>
          <w:lang w:val="en-GB" w:eastAsia="en-US"/>
        </w:rPr>
      </w:pPr>
      <w:r>
        <w:rPr>
          <w:sz w:val="24"/>
          <w:szCs w:val="24"/>
          <w:lang w:val="en-GB" w:eastAsia="en-US"/>
        </w:rPr>
        <w:t>Bólintottam. - Oké. Nos, jobb, ha haza megyek. - Aztán elllenőrizni akartam a mobilomat üzenetek miatt és a vezetékest is. És a számítógépemet. Majd meg haltam, hogy valaki, elérjen, és megérintsen.</w:t>
      </w:r>
    </w:p>
    <w:p>
      <w:pPr>
        <w:pStyle w:val="Normal"/>
        <w:rPr>
          <w:sz w:val="24"/>
          <w:szCs w:val="24"/>
          <w:lang w:val="en-GB" w:eastAsia="en-US"/>
        </w:rPr>
      </w:pPr>
      <w:r>
        <w:rPr>
          <w:sz w:val="24"/>
          <w:szCs w:val="24"/>
          <w:lang w:val="en-GB" w:eastAsia="en-US"/>
        </w:rPr>
        <w:t>- Valami baj van? - kérdezte Sam. Kinyúlt, hogy megpaskolja a hátamat. – Tehetek érted valamit? - Te vagy a legnagyobb - mondtam. - De én csak próbálok egy rossz helyzetet túlélni.</w:t>
      </w:r>
    </w:p>
    <w:p>
      <w:pPr>
        <w:pStyle w:val="Normal"/>
        <w:rPr>
          <w:sz w:val="24"/>
          <w:szCs w:val="24"/>
          <w:lang w:val="en-GB" w:eastAsia="en-US"/>
        </w:rPr>
      </w:pPr>
      <w:r>
        <w:rPr>
          <w:sz w:val="24"/>
          <w:szCs w:val="24"/>
          <w:lang w:val="en-GB" w:eastAsia="en-US"/>
        </w:rPr>
        <w:t>- Ericék nem elérhetőek? - Mondta, bizonyítva, hogy Sam ravaszul találgat.</w:t>
      </w:r>
    </w:p>
    <w:p>
      <w:pPr>
        <w:pStyle w:val="Normal"/>
        <w:rPr>
          <w:sz w:val="24"/>
          <w:szCs w:val="24"/>
          <w:lang w:val="en-GB" w:eastAsia="en-US"/>
        </w:rPr>
      </w:pPr>
      <w:r>
        <w:rPr>
          <w:rFonts w:cs="Calibri"/>
          <w:sz w:val="24"/>
          <w:szCs w:val="24"/>
          <w:lang w:val="en-GB" w:eastAsia="en-US"/>
        </w:rPr>
        <w:t xml:space="preserve"> </w:t>
      </w:r>
      <w:r>
        <w:rPr>
          <w:sz w:val="24"/>
          <w:szCs w:val="24"/>
          <w:lang w:val="en-GB" w:eastAsia="en-US"/>
        </w:rPr>
        <w:t>- Igen - ismertem el. - És neki itt vannak ... a rokonai a városban. Nem tudom, mi a fene folyik itt. - A szó - rokonok – kitöltötte az agyam. - Hogy mennek a dolgok a családoddal, Sam?</w:t>
      </w:r>
    </w:p>
    <w:p>
      <w:pPr>
        <w:pStyle w:val="Normal"/>
        <w:rPr>
          <w:sz w:val="24"/>
          <w:szCs w:val="24"/>
          <w:lang w:val="en-GB" w:eastAsia="en-US"/>
        </w:rPr>
      </w:pPr>
      <w:r>
        <w:rPr>
          <w:sz w:val="24"/>
          <w:szCs w:val="24"/>
          <w:lang w:val="en-GB" w:eastAsia="en-US"/>
        </w:rPr>
        <w:t>- A válás nem-hiba, és ezzen át kell menni- mondta. - Anyám is elég nyomorúságos, de jobb lesz az idő múlásával, remélem. Néhányan Wrightban mellette állnak. Hagyta Mindynak és Craignek hogy végig nézzék az átalakulását.</w:t>
      </w:r>
    </w:p>
    <w:p>
      <w:pPr>
        <w:pStyle w:val="Normal"/>
        <w:rPr>
          <w:sz w:val="24"/>
          <w:szCs w:val="24"/>
          <w:lang w:val="en-GB" w:eastAsia="en-US"/>
        </w:rPr>
      </w:pPr>
      <w:r>
        <w:rPr>
          <w:sz w:val="24"/>
          <w:szCs w:val="24"/>
          <w:lang w:val="en-GB" w:eastAsia="en-US"/>
        </w:rPr>
        <w:t>- Milyen formába alakult át? - Inkább egy alakváltó mint egy vér állat, ha választhatnék. – Egy skótjuhász, azt hiszem. Hugom teljesen igazinak nézte. Mindy mindig is rugalmasabb volt, mint Craig.</w:t>
      </w:r>
    </w:p>
    <w:p>
      <w:pPr>
        <w:pStyle w:val="Normal"/>
        <w:rPr>
          <w:sz w:val="24"/>
          <w:szCs w:val="24"/>
          <w:lang w:val="en-GB" w:eastAsia="en-US"/>
        </w:rPr>
      </w:pPr>
      <w:r>
        <w:rPr>
          <w:sz w:val="24"/>
          <w:szCs w:val="24"/>
          <w:lang w:val="en-GB" w:eastAsia="en-US"/>
        </w:rPr>
        <w:t>Azt hittem, a nők szinte mindig sokkal rugalmasabbak, mint a férfiak, de nem hittem, szükséges lenne ezt hangosan is kimondai. Általánosítások, mint az  hogy nem jön vissza megharapni a fenekemet. - Deidra család letelepedett?</w:t>
      </w:r>
    </w:p>
    <w:p>
      <w:pPr>
        <w:pStyle w:val="Normal"/>
        <w:rPr>
          <w:sz w:val="24"/>
          <w:szCs w:val="24"/>
          <w:lang w:val="en-GB" w:eastAsia="en-US"/>
        </w:rPr>
      </w:pPr>
      <w:r>
        <w:rPr>
          <w:sz w:val="24"/>
          <w:szCs w:val="24"/>
          <w:lang w:val="en-GB" w:eastAsia="en-US"/>
        </w:rPr>
        <w:t>- Úgy néz ki, az esküvőt nem mondták vissza- mondta Sam. - Az anyja és az apja végül elfogadták, hogy a "fertőzés" nem terjedt Deidra és Craig és a gyerekeik között, ha lesz nekik. - Tehát  szerinted az esküvőre sor kerül?.</w:t>
      </w:r>
    </w:p>
    <w:p>
      <w:pPr>
        <w:pStyle w:val="Normal"/>
        <w:rPr>
          <w:sz w:val="24"/>
          <w:szCs w:val="24"/>
          <w:lang w:val="en-GB" w:eastAsia="en-US"/>
        </w:rPr>
      </w:pPr>
      <w:r>
        <w:rPr>
          <w:sz w:val="24"/>
          <w:szCs w:val="24"/>
          <w:lang w:val="en-GB" w:eastAsia="en-US"/>
        </w:rPr>
        <w:t>- Igen, szeritnem. Még mindig úgy áll, hogy velem jössz Wrightba?</w:t>
      </w:r>
    </w:p>
    <w:p>
      <w:pPr>
        <w:pStyle w:val="Normal"/>
        <w:rPr>
          <w:sz w:val="24"/>
          <w:szCs w:val="24"/>
          <w:lang w:val="en-GB" w:eastAsia="en-US"/>
        </w:rPr>
      </w:pPr>
      <w:r>
        <w:rPr>
          <w:sz w:val="24"/>
          <w:szCs w:val="24"/>
          <w:lang w:val="en-GB" w:eastAsia="en-US"/>
        </w:rPr>
        <w:t>Elkezdtem mondani, - Még mindig akarod? - De ez indokulatlanul félénk volt, mert már megkért rá. - Ha a dátum kiderül, akkor meg kell kérnem a főnökömet, hogy engedjen el a munkából- mondtam neki. - Sam, lehet, nagyon szemét dolog lesz tőlem, hogy ragaszkodok a kérdéshez, de miért nem viszed el Jannalynnt?</w:t>
      </w:r>
    </w:p>
    <w:p>
      <w:pPr>
        <w:pStyle w:val="Normal"/>
        <w:rPr>
          <w:sz w:val="24"/>
          <w:szCs w:val="24"/>
          <w:lang w:val="en-GB" w:eastAsia="en-US"/>
        </w:rPr>
      </w:pPr>
      <w:r>
        <w:rPr>
          <w:sz w:val="24"/>
          <w:szCs w:val="24"/>
          <w:lang w:val="en-GB" w:eastAsia="en-US"/>
        </w:rPr>
        <w:t>Nem gondoltam bele, milyen milyen kényelmetlen érzés áramlik Sam felöl. - Õ ... Nos, ah ... Õ ... Csak azt tudom  mondani, hogy ő és az anyukám nem jönnek ki egymással. Ha bemutatnám a családomnak, azt hiszem, jobb ha várok, addig  amig az esküvő miatti feszülség már nem lesz képben. Anyukám még mindig nyugtalan a lövöldözés és a válás miatt, és Jannalynn is ... Nem egy nyugodt ember. - Véleményem szerint, ha randizol valakivel egyértelműen zavaró, hogy ha nem mutathatod be a családodnak, akkor valószínűleg nem a megfelelő személlyel randizol. De Sam nem kérte a véleményem.</w:t>
      </w:r>
    </w:p>
    <w:p>
      <w:pPr>
        <w:pStyle w:val="Normal"/>
        <w:rPr>
          <w:sz w:val="24"/>
          <w:szCs w:val="24"/>
          <w:lang w:val="en-GB" w:eastAsia="en-US"/>
        </w:rPr>
      </w:pPr>
      <w:r>
        <w:rPr>
          <w:sz w:val="24"/>
          <w:szCs w:val="24"/>
          <w:lang w:val="en-GB" w:eastAsia="en-US"/>
        </w:rPr>
        <w:t>- Nem, természetesen nem egy nyugodt személyiség - mondtam. - És most, hogy vannak neki ezek az új feladatai, neki teljes mértékben a falkára kell koncentrálnia, azt hiszem.</w:t>
      </w:r>
    </w:p>
    <w:p>
      <w:pPr>
        <w:pStyle w:val="Normal"/>
        <w:rPr>
          <w:sz w:val="24"/>
          <w:szCs w:val="24"/>
          <w:lang w:val="en-GB" w:eastAsia="en-US"/>
        </w:rPr>
      </w:pPr>
      <w:r>
        <w:rPr>
          <w:rFonts w:cs="Calibri"/>
          <w:sz w:val="24"/>
          <w:szCs w:val="24"/>
          <w:lang w:val="en-GB" w:eastAsia="en-US"/>
        </w:rPr>
        <w:t xml:space="preserve"> </w:t>
      </w:r>
      <w:r>
        <w:rPr>
          <w:sz w:val="24"/>
          <w:szCs w:val="24"/>
          <w:lang w:val="en-GB" w:eastAsia="en-US"/>
        </w:rPr>
        <w:t xml:space="preserve">- Mi ? Milyen új feladatok? </w:t>
      </w:r>
    </w:p>
    <w:p>
      <w:pPr>
        <w:pStyle w:val="Normal"/>
        <w:rPr>
          <w:sz w:val="24"/>
          <w:szCs w:val="24"/>
          <w:lang w:val="en-GB" w:eastAsia="en-US"/>
        </w:rPr>
      </w:pPr>
      <w:r>
        <w:rPr>
          <w:sz w:val="24"/>
          <w:szCs w:val="24"/>
          <w:lang w:val="en-GB" w:eastAsia="en-US"/>
        </w:rPr>
        <w:t xml:space="preserve">Uh-ö. - Biztos vagyok benne, elfogja mondani neked - mondtam. - Azt hiszem, nem láttad már jó pár napja, mi? </w:t>
      </w:r>
    </w:p>
    <w:p>
      <w:pPr>
        <w:pStyle w:val="Normal"/>
        <w:rPr>
          <w:sz w:val="24"/>
          <w:szCs w:val="24"/>
          <w:lang w:val="en-GB" w:eastAsia="en-US"/>
        </w:rPr>
      </w:pPr>
      <w:r>
        <w:rPr>
          <w:sz w:val="24"/>
          <w:szCs w:val="24"/>
          <w:lang w:val="en-GB" w:eastAsia="en-US"/>
        </w:rPr>
        <w:t>- Nem. Hát mind a ketten lehangoltak vagyunk - mondta.</w:t>
      </w:r>
    </w:p>
    <w:p>
      <w:pPr>
        <w:pStyle w:val="Normal"/>
        <w:rPr>
          <w:sz w:val="24"/>
          <w:szCs w:val="24"/>
          <w:lang w:val="en-GB" w:eastAsia="en-US"/>
        </w:rPr>
      </w:pPr>
      <w:r>
        <w:rPr>
          <w:sz w:val="24"/>
          <w:szCs w:val="24"/>
          <w:lang w:val="en-GB" w:eastAsia="en-US"/>
        </w:rPr>
        <w:t xml:space="preserve">Azt a következtetést vontam le, hogy elég mogorva képet vághatok ugyhogy rámosolyogtam. - Igen, ez nagy részt - mondtam. -  Eric teremtője a városban volt, és ijesztőbbnek találtam mint Freddy Krugert, sokkal inkább az volt számomra, azt hiszem. </w:t>
      </w:r>
    </w:p>
    <w:p>
      <w:pPr>
        <w:pStyle w:val="Normal"/>
        <w:rPr>
          <w:sz w:val="24"/>
          <w:szCs w:val="24"/>
          <w:lang w:val="en-GB" w:eastAsia="en-US"/>
        </w:rPr>
      </w:pPr>
      <w:r>
        <w:rPr>
          <w:sz w:val="24"/>
          <w:szCs w:val="24"/>
          <w:lang w:val="en-GB" w:eastAsia="en-US"/>
        </w:rPr>
        <w:t>- Ha nem halllunk semmi számunkra jelentőset , menjünk ki holnap éjjel. Mi megtudjuk verni újra Crawdad Dinert - mondta Sam. - Vagy grillezhetek néhány steaket.</w:t>
      </w:r>
    </w:p>
    <w:p>
      <w:pPr>
        <w:pStyle w:val="Normal"/>
        <w:rPr>
          <w:sz w:val="24"/>
          <w:szCs w:val="24"/>
          <w:lang w:val="en-GB" w:eastAsia="en-US"/>
        </w:rPr>
      </w:pPr>
      <w:r>
        <w:rPr>
          <w:sz w:val="24"/>
          <w:szCs w:val="24"/>
          <w:lang w:val="en-GB" w:eastAsia="en-US"/>
        </w:rPr>
        <w:t>- Jól hangzik - mondtam neki. És értékeltem az ajánlatát. Én is ilyen érzések között sodródtam. Jason láthatóan Michelel volt elfoglalva (és mindezek után, mardt volna másnap éjszaka, amiközben azt várnám tőle hogy kirohan a házból), Eric elvolt foglalva (látszólag), Claude szinte soha nem volt otthon, és amikor ébren voltam, Tara épp nagyon elfoglalt volt a terhességével és Ameliának meg épp annyi ideje volt hogy időnként e-mailt küldjön nekem. Bár én nem bántam, hogy időről időre magam lehetek - sőt, élveztem – De az  utóbbi időben kissé túl sok lett. És egyedül lenni sokkal szorakoztatóbb akkor, ha nem kötelező.</w:t>
      </w:r>
    </w:p>
    <w:p>
      <w:pPr>
        <w:pStyle w:val="Normal"/>
        <w:rPr>
          <w:sz w:val="24"/>
          <w:szCs w:val="24"/>
          <w:lang w:val="en-GB" w:eastAsia="en-US"/>
        </w:rPr>
      </w:pPr>
      <w:r>
        <w:rPr>
          <w:sz w:val="24"/>
          <w:szCs w:val="24"/>
          <w:lang w:val="en-GB" w:eastAsia="en-US"/>
        </w:rPr>
        <w:t xml:space="preserve">Megkönnyebbültem, hogy a beszélgetés Antoinel véget ért, és azon töprengtem, mi bajt okozhat Tom Lattesta a jövőben,Sam asztalánban lévő fiókból kivettem a táskámat, és elindultunk haza. </w:t>
      </w:r>
    </w:p>
    <w:p>
      <w:pPr>
        <w:pStyle w:val="Normal"/>
        <w:rPr>
          <w:sz w:val="24"/>
          <w:szCs w:val="24"/>
          <w:lang w:val="en-GB" w:eastAsia="en-US"/>
        </w:rPr>
      </w:pPr>
      <w:r>
        <w:rPr>
          <w:sz w:val="24"/>
          <w:szCs w:val="24"/>
          <w:lang w:val="en-GB" w:eastAsia="en-US"/>
        </w:rPr>
        <w:t>Ez egy szép késői délután, amikor is megálltam a ház hátsó részén. Azon gondolkodtam megcsinálom az egyik DVD gyakorlatsort mielőtt megvacsorázom. Claude autója eltűnt. Nem vettem észre Jason teherautóját, úgyhogy meglepett, hogy ott ül a hátsó lápcsőn.</w:t>
      </w:r>
    </w:p>
    <w:p>
      <w:pPr>
        <w:pStyle w:val="Normal"/>
        <w:rPr>
          <w:sz w:val="24"/>
          <w:szCs w:val="24"/>
          <w:lang w:val="en-GB" w:eastAsia="en-US"/>
        </w:rPr>
      </w:pPr>
      <w:r>
        <w:rPr>
          <w:sz w:val="24"/>
          <w:szCs w:val="24"/>
          <w:lang w:val="en-GB" w:eastAsia="en-US"/>
        </w:rPr>
        <w:t>- Hé, bátyó! – Szóltam oda, ahogy kiszálltam a kocsiból. - Figyelj, hadd kérdezzek ... - És aztán, eljutottak hozzám a mentális jelei, rájöttem, hogy az az ember aki ott ül a lépcsőn nem Jason volt. Megdermedtem. Minden, amitől tartottam ott bámult rám, az én fél-tündér nagybátyám Dermot, és vajon azért jött, hogy megöljön.?</w:t>
      </w:r>
    </w:p>
    <w:p>
      <w:pPr>
        <w:pStyle w:val="Normal"/>
        <w:rPr>
          <w:sz w:val="24"/>
          <w:szCs w:val="24"/>
          <w:lang w:val="en-GB" w:eastAsia="en-US"/>
        </w:rPr>
      </w:pPr>
      <w:r>
        <w:rPr>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sz w:val="28"/>
          <w:szCs w:val="24"/>
        </w:rPr>
      </w:pPr>
      <w:r>
        <w:rPr>
          <w:rFonts w:cs="Calibri" w:ascii="Calibri" w:hAnsi="Calibri"/>
          <w:sz w:val="28"/>
          <w:szCs w:val="24"/>
        </w:rPr>
        <w:t>Chapter 11</w:t>
      </w:r>
    </w:p>
    <w:p>
      <w:pPr>
        <w:pStyle w:val="Heading2"/>
        <w:rPr>
          <w:rFonts w:ascii="Calibri" w:hAnsi="Calibri" w:cs="Calibri"/>
          <w:b w:val="false"/>
          <w:b w:val="false"/>
          <w:sz w:val="22"/>
          <w:szCs w:val="24"/>
        </w:rPr>
      </w:pPr>
      <w:r>
        <w:rPr>
          <w:rFonts w:cs="Calibri" w:ascii="Calibri" w:hAnsi="Calibri"/>
          <w:b w:val="false"/>
          <w:sz w:val="22"/>
          <w:szCs w:val="24"/>
        </w:rPr>
        <w:t>(fordította: Dorka0912)</w:t>
      </w:r>
    </w:p>
    <w:p>
      <w:pPr>
        <w:pStyle w:val="Normal"/>
        <w:spacing w:before="280" w:after="60"/>
        <w:jc w:val="both"/>
        <w:rPr>
          <w:lang w:val="en-US"/>
        </w:rPr>
      </w:pPr>
      <w:r>
        <w:rPr>
          <w:lang w:val="en-US"/>
        </w:rPr>
        <w:t>Annyi idő alatt 60 szor is megölhetett volna. Annak ellenére hogy nem tette, le sem vettem róla  a szemem</w:t>
      </w:r>
    </w:p>
    <w:p>
      <w:pPr>
        <w:pStyle w:val="Normal"/>
        <w:spacing w:before="280" w:after="60"/>
        <w:jc w:val="both"/>
        <w:rPr>
          <w:lang w:val="en-US"/>
        </w:rPr>
      </w:pPr>
      <w:r>
        <w:rPr>
          <w:lang w:val="en-US"/>
        </w:rPr>
        <w:t>–</w:t>
      </w:r>
      <w:r>
        <w:rPr>
          <w:rFonts w:cs="Calibri"/>
          <w:lang w:val="en-US"/>
        </w:rPr>
        <w:t xml:space="preserve"> </w:t>
      </w:r>
      <w:r>
        <w:rPr>
          <w:lang w:val="en-US"/>
        </w:rPr>
        <w:t>Ne félj – mondta Dermot olyan bájosan amellyel még Jason sem vetekedhet. Kissé robotikusan mozgott-bár megolajozott robotként</w:t>
      </w:r>
    </w:p>
    <w:p>
      <w:pPr>
        <w:pStyle w:val="Normal"/>
        <w:spacing w:before="280" w:after="60"/>
        <w:jc w:val="both"/>
        <w:rPr>
          <w:lang w:val="en-US"/>
        </w:rPr>
      </w:pPr>
      <w:r>
        <w:rPr>
          <w:rFonts w:cs="Calibri"/>
          <w:lang w:val="en-US"/>
        </w:rPr>
        <w:t xml:space="preserve"> </w:t>
      </w:r>
      <w:r>
        <w:rPr>
          <w:lang w:val="en-US"/>
        </w:rPr>
        <w:t>–</w:t>
      </w:r>
      <w:r>
        <w:rPr>
          <w:rFonts w:cs="Calibri"/>
          <w:lang w:val="en-US"/>
        </w:rPr>
        <w:t xml:space="preserve"> </w:t>
      </w:r>
      <w:r>
        <w:rPr>
          <w:lang w:val="en-US"/>
        </w:rPr>
        <w:t>Nem tehetek róla.-szűrtem lefagyott ajkaimon át</w:t>
      </w:r>
    </w:p>
    <w:p>
      <w:pPr>
        <w:pStyle w:val="Normal"/>
        <w:spacing w:before="280" w:after="60"/>
        <w:jc w:val="both"/>
        <w:rPr>
          <w:lang w:val="en-US"/>
        </w:rPr>
      </w:pPr>
      <w:r>
        <w:rPr>
          <w:lang w:val="en-US"/>
        </w:rPr>
        <w:t>–</w:t>
      </w:r>
      <w:r>
        <w:rPr>
          <w:rFonts w:cs="Calibri"/>
          <w:lang w:val="en-US"/>
        </w:rPr>
        <w:t xml:space="preserve"> </w:t>
      </w:r>
      <w:r>
        <w:rPr>
          <w:lang w:val="en-US"/>
        </w:rPr>
        <w:t>Meg akarom magyarázni – ahogy közelebb jött. – Megmagyarázni?</w:t>
      </w:r>
    </w:p>
    <w:p>
      <w:pPr>
        <w:pStyle w:val="Normal"/>
        <w:spacing w:before="280" w:after="60"/>
        <w:jc w:val="both"/>
        <w:rPr>
          <w:lang w:val="en-US"/>
        </w:rPr>
      </w:pPr>
      <w:r>
        <w:rPr>
          <w:lang w:val="en-US"/>
        </w:rPr>
        <w:t>–</w:t>
      </w:r>
      <w:r>
        <w:rPr>
          <w:rFonts w:cs="Calibri"/>
          <w:lang w:val="en-US"/>
        </w:rPr>
        <w:t xml:space="preserve"> </w:t>
      </w:r>
      <w:r>
        <w:rPr>
          <w:lang w:val="en-US"/>
        </w:rPr>
        <w:t>Mindkettőtökhöz közelebb akartam kerülni – mondta. Ekkorra már a személyi teremben állt. Szemei pont olyan kékek, mint Jasoné, pon olyan őszinték, és igazán komolyan őrültek. Nem mint Jasoné. – Összezavarodtam.</w:t>
      </w:r>
    </w:p>
    <w:p>
      <w:pPr>
        <w:pStyle w:val="Normal"/>
        <w:spacing w:before="280" w:after="60"/>
        <w:jc w:val="both"/>
        <w:rPr>
          <w:lang w:val="en-US"/>
        </w:rPr>
      </w:pPr>
      <w:r>
        <w:rPr>
          <w:lang w:val="en-US"/>
        </w:rPr>
        <w:t>–</w:t>
      </w:r>
      <w:r>
        <w:rPr>
          <w:rFonts w:cs="Calibri"/>
          <w:lang w:val="en-US"/>
        </w:rPr>
        <w:t xml:space="preserve"> </w:t>
      </w:r>
      <w:r>
        <w:rPr>
          <w:lang w:val="en-US"/>
        </w:rPr>
        <w:t>Mi miatt? – Gördülékennyé akartam tenni a beszélgetést, naná hogy, mert nem tudhattam mi történik ha beáll a szünet</w:t>
      </w:r>
    </w:p>
    <w:p>
      <w:pPr>
        <w:pStyle w:val="Normal"/>
        <w:spacing w:before="280" w:after="60"/>
        <w:jc w:val="both"/>
        <w:rPr>
          <w:lang w:val="en-US"/>
        </w:rPr>
      </w:pPr>
      <w:r>
        <w:rPr>
          <w:lang w:val="en-US"/>
        </w:rPr>
        <w:t>–</w:t>
      </w:r>
      <w:r>
        <w:rPr>
          <w:rFonts w:cs="Calibri"/>
          <w:lang w:val="en-US"/>
        </w:rPr>
        <w:t xml:space="preserve"> </w:t>
      </w:r>
      <w:r>
        <w:rPr>
          <w:lang w:val="en-US"/>
        </w:rPr>
        <w:t>A hűség miatt – mondta és hattyú kecsességgel hajtott fejet.</w:t>
      </w:r>
    </w:p>
    <w:p>
      <w:pPr>
        <w:pStyle w:val="Normal"/>
        <w:spacing w:before="280" w:after="60"/>
        <w:jc w:val="both"/>
        <w:rPr>
          <w:lang w:val="en-US"/>
        </w:rPr>
      </w:pPr>
      <w:r>
        <w:rPr>
          <w:lang w:val="en-US"/>
        </w:rPr>
        <w:t>–</w:t>
      </w:r>
      <w:r>
        <w:rPr>
          <w:rFonts w:cs="Calibri"/>
          <w:lang w:val="en-US"/>
        </w:rPr>
        <w:t xml:space="preserve"> </w:t>
      </w:r>
      <w:r>
        <w:rPr>
          <w:lang w:val="en-US"/>
        </w:rPr>
        <w:t>Persze, mesélj róla. – Ó ha most itt lenne a vizipisztolyom, citromlével töltve a táskámban! De megígértem Ericnek hogy az éjjeliszekrényemre teszem amíg Claude velem él, és ott is van. És a vas valokókanalam is ott volt ahol lennie kellett-a szerszámok között.</w:t>
      </w:r>
    </w:p>
    <w:p>
      <w:pPr>
        <w:pStyle w:val="Normal"/>
        <w:spacing w:before="280" w:after="60"/>
        <w:jc w:val="both"/>
        <w:rPr>
          <w:lang w:val="en-US"/>
        </w:rPr>
      </w:pPr>
      <w:r>
        <w:rPr>
          <w:lang w:val="en-US"/>
        </w:rPr>
        <w:t>–</w:t>
      </w:r>
      <w:r>
        <w:rPr>
          <w:rFonts w:cs="Calibri"/>
          <w:lang w:val="en-US"/>
        </w:rPr>
        <w:t xml:space="preserve"> </w:t>
      </w:r>
      <w:r>
        <w:rPr>
          <w:lang w:val="en-US"/>
        </w:rPr>
        <w:t>Fogok – mondta és olyan közel állt hogy érezhettem az illatát. Jó illata volt, ahogy a tündéreknek mindíg – Tudom, hogy találkoztál már apámmal, Niallal.</w:t>
      </w:r>
    </w:p>
    <w:p>
      <w:pPr>
        <w:pStyle w:val="Normal"/>
        <w:spacing w:before="280" w:after="60"/>
        <w:jc w:val="both"/>
        <w:rPr>
          <w:lang w:val="en-US"/>
        </w:rPr>
      </w:pPr>
      <w:r>
        <w:rPr>
          <w:lang w:val="en-US"/>
        </w:rPr>
        <w:t>Aprót bólintottam. – Igen – mondtam. – Szeretted őt?</w:t>
      </w:r>
    </w:p>
    <w:p>
      <w:pPr>
        <w:pStyle w:val="Normal"/>
        <w:spacing w:before="280" w:after="60"/>
        <w:jc w:val="both"/>
        <w:rPr>
          <w:lang w:val="en-US"/>
        </w:rPr>
      </w:pPr>
      <w:r>
        <w:rPr>
          <w:lang w:val="en-US"/>
        </w:rPr>
        <w:t>–</w:t>
      </w:r>
      <w:r>
        <w:rPr>
          <w:rFonts w:cs="Calibri"/>
          <w:lang w:val="en-US"/>
        </w:rPr>
        <w:t xml:space="preserve"> </w:t>
      </w:r>
      <w:r>
        <w:rPr>
          <w:lang w:val="en-US"/>
        </w:rPr>
        <w:t>Igen – mondta gondolkodás nélkül. – Szerettem. Még most is szeretem.</w:t>
      </w:r>
    </w:p>
    <w:p>
      <w:pPr>
        <w:pStyle w:val="Normal"/>
        <w:spacing w:before="280" w:after="60"/>
        <w:jc w:val="both"/>
        <w:rPr>
          <w:lang w:val="en-US"/>
        </w:rPr>
      </w:pPr>
      <w:r>
        <w:rPr>
          <w:lang w:val="en-US"/>
        </w:rPr>
        <w:t>–</w:t>
      </w:r>
      <w:r>
        <w:rPr>
          <w:rFonts w:cs="Calibri"/>
          <w:lang w:val="en-US"/>
        </w:rPr>
        <w:t xml:space="preserve"> </w:t>
      </w:r>
      <w:r>
        <w:rPr>
          <w:lang w:val="en-US"/>
        </w:rPr>
        <w:t>Igen, könnyű szeretni, olyan elbűvölő – mondta Dermot. – Anyám, Einin, szintén gyönyörű volt. Nem tündér módra, mint Niall, de ember gyönyörű.</w:t>
      </w:r>
    </w:p>
    <w:p>
      <w:pPr>
        <w:pStyle w:val="Normal"/>
        <w:spacing w:before="280" w:after="60"/>
        <w:jc w:val="both"/>
        <w:rPr>
          <w:lang w:val="en-US"/>
        </w:rPr>
      </w:pPr>
      <w:r>
        <w:rPr>
          <w:lang w:val="en-US"/>
        </w:rPr>
        <w:t>–</w:t>
      </w:r>
      <w:r>
        <w:rPr>
          <w:lang w:val="en-US"/>
        </w:rPr>
        <w:t>Niall is ezt mesélte – mondtam. Most már meg volt az út  a beszélgetés erdejében. – Elmesélte azt is hogy vizi tündérek gyilkolták meg az ikerbátyámat?</w:t>
      </w:r>
    </w:p>
    <w:p>
      <w:pPr>
        <w:pStyle w:val="Normal"/>
        <w:spacing w:before="280" w:after="60"/>
        <w:jc w:val="both"/>
        <w:rPr>
          <w:lang w:val="en-US"/>
        </w:rPr>
      </w:pPr>
      <w:r>
        <w:rPr>
          <w:lang w:val="en-US"/>
        </w:rPr>
        <w:t>–</w:t>
      </w:r>
      <w:r>
        <w:rPr>
          <w:rFonts w:cs="Calibri"/>
          <w:lang w:val="en-US"/>
        </w:rPr>
        <w:t xml:space="preserve"> </w:t>
      </w:r>
      <w:r>
        <w:rPr>
          <w:lang w:val="en-US"/>
        </w:rPr>
        <w:t>Hogy el mondta-e hogy meggyilkolták? Nem, de hallottam.</w:t>
      </w:r>
    </w:p>
    <w:p>
      <w:pPr>
        <w:pStyle w:val="Normal"/>
        <w:spacing w:before="280" w:after="60"/>
        <w:jc w:val="both"/>
        <w:rPr>
          <w:lang w:val="en-US"/>
        </w:rPr>
      </w:pPr>
      <w:r>
        <w:rPr>
          <w:lang w:val="en-US"/>
        </w:rPr>
        <w:t>–</w:t>
      </w:r>
      <w:r>
        <w:rPr>
          <w:rFonts w:cs="Calibri"/>
          <w:lang w:val="en-US"/>
        </w:rPr>
        <w:t xml:space="preserve"> </w:t>
      </w:r>
      <w:r>
        <w:rPr>
          <w:lang w:val="en-US"/>
        </w:rPr>
        <w:t>Láttam Fintan testének darabjait. Neave és Lochlan porcikáról porcikára tépték szét. – Ők segítettek vízbe folytani a szüleimet is – mondtam lélegzetvisszafolytva. Mit fog erre mondani?</w:t>
      </w:r>
    </w:p>
    <w:p>
      <w:pPr>
        <w:pStyle w:val="Normal"/>
        <w:spacing w:before="280" w:after="60"/>
        <w:jc w:val="both"/>
        <w:rPr>
          <w:lang w:val="en-US"/>
        </w:rPr>
      </w:pPr>
      <w:r>
        <w:rPr>
          <w:lang w:val="en-US"/>
        </w:rPr>
        <w:t>–</w:t>
      </w:r>
      <w:r>
        <w:rPr>
          <w:rFonts w:cs="Calibri"/>
          <w:lang w:val="en-US"/>
        </w:rPr>
        <w:t xml:space="preserve"> </w:t>
      </w:r>
      <w:r>
        <w:rPr>
          <w:lang w:val="en-US"/>
        </w:rPr>
        <w:t>Én... – kétségbeesett arcot vágott. – De én nem voltam ott. Én... Niall... – Borzalmas volt látni Dermotot szavak között keresgélni. Nem kellett volna sajnálnom, mivel Niall elmondta mi szerepe volt Dermotnak  a szüleim halálában. De tényleg nem bírtam ellenállni a látható fájdalmának.</w:t>
      </w:r>
    </w:p>
    <w:p>
      <w:pPr>
        <w:pStyle w:val="Normal"/>
        <w:spacing w:before="280" w:after="60"/>
        <w:jc w:val="both"/>
        <w:rPr>
          <w:lang w:val="en-US"/>
        </w:rPr>
      </w:pPr>
      <w:r>
        <w:rPr>
          <w:lang w:val="en-US"/>
        </w:rPr>
        <w:t>–</w:t>
      </w:r>
      <w:r>
        <w:rPr>
          <w:rFonts w:cs="Calibri"/>
          <w:lang w:val="en-US"/>
        </w:rPr>
        <w:t xml:space="preserve"> </w:t>
      </w:r>
      <w:r>
        <w:rPr>
          <w:lang w:val="en-US"/>
        </w:rPr>
        <w:t>Szóval hogyan kötöttél ki Breandan erői mellett a háborúban?</w:t>
      </w:r>
    </w:p>
    <w:p>
      <w:pPr>
        <w:pStyle w:val="Normal"/>
        <w:spacing w:before="280" w:after="60"/>
        <w:jc w:val="both"/>
        <w:rPr>
          <w:lang w:val="en-US"/>
        </w:rPr>
      </w:pPr>
      <w:r>
        <w:rPr>
          <w:lang w:val="en-US"/>
        </w:rPr>
        <w:t>–</w:t>
      </w:r>
      <w:r>
        <w:rPr>
          <w:rFonts w:cs="Calibri"/>
          <w:lang w:val="en-US"/>
        </w:rPr>
        <w:t xml:space="preserve"> </w:t>
      </w:r>
      <w:r>
        <w:rPr>
          <w:lang w:val="en-US"/>
        </w:rPr>
        <w:t>Azt mondta, hogy apám ölte meg a bátyámat – mondta Dermot hidegen. – És én hittem neki. Nem bíztam eléggé Niall szeretetében. Amikor eszembe jutott anyám bánata miután Niall nem látogatta meg többé, gondoltam Breandannak igaza lehet és nem szabad az emberekkel kereszteződnünk. Nekik ez sosem sül el jól. És én gyűlöltem félig embernek lenni. Sosem voltam sehol otthon.</w:t>
      </w:r>
    </w:p>
    <w:p>
      <w:pPr>
        <w:pStyle w:val="Normal"/>
        <w:spacing w:before="280" w:after="60"/>
        <w:jc w:val="both"/>
        <w:rPr>
          <w:lang w:val="en-US"/>
        </w:rPr>
      </w:pPr>
      <w:r>
        <w:rPr>
          <w:lang w:val="en-US"/>
        </w:rPr>
        <w:t>–</w:t>
      </w:r>
      <w:r>
        <w:rPr>
          <w:rFonts w:cs="Calibri"/>
          <w:lang w:val="en-US"/>
        </w:rPr>
        <w:t xml:space="preserve"> </w:t>
      </w:r>
      <w:r>
        <w:rPr>
          <w:lang w:val="en-US"/>
        </w:rPr>
        <w:t>Akkor most jobban vagy? Egy kicsit embernek lenni?</w:t>
      </w:r>
    </w:p>
    <w:p>
      <w:pPr>
        <w:pStyle w:val="Normal"/>
        <w:spacing w:before="280" w:after="60"/>
        <w:jc w:val="both"/>
        <w:rPr>
          <w:lang w:val="en-US"/>
        </w:rPr>
      </w:pPr>
      <w:r>
        <w:rPr>
          <w:lang w:val="en-US"/>
        </w:rPr>
        <w:t>–</w:t>
      </w:r>
      <w:r>
        <w:rPr>
          <w:rFonts w:cs="Calibri"/>
          <w:lang w:val="en-US"/>
        </w:rPr>
        <w:t xml:space="preserve"> </w:t>
      </w:r>
      <w:r>
        <w:rPr>
          <w:lang w:val="en-US"/>
        </w:rPr>
        <w:t>Lassan megszokom. Tudom hogy amiket tettem azok rosszak, és megértem, hogy apám nem enged vissza – Nagy kék szemei szomorúak. Bár túlságosan próbáltam nem remegni, hogy átélhessem</w:t>
      </w:r>
    </w:p>
    <w:p>
      <w:pPr>
        <w:pStyle w:val="Normal"/>
        <w:spacing w:before="280" w:after="60"/>
        <w:jc w:val="both"/>
        <w:rPr>
          <w:lang w:val="en-US"/>
        </w:rPr>
      </w:pPr>
      <w:r>
        <w:rPr>
          <w:lang w:val="en-US"/>
        </w:rPr>
        <w:t>Beszív, kifúj. Nyugi, nyugi. – Akkor most már Jason és én okésak vagyunk? Nem akarsz többé bántani minket?</w:t>
      </w:r>
    </w:p>
    <w:p>
      <w:pPr>
        <w:pStyle w:val="Normal"/>
        <w:spacing w:before="280" w:after="60"/>
        <w:jc w:val="both"/>
        <w:rPr>
          <w:lang w:val="en-US"/>
        </w:rPr>
      </w:pPr>
      <w:r>
        <w:rPr>
          <w:lang w:val="en-US"/>
        </w:rPr>
        <w:t>Átölelt. Ez volt az – ölelgessük Sookie-t – évad, csak erről elfelejtettek értesíteni. A tündérek érintés mániásak voltak, a személyes tér semmit sem mondott nekik. Szerettem volna szólni neki hogy elég. De nem mertem kockáztatni. Nem kelett Dermot fejébe néznem hogy megértsem hogy bármi kizökkenthette, annyira labilis volt mentálisan. Még levegőt is csak óvatosan vettem, és továbbra is harcoltam a reszketés ellen. A közelsége és maga  a nyomás ami a jelenlétéből áradt, ez az erő átzümmögött a karjain, visszavitt abba  anyomorú és sötét kalyibába a két őrült tündérhez akik megérdemelték a halált. A vállaim megrándultak, ésegy pillanatra felvillant a pánik Dermot szemeiben. Nugi, csak nyugi.</w:t>
      </w:r>
    </w:p>
    <w:p>
      <w:pPr>
        <w:pStyle w:val="Normal"/>
        <w:spacing w:before="280" w:after="60"/>
        <w:jc w:val="both"/>
        <w:rPr>
          <w:lang w:val="en-US"/>
        </w:rPr>
      </w:pPr>
      <w:r>
        <w:rPr>
          <w:lang w:val="en-US"/>
        </w:rPr>
        <w:t>Rámosolyogtam. Aranyos mosolyom volt az emberek szerint, bár szerintem túl széles, kicsit őrült. Ami tökéletesen passzolt a mostani helyzethez. – Amikor utoljára láttad Jasont – kezdtem, aztán nem tudtam hogy fejezzem be.</w:t>
      </w:r>
    </w:p>
    <w:p>
      <w:pPr>
        <w:pStyle w:val="Normal"/>
        <w:spacing w:before="280" w:after="60"/>
        <w:jc w:val="both"/>
        <w:rPr>
          <w:lang w:val="en-US"/>
        </w:rPr>
      </w:pPr>
      <w:r>
        <w:rPr>
          <w:lang w:val="en-US"/>
        </w:rPr>
        <w:t>–</w:t>
      </w:r>
      <w:r>
        <w:rPr>
          <w:rFonts w:cs="Calibri"/>
          <w:lang w:val="en-US"/>
        </w:rPr>
        <w:t xml:space="preserve"> </w:t>
      </w:r>
      <w:r>
        <w:rPr>
          <w:lang w:val="en-US"/>
        </w:rPr>
        <w:t>Megtámadtam a társaságát. A fenevadat aki bántotta Jason feleségét.</w:t>
      </w:r>
    </w:p>
    <w:p>
      <w:pPr>
        <w:pStyle w:val="Normal"/>
        <w:spacing w:before="280" w:after="60"/>
        <w:jc w:val="both"/>
        <w:rPr>
          <w:lang w:val="en-US"/>
        </w:rPr>
      </w:pPr>
      <w:r>
        <w:rPr>
          <w:lang w:val="en-US"/>
        </w:rPr>
        <w:t>Nagyot nyeltem de folytattam a mosolygást. – Talán jobb lene ha elmagyaráznád Jasonnek miért mentél Melnek. És végülis nem Mel ölte meg, tudod.</w:t>
      </w:r>
    </w:p>
    <w:p>
      <w:pPr>
        <w:pStyle w:val="Normal"/>
        <w:spacing w:before="280" w:after="60"/>
        <w:jc w:val="both"/>
        <w:rPr>
          <w:lang w:val="en-US"/>
        </w:rPr>
      </w:pPr>
      <w:r>
        <w:rPr>
          <w:lang w:val="en-US"/>
        </w:rPr>
        <w:t>–</w:t>
      </w:r>
      <w:r>
        <w:rPr>
          <w:rFonts w:cs="Calibri"/>
          <w:lang w:val="en-US"/>
        </w:rPr>
        <w:t xml:space="preserve"> </w:t>
      </w:r>
      <w:r>
        <w:rPr>
          <w:lang w:val="en-US"/>
        </w:rPr>
        <w:t>Nem, az én fajtám végezte ki. De amúgy is meghalt volnaNem vitték orvoshoz, tudod. – Nm volt mit mondanom, mert mindketten ismertük az eredményt. Észrevettem, hogy nem kaptam értelmes választ Dermottól hogy miért nem mondta el Jasonnek mit tett Mel. – De nem magyaráztad meg Jasonnek – mondtam, kilégzés és belégzés — nagyon gyorsan. Reménykedtem. Úgy tűnt minnél tovább öleltem Dermotot, annál inkább megnyugodtunk. És ő is összefüggőbben beszélt.</w:t>
      </w:r>
    </w:p>
    <w:p>
      <w:pPr>
        <w:pStyle w:val="Normal"/>
        <w:spacing w:before="280" w:after="60"/>
        <w:jc w:val="both"/>
        <w:rPr>
          <w:lang w:val="en-US"/>
        </w:rPr>
      </w:pPr>
      <w:r>
        <w:rPr>
          <w:lang w:val="en-US"/>
        </w:rPr>
        <w:t>–</w:t>
      </w:r>
      <w:r>
        <w:rPr>
          <w:rFonts w:cs="Calibri"/>
          <w:lang w:val="en-US"/>
        </w:rPr>
        <w:t xml:space="preserve"> </w:t>
      </w:r>
      <w:r>
        <w:rPr>
          <w:lang w:val="en-US"/>
        </w:rPr>
        <w:t>Nagyon ellentmondásos voltam – mondta komolyan, mondern szóhaszálatával meglepett</w:t>
      </w:r>
    </w:p>
    <w:p>
      <w:pPr>
        <w:pStyle w:val="Normal"/>
        <w:spacing w:before="280" w:after="60"/>
        <w:jc w:val="both"/>
        <w:rPr>
          <w:lang w:val="en-US"/>
        </w:rPr>
      </w:pPr>
      <w:r>
        <w:rPr>
          <w:lang w:val="en-US"/>
        </w:rPr>
        <w:t>Talán ez volt a jó válasz. Úgy döntöttem tovább próbálkozom. – Akarod látni Claudedot? – Kérdeztem reménykedve. – Ideiglenesen velem lakik. Kicsit később jön.</w:t>
      </w:r>
    </w:p>
    <w:p>
      <w:pPr>
        <w:pStyle w:val="Normal"/>
        <w:spacing w:before="280" w:after="60"/>
        <w:jc w:val="both"/>
        <w:rPr>
          <w:lang w:val="en-US"/>
        </w:rPr>
      </w:pPr>
      <w:r>
        <w:rPr>
          <w:lang w:val="en-US"/>
        </w:rPr>
        <w:t>–</w:t>
      </w:r>
      <w:r>
        <w:rPr>
          <w:rFonts w:cs="Calibri"/>
          <w:lang w:val="en-US"/>
        </w:rPr>
        <w:t xml:space="preserve"> </w:t>
      </w:r>
      <w:r>
        <w:rPr>
          <w:lang w:val="en-US"/>
        </w:rPr>
        <w:t>Tudod, hogy nem én vagyok az egyetlen –mondta  Dermot. Őrült szemeibe néztem. Megértettem hogy a nagybátyám próbál elmondani valamit. Istenhez imádkoztam hogy  megérthessem mit. Csak öt percig. Hátrébb léptem és azon tűnődtem mire gondolhat</w:t>
      </w:r>
    </w:p>
    <w:p>
      <w:pPr>
        <w:pStyle w:val="Normal"/>
        <w:spacing w:before="280" w:after="60"/>
        <w:jc w:val="both"/>
        <w:rPr>
          <w:lang w:val="en-US"/>
        </w:rPr>
      </w:pPr>
      <w:r>
        <w:rPr>
          <w:lang w:val="en-US"/>
        </w:rPr>
        <w:t>–</w:t>
      </w:r>
      <w:r>
        <w:rPr>
          <w:rFonts w:cs="Calibri"/>
          <w:lang w:val="en-US"/>
        </w:rPr>
        <w:t xml:space="preserve"> </w:t>
      </w:r>
      <w:r>
        <w:rPr>
          <w:lang w:val="en-US"/>
        </w:rPr>
        <w:t>Nem te vagy az egyetlen aki az emberek között maradt. Tudom, Claude is. Valaki más is? – Egy pillanatig élveztem a telepátiát.</w:t>
      </w:r>
    </w:p>
    <w:p>
      <w:pPr>
        <w:pStyle w:val="Normal"/>
        <w:spacing w:before="280" w:after="60"/>
        <w:jc w:val="both"/>
        <w:rPr>
          <w:lang w:val="en-US"/>
        </w:rPr>
      </w:pPr>
      <w:r>
        <w:rPr>
          <w:lang w:val="en-US"/>
        </w:rPr>
        <w:t>–</w:t>
      </w:r>
      <w:r>
        <w:rPr>
          <w:rFonts w:cs="Calibri"/>
          <w:lang w:val="en-US"/>
        </w:rPr>
        <w:t xml:space="preserve"> </w:t>
      </w:r>
      <w:r>
        <w:rPr>
          <w:lang w:val="en-US"/>
        </w:rPr>
        <w:t>Igen igen. – szemeivel kérlelt hogy értsem meg. Megkockáztattam egy direkt kérdést. – Ki maradt  a fátyolnak ezen az oldalán még?</w:t>
      </w:r>
    </w:p>
    <w:p>
      <w:pPr>
        <w:pStyle w:val="Normal"/>
        <w:spacing w:before="280" w:after="60"/>
        <w:jc w:val="both"/>
        <w:rPr>
          <w:lang w:val="en-US"/>
        </w:rPr>
      </w:pPr>
      <w:r>
        <w:rPr>
          <w:lang w:val="en-US"/>
        </w:rPr>
        <w:t>–</w:t>
      </w:r>
      <w:r>
        <w:rPr>
          <w:rFonts w:cs="Calibri"/>
          <w:lang w:val="en-US"/>
        </w:rPr>
        <w:t xml:space="preserve"> </w:t>
      </w:r>
      <w:r>
        <w:rPr>
          <w:lang w:val="en-US"/>
        </w:rPr>
        <w:t>Nem akarsz találkozni vele – biztosított Dermot – Óvatosnak kell lenned. Még nem határozott, még vívódik.</w:t>
      </w:r>
    </w:p>
    <w:p>
      <w:pPr>
        <w:pStyle w:val="Normal"/>
        <w:spacing w:before="280" w:after="60"/>
        <w:jc w:val="both"/>
        <w:rPr>
          <w:lang w:val="en-US"/>
        </w:rPr>
      </w:pPr>
      <w:r>
        <w:rPr>
          <w:lang w:val="en-US"/>
        </w:rPr>
        <w:t>–</w:t>
      </w:r>
      <w:r>
        <w:rPr>
          <w:rFonts w:cs="Calibri"/>
          <w:lang w:val="en-US"/>
        </w:rPr>
        <w:t xml:space="preserve"> </w:t>
      </w:r>
      <w:r>
        <w:rPr>
          <w:lang w:val="en-US"/>
        </w:rPr>
        <w:t>Rendben. – Bárki is legyen, nem csak ő van összezavarodva. Bárcsak lenne valami jó kis józanító Dermotnak.</w:t>
      </w:r>
    </w:p>
    <w:p>
      <w:pPr>
        <w:pStyle w:val="Normal"/>
        <w:spacing w:before="280" w:after="60"/>
        <w:jc w:val="both"/>
        <w:rPr>
          <w:lang w:val="en-US"/>
        </w:rPr>
      </w:pPr>
      <w:r>
        <w:rPr>
          <w:lang w:val="en-US"/>
        </w:rPr>
        <w:t>–</w:t>
      </w:r>
      <w:r>
        <w:rPr>
          <w:rFonts w:cs="Calibri"/>
          <w:lang w:val="en-US"/>
        </w:rPr>
        <w:t xml:space="preserve"> </w:t>
      </w:r>
      <w:r>
        <w:rPr>
          <w:lang w:val="en-US"/>
        </w:rPr>
        <w:t>Néha a területeden mászkál az erdőben. – Dermot megfogta  avállaimat és gyengéden megrázott. Mint ha így próbálna mégvalamit átadni amit szavakkal nem képes.</w:t>
      </w:r>
    </w:p>
    <w:p>
      <w:pPr>
        <w:pStyle w:val="Normal"/>
        <w:spacing w:before="280" w:after="60"/>
        <w:jc w:val="both"/>
        <w:rPr>
          <w:lang w:val="en-US"/>
        </w:rPr>
      </w:pPr>
      <w:r>
        <w:rPr>
          <w:lang w:val="en-US"/>
        </w:rPr>
        <w:t>–</w:t>
      </w:r>
      <w:r>
        <w:rPr>
          <w:rFonts w:cs="Calibri"/>
          <w:lang w:val="en-US"/>
        </w:rPr>
        <w:t xml:space="preserve"> </w:t>
      </w:r>
      <w:r>
        <w:rPr>
          <w:lang w:val="en-US"/>
        </w:rPr>
        <w:t>Hallottam – mondtam savanyúan.</w:t>
      </w:r>
    </w:p>
    <w:p>
      <w:pPr>
        <w:pStyle w:val="Normal"/>
        <w:spacing w:before="280" w:after="60"/>
        <w:jc w:val="both"/>
        <w:rPr>
          <w:lang w:val="en-US"/>
        </w:rPr>
      </w:pPr>
      <w:r>
        <w:rPr>
          <w:lang w:val="en-US"/>
        </w:rPr>
        <w:t>–</w:t>
      </w:r>
      <w:r>
        <w:rPr>
          <w:rFonts w:cs="Calibri"/>
          <w:lang w:val="en-US"/>
        </w:rPr>
        <w:t xml:space="preserve"> </w:t>
      </w:r>
      <w:r>
        <w:rPr>
          <w:lang w:val="en-US"/>
        </w:rPr>
        <w:t>Ne bízz a többi tündérben – mondta. – Nekem sem kéne.</w:t>
      </w:r>
    </w:p>
    <w:p>
      <w:pPr>
        <w:pStyle w:val="Normal"/>
        <w:spacing w:before="280" w:after="60"/>
        <w:jc w:val="both"/>
        <w:rPr>
          <w:lang w:val="en-US"/>
        </w:rPr>
      </w:pPr>
      <w:r>
        <w:rPr>
          <w:lang w:val="en-US"/>
        </w:rPr>
        <w:t>Mintha becsavarták vola az égőt a fejemben. – Dermot, valaki elvarázsolt? Varázsigével?</w:t>
      </w:r>
    </w:p>
    <w:p>
      <w:pPr>
        <w:pStyle w:val="Normal"/>
        <w:spacing w:before="280" w:after="60"/>
        <w:jc w:val="both"/>
        <w:rPr>
          <w:lang w:val="en-US"/>
        </w:rPr>
      </w:pPr>
      <w:r>
        <w:rPr>
          <w:lang w:val="en-US"/>
        </w:rPr>
        <w:t>A megkönnyevbbülés szinte tapintható volt a szemeiben. – Háborún kívül a tündérek nem szeretnek  tündéreket ölni. Kivéve Neave-et és Lochlant. Ők bárkit szívesen megöltek. De én nem vagyok halott, így van remény</w:t>
      </w:r>
    </w:p>
    <w:p>
      <w:pPr>
        <w:pStyle w:val="Normal"/>
        <w:spacing w:before="280" w:after="60"/>
        <w:jc w:val="both"/>
        <w:rPr>
          <w:lang w:val="en-US"/>
        </w:rPr>
      </w:pPr>
      <w:r>
        <w:rPr>
          <w:lang w:val="en-US"/>
        </w:rPr>
        <w:t>Talán nem kedvelték írtani a saját fajtájukat, de ezek szerint az elbűvölés nem okozott nekik rossz álmokat.– Tehetek bármit hogy megtörjük a varázst? Claude tudna segíteni?</w:t>
      </w:r>
    </w:p>
    <w:p>
      <w:pPr>
        <w:pStyle w:val="Normal"/>
        <w:spacing w:before="280" w:after="60"/>
        <w:jc w:val="both"/>
        <w:rPr>
          <w:lang w:val="en-US"/>
        </w:rPr>
      </w:pPr>
      <w:r>
        <w:rPr>
          <w:lang w:val="en-US"/>
        </w:rPr>
        <w:t>–</w:t>
      </w:r>
      <w:r>
        <w:rPr>
          <w:rFonts w:cs="Calibri"/>
          <w:lang w:val="en-US"/>
        </w:rPr>
        <w:t xml:space="preserve"> </w:t>
      </w:r>
      <w:r>
        <w:rPr>
          <w:lang w:val="en-US"/>
        </w:rPr>
        <w:t>Claude-nak csak kevés varázslata van szerintem– mondta. – Túl sokáig élt emberek között. Legdrágább unokahúgom, szeretlek. Hogy van a bátyád?</w:t>
      </w:r>
    </w:p>
    <w:p>
      <w:pPr>
        <w:pStyle w:val="Normal"/>
        <w:spacing w:before="280" w:after="60"/>
        <w:jc w:val="both"/>
        <w:rPr>
          <w:lang w:val="en-US"/>
        </w:rPr>
      </w:pPr>
      <w:r>
        <w:rPr>
          <w:lang w:val="en-US"/>
        </w:rPr>
        <w:t>Vissza az iszamós talajra. Isten áldjon jó Dermot. Megöleltem, engedve  a késztetésnek. – a bátyám boldog, Dermot Bácsi. Egy neki való nővel jár, aki nem játszadozik vele. A neve Michele — mint anyámnak volt.</w:t>
      </w:r>
    </w:p>
    <w:p>
      <w:pPr>
        <w:pStyle w:val="Normal"/>
        <w:spacing w:before="280" w:after="60"/>
        <w:jc w:val="both"/>
        <w:rPr>
          <w:lang w:val="en-US"/>
        </w:rPr>
      </w:pPr>
      <w:r>
        <w:rPr>
          <w:lang w:val="en-US"/>
        </w:rPr>
        <w:t>Dermot rám mosolygott. Nehéz megmondani mennyit értett meg ebből.</w:t>
      </w:r>
    </w:p>
    <w:p>
      <w:pPr>
        <w:pStyle w:val="Normal"/>
        <w:spacing w:before="280" w:after="60"/>
        <w:jc w:val="both"/>
        <w:rPr>
          <w:lang w:val="en-US"/>
        </w:rPr>
      </w:pPr>
      <w:r>
        <w:rPr>
          <w:lang w:val="en-US"/>
        </w:rPr>
        <w:t>–</w:t>
      </w:r>
      <w:r>
        <w:rPr>
          <w:rFonts w:cs="Calibri"/>
          <w:lang w:val="en-US"/>
        </w:rPr>
        <w:t xml:space="preserve"> </w:t>
      </w:r>
      <w:r>
        <w:rPr>
          <w:lang w:val="en-US"/>
        </w:rPr>
        <w:t>A halott kreálmányok szeretnek téged – mondta és én tovább vigyorogtam. – Eric a vámpír? Azt mondja.</w:t>
      </w:r>
    </w:p>
    <w:p>
      <w:pPr>
        <w:pStyle w:val="Normal"/>
        <w:spacing w:before="280" w:after="60"/>
        <w:jc w:val="both"/>
        <w:rPr>
          <w:lang w:val="en-US"/>
        </w:rPr>
      </w:pPr>
      <w:r>
        <w:rPr>
          <w:lang w:val="en-US"/>
        </w:rPr>
        <w:t>–</w:t>
      </w:r>
      <w:r>
        <w:rPr>
          <w:rFonts w:cs="Calibri"/>
          <w:lang w:val="en-US"/>
        </w:rPr>
        <w:t xml:space="preserve"> </w:t>
      </w:r>
      <w:r>
        <w:rPr>
          <w:lang w:val="en-US"/>
        </w:rPr>
        <w:t>Mások is. Hozzád húznak.</w:t>
      </w:r>
    </w:p>
    <w:p>
      <w:pPr>
        <w:pStyle w:val="Normal"/>
        <w:spacing w:before="280" w:after="60"/>
        <w:jc w:val="both"/>
        <w:rPr>
          <w:lang w:val="en-US"/>
        </w:rPr>
      </w:pPr>
      <w:r>
        <w:rPr>
          <w:lang w:val="en-US"/>
        </w:rPr>
        <w:t>Ez nem volt örömteli felfedezés. Dermotnak igaza volt. Éreztem Ericet a köteléken át, mint mindíg, de másik két szürke aurát is a sötétségen át: Alexeit és Appius Liviust. Két csatorna amit eddig észre sem vettem</w:t>
      </w:r>
    </w:p>
    <w:p>
      <w:pPr>
        <w:pStyle w:val="Normal"/>
        <w:spacing w:before="280" w:after="60"/>
        <w:jc w:val="both"/>
        <w:rPr>
          <w:lang w:val="en-US"/>
        </w:rPr>
      </w:pPr>
      <w:r>
        <w:rPr>
          <w:lang w:val="en-US"/>
        </w:rPr>
        <w:t>–</w:t>
      </w:r>
      <w:r>
        <w:rPr>
          <w:rFonts w:cs="Calibri"/>
          <w:lang w:val="en-US"/>
        </w:rPr>
        <w:t xml:space="preserve"> </w:t>
      </w:r>
      <w:r>
        <w:rPr>
          <w:lang w:val="en-US"/>
        </w:rPr>
        <w:t>Ma éjjel– kezdte Dermot, – látogatókat kapsz. – Szóval látnok is. – Jókat?</w:t>
      </w:r>
    </w:p>
    <w:p>
      <w:pPr>
        <w:pStyle w:val="Normal"/>
        <w:spacing w:before="280" w:after="60"/>
        <w:jc w:val="both"/>
        <w:rPr>
          <w:lang w:val="en-US"/>
        </w:rPr>
      </w:pPr>
      <w:r>
        <w:rPr>
          <w:lang w:val="en-US"/>
        </w:rPr>
        <w:t>Vállat vont. – Ízlés dolga.</w:t>
      </w:r>
    </w:p>
    <w:p>
      <w:pPr>
        <w:pStyle w:val="Normal"/>
        <w:spacing w:before="280" w:after="60"/>
        <w:jc w:val="both"/>
        <w:rPr>
          <w:lang w:val="en-US"/>
        </w:rPr>
      </w:pPr>
      <w:r>
        <w:rPr>
          <w:lang w:val="en-US"/>
        </w:rPr>
        <w:t>–</w:t>
      </w:r>
      <w:r>
        <w:rPr>
          <w:rFonts w:cs="Calibri"/>
          <w:lang w:val="en-US"/>
        </w:rPr>
        <w:t xml:space="preserve"> </w:t>
      </w:r>
      <w:r>
        <w:rPr>
          <w:lang w:val="en-US"/>
        </w:rPr>
        <w:t>Dermot Bácsi? Gyakran jössze erre?</w:t>
      </w:r>
    </w:p>
    <w:p>
      <w:pPr>
        <w:pStyle w:val="Normal"/>
        <w:spacing w:before="280" w:after="60"/>
        <w:jc w:val="both"/>
        <w:rPr>
          <w:lang w:val="en-US"/>
        </w:rPr>
      </w:pPr>
      <w:r>
        <w:rPr>
          <w:lang w:val="en-US"/>
        </w:rPr>
        <w:t>–</w:t>
      </w:r>
      <w:r>
        <w:rPr>
          <w:rFonts w:cs="Calibri"/>
          <w:lang w:val="en-US"/>
        </w:rPr>
        <w:t xml:space="preserve"> </w:t>
      </w:r>
      <w:r>
        <w:rPr>
          <w:lang w:val="en-US"/>
        </w:rPr>
        <w:t>Túlságosan félek a másiktól – mondta. – De próbállak szemmel tartani.</w:t>
      </w:r>
    </w:p>
    <w:p>
      <w:pPr>
        <w:pStyle w:val="Normal"/>
        <w:spacing w:before="280" w:after="60"/>
        <w:jc w:val="both"/>
        <w:rPr>
          <w:lang w:val="en-US"/>
        </w:rPr>
      </w:pPr>
      <w:r>
        <w:rPr>
          <w:lang w:val="en-US"/>
        </w:rPr>
        <w:t>Épp azon tűnődtem, hogy ez most jó-e nekem vagy sem amikor eltűnt. Puff! Elhomályosult aztán már semmi. A karjai a vállamon aztán meg nem. Fellélegeztem</w:t>
      </w:r>
    </w:p>
    <w:p>
      <w:pPr>
        <w:pStyle w:val="Normal"/>
        <w:spacing w:before="280" w:after="60"/>
        <w:jc w:val="both"/>
        <w:rPr>
          <w:lang w:val="en-US"/>
        </w:rPr>
      </w:pPr>
      <w:r>
        <w:rPr>
          <w:lang w:val="en-US"/>
        </w:rPr>
        <w:t>Anyám ez állati fura volt!.</w:t>
      </w:r>
    </w:p>
    <w:p>
      <w:pPr>
        <w:pStyle w:val="Normal"/>
        <w:spacing w:before="280" w:after="60"/>
        <w:jc w:val="both"/>
        <w:rPr>
          <w:lang w:val="en-US"/>
        </w:rPr>
      </w:pPr>
      <w:r>
        <w:rPr>
          <w:lang w:val="en-US"/>
        </w:rPr>
        <w:t>Körülnéztem hátha látom a nyomait. Talán visszajön. De semmisem történt Csak a gyomrom korgott, emlékeztetve hogy nem ebédeltem és most vacsoraidő volt. Remegő lábakon bementem és összegeztem a napot. Beszélgetések egy kémmel. Interjú egy őrült tündérrel. Ó igen, felhívni Jasont hogy ismét rajta vagyunk a tündér figyelőn. Ez ülve is fog menni</w:t>
      </w:r>
    </w:p>
    <w:p>
      <w:pPr>
        <w:pStyle w:val="Normal"/>
        <w:spacing w:before="280" w:after="60"/>
        <w:jc w:val="both"/>
        <w:rPr>
          <w:lang w:val="en-US"/>
        </w:rPr>
      </w:pPr>
      <w:r>
        <w:rPr>
          <w:lang w:val="en-US"/>
        </w:rPr>
        <w:t>A beszélgetés után behoztam az újságot. Amíg megsütöttem Marie Callender húsos pitéjét, két napnyi újságot olvastam át</w:t>
      </w:r>
    </w:p>
    <w:p>
      <w:pPr>
        <w:pStyle w:val="Normal"/>
        <w:spacing w:before="280" w:after="60"/>
        <w:jc w:val="both"/>
        <w:rPr>
          <w:lang w:val="en-US"/>
        </w:rPr>
      </w:pPr>
      <w:r>
        <w:rPr>
          <w:lang w:val="en-US"/>
        </w:rPr>
        <w:t xml:space="preserve">Sajnos már a címoldal megfogott. Tömeges gyilkosságok Shreveportban, vszleg banda ügyek. Az áldozato banda színeket viseltek, ami nyíl volt a rendőrségnek, csak nem találtak  a célba. Torkok elvágva, és megszúrkálva. Fúj. Nekem ez személyesebbnek tűnt a bandaleszámolásoknál. </w:t>
      </w:r>
    </w:p>
    <w:p>
      <w:pPr>
        <w:pStyle w:val="Normal"/>
        <w:spacing w:before="280" w:after="60"/>
        <w:jc w:val="both"/>
        <w:rPr>
          <w:lang w:val="en-US"/>
        </w:rPr>
      </w:pPr>
      <w:r>
        <w:rPr>
          <w:lang w:val="en-US"/>
        </w:rPr>
        <w:t>A Vérfarkas regisztrációs ügy nyugtalanító volt. Az újság szerint, the A Vér közösség problémát jelent. Nem nagyon említette a két-természetűeket, bár én magam is ismertem egy vérrókát egy vérdenevért, két vértigrist, egy csapat vérpárducot, és egy alakváltót. A legnépesebbek a vérfarkasok voltak, rosszhírűek, amiket maguk híreszteltek</w:t>
      </w:r>
    </w:p>
    <w:p>
      <w:pPr>
        <w:pStyle w:val="Normal"/>
        <w:spacing w:before="280" w:after="60"/>
        <w:jc w:val="both"/>
        <w:rPr>
          <w:lang w:val="en-US"/>
        </w:rPr>
      </w:pPr>
      <w:r>
        <w:rPr>
          <w:lang w:val="en-US"/>
        </w:rPr>
        <w:t>–</w:t>
      </w:r>
      <w:r>
        <w:rPr>
          <w:rFonts w:cs="Calibri"/>
          <w:lang w:val="en-US"/>
        </w:rPr>
        <w:t xml:space="preserve"> </w:t>
      </w:r>
      <w:r>
        <w:rPr>
          <w:lang w:val="en-US"/>
        </w:rPr>
        <w:t>Miért kéne regisztrálnom,mintha valami földönkívüli vagy halott állampolgár lennék? – nyilatkozta Scott Wacker, tábornok. – A csládom amerikai 6 generáció óta, mindannyian  ahadsereget szolgáljuk. A lányom jelenleg is Irakban szolgál. Mit akarnak még?</w:t>
      </w:r>
    </w:p>
    <w:p>
      <w:pPr>
        <w:pStyle w:val="Normal"/>
        <w:spacing w:before="280" w:after="60"/>
        <w:jc w:val="both"/>
        <w:rPr>
          <w:lang w:val="en-US"/>
        </w:rPr>
      </w:pPr>
      <w:r>
        <w:rPr>
          <w:lang w:val="en-US"/>
        </w:rPr>
        <w:t>Egy északnyugati állam kormányzója szerint, – Tudnunk kell ki vérfarkas és ki nem az. Egy esetnél, vagy balesetnél, a rendőröknek tudniuk kell, óvakodjanak-e vér szennyezéstől és az azonosításnál.</w:t>
      </w:r>
    </w:p>
    <w:p>
      <w:pPr>
        <w:pStyle w:val="Normal"/>
        <w:spacing w:before="280" w:after="60"/>
        <w:jc w:val="both"/>
        <w:rPr>
          <w:lang w:val="en-US"/>
        </w:rPr>
      </w:pPr>
      <w:r>
        <w:rPr>
          <w:lang w:val="en-US"/>
        </w:rPr>
        <w:t>Belekanalaztam a pitébe, hogy hűljön. Végiggondoltam. Lószart.-határoztam.</w:t>
      </w:r>
    </w:p>
    <w:p>
      <w:pPr>
        <w:pStyle w:val="Normal"/>
        <w:spacing w:before="280" w:after="60"/>
        <w:jc w:val="both"/>
        <w:rPr>
          <w:lang w:val="en-US"/>
        </w:rPr>
      </w:pPr>
      <w:r>
        <w:rPr>
          <w:lang w:val="en-US"/>
        </w:rPr>
        <w:t>–</w:t>
      </w:r>
      <w:r>
        <w:rPr>
          <w:rFonts w:cs="Calibri"/>
          <w:lang w:val="en-US"/>
        </w:rPr>
        <w:t xml:space="preserve"> </w:t>
      </w:r>
      <w:r>
        <w:rPr>
          <w:lang w:val="en-US"/>
        </w:rPr>
        <w:t>Ez baromság – nyilatkozta Wacker tábornok a következő bekezdésben. Wacker és én egyet értünk. – Csak egy példa-holtunkban mi is visszaváltozunk. A rendőrök így is gumikesztyűben dolgoznak. Az azonosítás is pont olyan mint az egy természetűek esetében. Akkor minek? – Hajrá, Wacker.</w:t>
      </w:r>
    </w:p>
    <w:p>
      <w:pPr>
        <w:pStyle w:val="Normal"/>
        <w:spacing w:before="280" w:after="60"/>
        <w:jc w:val="both"/>
        <w:rPr>
          <w:lang w:val="en-US"/>
        </w:rPr>
      </w:pPr>
      <w:r>
        <w:rPr>
          <w:lang w:val="en-US"/>
        </w:rPr>
        <w:t>Az újság szerint, az utca emberétől indul az ötlet (ezen belül is vannak akik nem teljesen emberek) a Congresszus felé, a hadseregtől a tűzoltókon  át, az ügyvédektől a munkásokig</w:t>
      </w:r>
    </w:p>
    <w:p>
      <w:pPr>
        <w:pStyle w:val="Normal"/>
        <w:spacing w:before="280" w:after="60"/>
        <w:jc w:val="both"/>
        <w:rPr>
          <w:lang w:val="en-US"/>
        </w:rPr>
      </w:pPr>
      <w:r>
        <w:rPr>
          <w:lang w:val="en-US"/>
        </w:rPr>
        <w:t>Ahelyett hogy globálisan vagy nacionálisan gondolkodtam volna, én is próbáltam kiszűrni a Merlotte’s közönségét. Máris elbukott volna  a kinyilatkoztatás? Igen először nehezeben fogadták, közvetlenül aztán, hogy Sam kutyává, Tray farkassá változott a bár látogatói előtt, de aztán minden a megszokott mederben folyt.</w:t>
      </w:r>
    </w:p>
    <w:p>
      <w:pPr>
        <w:pStyle w:val="Normal"/>
        <w:spacing w:before="280" w:after="60"/>
        <w:jc w:val="both"/>
        <w:rPr>
          <w:lang w:val="en-US"/>
        </w:rPr>
      </w:pPr>
      <w:r>
        <w:rPr>
          <w:lang w:val="en-US"/>
        </w:rPr>
        <w:t>Csak zavarkeltés lenne?</w:t>
      </w:r>
    </w:p>
    <w:p>
      <w:pPr>
        <w:pStyle w:val="Normal"/>
        <w:spacing w:before="280" w:after="60"/>
        <w:jc w:val="both"/>
        <w:rPr>
          <w:lang w:val="en-US"/>
        </w:rPr>
      </w:pPr>
      <w:r>
        <w:rPr>
          <w:lang w:val="en-US"/>
        </w:rPr>
        <w:t>Ellenérzésemre is tovább olvastam.</w:t>
      </w:r>
    </w:p>
    <w:p>
      <w:pPr>
        <w:pStyle w:val="Normal"/>
        <w:spacing w:before="280" w:after="60"/>
        <w:jc w:val="both"/>
        <w:rPr>
          <w:lang w:val="en-US"/>
        </w:rPr>
      </w:pPr>
      <w:r>
        <w:rPr>
          <w:lang w:val="en-US"/>
        </w:rPr>
        <w:t>Néhányan veszettül kifogásolták, hogy emberek akiket évek óta ismernek rejtegették egy másik természet feletti oldalukat,egy rejtélyes tudtukon kívül (szuper szó mi? lehetett volna az egy héttel ezelőtti Világ napjai naptáramban is) világot. Ez volt az érzésem eddig is, de most ez beigazolódott. Senkinek sem volt ez jó; A Vérek csak dühösebbek lettek, a közösség csak ilyedtebb. Legalább is a hangadók.</w:t>
      </w:r>
    </w:p>
    <w:p>
      <w:pPr>
        <w:pStyle w:val="Normal"/>
        <w:spacing w:before="280" w:after="60"/>
        <w:jc w:val="both"/>
        <w:rPr>
          <w:lang w:val="en-US"/>
        </w:rPr>
      </w:pPr>
      <w:r>
        <w:rPr>
          <w:lang w:val="en-US"/>
        </w:rPr>
        <w:t>Demonstrációk kezdődtek Redding, California, Lansing, Michigan területein. Elgondolkodtam, valyon mernek-e Shreveportban is. I Nehezen hihető és fájdalmas kép volt ez. Kinéztem a konyhaablakon, mintha a  Merlotte’s felé menetelő városiakat várnám fáklyákkal.</w:t>
      </w:r>
    </w:p>
    <w:p>
      <w:pPr>
        <w:pStyle w:val="Normal"/>
        <w:spacing w:before="280" w:after="60"/>
        <w:jc w:val="both"/>
        <w:rPr>
          <w:lang w:val="en-US"/>
        </w:rPr>
      </w:pPr>
      <w:r>
        <w:rPr>
          <w:lang w:val="en-US"/>
        </w:rPr>
        <w:t>Különösen uncsi este volt. Nem volt takarítanivaló, a mosás is kész volt és semmi néznivaló sem volt a tvben. Csekkoltam a méleket, semmi Judith Vardamontól.</w:t>
      </w:r>
    </w:p>
    <w:p>
      <w:pPr>
        <w:pStyle w:val="Normal"/>
        <w:spacing w:before="280" w:after="60"/>
        <w:jc w:val="both"/>
        <w:rPr>
          <w:lang w:val="en-US"/>
        </w:rPr>
      </w:pPr>
      <w:r>
        <w:rPr>
          <w:lang w:val="en-US"/>
        </w:rPr>
        <w:t>Egy üzi Alcidetól. – Sookie, Hétfőre tettünk egy falkatalálkozót ,8-ra nálam. Egy ítélő sámánt keresünk. Találkozunk ott veled és Kasonnel. – Egy hete találtuk meg Basim hulláját a fák között, és azóta ez volt az első életjel. A falka néhány nap alatt hat főre csökkent. Eszerint még annál is régebben hallottam utoljára Ericről</w:t>
      </w:r>
    </w:p>
    <w:p>
      <w:pPr>
        <w:pStyle w:val="Normal"/>
        <w:spacing w:before="280" w:after="60"/>
        <w:jc w:val="both"/>
        <w:rPr>
          <w:lang w:val="en-US"/>
        </w:rPr>
      </w:pPr>
      <w:r>
        <w:rPr>
          <w:lang w:val="en-US"/>
        </w:rPr>
        <w:t>Hívtam Jasont és hagytam üzenetet. Próbáltam nem aggódni a falka miatt, bár akárhányszor álltam is a teljes falka elé mindíg valami véres tőrtént.</w:t>
      </w:r>
    </w:p>
    <w:p>
      <w:pPr>
        <w:pStyle w:val="Normal"/>
        <w:spacing w:before="280" w:after="60"/>
        <w:jc w:val="both"/>
        <w:rPr>
          <w:lang w:val="en-US"/>
        </w:rPr>
      </w:pPr>
      <w:r>
        <w:rPr>
          <w:lang w:val="en-US"/>
        </w:rPr>
        <w:t>Megint a halott farkasra gondoltam. Ki tehette oda? Valószínűleg nem véletlen földelték el az én területemen.</w:t>
      </w:r>
    </w:p>
    <w:p>
      <w:pPr>
        <w:pStyle w:val="Normal"/>
        <w:spacing w:before="280" w:after="60"/>
        <w:jc w:val="both"/>
        <w:rPr>
          <w:lang w:val="en-US"/>
        </w:rPr>
      </w:pPr>
      <w:r>
        <w:rPr>
          <w:lang w:val="en-US"/>
        </w:rPr>
        <w:t>Még egy fél órácskát olvastam, aztán a teljes sötétben Eric jelenlétét éreztem, és rajta át a másik két vámpírét is. Amint felébredtek én totál elfáradtam. Totál kikészítő</w:t>
      </w:r>
    </w:p>
    <w:p>
      <w:pPr>
        <w:pStyle w:val="Normal"/>
        <w:spacing w:before="280" w:after="60"/>
        <w:jc w:val="both"/>
        <w:rPr>
          <w:lang w:val="en-US"/>
        </w:rPr>
      </w:pPr>
      <w:r>
        <w:rPr>
          <w:lang w:val="en-US"/>
        </w:rPr>
        <w:t>Tudtam, hogy Eric érzi mennyire boldogtalan és aggódó voltam. Lehetetlen hogy ne érezné. Talán úgy gondolta  a távollétével óv meg. Talán nem tudta, hogy a térítője és Alexei is az tudatomban érezhető. Egy nagy levegő után hívnni kezdtem. A telefon megszólalt és úgy szorítottam a fülemre, mintha Ericet magát szorítanám. Egy hete még nem gondoltam volna ezt. Mi van ha nem veszi fel?</w:t>
      </w:r>
    </w:p>
    <w:p>
      <w:pPr>
        <w:pStyle w:val="Normal"/>
        <w:spacing w:before="280" w:after="60"/>
        <w:jc w:val="both"/>
        <w:rPr>
          <w:lang w:val="en-US"/>
        </w:rPr>
      </w:pPr>
      <w:r>
        <w:rPr>
          <w:lang w:val="en-US"/>
        </w:rPr>
        <w:t>Csak csörgött és én levegőt sem mertem veni. Nemsokra, Eric felvette. – A falka találkozót kitűzték – hadartam. – Sookie – mondta. – Ide tudnál jönni?</w:t>
      </w:r>
    </w:p>
    <w:p>
      <w:pPr>
        <w:pStyle w:val="Normal"/>
        <w:spacing w:before="280" w:after="60"/>
        <w:jc w:val="both"/>
        <w:rPr>
          <w:lang w:val="en-US"/>
        </w:rPr>
      </w:pPr>
      <w:r>
        <w:rPr>
          <w:lang w:val="en-US"/>
        </w:rPr>
        <w:t>Shreveport felé, négyszer gondoltam át jót teszek-e. De akár igazam volt akár nem (Erichez rohanni amint csettint) tökmindegy. Mindkettőnket kötött a vér. Bármikot árulója volt az érzéseinknek. Tudtam hogy fáradt de elszánt. Tudta hogy mérges vagyok, neheztelő, megbántott. Gondolkodtam. Ha én kértem volna ugyanezt, ő is kocsiba patant volna (vagy repült volna felém) és házig jön?</w:t>
      </w:r>
    </w:p>
    <w:p>
      <w:pPr>
        <w:pStyle w:val="Normal"/>
        <w:spacing w:before="280" w:after="60"/>
        <w:jc w:val="both"/>
        <w:rPr>
          <w:lang w:val="en-US"/>
        </w:rPr>
      </w:pPr>
      <w:r>
        <w:rPr>
          <w:lang w:val="en-US"/>
        </w:rPr>
        <w:t>Azt mondta mindannyian a Szemfogadóban vannak.</w:t>
      </w:r>
    </w:p>
    <w:p>
      <w:pPr>
        <w:pStyle w:val="Normal"/>
        <w:spacing w:before="280" w:after="60"/>
        <w:jc w:val="both"/>
        <w:rPr>
          <w:lang w:val="en-US"/>
        </w:rPr>
      </w:pPr>
      <w:r>
        <w:rPr>
          <w:lang w:val="en-US"/>
        </w:rPr>
        <w:t>Sokkolóan kevesen parkoltak a bár előtt. A Szemfogadó turista látványosság volt és jól menő hely. Még sosem parkoltak annyian odakint mint a személyzet hátul.</w:t>
      </w:r>
    </w:p>
    <w:p>
      <w:pPr>
        <w:pStyle w:val="Normal"/>
        <w:spacing w:before="280" w:after="60"/>
        <w:jc w:val="both"/>
        <w:rPr>
          <w:lang w:val="en-US"/>
        </w:rPr>
      </w:pPr>
      <w:r>
        <w:rPr>
          <w:lang w:val="en-US"/>
        </w:rPr>
        <w:t>Maxwell Lee, afroamerikai vámpír üzletember, először állt a bejáratnál, bár a vámpírok meg tudták védeni magukat. Mégis ot volt, a három részes öltönyében és olyan feladatot látott el amit soha máskor. Ezúttal ő is aggódott.</w:t>
      </w:r>
    </w:p>
    <w:p>
      <w:pPr>
        <w:pStyle w:val="Normal"/>
        <w:spacing w:before="280" w:after="60"/>
        <w:jc w:val="both"/>
        <w:rPr>
          <w:lang w:val="en-US"/>
        </w:rPr>
      </w:pPr>
      <w:r>
        <w:rPr>
          <w:lang w:val="en-US"/>
        </w:rPr>
        <w:t>–</w:t>
      </w:r>
      <w:r>
        <w:rPr>
          <w:rFonts w:cs="Calibri"/>
          <w:lang w:val="en-US"/>
        </w:rPr>
        <w:t xml:space="preserve"> </w:t>
      </w:r>
      <w:r>
        <w:rPr>
          <w:lang w:val="en-US"/>
        </w:rPr>
        <w:t>Hol vannak?-kérdeztem</w:t>
      </w:r>
    </w:p>
    <w:p>
      <w:pPr>
        <w:pStyle w:val="Normal"/>
        <w:spacing w:before="280" w:after="60"/>
        <w:jc w:val="both"/>
        <w:rPr>
          <w:lang w:val="en-US"/>
        </w:rPr>
      </w:pPr>
      <w:r>
        <w:rPr>
          <w:lang w:val="en-US"/>
        </w:rPr>
        <w:t>A központ terem felé bólintott. – Örülök, hogy itt vagy – mondta és én tudtam hogy  Eric térítője gondolt okoz</w:t>
      </w:r>
    </w:p>
    <w:p>
      <w:pPr>
        <w:pStyle w:val="Normal"/>
        <w:spacing w:before="280" w:after="60"/>
        <w:jc w:val="both"/>
        <w:rPr>
          <w:lang w:val="en-US"/>
        </w:rPr>
      </w:pPr>
      <w:r>
        <w:rPr>
          <w:lang w:val="en-US"/>
        </w:rPr>
        <w:t>Furcsák a látogatók. Körbevezeted őket, megeteted, szórakoztatod őket, aztán alig várod hogy távozzanak. Egyértelmű volt, hogy Eric az utolsó szakaszban járt. Egy bokszban ült Appius Livius Ocella és Alexei társaságában. Természetesen, Alexei túl fiatalnak tűnt egy bárhoz, ezzel téve furcsává a helyzetet.</w:t>
      </w:r>
    </w:p>
    <w:p>
      <w:pPr>
        <w:pStyle w:val="Normal"/>
        <w:spacing w:before="280" w:after="60"/>
        <w:jc w:val="both"/>
        <w:rPr>
          <w:lang w:val="en-US"/>
        </w:rPr>
      </w:pPr>
      <w:r>
        <w:rPr>
          <w:lang w:val="en-US"/>
        </w:rPr>
        <w:t>–</w:t>
      </w:r>
      <w:r>
        <w:rPr>
          <w:rFonts w:cs="Calibri"/>
          <w:lang w:val="en-US"/>
        </w:rPr>
        <w:t xml:space="preserve"> </w:t>
      </w:r>
      <w:r>
        <w:rPr>
          <w:lang w:val="en-US"/>
        </w:rPr>
        <w:t>Jóestét – mondtam kimérten. – Eric, látni akartál?</w:t>
      </w:r>
    </w:p>
    <w:p>
      <w:pPr>
        <w:pStyle w:val="Normal"/>
        <w:spacing w:before="280" w:after="60"/>
        <w:jc w:val="both"/>
        <w:rPr>
          <w:lang w:val="en-US"/>
        </w:rPr>
      </w:pPr>
      <w:r>
        <w:rPr>
          <w:lang w:val="en-US"/>
        </w:rPr>
        <w:t>Eric beljebb húzódott, hogy mellé ülhessek. Appius Livius és Alexei üdvözöltek, Appius hideg mosollyal Alexei lelkesebbel. Most hogy mind együtt voltunk, észrevettem hogy a közelségük megnyugtat, és ez mindannyiunkban szétárad.</w:t>
      </w:r>
    </w:p>
    <w:p>
      <w:pPr>
        <w:pStyle w:val="Normal"/>
        <w:spacing w:before="280" w:after="60"/>
        <w:jc w:val="both"/>
        <w:rPr>
          <w:lang w:val="en-US"/>
        </w:rPr>
      </w:pPr>
      <w:r>
        <w:rPr>
          <w:lang w:val="en-US"/>
        </w:rPr>
        <w:t>–</w:t>
      </w:r>
      <w:r>
        <w:rPr>
          <w:rFonts w:cs="Calibri"/>
          <w:lang w:val="en-US"/>
        </w:rPr>
        <w:t xml:space="preserve"> </w:t>
      </w:r>
      <w:r>
        <w:rPr>
          <w:lang w:val="en-US"/>
        </w:rPr>
        <w:t>Hiányoztál – mondta Eric oly halkan, hogy azt hittem csak képzeltem.</w:t>
      </w:r>
    </w:p>
    <w:p>
      <w:pPr>
        <w:pStyle w:val="Normal"/>
        <w:spacing w:before="280" w:after="60"/>
        <w:jc w:val="both"/>
        <w:rPr>
          <w:lang w:val="en-US"/>
        </w:rPr>
      </w:pPr>
      <w:r>
        <w:rPr>
          <w:lang w:val="en-US"/>
        </w:rPr>
        <w:t>Nem mutattam rá hogy napok óta teljes csend honolt felőle.Tudta.</w:t>
      </w:r>
    </w:p>
    <w:p>
      <w:pPr>
        <w:pStyle w:val="Normal"/>
        <w:spacing w:before="280" w:after="60"/>
        <w:jc w:val="both"/>
        <w:rPr>
          <w:lang w:val="en-US"/>
        </w:rPr>
      </w:pPr>
      <w:r>
        <w:rPr>
          <w:lang w:val="en-US"/>
        </w:rPr>
        <w:t>Minden erőmre szükség volt hogy ne mondjak valami csípőset. – Amit a telefonban kezdtem el,a falkatalálkozó Basim ügyében hétfő éjjelre lett kitűzve.</w:t>
      </w:r>
    </w:p>
    <w:p>
      <w:pPr>
        <w:pStyle w:val="Normal"/>
        <w:spacing w:before="280" w:after="60"/>
        <w:jc w:val="both"/>
        <w:rPr>
          <w:lang w:val="en-US"/>
        </w:rPr>
      </w:pPr>
      <w:r>
        <w:rPr>
          <w:lang w:val="en-US"/>
        </w:rPr>
        <w:t>–</w:t>
      </w:r>
      <w:r>
        <w:rPr>
          <w:rFonts w:cs="Calibri"/>
          <w:lang w:val="en-US"/>
        </w:rPr>
        <w:t xml:space="preserve"> </w:t>
      </w:r>
      <w:r>
        <w:rPr>
          <w:lang w:val="en-US"/>
        </w:rPr>
        <w:t>Mikor és hol? – kérdezte olyan hangon hgy tudtam nem boldog kiscserkész. Talán az enyém mellé kellett volna vernie a sátrát</w:t>
      </w:r>
    </w:p>
    <w:p>
      <w:pPr>
        <w:pStyle w:val="Normal"/>
        <w:spacing w:before="280" w:after="60"/>
        <w:jc w:val="both"/>
        <w:rPr>
          <w:lang w:val="en-US"/>
        </w:rPr>
      </w:pPr>
      <w:r>
        <w:rPr>
          <w:lang w:val="en-US"/>
        </w:rPr>
        <w:t>–</w:t>
      </w:r>
      <w:r>
        <w:rPr>
          <w:rFonts w:cs="Calibri"/>
          <w:lang w:val="en-US"/>
        </w:rPr>
        <w:t xml:space="preserve"> </w:t>
      </w:r>
      <w:r>
        <w:rPr>
          <w:lang w:val="en-US"/>
        </w:rPr>
        <w:t>Alcide-nál. Az apja házában. 8 kor. –Jason veled megy? Egy szó nélkül?</w:t>
      </w:r>
    </w:p>
    <w:p>
      <w:pPr>
        <w:pStyle w:val="Normal"/>
        <w:spacing w:before="280" w:after="60"/>
        <w:jc w:val="both"/>
        <w:rPr>
          <w:lang w:val="en-US"/>
        </w:rPr>
      </w:pPr>
      <w:r>
        <w:rPr>
          <w:lang w:val="en-US"/>
        </w:rPr>
        <w:t>–</w:t>
      </w:r>
      <w:r>
        <w:rPr>
          <w:rFonts w:cs="Calibri"/>
          <w:lang w:val="en-US"/>
        </w:rPr>
        <w:t xml:space="preserve"> </w:t>
      </w:r>
      <w:r>
        <w:rPr>
          <w:lang w:val="en-US"/>
        </w:rPr>
        <w:t>Hagytam neki üzenetet. – Haragszol rám.</w:t>
      </w:r>
    </w:p>
    <w:p>
      <w:pPr>
        <w:pStyle w:val="Normal"/>
        <w:spacing w:before="280" w:after="60"/>
        <w:jc w:val="both"/>
        <w:rPr>
          <w:lang w:val="en-US"/>
        </w:rPr>
      </w:pPr>
      <w:r>
        <w:rPr>
          <w:lang w:val="en-US"/>
        </w:rPr>
        <w:t>–</w:t>
      </w:r>
      <w:r>
        <w:rPr>
          <w:rFonts w:cs="Calibri"/>
          <w:lang w:val="en-US"/>
        </w:rPr>
        <w:t xml:space="preserve"> </w:t>
      </w:r>
      <w:r>
        <w:rPr>
          <w:lang w:val="en-US"/>
        </w:rPr>
        <w:t>Aggódtam érted – Nem mondhattam neki semmi újat. – Igen – válaszolta. Hangja tök üres</w:t>
      </w:r>
    </w:p>
    <w:p>
      <w:pPr>
        <w:pStyle w:val="Normal"/>
        <w:spacing w:before="280" w:after="60"/>
        <w:jc w:val="both"/>
        <w:rPr>
          <w:lang w:val="en-US"/>
        </w:rPr>
      </w:pPr>
      <w:r>
        <w:rPr>
          <w:lang w:val="en-US"/>
        </w:rPr>
        <w:t>–</w:t>
      </w:r>
      <w:r>
        <w:rPr>
          <w:rFonts w:cs="Calibri"/>
          <w:lang w:val="en-US"/>
        </w:rPr>
        <w:t xml:space="preserve"> </w:t>
      </w:r>
      <w:r>
        <w:rPr>
          <w:lang w:val="en-US"/>
        </w:rPr>
        <w:t>Eric csodás házigazda – mondta a cárevics mintha jelentést várnék.</w:t>
      </w:r>
    </w:p>
    <w:p>
      <w:pPr>
        <w:pStyle w:val="Normal"/>
        <w:spacing w:before="280" w:after="60"/>
        <w:jc w:val="both"/>
        <w:rPr>
          <w:lang w:val="en-US"/>
        </w:rPr>
      </w:pPr>
      <w:r>
        <w:rPr>
          <w:lang w:val="en-US"/>
        </w:rPr>
        <w:t>Rámosolyogtam. – Jó tudni, Alexei. Miket csináltatok? Még sosem jártatok erre úgy tudom</w:t>
      </w:r>
    </w:p>
    <w:p>
      <w:pPr>
        <w:pStyle w:val="Normal"/>
        <w:spacing w:before="280" w:after="60"/>
        <w:jc w:val="both"/>
        <w:rPr>
          <w:lang w:val="en-US"/>
        </w:rPr>
      </w:pPr>
      <w:r>
        <w:rPr>
          <w:lang w:val="en-US"/>
        </w:rPr>
        <w:t>–</w:t>
      </w:r>
      <w:r>
        <w:rPr>
          <w:rFonts w:cs="Calibri"/>
          <w:lang w:val="en-US"/>
        </w:rPr>
        <w:t xml:space="preserve"> </w:t>
      </w:r>
      <w:r>
        <w:rPr>
          <w:lang w:val="en-US"/>
        </w:rPr>
        <w:t>Nem – mondta Appius Livius érdekes akcentussal. – Még sosem látogattunk le ide. Jó kis város. Az idősebb fiam megtett mindent hogy lefoglaljon és távol tartson a bajtól.</w:t>
      </w:r>
    </w:p>
    <w:p>
      <w:pPr>
        <w:pStyle w:val="Normal"/>
        <w:spacing w:before="280" w:after="60"/>
        <w:jc w:val="both"/>
        <w:rPr>
          <w:lang w:val="en-US"/>
        </w:rPr>
      </w:pPr>
      <w:r>
        <w:rPr>
          <w:lang w:val="en-US"/>
        </w:rPr>
        <w:t>Oké, Mr. Szarkazmusé a pont. Éreztem, hogy ez mégsem sikerült 100%ig – ávol tartani a bajtól őket</w:t>
      </w:r>
    </w:p>
    <w:p>
      <w:pPr>
        <w:pStyle w:val="Normal"/>
        <w:spacing w:before="280" w:after="60"/>
        <w:jc w:val="both"/>
        <w:rPr>
          <w:lang w:val="en-US"/>
        </w:rPr>
      </w:pPr>
      <w:r>
        <w:rPr>
          <w:lang w:val="en-US"/>
        </w:rPr>
        <w:t>–</w:t>
      </w:r>
      <w:r>
        <w:rPr>
          <w:rFonts w:cs="Calibri"/>
          <w:lang w:val="en-US"/>
        </w:rPr>
        <w:t xml:space="preserve"> </w:t>
      </w:r>
      <w:r>
        <w:rPr>
          <w:lang w:val="en-US"/>
        </w:rPr>
        <w:t>A World Market vicces. Mindenhonnan vannak ott cuccok. És Shreveport a Konföderáció központja volt egy ideig. – Istenem, megy ez jobban is. – Ha elmentek a városi múzeumba, láthatjátok elvis öltözőjét – mondtam lelkesen. Azon tűnődtem vajon Bubba járt-e ott hogy nosztalgiázzon</w:t>
      </w:r>
    </w:p>
    <w:p>
      <w:pPr>
        <w:pStyle w:val="Normal"/>
        <w:spacing w:before="280" w:after="60"/>
        <w:jc w:val="both"/>
        <w:rPr>
          <w:lang w:val="en-US"/>
        </w:rPr>
      </w:pPr>
      <w:r>
        <w:rPr>
          <w:lang w:val="en-US"/>
        </w:rPr>
        <w:t>–</w:t>
      </w:r>
      <w:r>
        <w:rPr>
          <w:rFonts w:cs="Calibri"/>
          <w:lang w:val="en-US"/>
        </w:rPr>
        <w:t xml:space="preserve"> </w:t>
      </w:r>
      <w:r>
        <w:rPr>
          <w:lang w:val="en-US"/>
        </w:rPr>
        <w:t>Tegnap éjjel volt egy jó kis tinim – mondta Alexei ugyanilyen lelkesen. Mintha csak áthajtott volna  a piroson</w:t>
      </w:r>
    </w:p>
    <w:p>
      <w:pPr>
        <w:pStyle w:val="Normal"/>
        <w:spacing w:before="280" w:after="60"/>
        <w:jc w:val="both"/>
        <w:rPr>
          <w:lang w:val="en-US"/>
        </w:rPr>
      </w:pPr>
      <w:r>
        <w:rPr>
          <w:lang w:val="en-US"/>
        </w:rPr>
        <w:t>Kinyitottam a szám de nem jött ki hang. Ha rosszat mondok itt és helyben meghalok. – Alexei – mondtam sokkal nyugodtabban, – oda kell hogy figyelj, ez itt törvénybe ütköző. A térítőd és Eric is bajba kerülhet</w:t>
      </w:r>
    </w:p>
    <w:p>
      <w:pPr>
        <w:pStyle w:val="Normal"/>
        <w:spacing w:before="280" w:after="60"/>
        <w:jc w:val="both"/>
        <w:rPr>
          <w:lang w:val="en-US"/>
        </w:rPr>
      </w:pPr>
      <w:r>
        <w:rPr>
          <w:lang w:val="en-US"/>
        </w:rPr>
        <w:t>–</w:t>
      </w:r>
      <w:r>
        <w:rPr>
          <w:rFonts w:cs="Calibri"/>
          <w:lang w:val="en-US"/>
        </w:rPr>
        <w:t xml:space="preserve"> </w:t>
      </w:r>
      <w:r>
        <w:rPr>
          <w:lang w:val="en-US"/>
        </w:rPr>
        <w:t>Amikor az emberi családommal voltam azt tettem amit csak akartam –mondta Alexei. Semmie sm jutottam a hangja alapján. – Elkényeztettek,  mert beteg voltam.</w:t>
      </w:r>
    </w:p>
    <w:p>
      <w:pPr>
        <w:pStyle w:val="Normal"/>
        <w:spacing w:before="280" w:after="60"/>
        <w:jc w:val="both"/>
        <w:rPr>
          <w:lang w:val="en-US"/>
        </w:rPr>
      </w:pPr>
      <w:r>
        <w:rPr>
          <w:lang w:val="en-US"/>
        </w:rPr>
        <w:t>Eric összerándult.</w:t>
      </w:r>
    </w:p>
    <w:p>
      <w:pPr>
        <w:pStyle w:val="Normal"/>
        <w:spacing w:before="280" w:after="60"/>
        <w:jc w:val="both"/>
        <w:rPr>
          <w:lang w:val="en-US"/>
        </w:rPr>
      </w:pPr>
      <w:r>
        <w:rPr>
          <w:lang w:val="en-US"/>
        </w:rPr>
        <w:t>–</w:t>
      </w:r>
      <w:r>
        <w:rPr>
          <w:rFonts w:cs="Calibri"/>
          <w:lang w:val="en-US"/>
        </w:rPr>
        <w:t xml:space="preserve"> </w:t>
      </w:r>
      <w:r>
        <w:rPr>
          <w:lang w:val="en-US"/>
        </w:rPr>
        <w:t>Megértem – mondtam. – Bármely család ezt tenné. De mivel most már jól vagy és volt időd érettebbé válni, tudom hogy megérted, hogy nem jó ötlet azt tenni amit csak akarsz – 20 más dolgot is kiemelhettem volna de itt megálltam. És jól tettem. Appius Livius a szemembe nézett és nagyon komolyan nemet intett</w:t>
      </w:r>
    </w:p>
    <w:p>
      <w:pPr>
        <w:pStyle w:val="Normal"/>
        <w:spacing w:before="280" w:after="60"/>
        <w:jc w:val="both"/>
        <w:rPr>
          <w:lang w:val="en-US"/>
        </w:rPr>
      </w:pPr>
      <w:r>
        <w:rPr>
          <w:lang w:val="en-US"/>
        </w:rPr>
        <w:t>–</w:t>
      </w:r>
      <w:r>
        <w:rPr>
          <w:rFonts w:cs="Calibri"/>
          <w:lang w:val="en-US"/>
        </w:rPr>
        <w:t xml:space="preserve"> </w:t>
      </w:r>
      <w:r>
        <w:rPr>
          <w:lang w:val="en-US"/>
        </w:rPr>
        <w:t>Nem nézek ki felnőttnek – modta Alexei.</w:t>
      </w:r>
    </w:p>
    <w:p>
      <w:pPr>
        <w:pStyle w:val="Normal"/>
        <w:spacing w:before="280" w:after="60"/>
        <w:jc w:val="both"/>
        <w:rPr>
          <w:lang w:val="en-US"/>
        </w:rPr>
      </w:pPr>
      <w:r>
        <w:rPr>
          <w:lang w:val="en-US"/>
        </w:rPr>
        <w:t>Annyi mindet mondhattam volna még. A fiú — az idős, idős fiú — választ várt. – Nem, és borzasztó ami veled és a családoddal történt. De…</w:t>
      </w:r>
    </w:p>
    <w:p>
      <w:pPr>
        <w:pStyle w:val="Normal"/>
        <w:spacing w:before="280" w:after="60"/>
        <w:jc w:val="both"/>
        <w:rPr>
          <w:lang w:val="en-US"/>
        </w:rPr>
      </w:pPr>
      <w:r>
        <w:rPr>
          <w:lang w:val="en-US"/>
        </w:rPr>
        <w:t>És Alexei megfogta a kezem, és megmutatta mi történt vele és a családjával. Láttam a pincét, a cári családot, az orvost, a cselédet, szembenézni a férfiakkal akik megölni jöttek őket, hallottam  a fegyverropogást, a golyók fütyülését és találatát; vagyis a nőknél nem, mivel a cár női hozzátartozói bevarrták az ékszereiket a ruháikba menekülés esetére, ami sosem jött el. Az ékszerek mindannyiukat megvédték, amíg a katonák meg nem ölték őket egyesével. Anyját, apját, nővéreit, az orvosát, az anyja szobalányát, a szakácsot, az apja inasát... és a kutyáját. A lövések után késekkel mentek körbe.</w:t>
      </w:r>
    </w:p>
    <w:p>
      <w:pPr>
        <w:pStyle w:val="Normal"/>
        <w:spacing w:before="280" w:after="60"/>
        <w:jc w:val="both"/>
        <w:rPr>
          <w:lang w:val="en-US"/>
        </w:rPr>
      </w:pPr>
      <w:r>
        <w:rPr>
          <w:lang w:val="en-US"/>
        </w:rPr>
        <w:t>Az hittem hányni fogok. Szédültem ültömben, és Eric hideg karjai átöleltek. Alexei elengedett, és ettől úgy éreztem sosem voltam boldogabb életemben. Semmi pénzért nem érintettem volna meg  a gyereket</w:t>
      </w:r>
    </w:p>
    <w:p>
      <w:pPr>
        <w:pStyle w:val="Normal"/>
        <w:spacing w:before="280" w:after="60"/>
        <w:jc w:val="both"/>
        <w:rPr>
          <w:lang w:val="en-US"/>
        </w:rPr>
      </w:pPr>
      <w:r>
        <w:rPr>
          <w:lang w:val="en-US"/>
        </w:rPr>
        <w:t>–</w:t>
      </w:r>
      <w:r>
        <w:rPr>
          <w:rFonts w:cs="Calibri"/>
          <w:lang w:val="en-US"/>
        </w:rPr>
        <w:t xml:space="preserve"> </w:t>
      </w:r>
      <w:r>
        <w:rPr>
          <w:lang w:val="en-US"/>
        </w:rPr>
        <w:t>Látod – mondta győzedelmesen Alexei. – Látod! Azt kellene tennem amit csak akarok.</w:t>
      </w:r>
    </w:p>
    <w:p>
      <w:pPr>
        <w:pStyle w:val="Normal"/>
        <w:spacing w:before="280" w:after="60"/>
        <w:jc w:val="both"/>
        <w:rPr>
          <w:lang w:val="en-US"/>
        </w:rPr>
      </w:pPr>
      <w:r>
        <w:rPr>
          <w:lang w:val="en-US"/>
        </w:rPr>
        <w:t>–</w:t>
      </w:r>
      <w:r>
        <w:rPr>
          <w:rFonts w:cs="Calibri"/>
          <w:lang w:val="en-US"/>
        </w:rPr>
        <w:t xml:space="preserve"> </w:t>
      </w:r>
      <w:r>
        <w:rPr>
          <w:lang w:val="en-US"/>
        </w:rPr>
        <w:t>Nem – válaszoltam. És büszke voltam amiért gyengéd hangot ütöttem meg. –Nem számít mennyt szenvedünk, kötelezettségünk van mások felé. Önzetlennek kell lennünk eléggé hogy jó életet éljünk, hogy mások is tisztességesen élhessenek.</w:t>
      </w:r>
    </w:p>
    <w:p>
      <w:pPr>
        <w:pStyle w:val="Normal"/>
        <w:spacing w:before="280" w:after="60"/>
        <w:jc w:val="both"/>
        <w:rPr>
          <w:lang w:val="en-US"/>
        </w:rPr>
      </w:pPr>
      <w:r>
        <w:rPr>
          <w:lang w:val="en-US"/>
        </w:rPr>
        <w:t>Alexei lázadónak tűnt. – Mester is folyton ezt mondja – motyogta. – Többé kevésbé. – Mesternek igaza van – bár rosszul esett kimondani.</w:t>
      </w:r>
    </w:p>
    <w:p>
      <w:pPr>
        <w:pStyle w:val="Normal"/>
        <w:spacing w:before="280" w:after="60"/>
        <w:jc w:val="both"/>
        <w:rPr>
          <w:lang w:val="en-US"/>
        </w:rPr>
      </w:pPr>
      <w:r>
        <w:rPr>
          <w:lang w:val="en-US"/>
        </w:rPr>
        <w:t>–</w:t>
      </w:r>
      <w:r>
        <w:rPr>
          <w:rFonts w:cs="Calibri"/>
          <w:lang w:val="en-US"/>
        </w:rPr>
        <w:t xml:space="preserve"> </w:t>
      </w:r>
      <w:r>
        <w:rPr>
          <w:lang w:val="en-US"/>
        </w:rPr>
        <w:t>Mester – intett a pincérnek. Felicia megjelent az asztalnál. Magas,csinos és kedves volt, már amennyire a vámpírok képesek. Néhány friss seb volt a nyakán. – Mit hozhatok ? – kérdezte. – Sookie, egy sört, vagy... ?</w:t>
      </w:r>
    </w:p>
    <w:p>
      <w:pPr>
        <w:pStyle w:val="Normal"/>
        <w:spacing w:before="280" w:after="60"/>
        <w:jc w:val="both"/>
        <w:rPr>
          <w:lang w:val="en-US"/>
        </w:rPr>
      </w:pPr>
      <w:r>
        <w:rPr>
          <w:lang w:val="en-US"/>
        </w:rPr>
        <w:t>–</w:t>
      </w:r>
      <w:r>
        <w:rPr>
          <w:rFonts w:cs="Calibri"/>
          <w:lang w:val="en-US"/>
        </w:rPr>
        <w:t xml:space="preserve"> </w:t>
      </w:r>
      <w:r>
        <w:rPr>
          <w:lang w:val="en-US"/>
        </w:rPr>
        <w:t>Egy kis jeges tea szuper lenne, Felicia – válaszoltam.</w:t>
      </w:r>
    </w:p>
    <w:p>
      <w:pPr>
        <w:pStyle w:val="Normal"/>
        <w:spacing w:before="280" w:after="60"/>
        <w:jc w:val="both"/>
        <w:rPr>
          <w:lang w:val="en-US"/>
        </w:rPr>
      </w:pPr>
      <w:r>
        <w:rPr>
          <w:lang w:val="en-US"/>
        </w:rPr>
        <w:t>–</w:t>
      </w:r>
      <w:r>
        <w:rPr>
          <w:rFonts w:cs="Calibri"/>
          <w:lang w:val="en-US"/>
        </w:rPr>
        <w:t xml:space="preserve"> </w:t>
      </w:r>
      <w:r>
        <w:rPr>
          <w:lang w:val="en-US"/>
        </w:rPr>
        <w:t>Egy kis TrueBloodot mindannyiótoknak? – kérdezte a vámpírokat. – Vagy van néhány üveg Royaltynk is</w:t>
      </w:r>
    </w:p>
    <w:p>
      <w:pPr>
        <w:pStyle w:val="Normal"/>
        <w:spacing w:before="280" w:after="60"/>
        <w:jc w:val="both"/>
        <w:rPr>
          <w:lang w:val="en-US"/>
        </w:rPr>
      </w:pPr>
      <w:r>
        <w:rPr>
          <w:lang w:val="en-US"/>
        </w:rPr>
        <w:t>Eric becsukta a szemeit, és Felicia rájött hogy elszólta magát. – Rendben – mondta. – TrueBlood Ericnek, tea Sookienak. – Köszönöm! – mondtam mosolyogva.</w:t>
      </w:r>
    </w:p>
    <w:p>
      <w:pPr>
        <w:pStyle w:val="Normal"/>
        <w:spacing w:before="280" w:after="60"/>
        <w:jc w:val="both"/>
        <w:rPr>
          <w:lang w:val="en-US"/>
        </w:rPr>
      </w:pPr>
      <w:r>
        <w:rPr>
          <w:lang w:val="en-US"/>
        </w:rPr>
        <w:t>Pam bukkant elő. A szokásos fekete cuccát viselte amit mindíg a Szemfogadóban, és olyan közel állt a pánikhoz ahogy még sose láttam. – Bocsássatok meg – mondta meghajolva  avendégek felé. – Eric, Katherine Boudreaux látogat meg minketma este. Sallievel és egy kisebb társasággal</w:t>
      </w:r>
    </w:p>
    <w:p>
      <w:pPr>
        <w:pStyle w:val="Normal"/>
        <w:spacing w:before="280" w:after="60"/>
        <w:jc w:val="both"/>
        <w:rPr>
          <w:lang w:val="en-US"/>
        </w:rPr>
      </w:pPr>
      <w:r>
        <w:rPr>
          <w:lang w:val="en-US"/>
        </w:rPr>
        <w:t>Eric majdnem felrobbant. – Pont ma este – mondta megnyomva minden egyes szót. – Sajnálattal kell kérjelek, Ocella, hogy te és Alexei vonuljatok vissza az irodámba.</w:t>
      </w:r>
    </w:p>
    <w:p>
      <w:pPr>
        <w:pStyle w:val="Normal"/>
        <w:spacing w:before="280" w:after="60"/>
        <w:jc w:val="both"/>
        <w:rPr>
          <w:lang w:val="en-US"/>
        </w:rPr>
      </w:pPr>
      <w:r>
        <w:rPr>
          <w:lang w:val="en-US"/>
        </w:rPr>
        <w:t>Appius Livius minden magyarázat nélkül felkelt,és Alexei, meglepetésemre szó nélkül követte. Ha Eric szokott volna levegőt venni, azt mondanám megkönnyebbüléssel sóhajtott volna fel amint kikerültek a látótérből. Morgott néhány szót valami elfeledett nyelven, de nem tudom melyiken</w:t>
      </w:r>
    </w:p>
    <w:p>
      <w:pPr>
        <w:pStyle w:val="Normal"/>
        <w:spacing w:before="280" w:after="60"/>
        <w:jc w:val="both"/>
        <w:rPr>
          <w:lang w:val="en-US"/>
        </w:rPr>
      </w:pPr>
      <w:r>
        <w:rPr>
          <w:lang w:val="en-US"/>
        </w:rPr>
        <w:t>Aztán egy határozott csinos szőke negyvenes nő állt meg az asztalnál, mögötte egy másikkal. – Biztos te vagy Katherine Boudreaux – mondtam kedvesen. –Sookie Stackhouse vagyok; Eric barátnője</w:t>
      </w:r>
    </w:p>
    <w:p>
      <w:pPr>
        <w:pStyle w:val="Normal"/>
        <w:spacing w:before="280" w:after="60"/>
        <w:jc w:val="both"/>
        <w:rPr>
          <w:lang w:val="en-US"/>
        </w:rPr>
      </w:pPr>
      <w:r>
        <w:rPr>
          <w:lang w:val="en-US"/>
        </w:rPr>
        <w:t>–</w:t>
      </w:r>
      <w:r>
        <w:rPr>
          <w:rFonts w:cs="Calibri"/>
          <w:lang w:val="en-US"/>
        </w:rPr>
        <w:t xml:space="preserve"> </w:t>
      </w:r>
      <w:r>
        <w:rPr>
          <w:lang w:val="en-US"/>
        </w:rPr>
        <w:t>Helló szívem. Katherine vagyok – mondta. – Ő a kedvesem, Sallie. A barátainkkal jöttünk, mert kíváncsiak voltak arra hol dolgozom. Idén minden vámpír munkahelyre ellátogatok, és hónapok óta nem jártam a Szemfogadóban. Mióta Shreveportba helyeztek, gyakrabban kell jönnöm</w:t>
      </w:r>
    </w:p>
    <w:p>
      <w:pPr>
        <w:pStyle w:val="Normal"/>
        <w:spacing w:before="280" w:after="60"/>
        <w:jc w:val="both"/>
        <w:rPr>
          <w:lang w:val="en-US"/>
        </w:rPr>
      </w:pPr>
      <w:r>
        <w:rPr>
          <w:lang w:val="en-US"/>
        </w:rPr>
        <w:t>–</w:t>
      </w:r>
      <w:r>
        <w:rPr>
          <w:rFonts w:cs="Calibri"/>
          <w:lang w:val="en-US"/>
        </w:rPr>
        <w:t xml:space="preserve"> </w:t>
      </w:r>
      <w:r>
        <w:rPr>
          <w:lang w:val="en-US"/>
        </w:rPr>
        <w:t>Örülünk hogy itt üdvözölhetünk – mondta simán Eric. Ezúttal önmagának hangzott. – Sallie, téged is jó látni. Hogy mennek az adó ügyek?</w:t>
      </w:r>
    </w:p>
    <w:p>
      <w:pPr>
        <w:pStyle w:val="Normal"/>
        <w:spacing w:before="280" w:after="60"/>
        <w:jc w:val="both"/>
        <w:rPr>
          <w:lang w:val="en-US"/>
        </w:rPr>
      </w:pPr>
      <w:r>
        <w:rPr>
          <w:lang w:val="en-US"/>
        </w:rPr>
        <w:t>Sallie, a vékony barnahajú épp csak őszülő nő nevetett. – Az adók mindíg jól jövedelmeznek – mondta. – Neked már csak tudnod kéne eric, hiszen rengeteget fizetsz.</w:t>
      </w:r>
    </w:p>
    <w:p>
      <w:pPr>
        <w:pStyle w:val="Normal"/>
        <w:spacing w:before="280" w:after="60"/>
        <w:jc w:val="both"/>
        <w:rPr>
          <w:lang w:val="en-US"/>
        </w:rPr>
      </w:pPr>
      <w:r>
        <w:rPr>
          <w:lang w:val="en-US"/>
        </w:rPr>
        <w:t>–</w:t>
      </w:r>
      <w:r>
        <w:rPr>
          <w:rFonts w:cs="Calibri"/>
          <w:lang w:val="en-US"/>
        </w:rPr>
        <w:t xml:space="preserve"> </w:t>
      </w:r>
      <w:r>
        <w:rPr>
          <w:lang w:val="en-US"/>
        </w:rPr>
        <w:t>Jó látni hogy élő és halott lakosaink ilye jól kijönnek egymással – mondta Katherine leklesen körülnézve a bárban, olyan gyér látogatottsággal mintha zárva lennének. Felhúzta szőke szemöldökeit, de ez volt az egyetlen jele hogy látja mennyire lefelé tart Eric vállalkozása</w:t>
      </w:r>
    </w:p>
    <w:p>
      <w:pPr>
        <w:pStyle w:val="Normal"/>
        <w:spacing w:before="280" w:after="60"/>
        <w:jc w:val="both"/>
        <w:rPr>
          <w:lang w:val="en-US"/>
        </w:rPr>
      </w:pPr>
      <w:r>
        <w:rPr>
          <w:lang w:val="en-US"/>
        </w:rPr>
        <w:t>–</w:t>
      </w:r>
      <w:r>
        <w:rPr>
          <w:rFonts w:cs="Calibri"/>
          <w:lang w:val="en-US"/>
        </w:rPr>
        <w:t xml:space="preserve"> </w:t>
      </w:r>
      <w:r>
        <w:rPr>
          <w:lang w:val="en-US"/>
        </w:rPr>
        <w:t>Kész az asztalotok! – Intett Pam egy összehúzott asztalpárra – Bocsáss meg, Eric. Most már a társaságommal kell hogy törődjek</w:t>
      </w:r>
    </w:p>
    <w:p>
      <w:pPr>
        <w:pStyle w:val="Normal"/>
        <w:spacing w:before="280" w:after="60"/>
        <w:jc w:val="both"/>
        <w:rPr>
          <w:lang w:val="en-US"/>
        </w:rPr>
      </w:pPr>
      <w:r>
        <w:rPr>
          <w:lang w:val="en-US"/>
        </w:rPr>
        <w:t>Néhány kedvesség és örültem-hogy-megismertem után, végre magunk voltunk, ha a terem közepén lévő boxot annak nevezhetjük. Pam elhaladt mellettünk, de Eric egy újjal figyelmeztette. Egyik kezével megfogta az enyémet, amásikkal a fejét támasztotta.</w:t>
      </w:r>
    </w:p>
    <w:p>
      <w:pPr>
        <w:pStyle w:val="Normal"/>
        <w:spacing w:before="280" w:after="60"/>
        <w:jc w:val="both"/>
        <w:rPr>
          <w:lang w:val="en-US"/>
        </w:rPr>
      </w:pPr>
      <w:r>
        <w:rPr>
          <w:lang w:val="en-US"/>
        </w:rPr>
        <w:t>–</w:t>
      </w:r>
      <w:r>
        <w:rPr>
          <w:rFonts w:cs="Calibri"/>
          <w:lang w:val="en-US"/>
        </w:rPr>
        <w:t xml:space="preserve"> </w:t>
      </w:r>
      <w:r>
        <w:rPr>
          <w:lang w:val="en-US"/>
        </w:rPr>
        <w:t>El tudod mondani mi van veled? – kérdeztem óvatosan. – Ez borzalmas. Nagyon nehéz hinnem bennünk mikor semmiről sem tudok</w:t>
      </w:r>
    </w:p>
    <w:p>
      <w:pPr>
        <w:pStyle w:val="Normal"/>
        <w:spacing w:before="280" w:after="60"/>
        <w:jc w:val="both"/>
        <w:rPr>
          <w:lang w:val="en-US"/>
        </w:rPr>
      </w:pPr>
      <w:r>
        <w:rPr>
          <w:lang w:val="en-US"/>
        </w:rPr>
        <w:t>–</w:t>
      </w:r>
      <w:r>
        <w:rPr>
          <w:rFonts w:cs="Calibri"/>
          <w:lang w:val="en-US"/>
        </w:rPr>
        <w:t xml:space="preserve"> </w:t>
      </w:r>
      <w:r>
        <w:rPr>
          <w:lang w:val="en-US"/>
        </w:rPr>
        <w:t>Ocella meg akart beszélni velem egy bizonyos ügyet – mondta Eric. – Egy elég kellemetlen ügyet. Mint láthatod az öcsém beteg.</w:t>
      </w:r>
    </w:p>
    <w:p>
      <w:pPr>
        <w:pStyle w:val="Normal"/>
        <w:spacing w:before="280" w:after="60"/>
        <w:jc w:val="both"/>
        <w:rPr>
          <w:lang w:val="en-US"/>
        </w:rPr>
      </w:pPr>
      <w:r>
        <w:rPr>
          <w:lang w:val="en-US"/>
        </w:rPr>
        <w:t>–</w:t>
      </w:r>
      <w:r>
        <w:rPr>
          <w:rFonts w:cs="Calibri"/>
          <w:lang w:val="en-US"/>
        </w:rPr>
        <w:t xml:space="preserve"> </w:t>
      </w:r>
      <w:r>
        <w:rPr>
          <w:lang w:val="en-US"/>
        </w:rPr>
        <w:t>Igen, ezt megosztotta velem – mondtam. Még mindíg nehéz volt elhinni hogy együtt szenvedtem a gyermekkel, az emléken át ami a családja halálát mutatta. Oroszország cárevicse, tömeggyilkosság túlélője, elfogad tanácsokat. Talán ő és Dermot járhatnánka ugyanabba a terápiás csoportba. – Te sem mennél át és jönnél ki Mr. Mentális Egészségként egy ilyen eset után, de ilyet még én sem láttam. Pokoli lehetett neki, de..</w:t>
      </w:r>
    </w:p>
    <w:p>
      <w:pPr>
        <w:pStyle w:val="Normal"/>
        <w:spacing w:before="280" w:after="60"/>
        <w:jc w:val="both"/>
        <w:rPr>
          <w:lang w:val="en-US"/>
        </w:rPr>
      </w:pPr>
      <w:r>
        <w:rPr>
          <w:lang w:val="en-US"/>
        </w:rPr>
        <w:t>–</w:t>
      </w:r>
      <w:r>
        <w:rPr>
          <w:rFonts w:cs="Calibri"/>
          <w:lang w:val="en-US"/>
        </w:rPr>
        <w:t xml:space="preserve"> </w:t>
      </w:r>
      <w:r>
        <w:rPr>
          <w:lang w:val="en-US"/>
        </w:rPr>
        <w:t>Te sem akarsz ilyesmit átélni – mondta Eric. – Nem vagy egyedül ebben. Ami a legtisztább: Ocella, én, te. De másokkal is képes megosztani. Ne ilyen részletesen ahogy elondták. Senki sem vágyik egy ilyen emlékre Mindenkinek megvannak a saját rossz emlékei. Attól félek nem élheti túl vámpírként sem. – Elhallgatott, és a TrueBlood üveget pörgette az asztalon. – Jelenleg minden éjjel el kell ismételni Alexeinek a legegyszerűbb dolgokat. És hogy miket ne tegyen. Hallotad a tinis ügyét. Nem akarom rézletezni. Bár olvastad a Sheverporti újságot?</w:t>
      </w:r>
    </w:p>
    <w:p>
      <w:pPr>
        <w:pStyle w:val="Normal"/>
        <w:spacing w:before="280" w:after="60"/>
        <w:jc w:val="both"/>
        <w:rPr>
          <w:lang w:val="en-US"/>
        </w:rPr>
      </w:pPr>
      <w:r>
        <w:rPr>
          <w:lang w:val="en-US"/>
        </w:rPr>
        <w:t>–</w:t>
      </w:r>
      <w:r>
        <w:rPr>
          <w:rFonts w:cs="Calibri"/>
          <w:lang w:val="en-US"/>
        </w:rPr>
        <w:t xml:space="preserve"> </w:t>
      </w:r>
      <w:r>
        <w:rPr>
          <w:lang w:val="en-US"/>
        </w:rPr>
        <w:t>Úgy érted Alexei lehet a felelős a másik két gyilkosságért is? – csak ültem és bámultam. – A szúrt sebek a nyakon? De olyan kicsi és fiatal.</w:t>
      </w:r>
    </w:p>
    <w:p>
      <w:pPr>
        <w:pStyle w:val="Normal"/>
        <w:spacing w:before="280" w:after="60"/>
        <w:jc w:val="both"/>
        <w:rPr>
          <w:lang w:val="en-US"/>
        </w:rPr>
      </w:pPr>
      <w:r>
        <w:rPr>
          <w:lang w:val="en-US"/>
        </w:rPr>
        <w:t>–</w:t>
      </w:r>
      <w:r>
        <w:rPr>
          <w:rFonts w:cs="Calibri"/>
          <w:lang w:val="en-US"/>
        </w:rPr>
        <w:t xml:space="preserve"> </w:t>
      </w:r>
      <w:r>
        <w:rPr>
          <w:lang w:val="en-US"/>
        </w:rPr>
        <w:t>Őrült – mondta Eric. – Ocella végre elmondta, hogy voltak ehez hasonló ügyek — bár nem ilyen gyakoriak. Arra jutott, hogy ha kelletlenül is, de átadja Alexeit a végső halálnak.</w:t>
      </w:r>
    </w:p>
    <w:p>
      <w:pPr>
        <w:pStyle w:val="Normal"/>
        <w:spacing w:before="280" w:after="60"/>
        <w:jc w:val="both"/>
        <w:rPr>
          <w:lang w:val="en-US"/>
        </w:rPr>
      </w:pPr>
      <w:r>
        <w:rPr>
          <w:lang w:val="en-US"/>
        </w:rPr>
        <w:t>–</w:t>
      </w:r>
      <w:r>
        <w:rPr>
          <w:rFonts w:cs="Calibri"/>
          <w:lang w:val="en-US"/>
        </w:rPr>
        <w:t xml:space="preserve"> </w:t>
      </w:r>
      <w:r>
        <w:rPr>
          <w:lang w:val="en-US"/>
        </w:rPr>
        <w:t>Úgy érted elaltatja? – kérdeztem, mintha rosszul érthettem volna. – Mint egy kutyát?</w:t>
      </w:r>
    </w:p>
    <w:p>
      <w:pPr>
        <w:pStyle w:val="Normal"/>
        <w:spacing w:before="280" w:after="60"/>
        <w:jc w:val="both"/>
        <w:rPr>
          <w:lang w:val="en-US"/>
        </w:rPr>
      </w:pPr>
      <w:r>
        <w:rPr>
          <w:lang w:val="en-US"/>
        </w:rPr>
        <w:t>Eric egyenesen a szemembe nézett. – Ocella szereti a fiút, de nem engedheti hogy kedve szerint öljön embereket és vámpírokat. Ezek az ügyek bekerülnek a sajtóba. Mi van ha elkapják? Mi van ha egy orosz felismeri a hírverés miatt? Mit tenne ez az orosz kapcsolatainkkal? A legfontosabb, hogy, Ocella nem lehet vele minden percben. Kétszer kiszökött. Az eredmény két hulla. Az én körzetemben! Felforgatja azt amit az Államokban elértünk. Nem mintha a térítőmet érdekelné  a kivívott pozícióm – tett hozzá keserűen Eric.</w:t>
      </w:r>
    </w:p>
    <w:p>
      <w:pPr>
        <w:pStyle w:val="Normal"/>
        <w:spacing w:before="280" w:after="60"/>
        <w:jc w:val="both"/>
        <w:rPr>
          <w:lang w:val="en-US"/>
        </w:rPr>
      </w:pPr>
      <w:r>
        <w:rPr>
          <w:lang w:val="en-US"/>
        </w:rPr>
        <w:t>Kicsit meglegyintettem az arcát. Nem volt az pofon csak legyintés. – Igen-igen, csak ne feledkezz meg a két halottról – mondtam. – Borzalmasan fájdalmas, ahogy végeztek Alexeijel. Vagyis ez az egész róla szól, a térítődről, és a személyes krédódról, de azért őrizzük meg egy pici rézletet a halottaknak is</w:t>
      </w:r>
    </w:p>
    <w:p>
      <w:pPr>
        <w:pStyle w:val="Normal"/>
        <w:spacing w:before="280" w:after="60"/>
        <w:jc w:val="both"/>
        <w:rPr>
          <w:lang w:val="en-US"/>
        </w:rPr>
      </w:pPr>
      <w:r>
        <w:rPr>
          <w:lang w:val="en-US"/>
        </w:rPr>
        <w:t>Eric vállat vont. Aggódott humora végén járt, és nem érdekelte az emberek halála. Talán hálás is volt Alexeinek amiért nem szimpatikus embereket választott. A bandatagok folyton hulló muníciónak számítottak. Feladtam a győzködését. Egy részt mert gondolkodtam — ha Alexei képes volt a saját fajtája ellen fordulni, talán végezhetne Victorral?</w:t>
      </w:r>
    </w:p>
    <w:p>
      <w:pPr>
        <w:pStyle w:val="Normal"/>
        <w:spacing w:before="280" w:after="60"/>
        <w:jc w:val="both"/>
        <w:rPr>
          <w:lang w:val="en-US"/>
        </w:rPr>
      </w:pPr>
      <w:r>
        <w:rPr>
          <w:lang w:val="en-US"/>
        </w:rPr>
        <w:t>Kirázott a hideg. Saját magamtól. – Szóval a tértőd azért hozta hozzád, hogy kiötöljétek hogyan taníthatnátok neki önuralmat vagy hogy hogyan tartsátok életben?</w:t>
      </w:r>
    </w:p>
    <w:p>
      <w:pPr>
        <w:pStyle w:val="Normal"/>
        <w:spacing w:before="280" w:after="60"/>
        <w:jc w:val="both"/>
        <w:rPr>
          <w:lang w:val="en-US"/>
        </w:rPr>
      </w:pPr>
      <w:r>
        <w:rPr>
          <w:lang w:val="en-US"/>
        </w:rPr>
        <w:t>–</w:t>
      </w:r>
      <w:r>
        <w:rPr>
          <w:rFonts w:cs="Calibri"/>
          <w:lang w:val="en-US"/>
        </w:rPr>
        <w:t xml:space="preserve"> </w:t>
      </w:r>
      <w:r>
        <w:rPr>
          <w:lang w:val="en-US"/>
        </w:rPr>
        <w:t>Igen, többek közöt.</w:t>
      </w:r>
    </w:p>
    <w:p>
      <w:pPr>
        <w:pStyle w:val="Normal"/>
        <w:spacing w:before="280" w:after="60"/>
        <w:jc w:val="both"/>
        <w:rPr>
          <w:lang w:val="en-US"/>
        </w:rPr>
      </w:pPr>
      <w:r>
        <w:rPr>
          <w:lang w:val="en-US"/>
        </w:rPr>
        <w:t>–</w:t>
      </w:r>
      <w:r>
        <w:rPr>
          <w:rFonts w:cs="Calibri"/>
          <w:lang w:val="en-US"/>
        </w:rPr>
        <w:t xml:space="preserve"> </w:t>
      </w:r>
      <w:r>
        <w:rPr>
          <w:lang w:val="en-US"/>
        </w:rPr>
        <w:t>Appius Livius szexuális irányultsága sem segít a fiú mentális állapotán – mondtam</w:t>
      </w:r>
    </w:p>
    <w:p>
      <w:pPr>
        <w:pStyle w:val="Normal"/>
        <w:spacing w:before="280" w:after="60"/>
        <w:jc w:val="both"/>
        <w:rPr>
          <w:lang w:val="en-US"/>
        </w:rPr>
      </w:pPr>
      <w:r>
        <w:rPr>
          <w:lang w:val="en-US"/>
        </w:rPr>
        <w:t>–</w:t>
      </w:r>
      <w:r>
        <w:rPr>
          <w:rFonts w:cs="Calibri"/>
          <w:lang w:val="en-US"/>
        </w:rPr>
        <w:t xml:space="preserve"> </w:t>
      </w:r>
      <w:r>
        <w:rPr>
          <w:lang w:val="en-US"/>
        </w:rPr>
        <w:t>Kérlek értsd meg. Ocella idejében nem volt választási lehetőség– mondta Eric – Alexei akkoriban elég idősnek számított volna. Az ő pozíciójában bármit megtehetett. Ocella sok mindenben nem gondolkodik modern módon. Amint látod alexei már..... Nos, jelenleg már nincsenek ilyen szokásaik. Ocella becsületes férfi. – Eric elszántan hangzott, nagyon komoylan, mintha meg kéne védenie őt. És mindez olyan valaki védelmében aki megölte őt. De ha Eric csodálta is Ocellát, tisztelte-nekem azért nem kell!?</w:t>
      </w:r>
    </w:p>
    <w:p>
      <w:pPr>
        <w:pStyle w:val="Normal"/>
        <w:spacing w:before="280" w:after="60"/>
        <w:jc w:val="both"/>
        <w:rPr>
          <w:lang w:val="en-US"/>
        </w:rPr>
      </w:pPr>
      <w:r>
        <w:rPr>
          <w:lang w:val="en-US"/>
        </w:rPr>
        <w:t>És ekkor — rájöttem hogy csak azt teszi Eric is az öccséért amit én is megtennék a bátyámért.</w:t>
      </w:r>
    </w:p>
    <w:p>
      <w:pPr>
        <w:pStyle w:val="Normal"/>
        <w:spacing w:before="280" w:after="60"/>
        <w:jc w:val="both"/>
        <w:rPr>
          <w:lang w:val="en-US"/>
        </w:rPr>
      </w:pPr>
      <w:r>
        <w:rPr>
          <w:lang w:val="en-US"/>
        </w:rPr>
        <w:t>És ekkor egy gondolattól kiszáradt a szám. – Ha Appius Livius nem szexel Alexeijel, akkor kivel? – kérdeztem szinte vinnyogva.</w:t>
      </w:r>
    </w:p>
    <w:p>
      <w:pPr>
        <w:pStyle w:val="Normal"/>
        <w:spacing w:before="280" w:after="60"/>
        <w:jc w:val="both"/>
        <w:rPr>
          <w:lang w:val="en-US"/>
        </w:rPr>
      </w:pPr>
      <w:r>
        <w:rPr>
          <w:lang w:val="en-US"/>
        </w:rPr>
        <w:t>–</w:t>
      </w:r>
      <w:r>
        <w:rPr>
          <w:rFonts w:cs="Calibri"/>
          <w:lang w:val="en-US"/>
        </w:rPr>
        <w:t xml:space="preserve"> </w:t>
      </w:r>
      <w:r>
        <w:rPr>
          <w:lang w:val="en-US"/>
        </w:rPr>
        <w:t>Tudom hogy ez rád is tartozik mivel házasok vagyunk — amihez én ragaszkodtam és te beleegyeztél – mondta keserűen. – Csak zt mondhatom, hogy nem velem. De nekem is kellene ha azt mondaná. Nem lenne választásom</w:t>
      </w:r>
    </w:p>
    <w:p>
      <w:pPr>
        <w:pStyle w:val="Normal"/>
        <w:spacing w:before="280" w:after="60"/>
        <w:jc w:val="both"/>
        <w:rPr>
          <w:lang w:val="en-US"/>
        </w:rPr>
      </w:pPr>
      <w:r>
        <w:rPr>
          <w:lang w:val="en-US"/>
        </w:rPr>
        <w:t>Próbáltam másfelé tereli a témát. – Eric, elfoglalt vagy a vendégeid miat. – Elfoglalt ahogy sose mertem volna álmodni. – Találkozom alciddal hétfőn. Majs elmesélem, ha felhívsz. Néhány dolgot el kell hogy inzézz, mielőtt eljöhetnél hozzám beszélgetni. – Mint Dermot feltűnése a küszöbömön. Ez érdekelné őt, és Isten tudja mennyire el akartam mondani. De nem most</w:t>
      </w:r>
    </w:p>
    <w:p>
      <w:pPr>
        <w:pStyle w:val="Normal"/>
        <w:spacing w:before="280" w:after="60"/>
        <w:jc w:val="both"/>
        <w:rPr>
          <w:lang w:val="en-US"/>
        </w:rPr>
      </w:pPr>
      <w:r>
        <w:rPr>
          <w:lang w:val="en-US"/>
        </w:rPr>
        <w:t>–</w:t>
      </w:r>
      <w:r>
        <w:rPr>
          <w:rFonts w:cs="Calibri"/>
          <w:lang w:val="en-US"/>
        </w:rPr>
        <w:t xml:space="preserve"> </w:t>
      </w:r>
      <w:r>
        <w:rPr>
          <w:lang w:val="en-US"/>
        </w:rPr>
        <w:t>Ha keddig maradnak, bárhogy is, de meglátogatlak –ígérte Eric. Ez már sokkal inkább önmagának hangzot. – Majd szerelmezünk. Ajándékot akarok venni neked.</w:t>
      </w:r>
    </w:p>
    <w:p>
      <w:pPr>
        <w:pStyle w:val="Normal"/>
        <w:spacing w:before="280" w:after="60"/>
        <w:jc w:val="both"/>
        <w:rPr>
          <w:lang w:val="en-US"/>
        </w:rPr>
      </w:pPr>
      <w:r>
        <w:rPr>
          <w:lang w:val="en-US"/>
        </w:rPr>
        <w:t>–</w:t>
      </w:r>
      <w:r>
        <w:rPr>
          <w:rFonts w:cs="Calibri"/>
          <w:lang w:val="en-US"/>
        </w:rPr>
        <w:t xml:space="preserve"> </w:t>
      </w:r>
      <w:r>
        <w:rPr>
          <w:lang w:val="en-US"/>
        </w:rPr>
        <w:t>Ez jól hangzik  – mondtam reménytelien. – Nem kell ajándék, csak te. Akkor kedden, mindenképp. Ezt mondtad nem?</w:t>
      </w:r>
    </w:p>
    <w:p>
      <w:pPr>
        <w:pStyle w:val="Normal"/>
        <w:spacing w:before="280" w:after="60"/>
        <w:jc w:val="both"/>
        <w:rPr>
          <w:lang w:val="en-US"/>
        </w:rPr>
      </w:pPr>
      <w:r>
        <w:rPr>
          <w:lang w:val="en-US"/>
        </w:rPr>
        <w:t>–</w:t>
      </w:r>
      <w:r>
        <w:rPr>
          <w:rFonts w:cs="Calibri"/>
          <w:lang w:val="en-US"/>
        </w:rPr>
        <w:t xml:space="preserve"> </w:t>
      </w:r>
      <w:r>
        <w:rPr>
          <w:lang w:val="en-US"/>
        </w:rPr>
        <w:t>Ezt mondtam.</w:t>
      </w:r>
    </w:p>
    <w:p>
      <w:pPr>
        <w:pStyle w:val="Normal"/>
        <w:spacing w:before="280" w:after="60"/>
        <w:jc w:val="both"/>
        <w:rPr>
          <w:lang w:val="en-US"/>
        </w:rPr>
      </w:pPr>
      <w:r>
        <w:rPr>
          <w:lang w:val="en-US"/>
        </w:rPr>
        <w:t>–</w:t>
      </w:r>
      <w:r>
        <w:rPr>
          <w:rFonts w:cs="Calibri"/>
          <w:lang w:val="en-US"/>
        </w:rPr>
        <w:t xml:space="preserve"> </w:t>
      </w:r>
      <w:r>
        <w:rPr>
          <w:lang w:val="en-US"/>
        </w:rPr>
        <w:t>Oké akkor kedden.</w:t>
      </w:r>
    </w:p>
    <w:p>
      <w:pPr>
        <w:pStyle w:val="Normal"/>
        <w:spacing w:before="280" w:after="60"/>
        <w:jc w:val="both"/>
        <w:rPr>
          <w:lang w:val="en-US"/>
        </w:rPr>
      </w:pPr>
      <w:r>
        <w:rPr>
          <w:lang w:val="en-US"/>
        </w:rPr>
        <w:t>–</w:t>
      </w:r>
      <w:r>
        <w:rPr>
          <w:rFonts w:cs="Calibri"/>
          <w:lang w:val="en-US"/>
        </w:rPr>
        <w:t xml:space="preserve"> </w:t>
      </w:r>
      <w:r>
        <w:rPr>
          <w:lang w:val="en-US"/>
        </w:rPr>
        <w:t>Szeretlek – mondta Eric. – És a feleségem vagy és csak ez számít.</w:t>
      </w:r>
    </w:p>
    <w:p>
      <w:pPr>
        <w:pStyle w:val="Normal"/>
        <w:spacing w:before="280" w:after="60"/>
        <w:jc w:val="both"/>
        <w:rPr>
          <w:lang w:val="en-US"/>
        </w:rPr>
      </w:pPr>
      <w:r>
        <w:rPr>
          <w:lang w:val="en-US"/>
        </w:rPr>
        <w:t>–</w:t>
      </w:r>
      <w:r>
        <w:rPr>
          <w:rFonts w:cs="Calibri"/>
          <w:lang w:val="en-US"/>
        </w:rPr>
        <w:t xml:space="preserve"> </w:t>
      </w:r>
      <w:r>
        <w:rPr>
          <w:lang w:val="en-US"/>
        </w:rPr>
        <w:t>Én is szeretlek – mondtam és elsiklottam a második kijelentése mellett. Felálltam és Pam az autómig kísért. A szemem sarkából láttam Ericet Boudreaux asztalához menni, hogy szórakoztassa őket</w:t>
      </w:r>
    </w:p>
    <w:p>
      <w:pPr>
        <w:pStyle w:val="Normal"/>
        <w:spacing w:before="280" w:after="60"/>
        <w:jc w:val="both"/>
        <w:rPr>
          <w:lang w:val="en-US"/>
        </w:rPr>
      </w:pPr>
      <w:r>
        <w:rPr>
          <w:lang w:val="en-US"/>
        </w:rPr>
        <w:t>–</w:t>
      </w:r>
      <w:r>
        <w:rPr>
          <w:rFonts w:cs="Calibri"/>
          <w:lang w:val="en-US"/>
        </w:rPr>
        <w:t xml:space="preserve"> </w:t>
      </w:r>
      <w:r>
        <w:rPr>
          <w:lang w:val="en-US"/>
        </w:rPr>
        <w:t>Tönkreteszi Ericet ha marad. –mondta Pam – Hogyan?</w:t>
      </w:r>
    </w:p>
    <w:p>
      <w:pPr>
        <w:pStyle w:val="Normal"/>
        <w:spacing w:before="280" w:after="60"/>
        <w:jc w:val="both"/>
        <w:rPr>
          <w:lang w:val="en-US"/>
        </w:rPr>
      </w:pPr>
      <w:r>
        <w:rPr>
          <w:lang w:val="en-US"/>
        </w:rPr>
        <w:t>–</w:t>
      </w:r>
      <w:r>
        <w:rPr>
          <w:rFonts w:cs="Calibri"/>
          <w:lang w:val="en-US"/>
        </w:rPr>
        <w:t xml:space="preserve"> </w:t>
      </w:r>
      <w:r>
        <w:rPr>
          <w:lang w:val="en-US"/>
        </w:rPr>
        <w:t>A fiú megint ölni fog és nem fogja tudni elfedni. Egy pillanat alatt megszökik. Folyamatosan figyelni kell. És Ocella még mindíg hezitál a kivégzéséről.</w:t>
      </w:r>
    </w:p>
    <w:p>
      <w:pPr>
        <w:pStyle w:val="Normal"/>
        <w:spacing w:before="280" w:after="60"/>
        <w:jc w:val="both"/>
        <w:rPr>
          <w:lang w:val="en-US"/>
        </w:rPr>
      </w:pPr>
      <w:r>
        <w:rPr>
          <w:lang w:val="en-US"/>
        </w:rPr>
        <w:t>–</w:t>
      </w:r>
      <w:r>
        <w:rPr>
          <w:rFonts w:cs="Calibri"/>
          <w:lang w:val="en-US"/>
        </w:rPr>
        <w:t xml:space="preserve"> </w:t>
      </w:r>
      <w:r>
        <w:rPr>
          <w:lang w:val="en-US"/>
        </w:rPr>
        <w:t>Pam, hagyjuk Ocellát dönteni – figyelmeztettem. Gondoltam ha nincs ott szólíthatom a keresztnevén. – Komolyan mondom Eric hagyni fogja hogy kinyírjon ha megölöd a fiút.</w:t>
      </w:r>
    </w:p>
    <w:p>
      <w:pPr>
        <w:pStyle w:val="Normal"/>
        <w:spacing w:before="280" w:after="60"/>
        <w:jc w:val="both"/>
        <w:rPr>
          <w:lang w:val="en-US"/>
        </w:rPr>
      </w:pPr>
      <w:r>
        <w:rPr>
          <w:lang w:val="en-US"/>
        </w:rPr>
        <w:t>–</w:t>
      </w:r>
      <w:r>
        <w:rPr>
          <w:rFonts w:cs="Calibri"/>
          <w:lang w:val="en-US"/>
        </w:rPr>
        <w:t xml:space="preserve"> </w:t>
      </w:r>
      <w:r>
        <w:rPr>
          <w:lang w:val="en-US"/>
        </w:rPr>
        <w:t>Ennyire érdekel? – Pam váratlanul meghatódott. – A barátom vagy – mondtam. – Persze hogy érdekel</w:t>
      </w:r>
    </w:p>
    <w:p>
      <w:pPr>
        <w:pStyle w:val="Normal"/>
        <w:spacing w:before="280" w:after="60"/>
        <w:jc w:val="both"/>
        <w:rPr>
          <w:lang w:val="en-US"/>
        </w:rPr>
      </w:pPr>
      <w:r>
        <w:rPr>
          <w:lang w:val="en-US"/>
        </w:rPr>
        <w:t>–</w:t>
      </w:r>
      <w:r>
        <w:rPr>
          <w:rFonts w:cs="Calibri"/>
          <w:lang w:val="en-US"/>
        </w:rPr>
        <w:t xml:space="preserve"> </w:t>
      </w:r>
      <w:r>
        <w:rPr>
          <w:lang w:val="en-US"/>
        </w:rPr>
        <w:t xml:space="preserve">Barátok vagyunk –mondta Pam </w:t>
      </w:r>
    </w:p>
    <w:p>
      <w:pPr>
        <w:pStyle w:val="Normal"/>
        <w:spacing w:before="280" w:after="60"/>
        <w:jc w:val="both"/>
        <w:rPr>
          <w:lang w:val="en-US"/>
        </w:rPr>
      </w:pPr>
      <w:r>
        <w:rPr>
          <w:lang w:val="en-US"/>
        </w:rPr>
        <w:t>–</w:t>
      </w:r>
      <w:r>
        <w:rPr>
          <w:rFonts w:cs="Calibri"/>
          <w:lang w:val="en-US"/>
        </w:rPr>
        <w:t xml:space="preserve"> </w:t>
      </w:r>
      <w:r>
        <w:rPr>
          <w:lang w:val="en-US"/>
        </w:rPr>
        <w:t>Ez nem végződhet jól – mondta Pam ahogy beszálltam. Nem tudtam mit mondhatnék</w:t>
      </w:r>
    </w:p>
    <w:p>
      <w:pPr>
        <w:pStyle w:val="Normal"/>
        <w:spacing w:before="280" w:after="60"/>
        <w:jc w:val="both"/>
        <w:rPr>
          <w:lang w:val="en-US"/>
        </w:rPr>
      </w:pPr>
      <w:r>
        <w:rPr>
          <w:lang w:val="en-US"/>
        </w:rPr>
        <w:t>Igaza volt.</w:t>
      </w:r>
    </w:p>
    <w:p>
      <w:pPr>
        <w:pStyle w:val="Normal"/>
        <w:spacing w:before="280" w:after="60"/>
        <w:jc w:val="both"/>
        <w:rPr>
          <w:lang w:val="en-US"/>
        </w:rPr>
      </w:pPr>
      <w:r>
        <w:rPr>
          <w:lang w:val="en-US"/>
        </w:rPr>
        <w:t>Amikor hazaértem fahéjas tekercset ettem, mert megérdemeltem. Annyira aggódtam, hogy nem tudtam aludni. Alexei megmutatta a saját  rémálmát. Még sosem hallottam vámpírról (vagy másról) aki át tudta volna adni az emlékeit. Még le is nyűgözött volna ha nem egy ilyen emléket mutat meg. Átgondoltam mait láttam. Érthető hogy a fiú kikészült. Azt is megértettem miért kell elaltatni. Totálisan kivolta mára. Aludniindultam amikor megszólalt a csengő</w:t>
      </w:r>
    </w:p>
    <w:p>
      <w:pPr>
        <w:pStyle w:val="Normal"/>
        <w:spacing w:before="280" w:after="60"/>
        <w:jc w:val="both"/>
        <w:rPr/>
      </w:pPr>
      <w:r>
        <w:rPr>
          <w:lang w:val="en-US"/>
        </w:rPr>
        <w:t>Azt hihetnéd hogy a városon kívül fák között élve van valami figyelmeztető rendszerem a vendégekre. De termik esetében amúgyis sutba dobhattam volna. A kukucshálón túl egy ismeretlen nő állt, de tudtam hoy vámpír. Vagyis invitálás nélkül nem jöhet be, szóval biztonságosan kiderítettem ki ő. Kinyitottam</w:t>
      </w:r>
      <w:r>
        <w:rPr/>
        <w:t xml:space="preserve"> a</w:t>
      </w:r>
      <w:r>
        <w:rPr>
          <w:lang w:val="en-US"/>
        </w:rPr>
        <w:t>z ajtót többnyire kíváncsian. – Hello, segíthetek?-kérdeztem</w:t>
      </w:r>
    </w:p>
    <w:p>
      <w:pPr>
        <w:pStyle w:val="Normal"/>
        <w:spacing w:before="280" w:after="60"/>
        <w:jc w:val="both"/>
        <w:rPr>
          <w:lang w:val="en-US"/>
        </w:rPr>
      </w:pPr>
      <w:r>
        <w:rPr>
          <w:lang w:val="en-US"/>
        </w:rPr>
        <w:t>Végigmért. – Te vagy Sookie Stackhouse?</w:t>
      </w:r>
    </w:p>
    <w:p>
      <w:pPr>
        <w:pStyle w:val="Normal"/>
        <w:spacing w:before="280" w:after="60"/>
        <w:jc w:val="both"/>
        <w:rPr>
          <w:lang w:val="en-US"/>
        </w:rPr>
      </w:pPr>
      <w:r>
        <w:rPr>
          <w:lang w:val="en-US"/>
        </w:rPr>
        <w:t>–</w:t>
      </w:r>
      <w:r>
        <w:rPr>
          <w:rFonts w:cs="Calibri"/>
          <w:lang w:val="en-US"/>
        </w:rPr>
        <w:t xml:space="preserve"> </w:t>
      </w:r>
      <w:r>
        <w:rPr>
          <w:lang w:val="en-US"/>
        </w:rPr>
        <w:t>Igen</w:t>
      </w:r>
    </w:p>
    <w:p>
      <w:pPr>
        <w:pStyle w:val="Normal"/>
        <w:spacing w:before="280" w:after="60"/>
        <w:jc w:val="both"/>
        <w:rPr>
          <w:lang w:val="en-US"/>
        </w:rPr>
      </w:pPr>
      <w:r>
        <w:rPr>
          <w:lang w:val="en-US"/>
        </w:rPr>
        <w:t>–</w:t>
      </w:r>
      <w:r>
        <w:rPr>
          <w:lang w:val="en-US"/>
        </w:rPr>
        <w:t>E-mailt küldtél.</w:t>
      </w:r>
    </w:p>
    <w:p>
      <w:pPr>
        <w:pStyle w:val="Normal"/>
        <w:spacing w:before="280" w:after="60"/>
        <w:jc w:val="both"/>
        <w:rPr>
          <w:lang w:val="en-US"/>
        </w:rPr>
      </w:pPr>
      <w:r>
        <w:rPr>
          <w:lang w:val="en-US"/>
        </w:rPr>
        <w:t>Alexei kivégezte a szürkeállományomat. Lassú voltam. – Judith Vardamon? --Igen</w:t>
      </w:r>
    </w:p>
    <w:p>
      <w:pPr>
        <w:pStyle w:val="Normal"/>
        <w:spacing w:before="280" w:after="60"/>
        <w:jc w:val="both"/>
        <w:rPr>
          <w:lang w:val="en-US"/>
        </w:rPr>
      </w:pPr>
      <w:r>
        <w:rPr>
          <w:lang w:val="en-US"/>
        </w:rPr>
        <w:t>–</w:t>
      </w:r>
      <w:r>
        <w:rPr>
          <w:lang w:val="en-US"/>
        </w:rPr>
        <w:t>Lorena volt a térítőd? – Igen.</w:t>
      </w:r>
    </w:p>
    <w:p>
      <w:pPr>
        <w:pStyle w:val="Normal"/>
        <w:spacing w:before="280" w:after="60"/>
        <w:jc w:val="both"/>
        <w:rPr>
          <w:lang w:val="en-US"/>
        </w:rPr>
      </w:pPr>
      <w:r>
        <w:rPr>
          <w:lang w:val="en-US"/>
        </w:rPr>
        <w:t>–</w:t>
      </w:r>
      <w:r>
        <w:rPr>
          <w:rFonts w:cs="Calibri"/>
          <w:lang w:val="en-US"/>
        </w:rPr>
        <w:t xml:space="preserve"> </w:t>
      </w:r>
      <w:r>
        <w:rPr>
          <w:lang w:val="en-US"/>
        </w:rPr>
        <w:t>Kérlek gyere be – mondtam és arrébb léptem. Talán rossz ötlet, de már nem is reméltem hogy válaszol. Mivel Little Rockból utazott fel hozzám, jobban kellett volna bíznom benne</w:t>
      </w:r>
    </w:p>
    <w:p>
      <w:pPr>
        <w:pStyle w:val="Normal"/>
        <w:spacing w:before="280" w:after="60"/>
        <w:jc w:val="both"/>
        <w:rPr>
          <w:lang w:val="en-US"/>
        </w:rPr>
      </w:pPr>
      <w:r>
        <w:rPr>
          <w:lang w:val="en-US"/>
        </w:rPr>
        <w:t>Judith felhúzta a szemöldökét de követett. – Nagyon kell hogy szereds Billt, vagy bolond vagy – mondta. – Remélem egyik sem. Egy kis TrueBloodot?</w:t>
      </w:r>
    </w:p>
    <w:p>
      <w:pPr>
        <w:pStyle w:val="Normal"/>
        <w:spacing w:before="280" w:after="60"/>
        <w:jc w:val="both"/>
        <w:rPr>
          <w:lang w:val="en-US"/>
        </w:rPr>
      </w:pPr>
      <w:r>
        <w:rPr>
          <w:lang w:val="en-US"/>
        </w:rPr>
        <w:t>–</w:t>
      </w:r>
      <w:r>
        <w:rPr>
          <w:rFonts w:cs="Calibri"/>
          <w:lang w:val="en-US"/>
        </w:rPr>
        <w:t xml:space="preserve"> </w:t>
      </w:r>
      <w:r>
        <w:rPr>
          <w:lang w:val="en-US"/>
        </w:rPr>
        <w:t>Még nem köszönöm. – Kérlek foglalj helyet.</w:t>
      </w:r>
    </w:p>
    <w:p>
      <w:pPr>
        <w:pStyle w:val="Normal"/>
        <w:spacing w:before="280" w:after="60"/>
        <w:jc w:val="both"/>
        <w:rPr>
          <w:lang w:val="en-US"/>
        </w:rPr>
      </w:pPr>
      <w:r>
        <w:rPr>
          <w:lang w:val="en-US"/>
        </w:rPr>
        <w:t>Leültes és Judith is. Szuper volt, hogy Lorena Billt és Judithot is áthozta. Rengeteget akartam kérdezni, de nem akartam sem megbántani, sem feldühíteni, hisz így is szívességet tesz</w:t>
      </w:r>
    </w:p>
    <w:p>
      <w:pPr>
        <w:pStyle w:val="Normal"/>
        <w:spacing w:before="280" w:after="60"/>
        <w:jc w:val="both"/>
        <w:rPr>
          <w:lang w:val="en-US"/>
        </w:rPr>
      </w:pPr>
      <w:r>
        <w:rPr>
          <w:lang w:val="en-US"/>
        </w:rPr>
        <w:t>–</w:t>
      </w:r>
      <w:r>
        <w:rPr>
          <w:rFonts w:cs="Calibri"/>
          <w:lang w:val="en-US"/>
        </w:rPr>
        <w:t xml:space="preserve"> </w:t>
      </w:r>
      <w:r>
        <w:rPr>
          <w:lang w:val="en-US"/>
        </w:rPr>
        <w:t>Ismered Billt? – kérdeztem hogy irányba állítsam magunkat.</w:t>
      </w:r>
    </w:p>
    <w:p>
      <w:pPr>
        <w:pStyle w:val="Normal"/>
        <w:spacing w:before="280" w:after="60"/>
        <w:jc w:val="both"/>
        <w:rPr>
          <w:lang w:val="en-US"/>
        </w:rPr>
      </w:pPr>
      <w:r>
        <w:rPr>
          <w:lang w:val="en-US"/>
        </w:rPr>
        <w:t>–</w:t>
      </w:r>
      <w:r>
        <w:rPr>
          <w:rFonts w:cs="Calibri"/>
          <w:lang w:val="en-US"/>
        </w:rPr>
        <w:t xml:space="preserve"> </w:t>
      </w:r>
      <w:r>
        <w:rPr>
          <w:lang w:val="en-US"/>
        </w:rPr>
        <w:t>Igen, ismerem. – óvatos volt bár sokkal erősebb mint én</w:t>
      </w:r>
    </w:p>
    <w:p>
      <w:pPr>
        <w:pStyle w:val="Normal"/>
        <w:spacing w:before="280" w:after="60"/>
        <w:jc w:val="both"/>
        <w:rPr>
          <w:lang w:val="en-US"/>
        </w:rPr>
      </w:pPr>
      <w:r>
        <w:rPr>
          <w:lang w:val="en-US"/>
        </w:rPr>
        <w:t>–</w:t>
      </w:r>
      <w:r>
        <w:rPr>
          <w:rFonts w:cs="Calibri"/>
          <w:lang w:val="en-US"/>
        </w:rPr>
        <w:t xml:space="preserve"> </w:t>
      </w:r>
      <w:r>
        <w:rPr>
          <w:lang w:val="en-US"/>
        </w:rPr>
        <w:t>Fiatalabb nála? – 30 körüli volt, emberként legalábbis. Sötétbarna haj,kék szemek alacsony és kissé kerekded az egyik legkevésbé ilyesztő vámpír akit valaha láttam. És különösen ismerős</w:t>
      </w:r>
    </w:p>
    <w:p>
      <w:pPr>
        <w:pStyle w:val="Normal"/>
        <w:spacing w:before="280" w:after="60"/>
        <w:jc w:val="both"/>
        <w:rPr>
          <w:lang w:val="en-US"/>
        </w:rPr>
      </w:pPr>
      <w:r>
        <w:rPr>
          <w:lang w:val="en-US"/>
        </w:rPr>
        <w:t>–</w:t>
      </w:r>
      <w:r>
        <w:rPr>
          <w:rFonts w:cs="Calibri"/>
          <w:lang w:val="en-US"/>
        </w:rPr>
        <w:t xml:space="preserve"> </w:t>
      </w:r>
      <w:r>
        <w:rPr>
          <w:lang w:val="en-US"/>
        </w:rPr>
        <w:t>Elnézést?</w:t>
      </w:r>
    </w:p>
    <w:p>
      <w:pPr>
        <w:pStyle w:val="Normal"/>
        <w:spacing w:before="280" w:after="60"/>
        <w:jc w:val="both"/>
        <w:rPr>
          <w:lang w:val="en-US"/>
        </w:rPr>
      </w:pPr>
      <w:r>
        <w:rPr>
          <w:lang w:val="en-US"/>
        </w:rPr>
        <w:t>–</w:t>
      </w:r>
      <w:r>
        <w:rPr>
          <w:rFonts w:cs="Calibri"/>
          <w:lang w:val="en-US"/>
        </w:rPr>
        <w:t xml:space="preserve"> </w:t>
      </w:r>
      <w:r>
        <w:rPr>
          <w:lang w:val="en-US"/>
        </w:rPr>
        <w:t>Lorena Bill után változtatott át? Miért téged választott?</w:t>
      </w:r>
    </w:p>
    <w:p>
      <w:pPr>
        <w:pStyle w:val="Normal"/>
        <w:spacing w:before="280" w:after="60"/>
        <w:jc w:val="both"/>
        <w:rPr>
          <w:lang w:val="en-US"/>
        </w:rPr>
      </w:pPr>
      <w:r>
        <w:rPr>
          <w:lang w:val="en-US"/>
        </w:rPr>
        <w:t>–</w:t>
      </w:r>
      <w:r>
        <w:rPr>
          <w:lang w:val="en-US"/>
        </w:rPr>
        <w:t>Bill szeretője voltál egy ideig? Az üzenetedből ez derült ki – kérdezett vissza. – Igen, de már mással vagyok</w:t>
      </w:r>
    </w:p>
    <w:p>
      <w:pPr>
        <w:pStyle w:val="Normal"/>
        <w:spacing w:before="280" w:after="60"/>
        <w:jc w:val="both"/>
        <w:rPr>
          <w:lang w:val="en-US"/>
        </w:rPr>
      </w:pPr>
      <w:r>
        <w:rPr>
          <w:lang w:val="en-US"/>
        </w:rPr>
        <w:t>–</w:t>
      </w:r>
      <w:r>
        <w:rPr>
          <w:rFonts w:cs="Calibri"/>
          <w:lang w:val="en-US"/>
        </w:rPr>
        <w:t xml:space="preserve"> </w:t>
      </w:r>
      <w:r>
        <w:rPr>
          <w:lang w:val="en-US"/>
        </w:rPr>
        <w:t>Hogyhogy sose mesélt rólad? – Nem tudom ,az ő döntése</w:t>
      </w:r>
    </w:p>
    <w:p>
      <w:pPr>
        <w:pStyle w:val="Normal"/>
        <w:spacing w:before="280" w:after="60"/>
        <w:jc w:val="both"/>
        <w:rPr>
          <w:lang w:val="en-US"/>
        </w:rPr>
      </w:pPr>
      <w:r>
        <w:rPr>
          <w:lang w:val="en-US"/>
        </w:rPr>
        <w:t>–</w:t>
      </w:r>
      <w:r>
        <w:rPr>
          <w:rFonts w:cs="Calibri"/>
          <w:lang w:val="en-US"/>
        </w:rPr>
        <w:t xml:space="preserve"> </w:t>
      </w:r>
      <w:r>
        <w:rPr>
          <w:lang w:val="en-US"/>
        </w:rPr>
        <w:t>Fura. – Nyiltan bizalmatlan volt.</w:t>
      </w:r>
    </w:p>
    <w:p>
      <w:pPr>
        <w:pStyle w:val="Normal"/>
        <w:spacing w:before="280" w:after="60"/>
        <w:jc w:val="both"/>
        <w:rPr>
          <w:lang w:val="en-US"/>
        </w:rPr>
      </w:pPr>
      <w:r>
        <w:rPr>
          <w:lang w:val="en-US"/>
        </w:rPr>
        <w:t>–</w:t>
      </w:r>
      <w:r>
        <w:rPr>
          <w:rFonts w:cs="Calibri"/>
          <w:lang w:val="en-US"/>
        </w:rPr>
        <w:t xml:space="preserve"> </w:t>
      </w:r>
      <w:r>
        <w:rPr>
          <w:lang w:val="en-US"/>
        </w:rPr>
        <w:t>Azt gondolsz amit akarsz – mondtam. – Nem tudom miért nem szólt. Ha el akarod mesélni tedd meg. De nem ez a fontos. Csak az hogy Bill nincs jól. Megharapta egy tündér ezüst fogakkal. Ha vért cseréltek jobba lesz.</w:t>
      </w:r>
    </w:p>
    <w:p>
      <w:pPr>
        <w:pStyle w:val="Normal"/>
        <w:spacing w:before="280" w:after="60"/>
        <w:jc w:val="both"/>
        <w:rPr>
          <w:lang w:val="en-US"/>
        </w:rPr>
      </w:pPr>
      <w:r>
        <w:rPr>
          <w:lang w:val="en-US"/>
        </w:rPr>
        <w:t>–</w:t>
      </w:r>
      <w:r>
        <w:rPr>
          <w:lang w:val="en-US"/>
        </w:rPr>
        <w:t>Bill célzott rá hogy megkérhetne?</w:t>
      </w:r>
    </w:p>
    <w:p>
      <w:pPr>
        <w:pStyle w:val="Normal"/>
        <w:spacing w:before="280" w:after="60"/>
        <w:jc w:val="both"/>
        <w:rPr>
          <w:lang w:val="en-US"/>
        </w:rPr>
      </w:pPr>
      <w:r>
        <w:rPr>
          <w:lang w:val="en-US"/>
        </w:rPr>
        <w:t>–</w:t>
      </w:r>
      <w:r>
        <w:rPr>
          <w:rFonts w:cs="Calibri"/>
          <w:lang w:val="en-US"/>
        </w:rPr>
        <w:t xml:space="preserve"> </w:t>
      </w:r>
      <w:r>
        <w:rPr>
          <w:lang w:val="en-US"/>
        </w:rPr>
        <w:t>Nem hölgyem. De utálom, hogy szenved. – Említette a nevem?</w:t>
      </w:r>
    </w:p>
    <w:p>
      <w:pPr>
        <w:pStyle w:val="Normal"/>
        <w:spacing w:before="280" w:after="60"/>
        <w:jc w:val="both"/>
        <w:rPr>
          <w:lang w:val="en-US"/>
        </w:rPr>
      </w:pPr>
      <w:r>
        <w:rPr>
          <w:lang w:val="en-US"/>
        </w:rPr>
        <w:t>–</w:t>
      </w:r>
      <w:r>
        <w:rPr>
          <w:rFonts w:cs="Calibri"/>
          <w:lang w:val="en-US"/>
        </w:rPr>
        <w:t xml:space="preserve"> </w:t>
      </w:r>
      <w:r>
        <w:rPr>
          <w:lang w:val="en-US"/>
        </w:rPr>
        <w:t>Ah. Nem. Magam jöttem rá és léptem kapcsolatba veled. Úgy tűnik ha közös lene a véretek tudnod kellene. Azon tűnődtem eddig miért nem jöttél.</w:t>
      </w:r>
    </w:p>
    <w:p>
      <w:pPr>
        <w:pStyle w:val="Normal"/>
        <w:spacing w:before="280" w:after="60"/>
        <w:jc w:val="both"/>
        <w:rPr>
          <w:lang w:val="en-US"/>
        </w:rPr>
      </w:pPr>
      <w:r>
        <w:rPr>
          <w:lang w:val="en-US"/>
        </w:rPr>
        <w:t>–</w:t>
      </w:r>
      <w:r>
        <w:rPr>
          <w:rFonts w:cs="Calibri"/>
          <w:lang w:val="en-US"/>
        </w:rPr>
        <w:t xml:space="preserve"> </w:t>
      </w:r>
      <w:r>
        <w:rPr>
          <w:lang w:val="en-US"/>
        </w:rPr>
        <w:t>Elmondom. –mondta baljósan  Judith</w:t>
      </w:r>
    </w:p>
    <w:p>
      <w:pPr>
        <w:pStyle w:val="Normal"/>
        <w:spacing w:before="280" w:after="60"/>
        <w:jc w:val="both"/>
        <w:rPr>
          <w:lang w:val="en-US"/>
        </w:rPr>
      </w:pPr>
      <w:r>
        <w:rPr>
          <w:lang w:val="en-US"/>
        </w:rPr>
        <w:t>Nagyszerű, egy újabb fájdalmas történet. Tudtam hogy nem fogom szeretni. És igazam lett</w:t>
      </w:r>
    </w:p>
    <w:p>
      <w:pPr>
        <w:pStyle w:val="Normal"/>
        <w:spacing w:before="280" w:after="28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sz w:val="28"/>
        </w:rPr>
      </w:pPr>
      <w:r>
        <w:rPr>
          <w:b/>
          <w:sz w:val="28"/>
        </w:rPr>
        <w:t>12. fejezet</w:t>
      </w:r>
    </w:p>
    <w:p>
      <w:pPr>
        <w:pStyle w:val="Normal"/>
        <w:spacing w:before="280" w:after="280"/>
        <w:rPr/>
      </w:pPr>
      <w:r>
        <w:rPr/>
        <w:t>(fordította:Tekla)</w:t>
      </w:r>
    </w:p>
    <w:p>
      <w:pPr>
        <w:pStyle w:val="Normal"/>
        <w:spacing w:before="280" w:after="280"/>
        <w:rPr/>
      </w:pPr>
      <w:r>
        <w:rPr/>
        <w:t>Judith avval kezdte, hogy megkérdezett: - Találkoztál valaha Lorenával?</w:t>
      </w:r>
    </w:p>
    <w:p>
      <w:pPr>
        <w:pStyle w:val="Normal"/>
        <w:spacing w:before="280" w:after="280"/>
        <w:rPr/>
      </w:pPr>
      <w:r>
        <w:rPr/>
        <w:t>- Igen – mondtam, és ennyiben is hagytam a dolgot. Nyilvánvalóan Judith nem tudja, hogy pontosan hogyan is találkoztam Lorenával, ami tulajdonképpen csak néhány pillanattal az előtt volt, mikor egy karót döftem volna a mellkasába, véget vetve hosszúra nyúlt életének.</w:t>
      </w:r>
    </w:p>
    <w:p>
      <w:pPr>
        <w:pStyle w:val="Normal"/>
        <w:spacing w:before="280" w:after="280"/>
        <w:rPr/>
      </w:pPr>
      <w:r>
        <w:rPr/>
        <w:t>- Akkor tisztában vagy vele, hogy milyen könyörtelen.</w:t>
      </w:r>
    </w:p>
    <w:p>
      <w:pPr>
        <w:pStyle w:val="Normal"/>
        <w:spacing w:before="280" w:after="280"/>
        <w:rPr/>
      </w:pPr>
      <w:r>
        <w:rPr/>
        <w:t>Csak bólintottam.</w:t>
      </w:r>
    </w:p>
    <w:p>
      <w:pPr>
        <w:pStyle w:val="Normal"/>
        <w:spacing w:before="280" w:after="280"/>
        <w:rPr/>
      </w:pPr>
      <w:r>
        <w:rPr/>
        <w:t>- Tudnod kell, miért maradtam távol Billtől sok-sok éven át, miközben szerettem őt. Lorenának nehéz élete volt. Nem feltétlenül kellene mindent elhinnem, amit mondott, de hallottam másoktól is dolgokat, amik megerősítik őt. – Judith már nem engem nézett, inkább olyan volt, mintha elmerült volna a múltban, nekem legalábbis úgy tűnt.</w:t>
      </w:r>
    </w:p>
    <w:p>
      <w:pPr>
        <w:pStyle w:val="Normal"/>
        <w:spacing w:before="280" w:after="280"/>
        <w:rPr/>
      </w:pPr>
      <w:r>
        <w:rPr/>
        <w:t>- Hány éves volt? – kérdeztem, csak azért, hogy folytassa a történetet.</w:t>
      </w:r>
    </w:p>
    <w:p>
      <w:pPr>
        <w:pStyle w:val="Normal"/>
        <w:spacing w:before="280" w:after="280"/>
        <w:rPr/>
      </w:pPr>
      <w:r>
        <w:rPr/>
        <w:t>- Mikor találkozott Billel, Lorena már sok évtizede vámpír volt. 1788-ban hozta át egy Solomon Brunscwick nevű férfi. Egy new orleans-i bordélyházban találkoztak.</w:t>
      </w:r>
    </w:p>
    <w:p>
      <w:pPr>
        <w:pStyle w:val="Normal"/>
        <w:spacing w:before="280" w:after="280"/>
        <w:rPr/>
      </w:pPr>
      <w:r>
        <w:rPr/>
        <w:t xml:space="preserve">- Mármint </w:t>
      </w:r>
      <w:r>
        <w:rPr>
          <w:i/>
        </w:rPr>
        <w:t>úgy</w:t>
      </w:r>
      <w:r>
        <w:rPr/>
        <w:t xml:space="preserve"> találkoztak? </w:t>
      </w:r>
    </w:p>
    <w:p>
      <w:pPr>
        <w:pStyle w:val="Normal"/>
        <w:spacing w:before="280" w:after="280"/>
        <w:rPr/>
      </w:pPr>
      <w:r>
        <w:rPr/>
        <w:t>- Nem egészen. Solomon azért volt ott, hogy egy másik prostiból igyon, egy olyanból, aki a férfiak különös vágyira szakosodott. A többi klienshez viszonyítva egy kis harapás igazán nem volt túl jelentős.</w:t>
      </w:r>
    </w:p>
    <w:p>
      <w:pPr>
        <w:pStyle w:val="Normal"/>
        <w:spacing w:before="280" w:after="280"/>
        <w:rPr/>
      </w:pPr>
      <w:r>
        <w:rPr/>
        <w:t>- Solomon már régen vámpír volt akkor? – kérdeztem kíváncsian. Vámpírok, mint élő történelem… Mióta először előbújtak a koporsóikból, egy csomó mindent hozzáadtak a tananyaghoz. Csak vigyél be egy vámpírt az órára, hogy elmondja az osztálynak a történetét, s máris jó kis hallgatósága lesz, ezt garantálhatom.</w:t>
      </w:r>
    </w:p>
    <w:p>
      <w:pPr>
        <w:pStyle w:val="Normal"/>
        <w:spacing w:before="280" w:after="280"/>
        <w:rPr/>
      </w:pPr>
      <w:r>
        <w:rPr/>
        <w:t>- Akkoriban már 20 éve vámpír volt. Csak véletlenül vált azzá. Amolyan bádogos-féleség volt: edényeket és fazekakat árult, a törötteket pedig megjavította. Sok olyan áruja is volt, amit nehéz volt beszerezni akkor New Englandben: tű, fonál és még sok ehhez hasonló ez-az. Egyedül járt városról városra, tanyáról tanyára a szekerével. Az egyik éjszaka Solomon találkozott egyikünkkel, mialatt a fák között verte fel a táborát. Az első találkozást még túlélte, de a vámpír követte őt, s a következő éjszaka ismét megtámadta. Ez a második volt a mindent eldöntő. Solomon azon szerencsétlenek egyike, akit véletlenül hoztak át. Mivel a vámpír, aki ivott belőle ott hagyta őt holtan, hisz nem tudott arról mi történt (hogy áthozta az áldozatát) – vagy legalábbis szeretném ezt hinni- Solomonnak mindent egyedül kellett megtanulnia.</w:t>
      </w:r>
    </w:p>
    <w:p>
      <w:pPr>
        <w:pStyle w:val="Normal"/>
        <w:spacing w:before="280" w:after="280"/>
        <w:rPr/>
      </w:pPr>
      <w:r>
        <w:rPr/>
        <w:t>- Ez borzasztónak hangzik – mondtam, és tényleg úgy is gondoltam.</w:t>
      </w:r>
    </w:p>
    <w:p>
      <w:pPr>
        <w:pStyle w:val="Normal"/>
        <w:spacing w:before="280" w:after="280"/>
        <w:rPr/>
      </w:pPr>
      <w:r>
        <w:rPr/>
        <w:t>Bólintott. – Biztosan az volt, annak kellett, hogy legyen. Solomon eztán New Orleans felé vette az irányt, hogy elkerülje az embereket, akik észre vették volna, hogy nem öregszik. Ott találkozott Lorenával. Miután Solomon túl volt az étkezésén, kiment a bordélyház hátsó ajtaján, s meglátta őt a sötét udvaron. Egy férfival volt. A kuncsaft megpróbált fizetés nélkül távozni, s egy szempillantás alatt Lorena megragadta, és elvágta a torkát.</w:t>
      </w:r>
    </w:p>
    <w:p>
      <w:pPr>
        <w:pStyle w:val="Normal"/>
        <w:spacing w:before="280" w:after="280"/>
        <w:rPr/>
      </w:pPr>
      <w:r>
        <w:rPr/>
        <w:t>Ez teljesen Lorenás megoldás volt- már amennyire ismertem őt.</w:t>
      </w:r>
    </w:p>
    <w:p>
      <w:pPr>
        <w:pStyle w:val="Normal"/>
        <w:spacing w:before="280" w:after="280"/>
        <w:rPr/>
      </w:pPr>
      <w:r>
        <w:rPr/>
        <w:t xml:space="preserve">- Solomon teljesen le volt nyűgözve a nő vadságától, és izgatott volt a friss vér miatt. Megragadta a hullát és az utolsó cseppig kiszívta a vérét, majd a szomszéd ház udvarára dobta a kiszáradt testet. Lorena </w:t>
      </w:r>
      <w:r>
        <w:rPr>
          <w:i/>
        </w:rPr>
        <w:t>ettől</w:t>
      </w:r>
      <w:r>
        <w:rPr/>
        <w:t xml:space="preserve"> volt teljesen lenyűgözött és elbűvölt. Ő is olyan akart lenni, mint a kegyetlen férfi.</w:t>
      </w:r>
    </w:p>
    <w:p>
      <w:pPr>
        <w:pStyle w:val="Normal"/>
        <w:spacing w:before="280" w:after="280"/>
        <w:rPr/>
      </w:pPr>
      <w:r>
        <w:rPr/>
        <w:t>- Igazán jól hangzik…</w:t>
      </w:r>
    </w:p>
    <w:p>
      <w:pPr>
        <w:pStyle w:val="Normal"/>
        <w:spacing w:before="280" w:after="280"/>
        <w:rPr/>
      </w:pPr>
      <w:r>
        <w:rPr/>
        <w:t>Judith halványan elmosolyodott: - Lorena nem tudott se írni, se olvasni, de állhatatos volt és igazi túlélő. Solomon messze intelligensebb volt nála, de hitvány gyilkolási képességei voltak. Viszont kitalált valamit, és képes volt áthozni őt. Néha egymás véréből ittak, és ez bátorságot adott nekik, hogy más vámpírokat is keressenek. Így megtanulták, amit kellet, hogy ne csak túléljék a dolgokat, hanem éljenek is. Mindketten sokat gyakorolták, hogy hogyan legyenek sikeres vámpírok, tesztelték az új természetük határait, és fantasztikus csapatot alkottak, így ketten.</w:t>
      </w:r>
    </w:p>
    <w:p>
      <w:pPr>
        <w:pStyle w:val="Normal"/>
        <w:spacing w:before="280" w:after="280"/>
        <w:rPr/>
      </w:pPr>
      <w:r>
        <w:rPr/>
        <w:t>- Tulajdonképpen, akkor Solomon a te nagyapád, mivel ő változtatta át Lorenát- mondtam inkább magamnak, mintsem neki. - Mi történt ezek után?</w:t>
      </w:r>
    </w:p>
    <w:p>
      <w:pPr>
        <w:pStyle w:val="Normal"/>
        <w:spacing w:before="280" w:after="280"/>
        <w:rPr/>
      </w:pPr>
      <w:r>
        <w:rPr/>
        <w:t>- Végül elváltak útjaik – mondta Judith. – A teremtők és gyermekiek nem maradnak hosszabb ideig együtt, bár lehet, hogy van egy kis szexuális kapcsolat. De semmiképp sem tart örökre.  Lorena elhagyta Solomont: rajtakapták egy félig kiszívott gyerekkel, de képes volt eljátszani, hogy ember. Azt mondta, hogy Solomon ölte meg a gyereket, és őt pedig arra kényszeríttette, hogy cipelje a testet, ezért volt tiszta vér a ruhája. Ezek után Solomonnak csodával határos módon sikerült élve elhagyni a várost, és soha többé nem látta Lorenát. Billel sem találkozott soha. Őt a polgárháború</w:t>
      </w:r>
      <w:r>
        <w:rPr>
          <w:lang w:val="en-US"/>
        </w:rPr>
        <w:t xml:space="preserve"> </w:t>
      </w:r>
      <w:r>
        <w:rPr/>
        <w:t>után találta Lorena. Ahogy Bill később elmesélte nekem, egy éjszaka Lorena ezen a területen vándorolt. Akkoriban sokkal nehezebb volt rejtve maradni, különösen a vidéken: nem volt annyi levadászni való ember, igaz, nem volt semmilyen, vagy csak nagyon csekély kommunikáció. Viszont az idegenek feltűnőbbek voltak, mint most, és a kisszámú lakosság miatt a préda-választás igen behatárolt volt. Egy ember halála még inkább feltűnt. Nagyon körültekintően kellett elrejteni a holttestet, vagy nagyon aprólékosan megrendezni az illető halálát. De legalább nem volt jól szervezett bűnüldözés.</w:t>
      </w:r>
    </w:p>
    <w:p>
      <w:pPr>
        <w:pStyle w:val="Normal"/>
        <w:spacing w:before="280" w:after="280"/>
        <w:rPr/>
      </w:pPr>
      <w:r>
        <w:rPr/>
        <w:t>Emlékeztettem magam, hogy kordában tartsam a kifejezésemet, hogy ne nézzek undorodva. Hisz nem tudtam meg semmi újat, ezeket a dolgokat eddig is tudtam: a vámpírok így éltek néhány évvel ezelőttig.</w:t>
      </w:r>
    </w:p>
    <w:p>
      <w:pPr>
        <w:pStyle w:val="Normal"/>
        <w:spacing w:before="280" w:after="280"/>
        <w:rPr/>
      </w:pPr>
      <w:r>
        <w:rPr/>
        <w:t>- Lorena látta Billt a családjával a házuk ablakán át. – Judith a távolba nézve folytatta a történetet. – Szerelembe esett. Számos éjszakán át figyelte a családot. A nappalokat a fák között elásva töltötte, éjszaka pedig figyelt. Végül úgy döntött, eljött a cselekvés ideje. Ráébredt – még neki is rá kellett ébrednie-, hogy Bill sohasem fogja megbocsátani neki, ha megöli a gyerekét – amit eredetileg tervezett. Tehát csak várt, míg Bill ki nem jött éjszaka, megnézni, hogy a kutya miért nem hagyja abba az ugatást. Mikor Bill kilépett az ajtón puskával a kezében, Lorena mögé settenkedett és rávetette magát.</w:t>
      </w:r>
    </w:p>
    <w:p>
      <w:pPr>
        <w:pStyle w:val="Normal"/>
        <w:spacing w:before="280" w:after="280"/>
        <w:rPr/>
      </w:pPr>
      <w:r>
        <w:rPr/>
        <w:t>Elképzeltem Lorenát olyan közel a családomhoz, éppen csak a fák túloldalán… Olyan könnyen jöhetett volna akár az ük-ük-nagypapám házához is, és akkor az egész családom története most egészen más lenne.</w:t>
      </w:r>
    </w:p>
    <w:p>
      <w:pPr>
        <w:pStyle w:val="Normal"/>
        <w:spacing w:before="280" w:after="280"/>
        <w:rPr/>
      </w:pPr>
      <w:r>
        <w:rPr/>
        <w:t>- Átváltoztatta őt még aznap éjszaka, elásta, s három napra rá segített neki feltámadni – folytatta Judith.</w:t>
      </w:r>
    </w:p>
    <w:p>
      <w:pPr>
        <w:pStyle w:val="Normal"/>
        <w:spacing w:before="280" w:after="280"/>
        <w:rPr/>
      </w:pPr>
      <w:r>
        <w:rPr/>
        <w:t>El nem tudtam képzelni, Bill mennyire összetörhetett. Mindenét elvesztette egy szempillantás alatt. Az egész élete megváltozott és egy borzalmas formában kapta vissza.</w:t>
      </w:r>
    </w:p>
    <w:p>
      <w:pPr>
        <w:pStyle w:val="Normal"/>
        <w:spacing w:before="280" w:after="280"/>
        <w:rPr/>
      </w:pPr>
      <w:r>
        <w:rPr/>
        <w:t>- Gondolom, Lorena elvitte őt innen – mondtam. Ez tűnt az egyetlen észszerű megoldásnak.</w:t>
      </w:r>
    </w:p>
    <w:p>
      <w:pPr>
        <w:pStyle w:val="Normal"/>
        <w:spacing w:before="280" w:after="280"/>
        <w:rPr/>
      </w:pPr>
      <w:r>
        <w:rPr/>
        <w:t>- Igen, ez szükségszerű volt. Meg kellett rendeznie Bill halálát. Egy tisztást választott helyszínnek: összekente Bill vérével, otthagyta a puskáját, és néhány cafatot a ruhájából. Úgy nézett ki, mintha egy puma kapta volna el. Ezek után ők ketten együtt utaztak, Bill pedig egyszerre utálta őt, és volt ráutalva. Alávalóan viselkedett vele, de Lorena így is a megszállottja maradt. 30 évvel később, megpróbálta boldoggá tenni Billt, úgy, hogy megölt egy nőt, aki úgy nézett ki, mint az egykori felesége.</w:t>
      </w:r>
    </w:p>
    <w:p>
      <w:pPr>
        <w:pStyle w:val="Normal"/>
        <w:spacing w:before="280" w:after="280"/>
        <w:rPr/>
      </w:pPr>
      <w:r>
        <w:rPr/>
        <w:t>- Uramatyám, - Megpróbáltam nem hányni. – Ez voltál te? – Ezért tűnt valahonnan olyan ismerősnek az arca – hisz láttam Bill régi családi képeit.</w:t>
      </w:r>
    </w:p>
    <w:p>
      <w:pPr>
        <w:pStyle w:val="Normal"/>
        <w:spacing w:before="280" w:after="280"/>
        <w:rPr/>
      </w:pPr>
      <w:r>
        <w:rPr/>
        <w:t>Judith bólintott. – Bill nyilván látott belépni a szomszédom házába, mikor egy partyra mentem a családommal. Hazáig követett és figyelt engem, mert a hasonlóság köztem és a felesége között megragadta a figyelmét. Mikor Lorena rájött erre, azt gondolta, Bill vele fog maradni, ha ellátja társasággal.</w:t>
      </w:r>
    </w:p>
    <w:p>
      <w:pPr>
        <w:pStyle w:val="Normal"/>
        <w:spacing w:before="280" w:after="280"/>
        <w:rPr/>
      </w:pPr>
      <w:r>
        <w:rPr/>
        <w:t>- Sajnálom. – mondtam. – Annyira sajnálom.</w:t>
      </w:r>
    </w:p>
    <w:p>
      <w:pPr>
        <w:pStyle w:val="Normal"/>
        <w:spacing w:before="280" w:after="280"/>
        <w:rPr/>
      </w:pPr>
      <w:r>
        <w:rPr/>
        <w:t>Judith vállat vont. – Ez nem Bill hibája volt. De így megérted, miért kellett megfontolnom a dolgokat, mielőtt jöttem és válaszoltam az üzenetedre? Solomon most Európában van, máskülönben megkértem volna, hogy jöjjön velem. Rettegtem tőle, hogy újra látom Lorenát, és féltem tőle… féltem, hogy ő is itt lesz, és attól is féltem, hogy őt is megkérted rá, hogy jöjjön és segítsen Billnek. Vagy attól is, hogy ezt az egész történetet csak ő találta ki, hogy idecsalogasson. Ő itt van? Itt van valahol?</w:t>
      </w:r>
    </w:p>
    <w:p>
      <w:pPr>
        <w:pStyle w:val="Normal"/>
        <w:spacing w:before="280" w:after="280"/>
        <w:rPr/>
      </w:pPr>
      <w:r>
        <w:rPr/>
        <w:t>- Már meghalt. Nem tudtad?</w:t>
      </w:r>
    </w:p>
    <w:p>
      <w:pPr>
        <w:pStyle w:val="Normal"/>
        <w:spacing w:before="280" w:after="280"/>
        <w:rPr/>
      </w:pPr>
      <w:r>
        <w:rPr/>
        <w:t xml:space="preserve">Judith kerek, kék szemei kiszélesedtek. Már nem tudott hova sápadni, de aztán a szemeit egy hosszú pillanatra lehunyta. – Éreztem valamit, olyan volt, mintha valami elpattant volna bennem, körülbelül 18 hónappal ezelőtt. Az lett volna Lorena halála? </w:t>
      </w:r>
    </w:p>
    <w:p>
      <w:pPr>
        <w:pStyle w:val="Normal"/>
        <w:spacing w:before="280" w:after="280"/>
        <w:rPr/>
      </w:pPr>
      <w:r>
        <w:rPr/>
        <w:t>Bólintottam.</w:t>
      </w:r>
    </w:p>
    <w:p>
      <w:pPr>
        <w:pStyle w:val="Normal"/>
        <w:spacing w:before="280" w:after="280"/>
        <w:rPr/>
      </w:pPr>
      <w:r>
        <w:rPr/>
        <w:t>- Hát ezért nem hívott magához engem. Ez csodálatos, egyszerűen csodálatos. – Judith egy egészen más nőnek nézett ki most.</w:t>
      </w:r>
    </w:p>
    <w:p>
      <w:pPr>
        <w:pStyle w:val="Normal"/>
        <w:spacing w:before="280" w:after="280"/>
        <w:rPr/>
      </w:pPr>
      <w:r>
        <w:rPr/>
        <w:t>- Egy kicsit csodálkozok, hogy Bill nem lépett veled kapcsolatba, hogy elmondja – mondtam óvatosan.</w:t>
      </w:r>
    </w:p>
    <w:p>
      <w:pPr>
        <w:pStyle w:val="Normal"/>
        <w:spacing w:before="280" w:after="280"/>
        <w:rPr/>
      </w:pPr>
      <w:r>
        <w:rPr/>
        <w:t>- Talán azt hitte, hogy tudok róla. A teremtők és gyermekeik össze vannak kötve. De nem voltam benne biztos, túl szép volt, hogy igaz legyen. – Judith elmosolyodott, és hirtelen nagyon szépnek tűnt az agyarai ellenére is. – Hol van Bill?</w:t>
      </w:r>
    </w:p>
    <w:p>
      <w:pPr>
        <w:pStyle w:val="Normal"/>
        <w:spacing w:before="280" w:after="280"/>
        <w:rPr/>
      </w:pPr>
      <w:r>
        <w:rPr/>
        <w:t>- Az erdő túloldalán – mondtam, és a megfelelő irányba mutattam. – A régi otthonában lakik.</w:t>
      </w:r>
    </w:p>
    <w:p>
      <w:pPr>
        <w:pStyle w:val="Normal"/>
        <w:spacing w:before="280" w:after="280"/>
        <w:rPr/>
      </w:pPr>
      <w:r>
        <w:rPr/>
        <w:t xml:space="preserve">- Akkor könnyen meg tudom majd látogatni – mondta boldogan. – Oh, vele lenni, Lorena nélkül… </w:t>
      </w:r>
    </w:p>
    <w:p>
      <w:pPr>
        <w:pStyle w:val="Normal"/>
        <w:spacing w:before="280" w:after="280"/>
        <w:rPr/>
      </w:pPr>
      <w:r>
        <w:rPr>
          <w:rFonts w:cs="Calibri"/>
        </w:rPr>
        <w:t xml:space="preserve"> </w:t>
      </w:r>
      <w:r>
        <w:rPr/>
        <w:t>Ehh, hogy micsoda? - gondoltam. Eddig teljesen megfelelt Judithnak, hogy csak itt üljön és beszéljen és beszéljen, most hirtelen úgy tűnt kész távozni. Én csak ültem ott, összeszűkült szemekkel, és azon merengtem, mit is tettem.</w:t>
      </w:r>
    </w:p>
    <w:p>
      <w:pPr>
        <w:pStyle w:val="Normal"/>
        <w:spacing w:before="280" w:after="280"/>
        <w:rPr/>
      </w:pPr>
      <w:r>
        <w:rPr/>
        <w:t>- Meg fogom gyógyítani, és biztos vagyok benne, hogy utána meg fogja köszönni neked – mondta, s úgy éreztem, hogy ezzel el is voltam intézve. - Bill ott volt, mikor Lorena meghalt?</w:t>
        <w:br/>
        <w:t>- Igen. – mondtam tömören, s kicsit sértetten.</w:t>
        <w:br/>
        <w:t>- Sok büntetést kellett elszenvednie, amiért megölte?</w:t>
      </w:r>
    </w:p>
    <w:p>
      <w:pPr>
        <w:pStyle w:val="Normal"/>
        <w:spacing w:before="280" w:after="280"/>
        <w:rPr/>
      </w:pPr>
      <w:r>
        <w:rPr/>
        <w:t>- Nem ő ölte meg. Én voltam.</w:t>
      </w:r>
    </w:p>
    <w:p>
      <w:pPr>
        <w:pStyle w:val="Normal"/>
        <w:spacing w:before="280" w:after="280"/>
        <w:rPr/>
      </w:pPr>
      <w:r>
        <w:rPr/>
        <w:t>Judith lefagyott és úgy meredt rám, mintha hitelen azt mondtam volna, hogy én vagyok King Kong.</w:t>
      </w:r>
    </w:p>
    <w:p>
      <w:pPr>
        <w:pStyle w:val="Normal"/>
        <w:spacing w:before="280" w:after="280"/>
        <w:rPr/>
      </w:pPr>
      <w:r>
        <w:rPr/>
        <w:t>- Tartozom neked a szabadságom miatt. Bill biztosan nagyon sokra becsül téged.</w:t>
      </w:r>
    </w:p>
    <w:p>
      <w:pPr>
        <w:pStyle w:val="Normal"/>
        <w:spacing w:before="280" w:after="280"/>
        <w:rPr/>
      </w:pPr>
      <w:r>
        <w:rPr/>
        <w:t>- Úgy hiszem, igen. – Legnagyobb zavaromra lehajolt és kezet csókolt. Az ajkai hidegek voltak.</w:t>
      </w:r>
    </w:p>
    <w:p>
      <w:pPr>
        <w:pStyle w:val="Normal"/>
        <w:spacing w:before="280" w:after="280"/>
        <w:rPr/>
      </w:pPr>
      <w:r>
        <w:rPr/>
        <w:t>- Bill és én most már együtt lehetünk. Végre! Egy éjszaka visszajövök majd, hogy elmondjam milyen hálás is vagyok neked, de most mennem kell hozzá. – felpattant, és hamarabb, minthogy annyit mondhattam volna Jack Robinson, már kinn is volt a házból, és keresztülcikázott a fák között.</w:t>
      </w:r>
    </w:p>
    <w:p>
      <w:pPr>
        <w:pStyle w:val="Normal"/>
        <w:spacing w:before="280" w:after="280"/>
        <w:rPr/>
      </w:pPr>
      <w:r>
        <w:rPr/>
        <w:t>Úgy éreztem magam, mintha fejbe csaptak volna. Teljesen szemétnek kellene lennem, ha bármi mást éreznék, mint boldogságot Bill miatt.</w:t>
      </w:r>
      <w:r>
        <w:rPr>
          <w:b/>
          <w:lang w:val="en-US"/>
        </w:rPr>
        <w:t xml:space="preserve"> </w:t>
      </w:r>
      <w:r>
        <w:rPr/>
        <w:t>Most már együtt lehet Judith-tal évszázadokon át, ha akar. Judith-tal, a sosem öregedő feleség hasonmással. Mosolyt erőltettem az arcomra.</w:t>
      </w:r>
    </w:p>
    <w:p>
      <w:pPr>
        <w:pStyle w:val="Normal"/>
        <w:spacing w:before="280" w:after="280"/>
        <w:rPr/>
      </w:pPr>
      <w:r>
        <w:rPr/>
        <w:t xml:space="preserve">Mikor az, hogy boldognak </w:t>
      </w:r>
      <w:r>
        <w:rPr>
          <w:i/>
        </w:rPr>
        <w:t>látszom</w:t>
      </w:r>
      <w:r>
        <w:rPr/>
        <w:t xml:space="preserve">, nem tett </w:t>
      </w:r>
      <w:r>
        <w:rPr>
          <w:i/>
        </w:rPr>
        <w:t>ténylegesen</w:t>
      </w:r>
      <w:r>
        <w:rPr/>
        <w:t xml:space="preserve"> boldoggá, csináltam 20 szökdelést és 20 fekvőtámaszt. Na oké, most már jobb – gondoltam, miközben hason feküdtem a nappali szőnyegén. Erősen szégyelltem magam, hogy ennyitől már remeg a kezem. Emlékeztem az edzésekre, amiket a softball-edző végigcsináltatott velünk, és tudtam, hogy Peterson edző szétrúgná a seggemet, ha most látna. Na de az igazsághoz az is hozzátartozik, hogy már nem vagyok 17 éves.</w:t>
      </w:r>
    </w:p>
    <w:p>
      <w:pPr>
        <w:pStyle w:val="Normal"/>
        <w:spacing w:before="280" w:after="280"/>
        <w:rPr/>
      </w:pPr>
      <w:r>
        <w:rPr>
          <w:rFonts w:cs="Calibri"/>
        </w:rPr>
        <w:t xml:space="preserve"> </w:t>
      </w:r>
      <w:r>
        <w:rPr/>
        <w:t>Ahogy a hátamra fordultam, józanul mérlegeltem ezt a tényt: nem ez volt az első alkalom, hogy éreztem az idő múlását, de ez volt az első alkalom, hogy észrevettem, a testem egy kicsit kevésbé volt már fitt. Össze kellet hasonlítanom magam a többi vámpírral, akit ismertem. Legkevesebb 99%-uk életük csúcsán vált vámpírrá. Voltak néhányan, akik hamarabb – például Alexei- és voltak néhányan, akik később – például az Ősi Piton</w:t>
      </w:r>
      <w:r>
        <w:rPr>
          <w:b/>
        </w:rPr>
        <w:t>,</w:t>
      </w:r>
      <w:r>
        <w:rPr/>
        <w:t xml:space="preserve"> de legtöbbjük</w:t>
      </w:r>
      <w:r>
        <w:rPr>
          <w:b/>
        </w:rPr>
        <w:t xml:space="preserve"> </w:t>
      </w:r>
      <w:r>
        <w:rPr/>
        <w:t>16 és 35 éves koruk között haltak meg először. Nekik soha nem kellett használni a társadalombiztosításukat, vagy bármi ilyesmit. Soha nem kellet aggódniuk a csípőprotézis, tüdőrák, vagy izületi gyulladás miatt.</w:t>
      </w:r>
    </w:p>
    <w:p>
      <w:pPr>
        <w:pStyle w:val="Normal"/>
        <w:spacing w:before="280" w:after="280"/>
        <w:rPr/>
      </w:pPr>
      <w:r>
        <w:rPr/>
        <w:t xml:space="preserve">Mikorra elérem a középkorúságot (már ha vagyok olyan szerencsés, mivel az én életemre semmiféleképpen sem mondhatni, hogy veszélytelen), szemmel láthatóan elkezdek majd lelassulni. A ráncok a szemem körül egyre csak mélyülni fognak, a bőröm petyhüdt lesz, a hajam elvékonyodik, és elkezd kihullani. Az állam meg fog egy kicsit ereszkedni, nem beszélve a mellemről. Az ízületeim fájni fognak, ha hosszabb ideig ülök egy helyben mozdulatlanul. Olvasó szemüveg is kell majd… és még sorolhatnám… Lehet, hogy magas lesz a vérnyomásom. Lehet, hogy vérrögöm lesz, vagy szívritmus zavarom. Ha megfázok, igazán beteg leszek majd. Félek a parkinson- és alzheimer-kórtól, a srtoke-tól,a tüdőgyulladástól </w:t>
      </w:r>
      <w:r>
        <w:rPr>
          <w:i/>
        </w:rPr>
        <w:t>(mintha az tipikus időskori betegség lenne- a ford.)</w:t>
      </w:r>
      <w:r>
        <w:rPr/>
        <w:t xml:space="preserve"> … a sok csúnyaságtól ami az öregedéssel jár.</w:t>
      </w:r>
    </w:p>
    <w:p>
      <w:pPr>
        <w:pStyle w:val="Normal"/>
        <w:spacing w:before="280" w:after="280"/>
        <w:rPr/>
      </w:pPr>
      <w:r>
        <w:rPr/>
        <w:t>Mi van akkor, ha azt mondom Ericnek, hogy örökre vele szeretnék maradni? Tegyük fel, hogy nem rohan el sikítozva a másik irányba, és tegyük fel, hogy átváltoztat. Megpróbáltam elképzelni, milyen lenne vámpírnak lennem. Végig kéne néznem, hogy az összes barátom és ismerősem megöregszik, majd végül meghal. A nappalokat a hálószobában lévő gardrób alatti titkos lyukban kellene töltenem. Ha Jason elveszi Michele-t, lehet, hogy neki nem igazán lenne kedvére, hogy a kezembe vegyem a babájukat. Valami belső kényszert éreznék, hogy embereket támadjak meg, és hogy megharapjam őket. Ők mind McVér-burgerek lennének nekem: úgy gondolnék az emberekre, mint ételre. Csak bámultam fel a plafonon lévő ventillátorra, és próbáltam elképzelni, hogy meg akarom harapni Andy Bellefleur-t, vagy Holly-t. whuhh…</w:t>
      </w:r>
    </w:p>
    <w:p>
      <w:pPr>
        <w:pStyle w:val="Normal"/>
        <w:spacing w:before="280" w:after="280"/>
        <w:rPr/>
      </w:pPr>
      <w:r>
        <w:rPr/>
        <w:t>Más részről, soha többé nem lennék beteg, kivéve, ha valaki meglő, vagy megharap ezüsttel, vagy megkaróz, vagy esetleg kirak a napra. Meg tudnám védeni a törékeny embereket a veszélytől. Eric-kel lehetnék örökre… ha nem vesszük számításba, hogy a vámpír párok nem maradnak együtt olyan sokáig…</w:t>
      </w:r>
    </w:p>
    <w:p>
      <w:pPr>
        <w:pStyle w:val="Normal"/>
        <w:spacing w:before="280" w:after="280"/>
        <w:rPr/>
      </w:pPr>
      <w:r>
        <w:rPr/>
        <w:t>Na jó, Eric-kel lehetnék egy csomó évig.</w:t>
      </w:r>
    </w:p>
    <w:p>
      <w:pPr>
        <w:pStyle w:val="Normal"/>
        <w:spacing w:before="280" w:after="280"/>
        <w:rPr/>
      </w:pPr>
      <w:r>
        <w:rPr/>
        <w:t>Na és hogyan keresném meg a kenyérre valót?  A Merlotte’s-ban csak az esti műszakokat tudnám vállalni, ha Sam megengedné, hogy megtartsam az állásomat. És Sam is megöregedne és meghalna. Az új tulaj pedig lehet, hogy nem örülne egy olyan pincérnőnek, aki csak egy műszakban tud dolgozni. Tudnék járni az egyetemre esti szakra, vagy levelezőre, és szerezhetnék valamilyen diplomát. De milyet?</w:t>
      </w:r>
    </w:p>
    <w:p>
      <w:pPr>
        <w:pStyle w:val="Normal"/>
        <w:spacing w:before="280" w:after="280"/>
        <w:rPr/>
      </w:pPr>
      <w:r>
        <w:rPr/>
        <w:t>Kimerítettem a képzelőerőmet. Feltérdeltem, majd felálltam a padlóról. Csodálkoztam, hogy egy kis merevséget éreztem az ízületeimben. Vagy csak képzeltem?</w:t>
      </w:r>
    </w:p>
    <w:p>
      <w:pPr>
        <w:pStyle w:val="Normal"/>
        <w:spacing w:before="280" w:after="280"/>
        <w:rPr/>
      </w:pPr>
      <w:r>
        <w:rPr/>
        <w:t>Nehezen jött álom a szememre éjszaka, annak ellenére, hogy ez egy nagyon hosszú és fárasztó nap volt. A ház csöndessége körülölelt. Claude a hajnali órákban jött haza, fütyörészve- legalábbis, mintha valami ilyesmit hallottam volna…</w:t>
      </w:r>
    </w:p>
    <w:p>
      <w:pPr>
        <w:pStyle w:val="Normal"/>
        <w:spacing w:before="280" w:after="280"/>
        <w:rPr/>
      </w:pPr>
      <w:r>
        <w:rPr/>
        <w:t xml:space="preserve">Másnap reggel mikor felkeltem még nem volt világos, és túl korán volt. Elcsigázottnak és csüggedtnek éreztem magam. Két borítékot láttam kikandikálni a bejárati ajtóm alól, miközben kávét készíteni mentem. Az első Mr. Cataliades-től jött, és Diantha kézbesítette hajnali 3-kor (ezt onnan tudtam, hogy ráírta a borítékra).  Sajnáltam, hogy elszalasztottam a lehetőséget, hogy beszéljek vele, annak ellenére, hogy örültem, hogy nem ébresztett fel. Puszta kíváncsiságból kinyitottam az első borítékot, mielőtt megnéztem volna a másodikat. </w:t>
      </w:r>
    </w:p>
    <w:p>
      <w:pPr>
        <w:pStyle w:val="Normal"/>
        <w:spacing w:before="280" w:after="280"/>
        <w:rPr/>
      </w:pPr>
      <w:r>
        <w:rPr/>
        <w:t>„</w:t>
      </w:r>
      <w:r>
        <w:rPr/>
        <w:t>Kedves Miss Stackhouse, – írta Mr. Cataliades- itt a csekk, Claudine Crane elhalálozásakor a számláján lévő pénzről. Azt akarta, hogy mind az Öné legyen.”</w:t>
      </w:r>
    </w:p>
    <w:p>
      <w:pPr>
        <w:pStyle w:val="Normal"/>
        <w:spacing w:before="280" w:after="280"/>
        <w:rPr/>
      </w:pPr>
      <w:r>
        <w:rPr>
          <w:rFonts w:cs="Calibri"/>
          <w:b/>
        </w:rPr>
        <w:t xml:space="preserve"> </w:t>
      </w:r>
      <w:r>
        <w:rPr/>
        <w:t xml:space="preserve">Megfordítottam a csekkel, és láttam hogy 150 000 $ -ról </w:t>
      </w:r>
      <w:r>
        <w:rPr>
          <w:i/>
        </w:rPr>
        <w:t>(kb 33 milló Ft- a ford.)</w:t>
      </w:r>
      <w:r>
        <w:rPr/>
        <w:t xml:space="preserve"> lett kiállítva.</w:t>
      </w:r>
    </w:p>
    <w:p>
      <w:pPr>
        <w:pStyle w:val="Normal"/>
        <w:spacing w:before="280" w:after="280"/>
        <w:rPr/>
      </w:pPr>
      <w:r>
        <w:rPr/>
        <w:t>- Uram-atyám. – mondtam hangosan. – Te szentséges jó Isten… - A csekk kiesett a kezemből, mert hirtelen minden erő kiszállt az ujjaimból, s szépen leszállingózott a padlóra. Felvettem, újra elolvastam, hogy biztos legyek benne, hogy jól láttam.</w:t>
      </w:r>
    </w:p>
    <w:p>
      <w:pPr>
        <w:pStyle w:val="Normal"/>
        <w:spacing w:before="280" w:after="280"/>
        <w:rPr/>
      </w:pPr>
      <w:r>
        <w:rPr/>
        <w:t>- Oh… - csak ennyit tudtam kinyögni, mert az, hogy bármi értelmeset is mondjak, meghaladta az erőmet. El sem tudtam képzelni, mihez kezdjek evvel a rengeteg pénzzel. Egy kicsit félre kell tennem ezt a dolgot, hogy egyáltalán bármiféle épkézláb ötletem legyen evvel a váratlan örökséggel kapcsolatban.</w:t>
      </w:r>
    </w:p>
    <w:p>
      <w:pPr>
        <w:pStyle w:val="Normal"/>
        <w:spacing w:before="280" w:after="280"/>
        <w:rPr/>
      </w:pPr>
      <w:r>
        <w:rPr/>
        <w:t>Bevittem a csekket a házba, és betettem egy fiókba, mert elborzasztott a gondolat, hogy bármi is történik vele, mielőtt beváltom a bankban. Csak miután meggyőződtem róla, hogy a csekk biztonságban van, nyitottam ki a második levelet, ami Billtől jött.</w:t>
      </w:r>
    </w:p>
    <w:p>
      <w:pPr>
        <w:pStyle w:val="Normal"/>
        <w:spacing w:before="280" w:after="280"/>
        <w:rPr/>
      </w:pPr>
      <w:r>
        <w:rPr/>
        <w:t>Visszamentem a verandára, kezemben Bill levelével. Leültem egy székre és kortyoltam egyet a kávémból, majd feltéptem a borítékot.</w:t>
      </w:r>
    </w:p>
    <w:p>
      <w:pPr>
        <w:pStyle w:val="Normal"/>
        <w:spacing w:before="280" w:after="280"/>
        <w:rPr>
          <w:i/>
          <w:i/>
        </w:rPr>
      </w:pPr>
      <w:r>
        <w:rPr>
          <w:i/>
        </w:rPr>
        <w:t>”</w:t>
      </w:r>
      <w:r>
        <w:rPr>
          <w:i/>
        </w:rPr>
        <w:t xml:space="preserve">Legdrágább Sookie, nem akartalak megijeszteni avval, hogy hajnal kettőkor kopogok az ajtódon, ezért hagytam ezt a levelet. El nem tudom képzelni, miért jártál a házamban múlt héten. Tudom, hogy ott voltál, és biztos vagyok benne, hogy előbb-utóbb azt is megtudom, hogy miért. A nagylelkűségednek hála, megkaptam azt a gyógyírt, amire szükségem volt. </w:t>
        <w:br/>
        <w:tab/>
        <w:t>Sosem gondoltam volna, hogy újra láthatom majd Judithot. Megvolt rá az okom, hogy miért nem kerestem az évek folyamán. Megértem, hogy elmondta, miért kellett vámpírrá válnia – hogy Lorena miért változtatta át. De kérlek, hidd el, Lorena nem kérdezett meg, mielőtt megtámadta. Soha senkit nem ítélnék a mi életünkre, hacsak nem az illető keres fel és kér meg rá…”</w:t>
      </w:r>
    </w:p>
    <w:p>
      <w:pPr>
        <w:pStyle w:val="Normal"/>
        <w:spacing w:before="280" w:after="280"/>
        <w:rPr/>
      </w:pPr>
      <w:r>
        <w:rPr/>
        <w:t>Oké. Soha nem is gondoltam volna, hogy Billt gyanúsítom avval, hogy megkérte Lorenát, hogy kerítsen neki egy társat, aki hasonlít egykori feleségére.</w:t>
      </w:r>
    </w:p>
    <w:p>
      <w:pPr>
        <w:pStyle w:val="Normal"/>
        <w:spacing w:before="280" w:after="280"/>
        <w:rPr>
          <w:i/>
          <w:i/>
        </w:rPr>
      </w:pPr>
      <w:r>
        <w:rPr>
          <w:i/>
        </w:rPr>
        <w:t>„…</w:t>
      </w:r>
      <w:r>
        <w:rPr>
          <w:rFonts w:cs="Calibri"/>
          <w:i/>
        </w:rPr>
        <w:t xml:space="preserve"> </w:t>
      </w:r>
      <w:r>
        <w:rPr>
          <w:i/>
        </w:rPr>
        <w:t>Soha nem volt elég bátorságom, hogy felkeressem Judithot, mert féltem, utál engem. De most annyira boldog vagyok, hogy újra látom. És a vére, amit adott nekem, már most sokat javított az állapotomon….”</w:t>
      </w:r>
    </w:p>
    <w:p>
      <w:pPr>
        <w:pStyle w:val="Normal"/>
        <w:spacing w:before="280" w:after="280"/>
        <w:rPr>
          <w:i/>
          <w:i/>
        </w:rPr>
      </w:pPr>
      <w:r>
        <w:rPr/>
        <w:t>Na, oké. Ez volt az egész lényege.</w:t>
      </w:r>
    </w:p>
    <w:p>
      <w:pPr>
        <w:pStyle w:val="Normal"/>
        <w:spacing w:before="280" w:after="280"/>
        <w:rPr>
          <w:i/>
          <w:i/>
        </w:rPr>
      </w:pPr>
      <w:r>
        <w:rPr>
          <w:i/>
        </w:rPr>
        <w:t>„…</w:t>
      </w:r>
      <w:r>
        <w:rPr>
          <w:i/>
        </w:rPr>
        <w:t>Judith beleegyezett, hogy itt marad egy hetet, szóval tudunk egy kicsit beszélgetni egymással. Esetleg csatlakoznál hozzánk valamelyik este? Judith teljesen el volt ragadtatva a kedvességedtől, és nagyvonalúságodtól.</w:t>
        <w:br/>
        <w:tab/>
        <w:t>Szeretettel, Bill.”</w:t>
      </w:r>
    </w:p>
    <w:p>
      <w:pPr>
        <w:pStyle w:val="Normal"/>
        <w:spacing w:before="280" w:after="280"/>
        <w:rPr/>
      </w:pPr>
      <w:r>
        <w:rPr/>
        <w:t xml:space="preserve">Kényszerítettem magam, hogy mosolyogjak a kezemben lévő papírra. Visszaírtam neki, hogy mennyire örülök, hogy jobban van, és hogy sikerült megújítania régi kapcsolatát Judithtal. </w:t>
      </w:r>
    </w:p>
    <w:p>
      <w:pPr>
        <w:pStyle w:val="Normal"/>
        <w:spacing w:before="280" w:after="280"/>
        <w:rPr/>
      </w:pPr>
      <w:r>
        <w:rPr/>
        <w:t>Természetesen akkor nem örültem, mikor Selah Pumphrey-val randizott – egy emberi ingatlanközvetítővel – mert épphogy csak szakítottunk, és máris mással kezdett el találkozgatni. Ráadásul azt is tudtam, hogy Bill nem is igazán törődik Selah-val. Most határozottan örültem Bill boldogságának. Nem leszek egy azok közül az emberek közül, akik szinte megőrölnek a féltékenységtől, mikor az ex-üknek új barátja/barátnője lesz. Ez nagyon képmutató és önző dolog, és remélem, én ennél jobb ember vagyok. Legalább határozottan sikerült utánoznom egy ilyen jobb embert.</w:t>
      </w:r>
    </w:p>
    <w:p>
      <w:pPr>
        <w:pStyle w:val="Normal"/>
        <w:spacing w:before="280" w:after="280"/>
        <w:rPr/>
      </w:pPr>
      <w:r>
        <w:rPr/>
        <w:t>- Oké – mondtam a kávésbögrémnek. – Na, végül is jól sült el a dolog.</w:t>
      </w:r>
    </w:p>
    <w:p>
      <w:pPr>
        <w:pStyle w:val="Normal"/>
        <w:spacing w:before="280" w:after="280"/>
        <w:rPr/>
      </w:pPr>
      <w:r>
        <w:rPr/>
        <w:t>- Nem szeretnél inkább velem beszélgetni a kávéd helyett? – érdeklődött Claude.</w:t>
      </w:r>
    </w:p>
    <w:p>
      <w:pPr>
        <w:pStyle w:val="Normal"/>
        <w:spacing w:before="280" w:after="280"/>
        <w:rPr/>
      </w:pPr>
      <w:r>
        <w:rPr/>
        <w:t>Hallottam az ablakon át a lépteket a nyikorgó lépcsőn, és éreztem is, hogy egy másik elme is ébren van és dolgozik, de arra nem számítottam, és nem is láttam előre, hogy csatlakozni fog hozzám a verandán.</w:t>
      </w:r>
    </w:p>
    <w:p>
      <w:pPr>
        <w:pStyle w:val="Normal"/>
        <w:spacing w:before="280" w:after="280"/>
        <w:rPr/>
      </w:pPr>
      <w:r>
        <w:rPr/>
        <w:t>- Evvel elkéstél. Szeretnél egy bögre kávét? Csináltam bőségesen.</w:t>
      </w:r>
    </w:p>
    <w:p>
      <w:pPr>
        <w:pStyle w:val="Normal"/>
        <w:spacing w:before="280" w:after="280"/>
        <w:rPr/>
      </w:pPr>
      <w:r>
        <w:rPr/>
        <w:t xml:space="preserve">- Nem, köszönöm. Mindjárt iszok egy kis ananászlevet. Ez egy gyönyörű nap – Claudeon nem volt póló, de legalább volt rajta egy alsónadrág teli Dallas Cowboys- figurákkal. </w:t>
      </w:r>
    </w:p>
    <w:p>
      <w:pPr>
        <w:pStyle w:val="Normal"/>
        <w:spacing w:before="280" w:after="280"/>
        <w:rPr/>
      </w:pPr>
      <w:r>
        <w:rPr>
          <w:b/>
        </w:rPr>
        <w:t>- I</w:t>
      </w:r>
      <w:r>
        <w:rPr/>
        <w:t>gen, az – mondtam a lelkesedés teljes hiányéval, mire Claude felvonta egyik tökéletes szemöldökét.</w:t>
      </w:r>
    </w:p>
    <w:p>
      <w:pPr>
        <w:pStyle w:val="Normal"/>
        <w:spacing w:before="280" w:after="280"/>
        <w:rPr>
          <w:b/>
          <w:b/>
        </w:rPr>
      </w:pPr>
      <w:r>
        <w:rPr/>
        <w:t>- Miért lógatod az orrod?</w:t>
      </w:r>
    </w:p>
    <w:p>
      <w:pPr>
        <w:pStyle w:val="Normal"/>
        <w:spacing w:before="280" w:after="280"/>
        <w:rPr/>
      </w:pPr>
      <w:r>
        <w:rPr/>
        <w:t>- Nem lógatom, tök boldog vagyok.</w:t>
      </w:r>
    </w:p>
    <w:p>
      <w:pPr>
        <w:pStyle w:val="Normal"/>
        <w:spacing w:before="280" w:after="280"/>
        <w:rPr/>
      </w:pPr>
      <w:r>
        <w:rPr/>
        <w:t>- Aha… látom rajtad. Mi a baj kuzin?</w:t>
      </w:r>
    </w:p>
    <w:p>
      <w:pPr>
        <w:pStyle w:val="Normal"/>
        <w:spacing w:before="280" w:after="280"/>
        <w:rPr/>
      </w:pPr>
      <w:r>
        <w:rPr/>
        <w:t>- Megkaptam Claudine csekkjét a vagyonáról. Isten áldja! Igazán nagyvonalú volt. – Felnéztem Claude-ra és hagytam, hogy az őszinteségem kiüljön az arcomra: - Claude, remélem nem haragszol rám. Ez csak… Ez rengeteg pénz, és halványlila gőzöm nincs, mit kezdjek ennyi pénzzel.</w:t>
      </w:r>
    </w:p>
    <w:p>
      <w:pPr>
        <w:pStyle w:val="Normal"/>
        <w:spacing w:before="280" w:after="280"/>
        <w:rPr/>
      </w:pPr>
      <w:r>
        <w:rPr/>
        <w:t>A tündér-unokatestvérem csak megvonta a vállát: - Ez volt az, amit Claudine szeretett volna – mondta nemes egyszerűséggel. – Most pedig mondd el, mi a baj.</w:t>
      </w:r>
    </w:p>
    <w:p>
      <w:pPr>
        <w:pStyle w:val="Normal"/>
        <w:spacing w:before="280" w:after="280"/>
        <w:rPr/>
      </w:pPr>
      <w:r>
        <w:rPr/>
        <w:t>- Claude, meg kell bocsátanod, amiért meglepődtem, hogy törődsz velem. Azt akarom mondani, eddig nem igen érdekelt, hogy hogyan érzek, és mi van velem. Most meg olyan kedves és aranyos vagy Hunterrel és azt is felajánlod, hogy segítesz kitakarítani a padlást. Egyszerűen nem tudok kiigazodni rajtad.</w:t>
      </w:r>
    </w:p>
    <w:p>
      <w:pPr>
        <w:pStyle w:val="Normal"/>
        <w:spacing w:before="280" w:after="280"/>
        <w:rPr/>
      </w:pPr>
      <w:r>
        <w:rPr/>
        <w:t>- Talán csak egy normális unokatestvéri kapcsolatot szeretnék kialakítani veled. – Megemelte az egyik szemöldökét.</w:t>
      </w:r>
    </w:p>
    <w:p>
      <w:pPr>
        <w:pStyle w:val="Normal"/>
        <w:spacing w:before="280" w:after="280"/>
        <w:rPr/>
      </w:pPr>
      <w:r>
        <w:rPr/>
        <w:t>–</w:t>
      </w:r>
      <w:r>
        <w:rPr>
          <w:rFonts w:cs="Calibri"/>
        </w:rPr>
        <w:t xml:space="preserve"> </w:t>
      </w:r>
      <w:r>
        <w:rPr/>
        <w:t xml:space="preserve">Talán ha piros hó esik… – mondtam, mire csak nevetett. </w:t>
      </w:r>
    </w:p>
    <w:p>
      <w:pPr>
        <w:pStyle w:val="Normal"/>
        <w:spacing w:before="280" w:after="280"/>
        <w:rPr/>
      </w:pPr>
      <w:r>
        <w:rPr/>
        <w:t>–</w:t>
      </w:r>
      <w:r>
        <w:rPr>
          <w:rFonts w:cs="Calibri"/>
        </w:rPr>
        <w:t xml:space="preserve"> </w:t>
      </w:r>
      <w:r>
        <w:rPr/>
        <w:t>Próbálok emberibb lenni - vallotta be most már komolyan. – Mivel sokáig fogok az emberek között élni, megpróbálok még…</w:t>
      </w:r>
    </w:p>
    <w:p>
      <w:pPr>
        <w:pStyle w:val="Normal"/>
        <w:spacing w:before="280" w:after="280"/>
        <w:rPr/>
      </w:pPr>
      <w:r>
        <w:rPr/>
        <w:t>- …elviselhetőbb lenni? – segítettem ki.</w:t>
      </w:r>
    </w:p>
    <w:p>
      <w:pPr>
        <w:pStyle w:val="Normal"/>
        <w:spacing w:before="280" w:after="280"/>
        <w:rPr/>
      </w:pPr>
      <w:r>
        <w:rPr/>
        <w:t>- Auch… - mondta, de nem sértődött meg igazán. Mert ha tényleg megsértődött volna, az azt jelentette volna, hogy mégiscsak törődik a véleményemmel. És ez olyan valami, amire gondolni se merek. Azaz inkább el se tudom képzelni.</w:t>
      </w:r>
    </w:p>
    <w:p>
      <w:pPr>
        <w:pStyle w:val="Normal"/>
        <w:spacing w:before="280" w:after="280"/>
        <w:rPr/>
      </w:pPr>
      <w:r>
        <w:rPr/>
        <w:t>- A barátod hol van?  - kérdezte. – Vámpírok szagát éreztem a ház körül.</w:t>
      </w:r>
      <w:r>
        <w:rPr>
          <w:i/>
        </w:rPr>
        <w:t xml:space="preserve"> </w:t>
      </w:r>
    </w:p>
    <w:p>
      <w:pPr>
        <w:pStyle w:val="Normal"/>
        <w:spacing w:before="280" w:after="280"/>
        <w:rPr/>
      </w:pPr>
      <w:r>
        <w:rPr/>
        <w:t>- Tegnap este végre találkoztam vele egy hét után, de sajnos nem volt időnk kettesben lenni.</w:t>
      </w:r>
    </w:p>
    <w:p>
      <w:pPr>
        <w:pStyle w:val="Normal"/>
        <w:spacing w:before="280" w:after="280"/>
        <w:rPr/>
      </w:pPr>
      <w:r>
        <w:rPr/>
        <w:t>- Veszekedtetek? – Claude a veranda korlátjának támasztotta a csípőjét, és tisztán látszott, hogy határozottan azt a benyomást akarja kelteni, hogy igenis képes valaki más életével törődni.</w:t>
      </w:r>
    </w:p>
    <w:p>
      <w:pPr>
        <w:pStyle w:val="Normal"/>
        <w:spacing w:before="280" w:after="280"/>
        <w:rPr/>
      </w:pPr>
      <w:r>
        <w:rPr/>
        <w:t>Egy kis elkeseredettséget éreztem. – Claude, épphogy az első kávémat iszom, alig aludtam valamit, és most néhány nagyon rossz napon vagyok túl. Nem tudnál elszaladni letusolni vagy valami?</w:t>
      </w:r>
    </w:p>
    <w:p>
      <w:pPr>
        <w:pStyle w:val="Normal"/>
        <w:spacing w:before="280" w:after="280"/>
        <w:rPr/>
      </w:pPr>
      <w:r>
        <w:rPr/>
        <w:t>Olyat sóhajtott, mintha összetörtem volna szívét: - Rendben, értettem a célzást. Bár ez inkább egy nyílt utasítás volt, mint sem egy célzás. – morogta. - Megyek is.</w:t>
      </w:r>
    </w:p>
    <w:p>
      <w:pPr>
        <w:pStyle w:val="Normal"/>
        <w:spacing w:before="280" w:after="280"/>
        <w:rPr/>
      </w:pPr>
      <w:r>
        <w:rPr/>
        <w:t xml:space="preserve">Kiegyenesedett, és tett néhány lépést az ajtó felé, mikor eszembe jutott, hogy el kell neki mondanom valamit. </w:t>
      </w:r>
    </w:p>
    <w:p>
      <w:pPr>
        <w:pStyle w:val="Normal"/>
        <w:spacing w:before="280" w:after="280"/>
        <w:rPr/>
      </w:pPr>
      <w:r>
        <w:rPr/>
        <w:t>- Visszaszívom – mondtam gyorsan. – Van itt valami, amiről beszélnünk kell: Dermot itt járt.</w:t>
      </w:r>
    </w:p>
    <w:p>
      <w:pPr>
        <w:pStyle w:val="Normal"/>
        <w:spacing w:before="280" w:after="280"/>
        <w:rPr/>
      </w:pPr>
      <w:r>
        <w:rPr/>
        <w:t>Claude megmerevedett, majd visszafordult. – Mit mondott? Mit akart?</w:t>
      </w:r>
    </w:p>
    <w:p>
      <w:pPr>
        <w:pStyle w:val="Normal"/>
        <w:spacing w:before="280" w:after="280"/>
        <w:rPr/>
      </w:pPr>
      <w:r>
        <w:rPr/>
        <w:t>- Hát azt nem tudom, mit akart. Gondolom valaki közelében akart lenni, akinek van egy kis tündér-vére, pont, mint te. Azt mondta nekem, hogy varázslat alatt volt.</w:t>
      </w:r>
    </w:p>
    <w:p>
      <w:pPr>
        <w:pStyle w:val="Normal"/>
        <w:spacing w:before="280" w:after="280"/>
        <w:rPr/>
      </w:pPr>
      <w:r>
        <w:rPr/>
        <w:t>Az unokatestvérem elsápadt. – Kinek a varázslata alatt? A nagyapám visszatért az emberek világába?</w:t>
      </w:r>
    </w:p>
    <w:p>
      <w:pPr>
        <w:pStyle w:val="Normal"/>
        <w:spacing w:before="280" w:after="280"/>
        <w:rPr/>
      </w:pPr>
      <w:r>
        <w:rPr/>
        <w:t>- Nem. De az nem lehet, hogy egy tündér még az előtt szórt rá varázslatot, mielőtt az átjáró bezárult? Ja és azt hiszem, tudnod kell, hogy egy másik „telivér” tündér is van a kapu, átjáró, portál –vagy akárhogy is akarod hívni – ezen az oldalán. – Ahogy ismertem a tündéreket, tudtam, hogy nem válaszolhat nekem direkt hazugsággal. Az viszont lehetséges, hogy nem a teljes igazságot fogja mondani.</w:t>
      </w:r>
    </w:p>
    <w:p>
      <w:pPr>
        <w:pStyle w:val="Normal"/>
        <w:spacing w:before="280" w:after="280"/>
        <w:rPr/>
      </w:pPr>
      <w:r>
        <w:rPr/>
        <w:t>- Dermot őrült. Fogalmam sincs, mit fog legközelebb tenni. Ha határozottan téged keresett, biztos nagy nyomás alatt van, hisz tudod, milyen véleménye van az emberekről.</w:t>
      </w:r>
    </w:p>
    <w:p>
      <w:pPr>
        <w:pStyle w:val="Normal"/>
        <w:spacing w:before="280" w:after="280"/>
        <w:rPr/>
      </w:pPr>
      <w:r>
        <w:rPr/>
        <w:t>- Nem válaszoltál a kérdésemre.</w:t>
      </w:r>
    </w:p>
    <w:p>
      <w:pPr>
        <w:pStyle w:val="Normal"/>
        <w:spacing w:before="280" w:after="280"/>
        <w:rPr/>
      </w:pPr>
      <w:r>
        <w:rPr/>
        <w:t>- Tudom, de jó okom van rá. – hátat fordított nekem, és az udvart pásztázta a tekintete. – Szeretem, hogy a fejem a nyakamon van.</w:t>
      </w:r>
    </w:p>
    <w:p>
      <w:pPr>
        <w:pStyle w:val="Normal"/>
        <w:spacing w:before="280" w:after="280"/>
        <w:rPr/>
      </w:pPr>
      <w:r>
        <w:rPr/>
        <w:t>- Szóval, valaki mászkál a környéken, és te pontosan tudod, hogy ki az. Vagy esetleg többet tudsz a varázslatokról, mint amennyit bevallottál?</w:t>
      </w:r>
    </w:p>
    <w:p>
      <w:pPr>
        <w:pStyle w:val="Normal"/>
        <w:spacing w:before="280" w:after="280"/>
        <w:rPr/>
      </w:pPr>
      <w:r>
        <w:rPr/>
        <w:t>- Erről nem fogok veled beszélni – mondta Claude, azzal megfordult, és bement a házba. Egy percen belül már hallottam is, hogy kimegy a hátsó ajtón, beszáll a kocsijába, és a Hummingbird út felé veszi az irányt.</w:t>
      </w:r>
    </w:p>
    <w:p>
      <w:pPr>
        <w:pStyle w:val="Normal"/>
        <w:spacing w:before="280" w:after="280"/>
        <w:rPr/>
      </w:pPr>
      <w:r>
        <w:rPr/>
        <w:t>Na köszi, most kaptam egy csomó haszontalan információt. Nem tudtam meg semmit a titokzatos tündérről, hogy megkérdezhessem, hogy mit keres még az átjáró ezen oldalán, vagy hogy egyáltalán mit akar. De ha mondanom kellene valamit, azt mondanám, hogy egészen biztos vagyok benne, Claude nem tart egy kedves, és érző szívű tündértől. Az is valószínű, hogy egy édes, drága, jóindulatú tündér nem átkozná meg Dermotot. Azt hiszem, van mitől tartanom.</w:t>
      </w:r>
    </w:p>
    <w:p>
      <w:pPr>
        <w:pStyle w:val="Normal"/>
        <w:spacing w:before="280" w:after="280"/>
        <w:rPr/>
      </w:pPr>
      <w:r>
        <w:rPr/>
        <w:t>Mondtam egy imát, vagy kettőt, remélve, hogy ettől lenyugszom, és megint normális lesz a hangulatom, de ez ma nem működött. Talán azért, mert nem a megfelelő szellemiségben mondtam az imáim. Istennel beszélgetni nem pont ugyan az, mint bevenni egy „boldogság-pirulát”. Távolról sem.</w:t>
      </w:r>
    </w:p>
    <w:p>
      <w:pPr>
        <w:pStyle w:val="Normal"/>
        <w:spacing w:before="280" w:after="280"/>
        <w:rPr/>
      </w:pPr>
      <w:r>
        <w:rPr/>
        <w:t xml:space="preserve">Felvettem egy ruhát és egy szandált, majd kimentem Nagyi sírjához. Mikor vele beszélgettem, az mindig emlékeztetett, hogy milyen megfontolt és bölcs volt. De ma minden, amire vele kapcsolatba gondolni tudtam, az az volt, hogy rá mennyire nem jellemző módon </w:t>
      </w:r>
      <w:r>
        <w:rPr>
          <w:i/>
        </w:rPr>
        <w:t>„kapcsolatba lépett”</w:t>
      </w:r>
      <w:r>
        <w:rPr/>
        <w:t xml:space="preserve"> egy fél-tündérrel, s hála ennek, megszületett apa, és a húga, Linda. A nagymamám (talán) azért hált együtt egy fél-tündérrel, mert a nagypapával nem lehetett gyereke. De így lehetett, s rögtön lett is kettő, akiket mindennél jobban szeretett, felnevelt, majd végül mindkettőjüket el is temette.</w:t>
      </w:r>
    </w:p>
    <w:p>
      <w:pPr>
        <w:pStyle w:val="Normal"/>
        <w:spacing w:before="280" w:after="280"/>
        <w:rPr/>
      </w:pPr>
      <w:r>
        <w:rPr/>
        <w:t>Nyilván csinálhatnék belőle ügyet, hogy Nagyi valami olyasmit tett, ami helytelen… valami olyasmit kapott, amit nem kellett volna…és miután megkapta, az elképzelhető legfájdalmasabb módon veszítette el. Mi lehet rosszabb annál, hogy elveszítesz egy gyereket? Az, ha kettőt veszítesz el. De az is lehet, hogy minden, ami történt csupán a véletlen műve, és Nagyi csak a tőle telhető legjobb módon cselekedett és döntött, és ez a dolog egész egyszerűen nem működött, és csak kicsúszott a keze közül. Most ezt szemre kellene hánynom neki, vagy sem?</w:t>
      </w:r>
    </w:p>
    <w:p>
      <w:pPr>
        <w:pStyle w:val="Normal"/>
        <w:spacing w:before="280" w:after="280"/>
        <w:rPr/>
      </w:pPr>
      <w:r>
        <w:rPr/>
        <w:t>A lehető legjobb dolgot tettem, amit csak tudtam: betettem a fülbevalóimat és elmentem a templomba. Igaz, hogy már elmúlt húsvét, de a virágok az oltáron még mindig szépek és frissek voltak. Az ablakok nyitva voltak, mert odakinn nagyon jó idő volt, habár volt néhány felhő az égen.</w:t>
      </w:r>
    </w:p>
    <w:p>
      <w:pPr>
        <w:pStyle w:val="Normal"/>
        <w:spacing w:before="280" w:after="280"/>
        <w:rPr/>
      </w:pPr>
      <w:r>
        <w:rPr/>
        <w:t>A prédikáció minden szavára figyeltem, és együtt énekeltem a felekezet többi tagjával. Jobban mondva inkább csak tátogtam, mert borzalmas a hangom. A mise is jót tett velem: Nagyira, a gyerekkoromra, és a vasárnapi ebédekre emlékeztetett.  Nagyi mindig berakta a sültet a sütőbe krumplival és répával, mielőtt elindultunk a templomba. Mindig csinált vagy egy pitét, vagy valami süteményt is.  Ez mind kellemes emlék volt számomra.</w:t>
      </w:r>
    </w:p>
    <w:p>
      <w:pPr>
        <w:pStyle w:val="Normal"/>
        <w:spacing w:before="280" w:after="280"/>
        <w:rPr/>
      </w:pPr>
      <w:r>
        <w:rPr/>
        <w:t>Templomba járni nem éppen móka és kacagás, ha tudsz a többi ember gondolatai közt olvasni. Keményen igyekeztem blokkolni az engem ostromló gondolatokat, és a sajátjaimra koncentrálni: próbáltam egy jobb emberré válni.</w:t>
      </w:r>
    </w:p>
    <w:p>
      <w:pPr>
        <w:pStyle w:val="Normal"/>
        <w:spacing w:before="280" w:after="280"/>
        <w:rPr/>
      </w:pPr>
      <w:r>
        <w:rPr/>
        <w:t>Mikor véget ért az istentisztelet, beszéltem egy keveset Maxine Fortenberry-vel, aki a fellegekben járt a fia, Hoyt és Holly esküvői tervei miatt. Charlsie Tooten-nek is intettem, aki az unokáját cipelte éppen kifelé a templomból; elcsevegtem a biztosítási ügynökömmel, Greg Aubert-tel is, akivel ott volt az egész családja. Mikor a lányára pillantottam, rögtön elvörösödött, mert tudtam róla egy s mást, ami miatt furdalhatta a lelkiismeret. De én nem ítélkeztem a lány felett: mindannyian hibázunk néha, és egyeseket rajtakapnak, míg másokat nem.</w:t>
      </w:r>
    </w:p>
    <w:p>
      <w:pPr>
        <w:pStyle w:val="Normal"/>
        <w:spacing w:before="280" w:after="280"/>
        <w:rPr/>
      </w:pPr>
      <w:r>
        <w:rPr/>
        <w:t>Nagy meglepetésemre Sam is ott volt a templomban, pedig még sosem láttam ott korábban. Amennyire én tudtam (persze lehet, hogy rosszul), még egy templomban sem járt Bon Temps-ban.</w:t>
      </w:r>
    </w:p>
    <w:p>
      <w:pPr>
        <w:pStyle w:val="Normal"/>
        <w:spacing w:before="280" w:after="280"/>
        <w:rPr/>
      </w:pPr>
      <w:r>
        <w:rPr/>
        <w:t>- Örülök, hogy látlak – mondtam, és próbáltam nem túl meglepettnek tűnni. - Esetleg valahova máshová indultál, és itt kötöttél ki, vagy ez egy új vállalkozás?</w:t>
      </w:r>
    </w:p>
    <w:p>
      <w:pPr>
        <w:pStyle w:val="Normal"/>
        <w:spacing w:before="280" w:after="280"/>
        <w:rPr/>
      </w:pPr>
      <w:r>
        <w:rPr/>
        <w:t>- Csak úgy éreztem itt az ideje eljönni. Egyrészt szeretem a templomokat, másrészt pedig nehéz idők jönnek nekünk, két-természetűeknek, és szeretném, ha mindenki tudná Bon Temps-ban, hogy rendes fickó vagyok.</w:t>
      </w:r>
    </w:p>
    <w:p>
      <w:pPr>
        <w:pStyle w:val="Normal"/>
        <w:spacing w:before="280" w:after="280"/>
        <w:rPr/>
      </w:pPr>
      <w:r>
        <w:rPr/>
        <w:t>- Bolondok, ha eddig nem jöttek rá – jegyeztem meg halkan. – Jó volt látni Sam. – mondtam, majd arrébb álltam, mert mögöttem többen várták hogy néhány szót válthassanak a főnökömmel. Mivel tudtam, hogy Sam megpróbálja biztosítani a helyét a közösségben, jobbnak láttam, ha nem akadályozom meg ebben.</w:t>
      </w:r>
    </w:p>
    <w:p>
      <w:pPr>
        <w:pStyle w:val="Normal"/>
        <w:spacing w:before="280" w:after="280"/>
        <w:rPr/>
      </w:pPr>
      <w:r>
        <w:rPr/>
        <w:t>A nap hátralevő részében próbáltam nem gondolni Ericre vagy bármi másért aggódni. Kaptam egy SMS-t : Tara és JB hívtak, hogy csatlakozzam hozzájuk ebédre, és én örültem, hogy lesz társaságom.</w:t>
      </w:r>
    </w:p>
    <w:p>
      <w:pPr>
        <w:pStyle w:val="Normal"/>
        <w:spacing w:before="280" w:after="280"/>
        <w:rPr/>
      </w:pPr>
      <w:r>
        <w:rPr/>
        <w:t>Mikor odaértem, Tara boldogan mesélte, hogy elment Dr. Dinwiddie-hez, és megkérte rá, hogy nagyon figyelmesen ellenőrizze az ultrahangot, s végül az orvos talált is egy másik szívverést is Tara pocakjában. Ő is, és JB is nagyon döbbentek voltak, de a szó jó értelmében, úgy boldogan.</w:t>
      </w:r>
    </w:p>
    <w:p>
      <w:pPr>
        <w:pStyle w:val="Normal"/>
        <w:spacing w:before="280" w:after="280"/>
        <w:rPr/>
      </w:pPr>
      <w:r>
        <w:rPr/>
        <w:t>Tara rakott csirkét készített, és gyümölcssalátát. Vacsora után pedig JB ellenőrizte a csuklómat, mire én megnyugtattam, hogy már sokkal jobb, majdnem olyan, mint régen. Tara teljesen lázba jött, mikor a keresztelő szóbakerült, amit JB nagynénje tervezett Clarice-ben. Azt mondta, természetesen én is meg vagyok hívva. Nagyon jól éreztem magam az este, örültem a társaságuknak.</w:t>
      </w:r>
    </w:p>
    <w:p>
      <w:pPr>
        <w:pStyle w:val="Normal"/>
        <w:spacing w:before="280" w:after="280"/>
        <w:rPr/>
      </w:pPr>
      <w:r>
        <w:rPr/>
        <w:t>Mikor hazaértem, úgy gondoltam, berakok egy adag ruhát a mosógépbe és a fürdőszobai kilépőmet is kimostam, majd kiterítettem száradni. Mialatt kinn voltam az udvaron, ahova a vizes kilépőt tettem, állandóan ellenőriztem, hogy biztos nálam van-e a citromlével töltött vizipisztolyom. Nem akartam, hogy még egyszer meglepjen valamiféle tündér. Egyszerűen nem tudtam elképzelni, hogy mivel érdemeltem ki, hogy egy nyilvánvalóan (legalábbis Claude reakciói alapján) ellenséges tündér a szabadidejében állandó jelleggel az én telkemen csörtet keresztül.</w:t>
      </w:r>
    </w:p>
    <w:p>
      <w:pPr>
        <w:pStyle w:val="Normal"/>
        <w:spacing w:before="280" w:after="280"/>
        <w:rPr/>
      </w:pPr>
      <w:r>
        <w:rPr/>
        <w:t>Mialatt lehangoltan visszaballagtam a házba, megcsörrent a mobilom: - Helló, hugi. – mondta Jason, miközben grillezett. (Ezt onnan tudtam, hogy még telefonon keresztül is hallottam a hús sercegését) – Michellel épp grillezünk – na ugye, megmondtam – nincs kedved velünk tartani? Csináltam egy csomó staket.</w:t>
      </w:r>
    </w:p>
    <w:p>
      <w:pPr>
        <w:pStyle w:val="Normal"/>
        <w:spacing w:before="280" w:after="280"/>
        <w:rPr/>
      </w:pPr>
      <w:r>
        <w:rPr/>
        <w:t>- Köszi, de már ettem JB –éknél</w:t>
      </w:r>
      <w:r>
        <w:rPr>
          <w:b/>
        </w:rPr>
        <w:t xml:space="preserve">. </w:t>
      </w:r>
    </w:p>
    <w:p>
      <w:pPr>
        <w:pStyle w:val="Normal"/>
        <w:spacing w:before="280" w:after="280"/>
        <w:rPr/>
      </w:pPr>
      <w:r>
        <w:rPr/>
        <w:t>- Ja, persze. Megkaptam az üzeneted. Akkor holnap este 8, rendben?</w:t>
      </w:r>
    </w:p>
    <w:p>
      <w:pPr>
        <w:pStyle w:val="Normal"/>
        <w:spacing w:before="280" w:after="280"/>
        <w:rPr/>
      </w:pPr>
      <w:r>
        <w:rPr/>
        <w:t>- Oké, menjünk együtt Shreveportba a falkához.</w:t>
      </w:r>
    </w:p>
    <w:p>
      <w:pPr>
        <w:pStyle w:val="Normal"/>
        <w:spacing w:before="280" w:after="280"/>
        <w:rPr/>
      </w:pPr>
      <w:r>
        <w:rPr/>
        <w:t>- Felőlem rendben. 7kor nálad leszek, hogy felvegyelek.</w:t>
      </w:r>
    </w:p>
    <w:p>
      <w:pPr>
        <w:pStyle w:val="Normal"/>
        <w:spacing w:before="280" w:after="280"/>
        <w:rPr/>
      </w:pPr>
      <w:r>
        <w:rPr/>
        <w:t>- Jó, akkor 7kor.</w:t>
      </w:r>
    </w:p>
    <w:p>
      <w:pPr>
        <w:pStyle w:val="Normal"/>
        <w:spacing w:before="280" w:after="280"/>
        <w:rPr/>
      </w:pPr>
      <w:r>
        <w:rPr/>
        <w:t>- Na oké.- mondta, majd letette.</w:t>
      </w:r>
    </w:p>
    <w:p>
      <w:pPr>
        <w:pStyle w:val="Normal"/>
        <w:spacing w:before="280" w:after="280"/>
        <w:rPr/>
      </w:pPr>
      <w:r>
        <w:rPr/>
        <w:t>Jason nem szerette a hosszú telefonbeszélgetéseket. Mindig szakított azokkal a lányokkal, akik vele akartak telefonon trécselni, miközben a lábukat borotválták és/vagy a körmüket festették.</w:t>
      </w:r>
    </w:p>
    <w:p>
      <w:pPr>
        <w:pStyle w:val="Normal"/>
        <w:spacing w:before="280" w:after="280"/>
        <w:rPr/>
      </w:pPr>
      <w:r>
        <w:rPr/>
        <w:t>Nem vetett túl jó fényt az életemre, hogy egy találkozás egy csomó boldogtalan Vérrel jó kis időtöltésnek ígérkezik számomra – legalábbis érdekes időtöltésnek.</w:t>
      </w:r>
    </w:p>
    <w:p>
      <w:pPr>
        <w:pStyle w:val="Normal"/>
        <w:spacing w:before="280" w:after="280"/>
        <w:rPr/>
      </w:pPr>
      <w:r>
        <w:rPr/>
        <w:t xml:space="preserve">Kennedy már dolgozott, mikor másnap beértem a bárba. Mondta, hogy Sam épp egy hogyan-használd-a-csekk-könyvedet találkája van a könyvelőjével, akinek túlóráznia kellett, mert Sam állandóan késésben volt a papírmunkával. Kennedy ugyan olyan csinos volt, mint mindig: sosem egyezett bele, hogy egyen-sortot viseljen, mint mi, többiek, és ma a Merlotte’s-os polójához egy khaki-színűt választott, széles övvel. A sminkje is és a frizurája is fantasztikus volt. Automatikusan Danny Prideux törzsasztalához pillantottam. Üres. </w:t>
      </w:r>
    </w:p>
    <w:p>
      <w:pPr>
        <w:pStyle w:val="Normal"/>
        <w:spacing w:before="280" w:after="280"/>
        <w:rPr/>
      </w:pPr>
      <w:r>
        <w:rPr/>
        <w:t>- Danny hol van? - kérdeztem tőle, mikor beléptem a bárpult mögé egy sörért, amit Catfish Hennessy rendelt. Ő volt Jason főnöke, és félig-meddig azt vártam, hogy mikor jön be Jason, és csatlakozik hozzá. De Hoyt és még néhány másik munkás srác már ült az asztalnál, így nem valószínű, hogy a bátyám is befut majd, mert akkor elvileg már itt kéne lennie neki is.</w:t>
      </w:r>
    </w:p>
    <w:p>
      <w:pPr>
        <w:pStyle w:val="Normal"/>
        <w:spacing w:before="280" w:after="280"/>
        <w:rPr/>
      </w:pPr>
      <w:r>
        <w:rPr/>
        <w:t>- A másik munkahelyén kell ma dolgoznia – mondta Kennedy. – Figyelj, én értékelem, hogy Sam gondoskodik róla, hogy mindig legyen valaki, aki figyel rám, mialatt dolgozom, de egyáltalán nem hinném, hogy bármi baj történne.</w:t>
      </w:r>
    </w:p>
    <w:p>
      <w:pPr>
        <w:pStyle w:val="Normal"/>
        <w:spacing w:before="280" w:after="280"/>
        <w:rPr/>
      </w:pPr>
      <w:r>
        <w:rPr/>
        <w:t>A bár ajtaja hirtelen becsapódott, és beszáguldott egy nő, aki úgy nézett ki, hogy akár bármelyik vendég nagyanyja is lehetett volna. – Tiltakozni jöttem! – kiabálta. Volt nála egy nagy transzparens, amit a magasba tartott: NEM ÉLÜNK EGYÜTT ÁLLATOKKAL! Látszott, hogy mikor az „együtt” szót írta, a helyesírási szabályzatot nézte, mert minden betűről sütött, hogy milyen alapossággal írták, szemben a többivel. Biztosan nem tudta eldönteni, hogy egy „gy” vagy kettő…</w:t>
      </w:r>
    </w:p>
    <w:p>
      <w:pPr>
        <w:pStyle w:val="Normal"/>
        <w:spacing w:before="280" w:after="280"/>
        <w:rPr/>
      </w:pPr>
      <w:r>
        <w:rPr/>
        <w:t>- Először hívd a rendőrséget, utána pedig Sam-et – fordultam Kennedyhez. – Mondd meg neki, hogy azonnal jöjjön ide, nem számít, éppen miről tárgyal.</w:t>
      </w:r>
    </w:p>
    <w:p>
      <w:pPr>
        <w:pStyle w:val="Normal"/>
        <w:spacing w:before="280" w:after="280"/>
        <w:rPr/>
      </w:pPr>
      <w:r>
        <w:rPr/>
        <w:t>Kennedy röviden bólintott, és már ment is a falra szerelt telefonhoz. Eközben alaposan szemügyre vettem a tüntetőt. Egy kék-fehér blúzt viselt piros nadrággal. Rövid, dauerolt, festett-barna haja volt, drótkeretes szemüveget és egy szolid jegygyűrűt viselt. A teljesen átlagos külseje ellenére a gondolataiból csak úgy sütött az elvakult fanatizmus.</w:t>
      </w:r>
    </w:p>
    <w:p>
      <w:pPr>
        <w:pStyle w:val="Normal"/>
        <w:spacing w:before="280" w:after="280"/>
        <w:rPr/>
      </w:pPr>
      <w:r>
        <w:rPr/>
        <w:t>- Asszonyom, megkérem, hogy fáradjon ki. Ez magánterület – mondtam, de nem tudtam, hogy jól közelítem-e meg a dolgot, vagy sem. Elvégre eddig még nem találtam szembe magam egy tüntetővel.</w:t>
      </w:r>
    </w:p>
    <w:p>
      <w:pPr>
        <w:pStyle w:val="Normal"/>
        <w:spacing w:before="280" w:after="280"/>
        <w:rPr/>
      </w:pPr>
      <w:r>
        <w:rPr/>
        <w:t xml:space="preserve">- De ez egy nyilvános üzlet, bárki bejöhet, aki csak akar. És én be akarok. </w:t>
      </w:r>
    </w:p>
    <w:p>
      <w:pPr>
        <w:pStyle w:val="Normal"/>
        <w:spacing w:before="280" w:after="280"/>
        <w:rPr/>
      </w:pPr>
      <w:r>
        <w:rPr/>
        <w:t>Csak a holttestemen át, szivi. – Nem, nem akkor, ha Samnek ellenvetése van az ellen, hogy bejöjjön. És mivel Sam helyettese vagyok, felszólítom, hogy távozzon.</w:t>
      </w:r>
    </w:p>
    <w:p>
      <w:pPr>
        <w:pStyle w:val="Normal"/>
        <w:spacing w:before="280" w:after="280"/>
        <w:rPr/>
      </w:pPr>
      <w:r>
        <w:rPr/>
        <w:t>- Maga nem Sam Merlotte. és nem is a felesége. Maga az a nő, aki vámpírokkal találkozgat – mondta epésen. – Ne mondja meg, hogy mit tegyek.</w:t>
      </w:r>
    </w:p>
    <w:p>
      <w:pPr>
        <w:pStyle w:val="Normal"/>
        <w:spacing w:before="280" w:after="280"/>
        <w:rPr/>
      </w:pPr>
      <w:r>
        <w:rPr/>
        <w:t>- Ebben az üzletben, én Sam jobb-keze vagyok – hazudtam. - és most utoljára szólítom fel, hogy távozzon. Ha nem teszi, én magam teszem ki a szűrét.</w:t>
      </w:r>
    </w:p>
    <w:p>
      <w:pPr>
        <w:pStyle w:val="Normal"/>
        <w:spacing w:before="280" w:after="280"/>
        <w:rPr/>
      </w:pPr>
      <w:r>
        <w:rPr/>
        <w:t>- Ha egy ujjal is hozzámér, magára hívom a zsarukat.</w:t>
      </w:r>
    </w:p>
    <w:p>
      <w:pPr>
        <w:pStyle w:val="Normal"/>
        <w:spacing w:before="280" w:after="280"/>
        <w:rPr/>
      </w:pPr>
      <w:r>
        <w:rPr/>
        <w:t>Kezdett felmenni bennem a pumpa. Nem szeretem, ha fenyegetnek. Nagyon nem. – Kennedy – mondtam, és egy fél pillanat múlva már ott is állt mellettem. - Magunk között szólva, szerintem elég erősek vagyunk, hogy felkapjuk ezt a hölgyet, és kidobjuk a bárból. Mit mondasz?</w:t>
      </w:r>
    </w:p>
    <w:p>
      <w:pPr>
        <w:pStyle w:val="Normal"/>
        <w:spacing w:before="280" w:after="280"/>
        <w:rPr/>
      </w:pPr>
      <w:r>
        <w:rPr/>
        <w:t>- Teljesen egyet értek. – Kennedy úgy nézett le a nőre, mintha csak a rajtpisztolyra várna, hogy mikor kezdjük az „izgalmas részt”.</w:t>
      </w:r>
    </w:p>
    <w:p>
      <w:pPr>
        <w:pStyle w:val="Normal"/>
        <w:spacing w:before="280" w:after="280"/>
        <w:rPr/>
      </w:pPr>
      <w:r>
        <w:rPr/>
        <w:t>- Maga pedig az a nő, aki lelőtte a barátját – mondta a vendégünk, s mintha egy kicsit megijedt volna.</w:t>
      </w:r>
    </w:p>
    <w:p>
      <w:pPr>
        <w:pStyle w:val="Normal"/>
        <w:spacing w:before="280" w:after="280"/>
        <w:rPr/>
      </w:pPr>
      <w:r>
        <w:rPr/>
        <w:t>- Személyesen. Ami pedig a barátomat illeti, nagyon-nagyon megharagudtam… és meg kell mondjam, most magából is kezd egy ici-picit elegem lenni. Most szépen megemeli a hátsóját és kimegy innen a transzparensével együtt. Mégpedig azonnal.</w:t>
      </w:r>
    </w:p>
    <w:p>
      <w:pPr>
        <w:pStyle w:val="Normal"/>
        <w:spacing w:before="280" w:after="280"/>
        <w:rPr/>
      </w:pPr>
      <w:r>
        <w:rPr/>
        <w:t>Itt ért véget az asszony bátorsága. Szabályosan kimenekült, de emlékeztette magát, hogy szegje fel a fejét, és húzza ki magát, hisz ő mégis csak Isten katonája. – ezt tisztán ki tudtam olvasni a fejéből. Catfish megtapsolta Kennedyt, és néhányan csatlakoztak hozzá, de a legtöbben csak döbbent csendben ültek.</w:t>
      </w:r>
    </w:p>
    <w:p>
      <w:pPr>
        <w:pStyle w:val="Normal"/>
        <w:spacing w:before="280" w:after="280"/>
        <w:rPr/>
      </w:pPr>
      <w:r>
        <w:rPr/>
        <w:t>Aztán végül mi is meghallottuk a parkolóból beszűrődő hangokat, meredten bámultunk ki az ablakon át.</w:t>
      </w:r>
    </w:p>
    <w:p>
      <w:pPr>
        <w:pStyle w:val="Normal"/>
        <w:spacing w:before="280" w:after="280"/>
        <w:rPr/>
      </w:pPr>
      <w:r>
        <w:rPr/>
        <w:t xml:space="preserve">- Jézus Krisztus, Júdea pásztora! – motyogtam elhűlve. </w:t>
      </w:r>
    </w:p>
    <w:p>
      <w:pPr>
        <w:pStyle w:val="Normal"/>
        <w:spacing w:before="280" w:after="280"/>
        <w:rPr/>
      </w:pPr>
      <w:r>
        <w:rPr/>
        <w:t>A parkolóban 30, ha nem több tüntető gyűlt össze. Legtöbbjük középkorú volt, de kiszúrtam néhány tinédzsert is, akiknek az iskolában lett volna a helye. Volt ott néhány pasas is, akikről tudtam, hogy 30 körül járnak. A tömeg nagy részét felismertem: egy clarice-i templomba jártak, aminek ugrásszerűen növekedett a követőinek száma, már ha az épület bővítéséből erre lehet következtetni. Legutóbb, mikor JBhez mentem fizikoterápiára, épp egy új épületszárnyat húztak fel. Reméltem, hogy ahelyett hogy itt pattognának, inkább ott maradnak.</w:t>
      </w:r>
    </w:p>
    <w:p>
      <w:pPr>
        <w:pStyle w:val="Normal"/>
        <w:spacing w:before="280" w:after="280"/>
        <w:rPr/>
      </w:pPr>
      <w:r>
        <w:rPr/>
        <w:t>Pont mikor már azon voltam, hogy valami nagy baromságot tegyek (mint például kimenni a parkolóba) két bon temps-i rendőrautó jött villogva. Kevin és Kenya szálltak ki. Kevin vézna és fehérbőrű volt, míg Kenya gömbölyded és fekete. Mindketten nagyon jó rendőrök voltak és szerették egymást – persze csak az irodán kívül.</w:t>
      </w:r>
    </w:p>
    <w:p>
      <w:pPr>
        <w:pStyle w:val="Normal"/>
        <w:spacing w:before="280" w:after="280"/>
        <w:rPr/>
      </w:pPr>
      <w:r>
        <w:rPr/>
        <w:t>Kevin megközelítette az üvöltöző tömeget. Nem hallottam, hogy mit mond nekik, de mind felé fordultak és egyszerre kezdtek el beszélni. Megemelte a kezét és megpaskolta a levegőt, amolyan „hátrább az agarakkal és nyugi”- gesztus gyanánt. Kenya ez alatt a tömeg körül körözött.</w:t>
      </w:r>
    </w:p>
    <w:p>
      <w:pPr>
        <w:pStyle w:val="Normal"/>
        <w:spacing w:before="280" w:after="280"/>
        <w:rPr/>
      </w:pPr>
      <w:r>
        <w:rPr/>
        <w:t>- Talán ki kellene mennünk? – fordult hozzám Kennedy.</w:t>
      </w:r>
    </w:p>
    <w:p>
      <w:pPr>
        <w:pStyle w:val="Normal"/>
        <w:spacing w:before="280" w:after="280"/>
        <w:rPr/>
      </w:pPr>
      <w:r>
        <w:rPr/>
        <w:t>Magamban megjegyeztem, hogy Kennedy nem az a fajta, aki csak tétlenül üldögél. Semmi bajom evvel a tettrekészséggel, de most nem volt itt az ideje, hogy felszítsuk a tömeget, mégpedig mindenképp ez történt volna, ha kitesszük a lábunkat a bárból.</w:t>
      </w:r>
    </w:p>
    <w:p>
      <w:pPr>
        <w:pStyle w:val="Normal"/>
        <w:spacing w:before="280" w:after="280"/>
        <w:rPr/>
      </w:pPr>
      <w:r>
        <w:rPr/>
        <w:t xml:space="preserve">- Nem, szerintem itt kellene maradnunk. Nincs értelme, hogy olajat öntsünk a tűzre – válaszoltam neki, majd körbenéztem a bárban: egyik vendég sem evett, vagy ivott. Mindenki az ablakon át bámulta, hogy mi történik. Arra gondoltam, megkérem őket, üljenek vissza az asztalukhoz, de beláttam, hogy semmi értelme valami olyasmit kérnem tőlük, amit úgysem tesznek meg, amíg ilyen dráma folyik az ablak túloldalán. </w:t>
      </w:r>
    </w:p>
    <w:p>
      <w:pPr>
        <w:pStyle w:val="Normal"/>
        <w:spacing w:before="280" w:after="280"/>
        <w:rPr/>
      </w:pPr>
      <w:r>
        <w:rPr/>
        <w:t>Antoine kijött a konyhából, és mellém állt. Egy hosszú pillanatig csak nézte a jelenetet. – Nem tudok mit kezdeni ezzel. – mondta végül.</w:t>
      </w:r>
    </w:p>
    <w:p>
      <w:pPr>
        <w:pStyle w:val="Normal"/>
        <w:spacing w:before="280" w:after="280"/>
        <w:rPr/>
      </w:pPr>
      <w:r>
        <w:rPr/>
        <w:t>- Sosem gondoltam, hogy neked kellene – mondtam egy kicsit meglepetten, mire Antoine ellazult, még fejben is.  – Ez csak valami hülye templomos-akció. Azért választották a Merlotte’s-t, mert Sam kéttermészetű. De az az asszony, aki az előbb bejött, igen csak jól tájékozott volt belőlem, és Kennedy történetét is ismerte. Remélem ez egy egyszeri eset volt. Semmi kedvem állandóan hülye tüntetőkkel foglalkozni.</w:t>
      </w:r>
    </w:p>
    <w:p>
      <w:pPr>
        <w:pStyle w:val="Normal"/>
        <w:spacing w:before="280" w:after="280"/>
        <w:rPr/>
      </w:pPr>
      <w:r>
        <w:rPr/>
        <w:t>- Sam tönkre fog menni, ha ez így megy tovább. – Kennedynek elgyengült a hangja. – Talán ki kellene lépnem. Egyáltalán nem segít Samnak, ha továbbra is itt dolgozom.</w:t>
      </w:r>
    </w:p>
    <w:p>
      <w:pPr>
        <w:pStyle w:val="Normal"/>
        <w:spacing w:before="280" w:after="280"/>
        <w:rPr/>
      </w:pPr>
      <w:r>
        <w:rPr/>
        <w:t xml:space="preserve">- Kennedy, ne állítsd be magad mártírnak. Engem sem szeretnek. Mindenki, aki nem azt hiszi, hogy megőrültem, úgy gondolja, hogy van bennem valami természetfeletti. Szóval ennyi erővel mindannyiunknak ki kellene lépnünk… </w:t>
      </w:r>
    </w:p>
    <w:p>
      <w:pPr>
        <w:pStyle w:val="Normal"/>
        <w:spacing w:before="280" w:after="280"/>
        <w:rPr/>
      </w:pPr>
      <w:r>
        <w:rPr>
          <w:rFonts w:cs="Calibri"/>
        </w:rPr>
        <w:t xml:space="preserve"> </w:t>
      </w:r>
      <w:r>
        <w:rPr/>
        <w:t>Kennedy élesen nézett rám, hogy meggyőződjön róla, teljesen őszinte vagyok. Gyorsan bólintott, majd újra kipillantott az ablakon – O-ó.</w:t>
      </w:r>
    </w:p>
    <w:p>
      <w:pPr>
        <w:pStyle w:val="Normal"/>
        <w:spacing w:before="280" w:after="280"/>
        <w:rPr/>
      </w:pPr>
      <w:r>
        <w:rPr/>
        <w:t xml:space="preserve">Danny Prideux tűnt fel a ’91-es Chryslerében, amit csak egy kicsit csodált kevésbé, mint Kennedyt (ami azt jelenti, hogy nagyon szerette azt a kocsit). Danny pont a tömeg széle mellett állt le, és rögtön kipattant a kocsiból, hogy mihamarabb a bár felé száguldhasson. Tudtam, hogy Kennedyt jött ellenőrizni. Vagy van valami rendőrségi adóvevője az üzletben, vagy egy jól értesült vevőjétől hallotta a híreket. Ez utóbbit sem nehéz elhinni, mert Bon Temps-ban gyorsan terjednek a hírek. </w:t>
      </w:r>
    </w:p>
    <w:p>
      <w:pPr>
        <w:pStyle w:val="Normal"/>
        <w:spacing w:before="280" w:after="280"/>
        <w:rPr/>
      </w:pPr>
      <w:r>
        <w:rPr/>
        <w:t>Danny szürke trikót, farmert és csizmát viselt, széles napbarnított vállán megcsillant a veríték. Ahogy az ajtó felé lépkedett, akaratlanul is kicsúszott a számon: - Azt hiszem, csorog a nyálam. – Kennedy a keze mögé rejtette a vigyorát. – Tényleg nagyon jól néz ki. – megpróbált szenvtelennek hangzani, de csúfos kudarcot vallott, mire mindketten egyszerre nevettük el magunkat.</w:t>
      </w:r>
    </w:p>
    <w:p>
      <w:pPr>
        <w:pStyle w:val="Normal"/>
        <w:spacing w:before="280" w:after="280"/>
        <w:rPr/>
      </w:pPr>
      <w:r>
        <w:rPr/>
        <w:t>Ekkor ütött be a krach: az egyik feldühödött tüntető a Chrysler-hez vágta a transzparensét. A zajra Danny is megpördült a sarkán. Egy pillanatra lefagyott, majd teljes sebességgel indult a bűnös felé, aki tönkretette a kocsija festését.</w:t>
      </w:r>
    </w:p>
    <w:p>
      <w:pPr>
        <w:pStyle w:val="Normal"/>
        <w:spacing w:before="280" w:after="280"/>
        <w:rPr/>
      </w:pPr>
      <w:r>
        <w:rPr/>
        <w:t xml:space="preserve">- Ó ne! – Kennedy olyan gyorsan kinn volt a bárból, mintha puskából lőtték volna ki. –Danny! – sikította. – Danny, állj meg!.  </w:t>
      </w:r>
    </w:p>
    <w:p>
      <w:pPr>
        <w:pStyle w:val="Normal"/>
        <w:spacing w:before="280" w:after="280"/>
        <w:rPr/>
      </w:pPr>
      <w:r>
        <w:rPr/>
        <w:t xml:space="preserve">Danny hezitált egy kicsit és a fejét forgatta, hogy lássa, ki kiabált neki. Egy ugrással (amit egy kenguru is megirigyelhetett volna) Kennedy már mögötte is termett és köré fonta a karját. Danny olyan mozdulatot tett, mintha le akarná rázni magáról, aztán rájött, hogy Kennedy az, aki fogja. Az a Kennedy, akit órákon át csodál, mikor ő dolgozik. </w:t>
      </w:r>
    </w:p>
    <w:p>
      <w:pPr>
        <w:pStyle w:val="Normal"/>
        <w:spacing w:before="280" w:after="280"/>
        <w:rPr/>
      </w:pPr>
      <w:r>
        <w:rPr/>
        <w:t>Danny mereven állt, karjaival az oldala mellett, és láthatóan nem akaródzott mozognia. Nem tudom, mit mondott neki Kennedy, de Danny teljesen az arcára fókuszált, és az egyik női tüntető megfeledkezett magáról, és egy hamisíthatatlan „Oohhh”- kifejezés ült ki az arcára. De rögtön meg is emberelte magát, és újra magasba emelte a transzparensét.</w:t>
      </w:r>
    </w:p>
    <w:p>
      <w:pPr>
        <w:pStyle w:val="Normal"/>
        <w:spacing w:before="280" w:after="280"/>
        <w:rPr/>
      </w:pPr>
      <w:r>
        <w:rPr/>
        <w:t xml:space="preserve">Ahogy kiléptem az ajtón, az egyik idősebb férfi, akinek már jócskán őszült a haja, elkezdett skandálni: - Állatok tűnés! Emberek maradjatok! A kormány nem ad majd nekik jogot! </w:t>
      </w:r>
      <w:r>
        <w:rPr>
          <w:i/>
        </w:rPr>
        <w:t>(egy kicsit sántít, de nem tudtam semmi olyasmit kitalálni, a mi igazából rímelne:D)</w:t>
      </w:r>
    </w:p>
    <w:p>
      <w:pPr>
        <w:pStyle w:val="Normal"/>
        <w:spacing w:before="280" w:after="280"/>
        <w:rPr/>
      </w:pPr>
      <w:r>
        <w:rPr/>
        <w:t>- Kevin, - fordultam a járőr felé – tűntesd el őket innen! – Kevin keskeny sápadt arca boldogtalan ráncokba szaladt, ahogy a kis tömeget próbálta kiterelni a parkolóból.</w:t>
      </w:r>
    </w:p>
    <w:p>
      <w:pPr>
        <w:pStyle w:val="Normal"/>
        <w:spacing w:before="280" w:after="280"/>
        <w:rPr/>
      </w:pPr>
      <w:r>
        <w:rPr/>
        <w:t>- Mr. Barlov – fordult oda az előbb ordítozó ősz férfihoz. – amit csinál, az illegális, és akár börtönbe is zárhatom miatta, de igazán nem szeretném ezt tenni.</w:t>
      </w:r>
    </w:p>
    <w:p>
      <w:pPr>
        <w:pStyle w:val="Normal"/>
        <w:spacing w:before="280" w:after="280"/>
        <w:rPr/>
      </w:pPr>
      <w:r>
        <w:rPr/>
        <w:t xml:space="preserve">- Készek vagyunk akár arra is, hogy letartóztassanak, de a hitünket nem tagadjuk meg! – válaszolta indulatosan a férfi. – Nem igaz, fiúk?- Néhány felekezeti tag nem úgy tűnt, mintha teljesen egyetértene. </w:t>
      </w:r>
    </w:p>
    <w:p>
      <w:pPr>
        <w:pStyle w:val="Normal"/>
        <w:spacing w:before="280" w:after="280"/>
        <w:rPr/>
      </w:pPr>
      <w:r>
        <w:rPr/>
        <w:t>- Hát, ahogy akarja, - szólt közbe Kenya – de Jane Bodehouse most a vendégünk az egyik cellában. Most hoztuk be egy tivornyáról, és minden öt percben kidobja a taccsot. Higgyen nekem, ember, nem akar ott lenni Jane-nel. – Az a nő, aki bejött a bárba, mintha egy kicsit zöldnek tűnt volna.</w:t>
      </w:r>
    </w:p>
    <w:p>
      <w:pPr>
        <w:pStyle w:val="Normal"/>
        <w:spacing w:before="280" w:after="280"/>
        <w:rPr/>
      </w:pPr>
      <w:r>
        <w:rPr/>
        <w:t>- Ez magánterület – folytatta Kevin – itt nem demonstrálhatnak. Amennyiben nem hagyják el a területet 3 percen belül, mindenkit letartóztatunk.</w:t>
      </w:r>
    </w:p>
    <w:p>
      <w:pPr>
        <w:pStyle w:val="Normal"/>
        <w:spacing w:before="280" w:after="280"/>
        <w:rPr/>
      </w:pPr>
      <w:r>
        <w:rPr/>
        <w:t>Igaz, hogy több mint 5 percbe telt, de végül kiürült a parkoló. Ekkor csatlakozott hozzánk Sam, és megköszönte Kenyának és Kevinnek a segítséget. Mivel sehol nem láttam a kocsiját, meglepődtem hirtelen felbukkanásán. – Mikor jöttél vissza? – kérdeztem.</w:t>
      </w:r>
    </w:p>
    <w:p>
      <w:pPr>
        <w:pStyle w:val="Normal"/>
        <w:spacing w:before="280" w:after="280"/>
        <w:rPr/>
      </w:pPr>
      <w:r>
        <w:rPr/>
        <w:t>- Alig 10 perce. Tudtam, hogy ha meglátnak, megint feltüzelik és belelovallják magukat, szóval inkább a School Streeten álltam meg, onnan pedig gyalog jöttem.</w:t>
      </w:r>
    </w:p>
    <w:p>
      <w:pPr>
        <w:pStyle w:val="Normal"/>
        <w:spacing w:before="280" w:after="280"/>
        <w:rPr/>
      </w:pPr>
      <w:r>
        <w:rPr/>
        <w:t>- Cseles- mosolyogtam.</w:t>
      </w:r>
    </w:p>
    <w:p>
      <w:pPr>
        <w:pStyle w:val="Normal"/>
        <w:spacing w:before="280" w:after="280"/>
        <w:rPr/>
      </w:pPr>
      <w:r>
        <w:rPr/>
        <w:t xml:space="preserve">Az ebédidőben szokásos tömeg már elment, és az előbbi események jó úton haladtak, hogy helyi legendává váljanak. Csak egy vagy két vendég tűnt levertnek, a többiek úgy tekintettek a tüntetésre, mint egy jó ki s szórakoztató műsorra. </w:t>
      </w:r>
    </w:p>
    <w:p>
      <w:pPr>
        <w:pStyle w:val="Normal"/>
        <w:spacing w:before="280" w:after="280"/>
        <w:rPr/>
      </w:pPr>
      <w:r>
        <w:rPr/>
        <w:t>Miközben távozott, Catfish vállon veregette Sam-et, és nem ő volt az egyetlen, aki kimutatta a támogatását. Kíváncsi voltam, meddig tart majd ez a toleráns hozzáállás: ha a tiltakozók nem hagyják abba, sokan dönthetnek úgy, hogy egyszerűen nem éri meg a kockázatot, hogy idejöjjenek.</w:t>
      </w:r>
    </w:p>
    <w:p>
      <w:pPr>
        <w:pStyle w:val="Normal"/>
        <w:spacing w:before="280" w:after="280"/>
        <w:rPr/>
      </w:pPr>
      <w:r>
        <w:rPr/>
        <w:t>Nem kellett, hogy mindezt hangosan is kimondjam, mert minden Sam arcára volt írva. – Hé! – mondtam, és a vállára tettem a kezem. – El fognak menni. Tudod, mit kéne tenned? Fel kéne hívnod a templom lelkészét. Mind a Szent Szó Imaház-ból jöttek, Clarice-ből. El kell mondanod neki, hogy szeretnél beszélni a felekezet előtt, és megmutatni nekik, hogy te is csak ugyan olyan vagy, mint bárki más. Fogadni mernék, hogy ez működne.</w:t>
      </w:r>
    </w:p>
    <w:p>
      <w:pPr>
        <w:pStyle w:val="Normal"/>
        <w:spacing w:before="280" w:after="280"/>
        <w:rPr/>
      </w:pPr>
      <w:r>
        <w:rPr/>
        <w:t xml:space="preserve">Ekkor tűnt fel, hogy Sam vállai milyen merevek, A teste megfeszült a dühtől.: - Nem kell mondanom senkinek semmit. Én is ennek az országnak az állampolgára vagyok. Az apám katona volt. Én is szolgáltam a seregben. Rendesen fizetem az adót. És </w:t>
      </w:r>
      <w:r>
        <w:rPr>
          <w:i/>
        </w:rPr>
        <w:t>nem</w:t>
      </w:r>
      <w:r>
        <w:rPr/>
        <w:t xml:space="preserve"> vagyok ugyan olyan, mint bárki más. </w:t>
      </w:r>
      <w:r>
        <w:rPr>
          <w:i/>
        </w:rPr>
        <w:t xml:space="preserve"> Én váltó vagyok</w:t>
      </w:r>
      <w:r>
        <w:rPr/>
        <w:t>. Nekik ezt le kell nyelniük és megemészteniük. – Sarkon fordult és visszaviharzott a bárba.</w:t>
      </w:r>
    </w:p>
    <w:p>
      <w:pPr>
        <w:pStyle w:val="Normal"/>
        <w:spacing w:before="280" w:after="280"/>
        <w:rPr/>
      </w:pPr>
      <w:r>
        <w:rPr/>
        <w:t>Meghátráltam a dühétől, habár tudtam, hogy nem nekem szól. Ahogy néztem Sam-et elvonulni, emlékeztettem magam, hogy ez az egész nem miattam történik. Nem tudtam változtatni az érzéseimen, de úgy éreztem, mintha karót döftek volna belém: Nem csak, hogy a Merlotte’s-ban dolgoztam, ahová tüntetni jöttek, de az a nő, aki bejött, személy szerint megnevezett, mint a problémájuk egy részét.</w:t>
      </w:r>
    </w:p>
    <w:p>
      <w:pPr>
        <w:pStyle w:val="Normal"/>
        <w:spacing w:before="280" w:after="280"/>
        <w:rPr/>
      </w:pPr>
      <w:r>
        <w:rPr/>
        <w:t>Mindezek ellenére, még mindig úgy gondoltam, hogy személyesen elmenni a templomba egy jó ötlet. Hisz ez egy észszerű megoldás. Ahogy elnéztem Sam nem volt észszerű hangulatban, de ezt meg tudtam érteni. Csak egyszerűen azt nem tudtam, hogy fogja levezetni a dühét.</w:t>
      </w:r>
    </w:p>
    <w:p>
      <w:pPr>
        <w:pStyle w:val="Normal"/>
        <w:spacing w:before="280" w:after="280"/>
        <w:rPr/>
      </w:pPr>
      <w:r>
        <w:rPr/>
        <w:t>Egy órával később egy újságíró érkezett, hogy mindannyiunkkal beszéljen az „incidensről”- ahogy ő nevezte. Errol Clayton a negyvenes éveiben járó pasas volt. A cikkek felét ő írta a bon temps-i újságba. Nem az övé volt a lap, de ő intézta a költségvetést, Nekem nem volt semmi bajom a lappal, de természetesen sokan gúnyt űztek belőle: a Bon Temps-i Kürtöt gyakran hívták Bon Temps-i Baklövésnek (</w:t>
      </w:r>
      <w:r>
        <w:rPr>
          <w:i/>
        </w:rPr>
        <w:t xml:space="preserve">angolul: Bon Temps Bugle </w:t>
      </w:r>
      <w:r>
        <w:rPr>
          <w:rFonts w:eastAsia="Wingdings" w:cs="Wingdings" w:ascii="Wingdings" w:hAnsi="Wingdings"/>
          <w:i/>
        </w:rPr>
        <w:t></w:t>
      </w:r>
      <w:r>
        <w:rPr>
          <w:i/>
        </w:rPr>
        <w:t xml:space="preserve"> Bon Temps Bungle – a ford.)</w:t>
      </w:r>
    </w:p>
    <w:p>
      <w:pPr>
        <w:pStyle w:val="Normal"/>
        <w:spacing w:before="280" w:after="280"/>
        <w:rPr/>
      </w:pPr>
      <w:r>
        <w:rPr/>
        <w:t>Amíg Errol Sam-re várt, hogy befejezzen egy telefonhívást, addig odafordultam hozzá: - Adhatok egy italt, Mr Clayton?</w:t>
      </w:r>
    </w:p>
    <w:p>
      <w:pPr>
        <w:pStyle w:val="Normal"/>
        <w:spacing w:before="280" w:after="280"/>
        <w:rPr/>
      </w:pPr>
      <w:r>
        <w:rPr/>
        <w:t>- Egy kis jegestea jól esne, Sookie. Hogy van a bátyád?</w:t>
      </w:r>
    </w:p>
    <w:p>
      <w:pPr>
        <w:pStyle w:val="Normal"/>
        <w:spacing w:before="280" w:after="280"/>
        <w:rPr/>
      </w:pPr>
      <w:r>
        <w:rPr/>
        <w:t>- Jól megvan.</w:t>
      </w:r>
    </w:p>
    <w:p>
      <w:pPr>
        <w:pStyle w:val="Normal"/>
        <w:spacing w:before="280" w:after="280"/>
        <w:rPr/>
      </w:pPr>
      <w:r>
        <w:rPr/>
        <w:t>- Túljutott a felesége halálán?</w:t>
      </w:r>
    </w:p>
    <w:p>
      <w:pPr>
        <w:pStyle w:val="Normal"/>
        <w:spacing w:before="280" w:after="280"/>
        <w:rPr/>
      </w:pPr>
      <w:r>
        <w:rPr/>
        <w:t>- Azt hiszem, megbirkózott vele. Nagyon szörnyű volt.</w:t>
      </w:r>
    </w:p>
    <w:p>
      <w:pPr>
        <w:pStyle w:val="Normal"/>
        <w:spacing w:before="280" w:after="280"/>
        <w:rPr/>
      </w:pPr>
      <w:r>
        <w:rPr/>
        <w:t>- Az. Borzalmas…És pont itt történt, ebben  a parkolóban – ezt úgy mondta, mintha meg tudtam volna feledkezni róla. – És pont itt, ebben a parkolóban találták meg Lafayette Reynolds holttestét is.</w:t>
      </w:r>
    </w:p>
    <w:p>
      <w:pPr>
        <w:pStyle w:val="Normal"/>
        <w:spacing w:before="280" w:after="280"/>
        <w:rPr/>
      </w:pPr>
      <w:r>
        <w:rPr/>
        <w:t>Nekem nagyon úgy tűnt, mintha sántikálna valamiben - Ez is igaz. De természetesen egyik sem hibája, és semmi köze sincs hozzá.</w:t>
      </w:r>
    </w:p>
    <w:p>
      <w:pPr>
        <w:pStyle w:val="Normal"/>
        <w:spacing w:before="280" w:after="280"/>
        <w:rPr/>
      </w:pPr>
      <w:r>
        <w:rPr/>
        <w:t>- Még senkit nem tartóztattak le Crystal halálával kapcsolatban, ha jól tudom…</w:t>
      </w:r>
    </w:p>
    <w:p>
      <w:pPr>
        <w:pStyle w:val="Normal"/>
        <w:spacing w:before="280" w:after="280"/>
        <w:rPr/>
      </w:pPr>
      <w:r>
        <w:rPr/>
        <w:t>Visszafordultam, és keményen néztem a férfira: - Mr. Clayton, ha azért jött, hogy bajt keverjen, máris távozhat. Arra van szükségünk, hogy rendeződjön a helyzet, nem arra, hogy romoljon. Sam rendes ember, sokat jótékonykodik: minden tavasszal támogat egy iskolai kosárlabdacsapatot, mindig segít a július 4.-i tűzijátékban is, ráadásul nagyon jó főnök, veterán, és adó-fizető állampolgár.</w:t>
      </w:r>
    </w:p>
    <w:p>
      <w:pPr>
        <w:pStyle w:val="Normal"/>
        <w:spacing w:before="280" w:after="280"/>
        <w:rPr/>
      </w:pPr>
      <w:r>
        <w:rPr/>
        <w:t>- Merlotte, magának igazi rajongói klubja van. – mondta Sam-nek, aki odajött és a hátam mögé állt.</w:t>
      </w:r>
    </w:p>
    <w:p>
      <w:pPr>
        <w:pStyle w:val="Normal"/>
        <w:spacing w:before="280" w:after="280"/>
        <w:rPr/>
      </w:pPr>
      <w:r>
        <w:rPr/>
        <w:t xml:space="preserve">- Egy </w:t>
      </w:r>
      <w:r>
        <w:rPr>
          <w:i/>
        </w:rPr>
        <w:t>barátom</w:t>
      </w:r>
      <w:r>
        <w:rPr/>
        <w:t xml:space="preserve"> van – mondta csendesen. – Elég szerencsés vagyok ahhoz, hogy számos barátom, és egy jól menő üzletem legyen. És utálnám azt látni, hogy tönkremegy. – Egy kis bocsánatkérés-félét véltem kivenni a hangjából, és éreztem, hogy megveregeti a vállamat. Sokkal jobban éreztem magam, mikor otthagytam Sam-et, hogy nyugodtan beszélhessen az újságíróval, és mentem, hogy végezzem a munkámat.</w:t>
      </w:r>
    </w:p>
    <w:p>
      <w:pPr>
        <w:pStyle w:val="Normal"/>
        <w:spacing w:before="280" w:after="280"/>
        <w:rPr/>
      </w:pPr>
      <w:r>
        <w:rPr/>
        <w:t xml:space="preserve">Meg kellett állnom a boltnál a hazafelé vezető úton, mert szükségem volt egy-két dologra – Claude ugyanis megtámadta a chips-készletemet, és a müzlimnek sem kegyelmezett – és a félelmem beigazolódott, mikor beléptem az üzletbe, és tényleg tele volt emberekkel, akik mind arról beszéltek, mi történ a Merlotte’snál az ebédidőben. Mikor befordultam egy-egy sarkon, néma csend fogadott, de ez nekem persze nem számított. Könnyen meg tudtam mondani, mire gondolnak. </w:t>
      </w:r>
    </w:p>
    <w:p>
      <w:pPr>
        <w:pStyle w:val="Normal"/>
        <w:spacing w:before="280" w:after="280"/>
        <w:rPr/>
      </w:pPr>
      <w:r>
        <w:rPr/>
        <w:t>A legtöbbjük nem osztotta a tüntetők véleményét, de maga az incidens puszta ténye néhány, korábban közömbös városit is elgondolkoztatott a két-természetűek ügyéről, és arról, hogy néhány jogukat talán tényleg el kellene venni.</w:t>
      </w:r>
    </w:p>
    <w:p>
      <w:pPr>
        <w:pStyle w:val="Normal"/>
        <w:spacing w:before="280" w:after="280"/>
        <w:rPr/>
      </w:pPr>
      <w:r>
        <w:rPr/>
        <w:t>Néhányuk pedig teljesen egyet értett a tüntetőkk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4"/>
        </w:rPr>
      </w:pPr>
      <w:r>
        <w:rPr>
          <w:b/>
          <w:sz w:val="28"/>
          <w:szCs w:val="24"/>
        </w:rPr>
        <w:t>13. fejezet</w:t>
      </w:r>
    </w:p>
    <w:p>
      <w:pPr>
        <w:pStyle w:val="Normal"/>
        <w:rPr>
          <w:szCs w:val="24"/>
        </w:rPr>
      </w:pPr>
      <w:r>
        <w:rPr>
          <w:szCs w:val="24"/>
        </w:rPr>
        <w:t>(Fordította: Evy)</w:t>
      </w:r>
    </w:p>
    <w:p>
      <w:pPr>
        <w:pStyle w:val="Normal"/>
        <w:rPr>
          <w:sz w:val="24"/>
          <w:szCs w:val="24"/>
        </w:rPr>
      </w:pPr>
      <w:r>
        <w:rPr>
          <w:sz w:val="24"/>
          <w:szCs w:val="24"/>
        </w:rPr>
        <w:t xml:space="preserve">Jason időben jött, és én felmásztam a teherautójára. Átvettem a kék farmert és a halván kék vékony pólót, amit az Old Navy-ban vásároltam. Arany gótikus betűkkel a PEACE felírat állt rajta.  Remélem, hogy nem úgy nézett ki, mint amire utalt. Jason a minden alkalomra megfelelő New Orleans Saints pólóját viselte, így állt tettre készen. </w:t>
      </w:r>
    </w:p>
    <w:p>
      <w:pPr>
        <w:pStyle w:val="Listaszerbekezds"/>
        <w:numPr>
          <w:ilvl w:val="0"/>
          <w:numId w:val="2"/>
        </w:numPr>
        <w:rPr>
          <w:sz w:val="24"/>
          <w:szCs w:val="24"/>
        </w:rPr>
      </w:pPr>
      <w:r>
        <w:rPr>
          <w:sz w:val="24"/>
          <w:szCs w:val="24"/>
        </w:rPr>
        <w:t xml:space="preserve">Hé Sook! – zümmögte boldog várakozásában. Még sohasem volt Vér találkozón, és persze nem volt tudatában, hogy milyen veszélyes is lehet. Vagy talán tudta és emiatt volt annyira izgatott. </w:t>
      </w:r>
    </w:p>
    <w:p>
      <w:pPr>
        <w:pStyle w:val="Listaszerbekezds"/>
        <w:numPr>
          <w:ilvl w:val="0"/>
          <w:numId w:val="2"/>
        </w:numPr>
        <w:rPr>
          <w:sz w:val="24"/>
          <w:szCs w:val="24"/>
        </w:rPr>
      </w:pPr>
      <w:r>
        <w:rPr>
          <w:sz w:val="24"/>
          <w:szCs w:val="24"/>
        </w:rPr>
        <w:t>Jason, akarok mondani néhány dolgot a Vér összejövetelekről. – mondtam</w:t>
      </w:r>
    </w:p>
    <w:p>
      <w:pPr>
        <w:pStyle w:val="Listaszerbekezds"/>
        <w:numPr>
          <w:ilvl w:val="0"/>
          <w:numId w:val="2"/>
        </w:numPr>
        <w:rPr>
          <w:sz w:val="24"/>
          <w:szCs w:val="24"/>
        </w:rPr>
      </w:pPr>
      <w:r>
        <w:rPr>
          <w:sz w:val="24"/>
          <w:szCs w:val="24"/>
        </w:rPr>
        <w:t>Ok – válaszolta kicsit higgadtan. Tudatában annak, hogy úgy tűnt, hogy a húga helyett idősebb nővére lennék, tartottam egy kiselőadást. Elmondtam Jason-enk, hogy a Vér-ek érzékenyek, büszkék és protokolláris gondolkodásúak; kifejtve, hogy hogyan lehetne Vér esküvel megtagadni a csoport egy tagját; hangsúlyoztam, hogy Basim egy újabb tagja volt a falkának, akinek nagy felelőssége volt ebben a helyzetben. Elárulta, hogy a bizalom ebben a közösségben nagyon kényes dolog, és talán Alcide szóban forgó ítéletében is szerepet játszik Basim, mint az igazságosztó. Talán ő még felelősségre vonhatta.  A közösség ítéletét Annabelle-el kapcsolatban lehetetlen volt megjósolni.</w:t>
      </w:r>
    </w:p>
    <w:p>
      <w:pPr>
        <w:pStyle w:val="Listaszerbekezds"/>
        <w:numPr>
          <w:ilvl w:val="0"/>
          <w:numId w:val="2"/>
        </w:numPr>
        <w:rPr>
          <w:sz w:val="24"/>
          <w:szCs w:val="24"/>
        </w:rPr>
      </w:pPr>
      <w:r>
        <w:rPr>
          <w:sz w:val="24"/>
          <w:szCs w:val="24"/>
        </w:rPr>
        <w:t>Akár még valami szörnyűség is történhet vele.  – figyelmeztettem Jason-t – Ez szívás, de el kell fogadnunk.</w:t>
      </w:r>
    </w:p>
    <w:p>
      <w:pPr>
        <w:pStyle w:val="Listaszerbekezds"/>
        <w:numPr>
          <w:ilvl w:val="0"/>
          <w:numId w:val="2"/>
        </w:numPr>
        <w:rPr>
          <w:sz w:val="24"/>
          <w:szCs w:val="24"/>
        </w:rPr>
      </w:pPr>
      <w:r>
        <w:rPr>
          <w:sz w:val="24"/>
          <w:szCs w:val="24"/>
        </w:rPr>
        <w:t>Azt akarod mondani, hogy fizikailag bántalmaznak egy nőt, csak mert az megcsalta a falkavezért egy másik falka taggal? – kérdezte. – Sookie, úgy beszélsz velem, mintha nem lennék kettős természetű. Azt hiszed, hogy nem tudok mindent?</w:t>
      </w:r>
    </w:p>
    <w:p>
      <w:pPr>
        <w:pStyle w:val="Normal"/>
        <w:rPr>
          <w:sz w:val="24"/>
          <w:szCs w:val="24"/>
        </w:rPr>
      </w:pPr>
      <w:r>
        <w:rPr>
          <w:sz w:val="24"/>
          <w:szCs w:val="24"/>
        </w:rPr>
        <w:t>Igaza volt. Pontosan így bántam vele, vettem egy mély lélegzetet.</w:t>
      </w:r>
    </w:p>
    <w:p>
      <w:pPr>
        <w:pStyle w:val="Listaszerbekezds"/>
        <w:numPr>
          <w:ilvl w:val="0"/>
          <w:numId w:val="2"/>
        </w:numPr>
        <w:rPr>
          <w:sz w:val="24"/>
          <w:szCs w:val="24"/>
        </w:rPr>
      </w:pPr>
      <w:r>
        <w:rPr>
          <w:sz w:val="24"/>
          <w:szCs w:val="24"/>
        </w:rPr>
        <w:t xml:space="preserve">Bocsánatot kérek, Jason. Én még mindig úgy gondolok rád, mint emberi testvéremre.  Nem mindig jut eszembe, hogy Te sokkal több vagy annál. Egészen őszintén, félek. Láttam őket azelőtt, hogy embereket öltek, ahogy láttam párducokat is gyilkolni és embereket megkínozni, ők azt gondolták, hogy ez igazságszolgáltatás. Az nem ijeszt meg, hogy Te ezt csinálod, ami elég baj, de rájöttem, hogy ezt csak el kell fogadnom … mivel a dolgok úgy állnak, hogy kettős természetű vagy.  Amikor ezek a tüntetők ott voltak ma a bárban, olyan őrülten mérges voltam, mivel utálják a Véreket és a váltókat úgy, hogy igazán semmit sem tudnak róluk.  De most kíváncsi vagyok, hogy hogyan éreznék magukat, ha valóban többet tudnának a közösség munkájáról; vajon Nagyi mit gondolna, ha tudná, hogy mire vagyok hajlandó, hogy megnézzek egy nőt, vagy bármi is legyen, akit talán megvernek és meg is fog halni, azért mert vétett egyes szabályok ellen, amik számomra nem valóságosak. </w:t>
      </w:r>
    </w:p>
    <w:p>
      <w:pPr>
        <w:pStyle w:val="Normal"/>
        <w:rPr>
          <w:sz w:val="24"/>
          <w:szCs w:val="24"/>
        </w:rPr>
      </w:pPr>
      <w:r>
        <w:rPr>
          <w:sz w:val="24"/>
          <w:szCs w:val="24"/>
        </w:rPr>
        <w:t xml:space="preserve">Úgy tűnt, hogy Jason hosszú ideig hallgatott. </w:t>
      </w:r>
    </w:p>
    <w:p>
      <w:pPr>
        <w:pStyle w:val="Listaszerbekezds"/>
        <w:numPr>
          <w:ilvl w:val="0"/>
          <w:numId w:val="2"/>
        </w:numPr>
        <w:rPr>
          <w:sz w:val="24"/>
          <w:szCs w:val="24"/>
        </w:rPr>
      </w:pPr>
      <w:r>
        <w:rPr>
          <w:sz w:val="24"/>
          <w:szCs w:val="24"/>
        </w:rPr>
        <w:t>Azt hiszem, az a tény, hogy eltelt néhány nap, jó dolog.  Alcide kapott egy kis időt lenyugodni. Remélem a klán többi tagjának is volt elég ideje gondolkodni. – mondta végül.</w:t>
      </w:r>
    </w:p>
    <w:p>
      <w:pPr>
        <w:pStyle w:val="Normal"/>
        <w:rPr>
          <w:sz w:val="24"/>
          <w:szCs w:val="24"/>
        </w:rPr>
      </w:pPr>
      <w:r>
        <w:rPr>
          <w:sz w:val="24"/>
          <w:szCs w:val="24"/>
        </w:rPr>
        <w:t xml:space="preserve">És tudtam, hogy ez volt minden, amit erről a dologról beszélni tudtunk, talán több is, mint amennyit kellett volna.  Csendben maradtunk egy rövid időre. </w:t>
      </w:r>
    </w:p>
    <w:p>
      <w:pPr>
        <w:pStyle w:val="Listaszerbekezds"/>
        <w:numPr>
          <w:ilvl w:val="0"/>
          <w:numId w:val="2"/>
        </w:numPr>
        <w:rPr>
          <w:sz w:val="24"/>
          <w:szCs w:val="24"/>
        </w:rPr>
      </w:pPr>
      <w:r>
        <w:rPr>
          <w:sz w:val="24"/>
          <w:szCs w:val="24"/>
        </w:rPr>
        <w:t>Nem hallod, hogy mire gondolnak? – kérdezte</w:t>
      </w:r>
    </w:p>
    <w:p>
      <w:pPr>
        <w:pStyle w:val="Listaszerbekezds"/>
        <w:numPr>
          <w:ilvl w:val="0"/>
          <w:numId w:val="2"/>
        </w:numPr>
        <w:rPr>
          <w:sz w:val="24"/>
          <w:szCs w:val="24"/>
        </w:rPr>
      </w:pPr>
      <w:r>
        <w:rPr>
          <w:sz w:val="24"/>
          <w:szCs w:val="24"/>
        </w:rPr>
        <w:t>Tiszta vérekben meglehetősen nehéz olvasni. Néhányan nehezebbek, mint mások, persze majd meglátjuk, hogy mire megyek. Elég sokat tudok blokkolni, amikor koncentrálok rá, de ha leengedem a védőpajzsomat… - vállat vontam – ez egy olyan eset, amikor minél előbb meg akarok tudni mindent, amit csak lehet.</w:t>
      </w:r>
    </w:p>
    <w:p>
      <w:pPr>
        <w:pStyle w:val="Listaszerbekezds"/>
        <w:numPr>
          <w:ilvl w:val="0"/>
          <w:numId w:val="2"/>
        </w:numPr>
        <w:rPr>
          <w:sz w:val="24"/>
          <w:szCs w:val="24"/>
        </w:rPr>
      </w:pPr>
      <w:r>
        <w:rPr>
          <w:sz w:val="24"/>
          <w:szCs w:val="24"/>
        </w:rPr>
        <w:t xml:space="preserve">Mit gondolsz, ki ölte meg azt a tagot a sírban? </w:t>
      </w:r>
    </w:p>
    <w:p>
      <w:pPr>
        <w:pStyle w:val="Listaszerbekezds"/>
        <w:numPr>
          <w:ilvl w:val="0"/>
          <w:numId w:val="2"/>
        </w:numPr>
        <w:rPr>
          <w:sz w:val="24"/>
          <w:szCs w:val="24"/>
        </w:rPr>
      </w:pPr>
      <w:r>
        <w:rPr>
          <w:sz w:val="24"/>
          <w:szCs w:val="24"/>
        </w:rPr>
        <w:t xml:space="preserve">Én elgondolkodtam ezen – mondtam szelíden – Három lehetőséget látok. De a három közül a legfontosabb számomra, hogy eltemették a földemen és ebből következhet, hogy nem volt véletlen.  – Jason bólintott.  – Oké, kezdjük. Talán Victor, aki az új felsővezető Louisiana-ban, megölte Basim-et.  Victor ki akarja ütni Ericet a helyéről, hiszen ő egy seriff, és ez egy nagyon fontos pozíció. </w:t>
      </w:r>
    </w:p>
    <w:p>
      <w:pPr>
        <w:pStyle w:val="Normal"/>
        <w:rPr>
          <w:sz w:val="24"/>
          <w:szCs w:val="24"/>
        </w:rPr>
      </w:pPr>
      <w:r>
        <w:rPr>
          <w:sz w:val="24"/>
          <w:szCs w:val="24"/>
        </w:rPr>
        <w:t xml:space="preserve">Jason úgy nézett rám, mintha idióta lennék. </w:t>
      </w:r>
    </w:p>
    <w:p>
      <w:pPr>
        <w:pStyle w:val="Listaszerbekezds"/>
        <w:numPr>
          <w:ilvl w:val="0"/>
          <w:numId w:val="2"/>
        </w:numPr>
        <w:rPr>
          <w:sz w:val="24"/>
          <w:szCs w:val="24"/>
        </w:rPr>
      </w:pPr>
      <w:r>
        <w:rPr>
          <w:sz w:val="24"/>
          <w:szCs w:val="24"/>
        </w:rPr>
        <w:t xml:space="preserve">Én nem tudok mindent ezekről a képzeletbeli címekről és a titkos kézfogásokról – mondta – de amikor ránézek, tudom, hogy valaki felelős ezért.  Ha te azt mondod, hogy ez a Victor pályázik Eric-re, én hiszek neked. </w:t>
      </w:r>
    </w:p>
    <w:p>
      <w:pPr>
        <w:pStyle w:val="Normal"/>
        <w:rPr>
          <w:sz w:val="24"/>
          <w:szCs w:val="24"/>
        </w:rPr>
      </w:pPr>
      <w:r>
        <w:rPr>
          <w:sz w:val="24"/>
          <w:szCs w:val="24"/>
        </w:rPr>
        <w:t xml:space="preserve">Rá kellett döbbennem, hogy alábecsültem a bátyám ravaszságát. </w:t>
      </w:r>
    </w:p>
    <w:p>
      <w:pPr>
        <w:pStyle w:val="Listaszerbekezds"/>
        <w:numPr>
          <w:ilvl w:val="0"/>
          <w:numId w:val="2"/>
        </w:numPr>
        <w:rPr>
          <w:sz w:val="24"/>
          <w:szCs w:val="24"/>
        </w:rPr>
      </w:pPr>
      <w:r>
        <w:rPr>
          <w:sz w:val="24"/>
          <w:szCs w:val="24"/>
        </w:rPr>
        <w:t xml:space="preserve">Talán Victor úgy gondolta, hogy ha engem letartóztatnak gyilkosság vádjával – mivel valaki tippet adna a hatóságoknak, hogy egy test van a földemen – Eric menne velem. Talán azt hitte, hogy ez elég lesz, hogy a közös főnökünk legyen, hogy Eric átadja a helyét. </w:t>
      </w:r>
    </w:p>
    <w:p>
      <w:pPr>
        <w:pStyle w:val="Listaszerbekezds"/>
        <w:numPr>
          <w:ilvl w:val="0"/>
          <w:numId w:val="2"/>
        </w:numPr>
        <w:rPr>
          <w:sz w:val="24"/>
          <w:szCs w:val="24"/>
        </w:rPr>
      </w:pPr>
      <w:r>
        <w:rPr>
          <w:sz w:val="24"/>
          <w:szCs w:val="24"/>
        </w:rPr>
        <w:t xml:space="preserve">Nem lett volna jobb, ha a testet Eric házába viszik és hívják a rendőrséget? </w:t>
      </w:r>
    </w:p>
    <w:p>
      <w:pPr>
        <w:pStyle w:val="Listaszerbekezds"/>
        <w:numPr>
          <w:ilvl w:val="0"/>
          <w:numId w:val="2"/>
        </w:numPr>
        <w:rPr>
          <w:sz w:val="24"/>
          <w:szCs w:val="24"/>
        </w:rPr>
      </w:pPr>
      <w:r>
        <w:rPr>
          <w:sz w:val="24"/>
          <w:szCs w:val="24"/>
        </w:rPr>
        <w:t xml:space="preserve">Ez egy jó ötlet, de ha Eric házában találják meg a testet, akkor az összes vámpír rossz színben tűnik fel a sajtóban.  Egy másik teória, hogy Annabelle volt a gyilkos, aki Alcide- al és Basim-el is kavart. Lehet, hogy féltékeny volt, vagy Basim ki akart tálalni. Tehát megölte és mivel most jártak amúgy is a földemen, úgy gondolt rá, mint jó búvóhelyre, ahol eltemethet egy testet. </w:t>
      </w:r>
    </w:p>
    <w:p>
      <w:pPr>
        <w:pStyle w:val="Listaszerbekezds"/>
        <w:numPr>
          <w:ilvl w:val="0"/>
          <w:numId w:val="2"/>
        </w:numPr>
        <w:rPr>
          <w:sz w:val="24"/>
          <w:szCs w:val="24"/>
        </w:rPr>
      </w:pPr>
      <w:r>
        <w:rPr>
          <w:sz w:val="24"/>
          <w:szCs w:val="24"/>
        </w:rPr>
        <w:t>Ez túl hosszú út egy testtel a csomagtartójában.  – egyértelmű volt, hogy az ördög ügyvédjét fogja játszani.</w:t>
      </w:r>
    </w:p>
    <w:p>
      <w:pPr>
        <w:pStyle w:val="Listaszerbekezds"/>
        <w:numPr>
          <w:ilvl w:val="0"/>
          <w:numId w:val="2"/>
        </w:numPr>
        <w:rPr>
          <w:sz w:val="24"/>
          <w:szCs w:val="24"/>
        </w:rPr>
      </w:pPr>
      <w:r>
        <w:rPr>
          <w:sz w:val="24"/>
          <w:szCs w:val="24"/>
        </w:rPr>
        <w:t xml:space="preserve">Persze, így könnyű lyukat ütni minden ötletemen – mondtam pontosan úgy, mint a kishúga. Ha elmegyek dolgozni, mindez jön velem. De igazad van. Ez veszélyes lenne, amit nem akarok- tettem hozzá, már érettebben. </w:t>
      </w:r>
    </w:p>
    <w:p>
      <w:pPr>
        <w:pStyle w:val="Listaszerbekezds"/>
        <w:numPr>
          <w:ilvl w:val="0"/>
          <w:numId w:val="2"/>
        </w:numPr>
        <w:rPr>
          <w:sz w:val="24"/>
          <w:szCs w:val="24"/>
        </w:rPr>
      </w:pPr>
      <w:r>
        <w:rPr>
          <w:sz w:val="24"/>
          <w:szCs w:val="24"/>
        </w:rPr>
        <w:t>Alcide is csinálhatta – mondta</w:t>
      </w:r>
    </w:p>
    <w:p>
      <w:pPr>
        <w:pStyle w:val="Listaszerbekezds"/>
        <w:numPr>
          <w:ilvl w:val="0"/>
          <w:numId w:val="2"/>
        </w:numPr>
        <w:rPr>
          <w:sz w:val="24"/>
          <w:szCs w:val="24"/>
        </w:rPr>
      </w:pPr>
      <w:r>
        <w:rPr>
          <w:sz w:val="24"/>
          <w:szCs w:val="24"/>
        </w:rPr>
        <w:t>Igen, képes lett volna rá, de ott voltál. Feltűnt neked – olyan távoli – de mintha tudta volna, hogy ott lesz Basim?</w:t>
      </w:r>
    </w:p>
    <w:p>
      <w:pPr>
        <w:pStyle w:val="Listaszerbekezds"/>
        <w:numPr>
          <w:ilvl w:val="0"/>
          <w:numId w:val="2"/>
        </w:numPr>
        <w:rPr>
          <w:sz w:val="24"/>
          <w:szCs w:val="24"/>
        </w:rPr>
      </w:pPr>
      <w:r>
        <w:rPr>
          <w:sz w:val="24"/>
          <w:szCs w:val="24"/>
        </w:rPr>
        <w:t>Nem – mondta – azt hittem, hogy sokkot kapott, de Annabelle-t sem néztem.</w:t>
      </w:r>
    </w:p>
    <w:p>
      <w:pPr>
        <w:pStyle w:val="Listaszerbekezds"/>
        <w:numPr>
          <w:ilvl w:val="0"/>
          <w:numId w:val="2"/>
        </w:numPr>
        <w:rPr>
          <w:sz w:val="24"/>
          <w:szCs w:val="24"/>
        </w:rPr>
      </w:pPr>
      <w:r>
        <w:rPr>
          <w:sz w:val="24"/>
          <w:szCs w:val="24"/>
        </w:rPr>
        <w:t xml:space="preserve">Én se, tehát nem tudom, hogy reagált. </w:t>
      </w:r>
    </w:p>
    <w:p>
      <w:pPr>
        <w:pStyle w:val="Listaszerbekezds"/>
        <w:numPr>
          <w:ilvl w:val="0"/>
          <w:numId w:val="2"/>
        </w:numPr>
        <w:rPr>
          <w:sz w:val="24"/>
          <w:szCs w:val="24"/>
        </w:rPr>
      </w:pPr>
      <w:r>
        <w:rPr>
          <w:sz w:val="24"/>
          <w:szCs w:val="24"/>
        </w:rPr>
        <w:t>Szóval van más ötleted?</w:t>
      </w:r>
    </w:p>
    <w:p>
      <w:pPr>
        <w:pStyle w:val="Listaszerbekezds"/>
        <w:numPr>
          <w:ilvl w:val="0"/>
          <w:numId w:val="2"/>
        </w:numPr>
        <w:rPr>
          <w:sz w:val="24"/>
          <w:szCs w:val="24"/>
        </w:rPr>
      </w:pPr>
      <w:r>
        <w:rPr>
          <w:sz w:val="24"/>
          <w:szCs w:val="24"/>
        </w:rPr>
        <w:t>Igen – mondtam – és ez az, amit a legkevésbé kedvelek. Tudod, hogy mondtam, hogy Heidi a vámpír, tündérek illatát fedezte fel az erdőben?</w:t>
      </w:r>
    </w:p>
    <w:p>
      <w:pPr>
        <w:pStyle w:val="Listaszerbekezds"/>
        <w:numPr>
          <w:ilvl w:val="0"/>
          <w:numId w:val="2"/>
        </w:numPr>
        <w:rPr>
          <w:sz w:val="24"/>
          <w:szCs w:val="24"/>
        </w:rPr>
      </w:pPr>
      <w:r>
        <w:rPr>
          <w:sz w:val="24"/>
          <w:szCs w:val="24"/>
        </w:rPr>
        <w:t>Igen – mondta</w:t>
      </w:r>
    </w:p>
    <w:p>
      <w:pPr>
        <w:pStyle w:val="Listaszerbekezds"/>
        <w:numPr>
          <w:ilvl w:val="0"/>
          <w:numId w:val="2"/>
        </w:numPr>
        <w:rPr>
          <w:sz w:val="24"/>
          <w:szCs w:val="24"/>
        </w:rPr>
      </w:pPr>
      <w:r>
        <w:rPr>
          <w:sz w:val="24"/>
          <w:szCs w:val="24"/>
        </w:rPr>
        <w:t xml:space="preserve">Talán neked kellett volna mondanom, hogy nézd meg az erdőt rendszeresen. – mondtam – Különben is Calude azt mondta, hogy nem volt neki ismerős és Heidi is megerősítette ezt. De mi van, ha Basim látta, hogy Claude találkozik egy másik tündérrel? A ház körüli területen, ahol Claude illata természetesnek tűnik? </w:t>
      </w:r>
    </w:p>
    <w:p>
      <w:pPr>
        <w:pStyle w:val="Listaszerbekezds"/>
        <w:numPr>
          <w:ilvl w:val="0"/>
          <w:numId w:val="2"/>
        </w:numPr>
        <w:rPr>
          <w:sz w:val="24"/>
          <w:szCs w:val="24"/>
        </w:rPr>
      </w:pPr>
      <w:r>
        <w:rPr>
          <w:sz w:val="24"/>
          <w:szCs w:val="24"/>
        </w:rPr>
        <w:t>Mikor történt ez?</w:t>
      </w:r>
    </w:p>
    <w:p>
      <w:pPr>
        <w:pStyle w:val="Listaszerbekezds"/>
        <w:numPr>
          <w:ilvl w:val="0"/>
          <w:numId w:val="2"/>
        </w:numPr>
        <w:rPr>
          <w:sz w:val="24"/>
          <w:szCs w:val="24"/>
        </w:rPr>
      </w:pPr>
      <w:r>
        <w:rPr>
          <w:sz w:val="24"/>
          <w:szCs w:val="24"/>
        </w:rPr>
        <w:t>Azon az éjszakán, amikor a falka a területen járt. Caude nem mozdult, de látott körbejönni engem.</w:t>
      </w:r>
    </w:p>
    <w:p>
      <w:pPr>
        <w:pStyle w:val="Normal"/>
        <w:rPr>
          <w:sz w:val="24"/>
          <w:szCs w:val="24"/>
        </w:rPr>
      </w:pPr>
      <w:r>
        <w:rPr>
          <w:sz w:val="24"/>
          <w:szCs w:val="24"/>
        </w:rPr>
        <w:t>Láttam, hogy Jason megpróbálja kitalálni az összefüggést.</w:t>
      </w:r>
    </w:p>
    <w:p>
      <w:pPr>
        <w:pStyle w:val="Listaszerbekezds"/>
        <w:numPr>
          <w:ilvl w:val="0"/>
          <w:numId w:val="2"/>
        </w:numPr>
        <w:rPr>
          <w:sz w:val="24"/>
          <w:szCs w:val="24"/>
        </w:rPr>
      </w:pPr>
      <w:r>
        <w:rPr>
          <w:sz w:val="24"/>
          <w:szCs w:val="24"/>
        </w:rPr>
        <w:t>Szóval, Basim figyelmeztetni akart téged a tündérekre, akiket követett, de nem mondja meg, hogy látott néhányat? Én nem hiszem, hogy ez összefügg, Sook.</w:t>
      </w:r>
    </w:p>
    <w:p>
      <w:pPr>
        <w:pStyle w:val="Listaszerbekezds"/>
        <w:numPr>
          <w:ilvl w:val="0"/>
          <w:numId w:val="2"/>
        </w:numPr>
        <w:rPr>
          <w:sz w:val="24"/>
          <w:szCs w:val="24"/>
        </w:rPr>
      </w:pPr>
      <w:r>
        <w:rPr>
          <w:sz w:val="24"/>
          <w:szCs w:val="24"/>
        </w:rPr>
        <w:t>Igazad van. És még mindig nem tudjuk, hogy ki lenne az a másik tündér. Ha ketten vannak és egyikük sem Claude, a másik pedig Dermot ….</w:t>
      </w:r>
    </w:p>
    <w:p>
      <w:pPr>
        <w:pStyle w:val="Listaszerbekezds"/>
        <w:numPr>
          <w:ilvl w:val="0"/>
          <w:numId w:val="2"/>
        </w:numPr>
        <w:rPr>
          <w:sz w:val="24"/>
          <w:szCs w:val="24"/>
        </w:rPr>
      </w:pPr>
      <w:r>
        <w:rPr>
          <w:sz w:val="24"/>
          <w:szCs w:val="24"/>
        </w:rPr>
        <w:t>Ezt a szabad tündért nem ismerjük.</w:t>
      </w:r>
    </w:p>
    <w:p>
      <w:pPr>
        <w:pStyle w:val="Listaszerbekezds"/>
        <w:numPr>
          <w:ilvl w:val="0"/>
          <w:numId w:val="2"/>
        </w:numPr>
        <w:rPr>
          <w:sz w:val="24"/>
          <w:szCs w:val="24"/>
        </w:rPr>
      </w:pPr>
      <w:r>
        <w:rPr>
          <w:sz w:val="24"/>
          <w:szCs w:val="24"/>
        </w:rPr>
        <w:t>Dermot komolyan elcseszte, Jason.</w:t>
      </w:r>
    </w:p>
    <w:p>
      <w:pPr>
        <w:pStyle w:val="Normal"/>
        <w:rPr>
          <w:sz w:val="24"/>
          <w:szCs w:val="24"/>
        </w:rPr>
      </w:pPr>
      <w:r>
        <w:rPr>
          <w:sz w:val="24"/>
          <w:szCs w:val="24"/>
        </w:rPr>
        <w:t>Jason mondta: Aggódom mindannyiukér.</w:t>
      </w:r>
    </w:p>
    <w:p>
      <w:pPr>
        <w:pStyle w:val="Listaszerbekezds"/>
        <w:numPr>
          <w:ilvl w:val="0"/>
          <w:numId w:val="2"/>
        </w:numPr>
        <w:rPr>
          <w:sz w:val="24"/>
          <w:szCs w:val="24"/>
        </w:rPr>
      </w:pPr>
      <w:r>
        <w:rPr>
          <w:sz w:val="24"/>
          <w:szCs w:val="24"/>
        </w:rPr>
        <w:t>Claude –ért is?</w:t>
      </w:r>
    </w:p>
    <w:p>
      <w:pPr>
        <w:pStyle w:val="Listaszerbekezds"/>
        <w:numPr>
          <w:ilvl w:val="0"/>
          <w:numId w:val="2"/>
        </w:numPr>
        <w:rPr>
          <w:sz w:val="24"/>
          <w:szCs w:val="24"/>
        </w:rPr>
      </w:pPr>
      <w:r>
        <w:rPr>
          <w:sz w:val="24"/>
          <w:szCs w:val="24"/>
        </w:rPr>
        <w:t xml:space="preserve">Nézd, ő felfedte magát? Mikor a többi tündér az erdőben van? És ez őrülten hangzik, mikor hangosan kimondod, vagy nem? </w:t>
      </w:r>
    </w:p>
    <w:p>
      <w:pPr>
        <w:pStyle w:val="Normal"/>
        <w:rPr>
          <w:sz w:val="24"/>
          <w:szCs w:val="24"/>
        </w:rPr>
      </w:pPr>
      <w:r>
        <w:rPr>
          <w:sz w:val="24"/>
          <w:szCs w:val="24"/>
        </w:rPr>
        <w:t xml:space="preserve">Nevettem. Csak egy kicsit. </w:t>
      </w:r>
    </w:p>
    <w:p>
      <w:pPr>
        <w:pStyle w:val="Listaszerbekezds"/>
        <w:numPr>
          <w:ilvl w:val="0"/>
          <w:numId w:val="2"/>
        </w:numPr>
        <w:rPr>
          <w:sz w:val="24"/>
          <w:szCs w:val="24"/>
        </w:rPr>
      </w:pPr>
      <w:r>
        <w:rPr>
          <w:sz w:val="24"/>
          <w:szCs w:val="24"/>
        </w:rPr>
        <w:t>Igen, ez tényleg úgy hangzik. És kapsz egy pontot, én bízom meg teljesen Claude-ban, még ha ő a kis családunk tagja is. Bárcsak ne mondtam volna igent a költözésére.  Másrészt, nem hiszem, hogy azt jelentené, hogy bántani akar engem vagy téged. És nem akkora seggfej, mint ahogy azt gondoltam.</w:t>
      </w:r>
    </w:p>
    <w:p>
      <w:pPr>
        <w:pStyle w:val="Normal"/>
        <w:rPr>
          <w:sz w:val="24"/>
          <w:szCs w:val="24"/>
        </w:rPr>
      </w:pPr>
      <w:r>
        <w:rPr>
          <w:sz w:val="24"/>
          <w:szCs w:val="24"/>
        </w:rPr>
        <w:t xml:space="preserve">Megpróbáltunk még összerakni, néhány elméletet Basim haláláról, de az összesnek meg volt a gyenge pontja. Ezzel telt el az idő, amíg megérkeztünk. A ház, ahova Alcide költözött be az apja halála után, egy nagy kétszintes épület volt, ami tégla alapokon állt és hihetetlen volt a lenyűgöző terepelrendezés.  A birtok, vagy kastély vagy ház Shrevepor  nagyon szép részén volt, természetesen. Valójában nem volt túl messze, Eric szomszédságában. Rágtam magam, hogy Eric-re gondolok, aki olyan közel van hozzám, de csak bajt okozna. Az a zűrzavar, amit a vérkötelékünkön keresztül éreztem, még idegesebbé tett, minden eltelt este után. Olyan sokan voltunk most ebben a kötelékben és olyan sok érzés áramolt oda-vissza. Megviselt érzelmileg. Alekszej volt a legrosszabb. Ő egy nagyon halott kisfiú, ez a legjobb megfogalmazás: a gyermek, aki állandó szürkeségbe zárkózott, a gyermek, kinek csak alkalom adtán villan fel az öröm és a szín az „új” életében.  Nap -nap után a tapasztalatai visszhangoznak a fejemben. Én úgy éreztem a fiú olyan volt, mint egy kullancs, aki elszívja az életét Appius Liviusnak, Ericnek és most nekem is.  Ő lecsapol egy kicsit, minden nap. Úgy látszik, hogy Appius Livius már annyira hozzászokott Alekszej hatásához, hogy ezt létezésének egy részének tekintette. Talán – esetleg a római érezte, hogy ő is felelős azért a bajért, amit a fiú okozott, mivel ő hozta át. Appiusnak eme meggyőződésével teljesen egyet tudok érteni. Biztos voltam benne, hogy azért hozta Erichez, hogy a „másik gyerek” jelenléte lenyugtassa Alekszej pszichózisát, ez volt az utolsó kétségbeesett próbálkozása, hogy megmentse a fiút. És Eric, a szerelmem, akit minden problémával közrefogtak, talán elkerülhette volna Victort. Úgy éreztem, hogy minden nappal kevesebb és kevesebb a jó ember. Ahogy mentünk a műúton, Alcide bejárati ajtójához, beláttam, hogy mikor látogatást tettem a Fangtasia-ba , azt kívántam, hogy mindannyian halottak legyenek  - Appius Livius, Alekszej, Victor. Sarokba dobtam a mentális pajzsomat, mert elindítottam a játékot a Vérekkel teli házban. Jason átkarolta a vállamat és adott egy fél ölelést. </w:t>
      </w:r>
    </w:p>
    <w:p>
      <w:pPr>
        <w:pStyle w:val="Listaszerbekezds"/>
        <w:numPr>
          <w:ilvl w:val="0"/>
          <w:numId w:val="2"/>
        </w:numPr>
        <w:rPr>
          <w:sz w:val="24"/>
          <w:szCs w:val="24"/>
        </w:rPr>
      </w:pPr>
      <w:r>
        <w:rPr>
          <w:sz w:val="24"/>
          <w:szCs w:val="24"/>
        </w:rPr>
        <w:t xml:space="preserve">Valamikor el kell magyaráznod, hogy hogyan csináljuk – mondta – azt hiszem elfelejtettem. </w:t>
      </w:r>
    </w:p>
    <w:p>
      <w:pPr>
        <w:pStyle w:val="Normal"/>
        <w:rPr>
          <w:sz w:val="24"/>
          <w:szCs w:val="24"/>
        </w:rPr>
      </w:pPr>
      <w:r>
        <w:rPr>
          <w:sz w:val="24"/>
          <w:szCs w:val="24"/>
        </w:rPr>
        <w:t xml:space="preserve">Nevettem, ez volt, amit akart. Felemeltem a kezemet, hogy becsöngessek, de az ajtó kitárult, mielőtt az újbegyem kapcsolatot létesített volna. Jannalynn állt ott sport melltartóban és futónadrágban.  (A ruhásszekrényében lévő összeállításai mindig megijesztettek. ) A futónaci megmutatta a lány homorú csípőcsontját, és sóhajtottam. A „homorú” szót sosem használták a testemmel kapcsolatban. </w:t>
      </w:r>
    </w:p>
    <w:p>
      <w:pPr>
        <w:pStyle w:val="Listaszerbekezds"/>
        <w:numPr>
          <w:ilvl w:val="0"/>
          <w:numId w:val="2"/>
        </w:numPr>
        <w:rPr>
          <w:sz w:val="24"/>
          <w:szCs w:val="24"/>
        </w:rPr>
      </w:pPr>
      <w:r>
        <w:rPr>
          <w:sz w:val="24"/>
          <w:szCs w:val="24"/>
        </w:rPr>
        <w:t xml:space="preserve">Új állásba kerültél? – kérdezte Jason  előrelépve. Jannalynn vagy elenged minket vagy elállja az utat, ő úgy döntött, hogy elenged minket. </w:t>
      </w:r>
    </w:p>
    <w:p>
      <w:pPr>
        <w:pStyle w:val="Listaszerbekezds"/>
        <w:numPr>
          <w:ilvl w:val="0"/>
          <w:numId w:val="2"/>
        </w:numPr>
        <w:rPr>
          <w:sz w:val="24"/>
          <w:szCs w:val="24"/>
        </w:rPr>
      </w:pPr>
      <w:r>
        <w:rPr>
          <w:sz w:val="24"/>
          <w:szCs w:val="24"/>
        </w:rPr>
        <w:t xml:space="preserve">Én erre a feladatra születtem! – mondta a fiatal Vér. </w:t>
      </w:r>
    </w:p>
    <w:p>
      <w:pPr>
        <w:pStyle w:val="Normal"/>
        <w:rPr>
          <w:sz w:val="24"/>
          <w:szCs w:val="24"/>
        </w:rPr>
      </w:pPr>
      <w:r>
        <w:rPr>
          <w:sz w:val="24"/>
          <w:szCs w:val="24"/>
        </w:rPr>
        <w:t xml:space="preserve">Bele kellett egyeznem. Jannalynn-en látszott, hogy szeretné elkerülni az erőszakot. Ugyanakkor azon tűnődtem, hogy a való világban milyen munkával tarthatja fenn magát. Ő csapos volt egy Shreveport –i  Vér tulajdonú bárban, amikor először láttam és tudtam, hogy a bár tulajdonosa meghalt a falkák közötti harcban. </w:t>
      </w:r>
    </w:p>
    <w:p>
      <w:pPr>
        <w:pStyle w:val="Listaszerbekezds"/>
        <w:numPr>
          <w:ilvl w:val="0"/>
          <w:numId w:val="2"/>
        </w:numPr>
        <w:rPr>
          <w:sz w:val="24"/>
          <w:szCs w:val="24"/>
        </w:rPr>
      </w:pPr>
      <w:r>
        <w:rPr>
          <w:sz w:val="24"/>
          <w:szCs w:val="24"/>
        </w:rPr>
        <w:t xml:space="preserve">Hol dolgozol most Jannalynn? – megkérdeztem, mivel nem kellett attól tartanom, hogy valami titkot látok meg. </w:t>
      </w:r>
    </w:p>
    <w:p>
      <w:pPr>
        <w:pStyle w:val="Listaszerbekezds"/>
        <w:numPr>
          <w:ilvl w:val="0"/>
          <w:numId w:val="2"/>
        </w:numPr>
        <w:rPr>
          <w:sz w:val="24"/>
          <w:szCs w:val="24"/>
        </w:rPr>
      </w:pPr>
      <w:r>
        <w:rPr>
          <w:sz w:val="24"/>
          <w:szCs w:val="24"/>
        </w:rPr>
        <w:t xml:space="preserve">Én vezetem a Hair of the Dog – ot. A tulajdonjog átszállt Alcide-re és ő úgy gondolta, hogy el tudom látni ezt a munkát. Ez segítség volt számomra. – mondta, ez a vallomása meglepett. </w:t>
      </w:r>
    </w:p>
    <w:p>
      <w:pPr>
        <w:pStyle w:val="Normal"/>
        <w:rPr>
          <w:sz w:val="24"/>
          <w:szCs w:val="24"/>
        </w:rPr>
      </w:pPr>
      <w:r>
        <w:rPr>
          <w:sz w:val="24"/>
          <w:szCs w:val="24"/>
        </w:rPr>
        <w:t xml:space="preserve">Ham, karján egy csinos barnával, aki egy nyári ruhát viselt, vártak az előcsarnokban, ahonnan egy ajtó nyílott a nappaliba. Megveregette a vállamat és bevezette a társát, Patricia Crimmins-t.  Ráismertem, hogy ő volt az egyik nő, aki csatlakozott volna a Hosszú Fog klánhoz a Vér háború után, megpróbáltam rá összpontosítani. De a figyelmem elkóborolt. Patricia nevetett és azt mondta: - Ez elég hely, nem igaz? </w:t>
      </w:r>
    </w:p>
    <w:p>
      <w:pPr>
        <w:pStyle w:val="Normal"/>
        <w:rPr>
          <w:sz w:val="24"/>
          <w:szCs w:val="24"/>
        </w:rPr>
      </w:pPr>
      <w:r>
        <w:rPr>
          <w:sz w:val="24"/>
          <w:szCs w:val="24"/>
        </w:rPr>
        <w:t xml:space="preserve">Bólintottam, csendes egyetértésben. Soha nem voltam ekkora házban azelőtt. A szemeim a francia ajtó másik oldalán lévő nagyteremre irányultak. A hatalmas udvar ki volt világítva, nem csak kerítéssel volt védve, ami legalább 7 láb magas, hanem egyvonalba ültetett gyors növésű ciprusokkal, amik úgy nőnek ki, mint a dárda.  A terasz közepén egy szökőkút állt, ami könnyű italforrásként szolgálhat, ha át tudsz változni farkassá. Volt egy csomó kovácsoltvas bútor is, amik körben helyezkedtek el a járólapokon. Wow! Tudtam, hogy a Herveauxes család jómódú, de ez lenyűgöző. A nappali is nagyon „férfi klubos” volt, mindenhol fényes, fekete bőr és burkolat, valamint a kandalló is hatalmas volt, nagyobb, mint amit ebben a korban láthatunk. Állatfejek voltak a falakon, melyeket én szórakoztatónak találtam. Úgy tűnt, hogy mindenkinek van ital a kezében, megtaláltam a legnagyobb Vér csoportosulás közepén a bárt. Nem láttam a helyszínen Alcide-ot, aki mivel olyan magas bármekkora tömegből kiemelkedne.  Annabelle – t viszont igen. Térden állva volt a szoba közepén, bár semmilyen módon nem volt korlátozva.  Volt egy üres hely körülötte. </w:t>
      </w:r>
    </w:p>
    <w:p>
      <w:pPr>
        <w:pStyle w:val="Listaszerbekezds"/>
        <w:numPr>
          <w:ilvl w:val="0"/>
          <w:numId w:val="2"/>
        </w:numPr>
        <w:rPr>
          <w:sz w:val="24"/>
          <w:szCs w:val="24"/>
        </w:rPr>
      </w:pPr>
      <w:r>
        <w:rPr>
          <w:sz w:val="24"/>
          <w:szCs w:val="24"/>
        </w:rPr>
        <w:t xml:space="preserve">Ne menj a közelébe! – mondta Ham halkan, amint egy lépést  tettem előre. Nyomban megálltam. </w:t>
      </w:r>
    </w:p>
    <w:p>
      <w:pPr>
        <w:pStyle w:val="Listaszerbekezds"/>
        <w:numPr>
          <w:ilvl w:val="0"/>
          <w:numId w:val="2"/>
        </w:numPr>
        <w:rPr>
          <w:sz w:val="24"/>
          <w:szCs w:val="24"/>
        </w:rPr>
      </w:pPr>
      <w:r>
        <w:rPr>
          <w:sz w:val="24"/>
          <w:szCs w:val="24"/>
        </w:rPr>
        <w:t xml:space="preserve">Később beszélhetsz vele, valószínűleg – suttogta Patricia. Ez a „valószínűleg” zavart engem. De ez volt a falka szabály és én most a falka területén voltam. </w:t>
      </w:r>
    </w:p>
    <w:p>
      <w:pPr>
        <w:pStyle w:val="Listaszerbekezds"/>
        <w:numPr>
          <w:ilvl w:val="0"/>
          <w:numId w:val="2"/>
        </w:numPr>
        <w:rPr>
          <w:sz w:val="24"/>
          <w:szCs w:val="24"/>
        </w:rPr>
      </w:pPr>
      <w:r>
        <w:rPr>
          <w:sz w:val="24"/>
          <w:szCs w:val="24"/>
        </w:rPr>
        <w:t>Én egy sörrel kezdek, - mondta Jason, miután vetett egy pillantást Annabelle helyzetére – kérsz valamit Sook?</w:t>
      </w:r>
    </w:p>
    <w:p>
      <w:pPr>
        <w:pStyle w:val="Listaszerbekezds"/>
        <w:numPr>
          <w:ilvl w:val="0"/>
          <w:numId w:val="2"/>
        </w:numPr>
        <w:rPr>
          <w:sz w:val="24"/>
          <w:szCs w:val="24"/>
        </w:rPr>
      </w:pPr>
      <w:r>
        <w:rPr>
          <w:sz w:val="24"/>
          <w:szCs w:val="24"/>
        </w:rPr>
        <w:t>El kell menned, - súgta Jannalynn, - ne igyál többet, Alcide hoz neked italt. – a bal oldalamon a lépcső felé rántotta a fejét. Összeráncoltuk a szemöldökünket együtt és Jason úgy nézett ki, mint aki tiltakozni fog, de ő ismét elrántotta a fejét. Láttam Alcide –ot tanulmányozni a lépcsőn. Kinézett az ablakon. Volt egy pohár zavaros folyadék az íróasztalon, a névsor mellett.</w:t>
      </w:r>
    </w:p>
    <w:p>
      <w:pPr>
        <w:pStyle w:val="Listaszerbekezds"/>
        <w:numPr>
          <w:ilvl w:val="0"/>
          <w:numId w:val="2"/>
        </w:numPr>
        <w:rPr>
          <w:sz w:val="24"/>
          <w:szCs w:val="24"/>
        </w:rPr>
      </w:pPr>
      <w:r>
        <w:rPr>
          <w:sz w:val="24"/>
          <w:szCs w:val="24"/>
        </w:rPr>
        <w:t xml:space="preserve">Mi van? – kérdeztem, még rosszabb érzésem lett az estével kapcsolatban, mint amilyen már volt. Megfordult, hogy szembenézzen velem. Fekete haja még mindig mozdulatlan, megborotválkozott, de a csábításnak semmi köze nem volt a kisugárzásához, ami úgy lengte körül, mint egy báb. Nem tudtam, hogy a kötelesség erősítette fel az embert, vagy ő nőtt- e fel a feladathoz, de Alcide messze volt attól a bájos, kedves sráctól, akit két éve télen megismertem. </w:t>
      </w:r>
    </w:p>
    <w:p>
      <w:pPr>
        <w:pStyle w:val="Listaszerbekezds"/>
        <w:numPr>
          <w:ilvl w:val="0"/>
          <w:numId w:val="2"/>
        </w:numPr>
        <w:rPr>
          <w:sz w:val="24"/>
          <w:szCs w:val="24"/>
        </w:rPr>
      </w:pPr>
      <w:r>
        <w:rPr>
          <w:sz w:val="24"/>
          <w:szCs w:val="24"/>
        </w:rPr>
        <w:t xml:space="preserve">Nekünk nincs sámánunk többé – mondta előre lépés nélkül – volt egy négy évig. Nehéz megtalálni azt a Vért, aki hajlandó erre a feladatra, és a te tehetséged az, amire még így tekintünk. </w:t>
      </w:r>
    </w:p>
    <w:p>
      <w:pPr>
        <w:pStyle w:val="Listaszerbekezds"/>
        <w:numPr>
          <w:ilvl w:val="0"/>
          <w:numId w:val="2"/>
        </w:numPr>
        <w:rPr>
          <w:sz w:val="24"/>
          <w:szCs w:val="24"/>
        </w:rPr>
      </w:pPr>
      <w:r>
        <w:rPr>
          <w:sz w:val="24"/>
          <w:szCs w:val="24"/>
        </w:rPr>
        <w:t>Oké – mondtam, várva, hogy hova akar kilyukadni.</w:t>
      </w:r>
    </w:p>
    <w:p>
      <w:pPr>
        <w:pStyle w:val="Listaszerbekezds"/>
        <w:numPr>
          <w:ilvl w:val="0"/>
          <w:numId w:val="2"/>
        </w:numPr>
        <w:rPr>
          <w:sz w:val="24"/>
          <w:szCs w:val="24"/>
        </w:rPr>
      </w:pPr>
      <w:r>
        <w:rPr>
          <w:sz w:val="24"/>
          <w:szCs w:val="24"/>
        </w:rPr>
        <w:t xml:space="preserve">Te vagy a legközelebbi, amink van. – Ha elkezdtek volna dobolni a háttérben, akkor már kezdett volna baljóssá válni a dolog. </w:t>
      </w:r>
    </w:p>
    <w:p>
      <w:pPr>
        <w:pStyle w:val="Listaszerbekezds"/>
        <w:numPr>
          <w:ilvl w:val="0"/>
          <w:numId w:val="2"/>
        </w:numPr>
        <w:rPr>
          <w:sz w:val="24"/>
          <w:szCs w:val="24"/>
        </w:rPr>
      </w:pPr>
      <w:r>
        <w:rPr>
          <w:sz w:val="24"/>
          <w:szCs w:val="24"/>
        </w:rPr>
        <w:t xml:space="preserve">Én nem vagyok sámán – mondtam – valójában azt sem tudom, hogy mi az a sámán. És neked nem kell ezt tenned velem. </w:t>
      </w:r>
    </w:p>
    <w:p>
      <w:pPr>
        <w:pStyle w:val="Listaszerbekezds"/>
        <w:numPr>
          <w:ilvl w:val="0"/>
          <w:numId w:val="2"/>
        </w:numPr>
        <w:rPr>
          <w:sz w:val="24"/>
          <w:szCs w:val="24"/>
        </w:rPr>
      </w:pPr>
      <w:r>
        <w:rPr>
          <w:sz w:val="24"/>
          <w:szCs w:val="24"/>
        </w:rPr>
        <w:t>Ez egy kifejezés, amit a gyógyító férfire vagy nőre használunk. – mondta Alcide - Ez a tolmácsolás ajándéka és a varázslat alkalmazása. Ez jobban hangzik, mint a „boszorkány”. És ez az útja, hogy mi tudjuk, hogy miről is beszélünk. Ha a falkának van egy sámánja, és a sámán megissza ezt a dolgot a pohárból, akkor tud nekünk segíteni, elmondja az igazságot, hogy mi történt Basim-el, és kiszabja a büntetés mértékét az érintett személyek számára. Ekkor pedig a falka fogja az arányosságon alapuló döntést meghozni.</w:t>
      </w:r>
    </w:p>
    <w:p>
      <w:pPr>
        <w:pStyle w:val="Listaszerbekezds"/>
        <w:numPr>
          <w:ilvl w:val="0"/>
          <w:numId w:val="2"/>
        </w:numPr>
        <w:rPr>
          <w:sz w:val="24"/>
          <w:szCs w:val="24"/>
        </w:rPr>
      </w:pPr>
      <w:r>
        <w:rPr>
          <w:sz w:val="24"/>
          <w:szCs w:val="24"/>
        </w:rPr>
        <w:t>Mi van? – kérdeztem a folyadékra mutatva.</w:t>
      </w:r>
    </w:p>
    <w:p>
      <w:pPr>
        <w:pStyle w:val="Listaszerbekezds"/>
        <w:numPr>
          <w:ilvl w:val="0"/>
          <w:numId w:val="2"/>
        </w:numPr>
        <w:rPr>
          <w:sz w:val="24"/>
          <w:szCs w:val="24"/>
        </w:rPr>
      </w:pPr>
      <w:r>
        <w:rPr>
          <w:sz w:val="24"/>
          <w:szCs w:val="24"/>
        </w:rPr>
        <w:t>Ez az, amit az utolsó sámánunk biztos helyre rejtett.</w:t>
      </w:r>
    </w:p>
    <w:p>
      <w:pPr>
        <w:pStyle w:val="Listaszerbekezds"/>
        <w:numPr>
          <w:ilvl w:val="0"/>
          <w:numId w:val="2"/>
        </w:numPr>
        <w:rPr>
          <w:sz w:val="24"/>
          <w:szCs w:val="24"/>
        </w:rPr>
      </w:pPr>
      <w:r>
        <w:rPr>
          <w:sz w:val="24"/>
          <w:szCs w:val="24"/>
        </w:rPr>
        <w:t>Mi van?</w:t>
      </w:r>
    </w:p>
    <w:p>
      <w:pPr>
        <w:pStyle w:val="Listaszerbekezds"/>
        <w:numPr>
          <w:ilvl w:val="0"/>
          <w:numId w:val="2"/>
        </w:numPr>
        <w:rPr>
          <w:sz w:val="24"/>
          <w:szCs w:val="24"/>
        </w:rPr>
      </w:pPr>
      <w:r>
        <w:rPr>
          <w:sz w:val="24"/>
          <w:szCs w:val="24"/>
        </w:rPr>
        <w:t>Ez egy gyógyszer – mondta – de még mielőtt belemész, azt hadd mondjam el, hogy az utolsó sámánnak, amikor ezt bevette, többször tartós betegsége lett.</w:t>
      </w:r>
    </w:p>
    <w:p>
      <w:pPr>
        <w:pStyle w:val="Listaszerbekezds"/>
        <w:numPr>
          <w:ilvl w:val="0"/>
          <w:numId w:val="2"/>
        </w:numPr>
        <w:rPr>
          <w:sz w:val="24"/>
          <w:szCs w:val="24"/>
        </w:rPr>
      </w:pPr>
      <w:r>
        <w:rPr>
          <w:sz w:val="24"/>
          <w:szCs w:val="24"/>
        </w:rPr>
        <w:t>Tartós.</w:t>
      </w:r>
    </w:p>
    <w:p>
      <w:pPr>
        <w:pStyle w:val="Listaszerbekezds"/>
        <w:numPr>
          <w:ilvl w:val="0"/>
          <w:numId w:val="2"/>
        </w:numPr>
        <w:rPr>
          <w:sz w:val="24"/>
          <w:szCs w:val="24"/>
        </w:rPr>
      </w:pPr>
      <w:r>
        <w:rPr>
          <w:sz w:val="24"/>
          <w:szCs w:val="24"/>
        </w:rPr>
        <w:t xml:space="preserve">Hát, voltak gyomorgörcsei a következő napon. De képes volt dolgozni másnap. </w:t>
      </w:r>
    </w:p>
    <w:p>
      <w:pPr>
        <w:pStyle w:val="Listaszerbekezds"/>
        <w:numPr>
          <w:ilvl w:val="0"/>
          <w:numId w:val="2"/>
        </w:numPr>
        <w:rPr>
          <w:sz w:val="24"/>
          <w:szCs w:val="24"/>
        </w:rPr>
      </w:pPr>
      <w:r>
        <w:rPr>
          <w:sz w:val="24"/>
          <w:szCs w:val="24"/>
        </w:rPr>
        <w:t>Persze, de ő egy Vér volt és meg tudott olyan dolgokat enni, amiket én nem tudok. Mit csinálna veled? Vagy inkább mit csinálna velem?</w:t>
      </w:r>
    </w:p>
    <w:p>
      <w:pPr>
        <w:pStyle w:val="Listaszerbekezds"/>
        <w:numPr>
          <w:ilvl w:val="0"/>
          <w:numId w:val="2"/>
        </w:numPr>
        <w:rPr>
          <w:sz w:val="24"/>
          <w:szCs w:val="24"/>
        </w:rPr>
      </w:pPr>
      <w:r>
        <w:rPr>
          <w:sz w:val="24"/>
          <w:szCs w:val="24"/>
        </w:rPr>
        <w:t>Ez ad egy másik képet a valóságról. Ez az, amit a fickó mondott. És mivel én nyilvánvalóan nem vagyok sámán, ennyit tudok az egészről, ezt mondta.</w:t>
      </w:r>
    </w:p>
    <w:p>
      <w:pPr>
        <w:pStyle w:val="Listaszerbekezds"/>
        <w:numPr>
          <w:ilvl w:val="0"/>
          <w:numId w:val="2"/>
        </w:numPr>
        <w:rPr>
          <w:sz w:val="24"/>
          <w:szCs w:val="24"/>
        </w:rPr>
      </w:pPr>
      <w:r>
        <w:rPr>
          <w:sz w:val="24"/>
          <w:szCs w:val="24"/>
        </w:rPr>
        <w:t>Miért vennék be egy ismeretlen gyógyszert? – kérdeztem valóban kíváncsian.</w:t>
      </w:r>
    </w:p>
    <w:p>
      <w:pPr>
        <w:pStyle w:val="Listaszerbekezds"/>
        <w:numPr>
          <w:ilvl w:val="0"/>
          <w:numId w:val="2"/>
        </w:numPr>
        <w:rPr>
          <w:sz w:val="24"/>
          <w:szCs w:val="24"/>
        </w:rPr>
      </w:pPr>
      <w:r>
        <w:rPr>
          <w:sz w:val="24"/>
          <w:szCs w:val="24"/>
        </w:rPr>
        <w:t xml:space="preserve">Mert különben soha nem járunk ennek a végére. – mondta Alcide.  – Én most csak egy bűnöst látok Annabelle – ben. Ő lehet, hogy csak abban bűnös, hogy hűtlen volt hozzám. Utálom, de nem érdemli meg, hogy meghaljon érte. De ha nem találom meg azt, aki megölte Basim-et és nem ültetem ide a földre, akkor azt hiszem, hogy a falka el fogja őt ítélni, mivel csak ő volt benne. Azt hiszem, hogy jó ok lenne azzal gyanúsítani, hogy féltékenységből ölte meg Basim-ot.  De én ezt törvényesen szeretném csinálni és nem szeretném, ha kifogásolható lenne. </w:t>
      </w:r>
    </w:p>
    <w:p>
      <w:pPr>
        <w:pStyle w:val="Normal"/>
        <w:rPr>
          <w:sz w:val="24"/>
          <w:szCs w:val="24"/>
        </w:rPr>
      </w:pPr>
      <w:r>
        <w:rPr>
          <w:sz w:val="24"/>
          <w:szCs w:val="24"/>
        </w:rPr>
        <w:t>Tudtam, hogy ez igaz.</w:t>
      </w:r>
    </w:p>
    <w:p>
      <w:pPr>
        <w:pStyle w:val="Listaszerbekezds"/>
        <w:numPr>
          <w:ilvl w:val="0"/>
          <w:numId w:val="2"/>
        </w:numPr>
        <w:rPr>
          <w:sz w:val="24"/>
          <w:szCs w:val="24"/>
        </w:rPr>
      </w:pPr>
      <w:r>
        <w:rPr>
          <w:sz w:val="24"/>
          <w:szCs w:val="24"/>
        </w:rPr>
        <w:t xml:space="preserve">Ők halálra vernék – mondta, hajtogatta célirányosan, hogy minél nagyobb hatást gyakoroljon rám. Én csaknem eleget gondolkodtam egy vállrándításon. Csaknem. </w:t>
      </w:r>
    </w:p>
    <w:p>
      <w:pPr>
        <w:pStyle w:val="Listaszerbekezds"/>
        <w:numPr>
          <w:ilvl w:val="0"/>
          <w:numId w:val="2"/>
        </w:numPr>
        <w:rPr>
          <w:sz w:val="24"/>
          <w:szCs w:val="24"/>
        </w:rPr>
      </w:pPr>
      <w:r>
        <w:rPr>
          <w:sz w:val="24"/>
          <w:szCs w:val="24"/>
        </w:rPr>
        <w:t>Nem kellene megpróbálni a saját utamon? – kérdeztem. - Megállapíthatnám kézrátétellel?</w:t>
      </w:r>
    </w:p>
    <w:p>
      <w:pPr>
        <w:pStyle w:val="Listaszerbekezds"/>
        <w:numPr>
          <w:ilvl w:val="0"/>
          <w:numId w:val="2"/>
        </w:numPr>
        <w:rPr>
          <w:sz w:val="24"/>
          <w:szCs w:val="24"/>
        </w:rPr>
      </w:pPr>
      <w:r>
        <w:rPr>
          <w:sz w:val="24"/>
          <w:szCs w:val="24"/>
        </w:rPr>
        <w:t>Te magad mondtad, hogy nehéz tisztán olvasni a Vér-ekben. – mondta Alcide szinte szomorúan.</w:t>
      </w:r>
    </w:p>
    <w:p>
      <w:pPr>
        <w:pStyle w:val="Listaszerbekezds"/>
        <w:numPr>
          <w:ilvl w:val="0"/>
          <w:numId w:val="2"/>
        </w:numPr>
        <w:rPr>
          <w:sz w:val="24"/>
          <w:szCs w:val="24"/>
        </w:rPr>
      </w:pPr>
      <w:r>
        <w:rPr>
          <w:sz w:val="24"/>
          <w:szCs w:val="24"/>
        </w:rPr>
        <w:t xml:space="preserve">Sookie, én azt reméltem, hogy egy napon mi egy pár leszünk.  Most én vagyok a falkavezér, te szerelmes vagy abba a hideg szamár Eric-be, azt hiszem ez sosem fog megtörténni.  Azt hittem, hogy talán van esélye, mert te nem tudsz tisztán olvasni a gondolataimban. Mivel ezt tudom, így nem akarok a kezeidre és a gondolatok pontos olvasatára támaszkodni. </w:t>
      </w:r>
    </w:p>
    <w:p>
      <w:pPr>
        <w:pStyle w:val="Normal"/>
        <w:rPr>
          <w:sz w:val="24"/>
          <w:szCs w:val="24"/>
        </w:rPr>
      </w:pPr>
      <w:r>
        <w:rPr>
          <w:sz w:val="24"/>
          <w:szCs w:val="24"/>
        </w:rPr>
        <w:t xml:space="preserve">Igaza volt. </w:t>
      </w:r>
    </w:p>
    <w:p>
      <w:pPr>
        <w:pStyle w:val="Listaszerbekezds"/>
        <w:numPr>
          <w:ilvl w:val="0"/>
          <w:numId w:val="2"/>
        </w:numPr>
        <w:rPr>
          <w:sz w:val="24"/>
          <w:szCs w:val="24"/>
        </w:rPr>
      </w:pPr>
      <w:r>
        <w:rPr>
          <w:sz w:val="24"/>
          <w:szCs w:val="24"/>
        </w:rPr>
        <w:t xml:space="preserve">Egy évvel ezelőtt – mondtam – nem kérted volna ezt tőlem. </w:t>
      </w:r>
    </w:p>
    <w:p>
      <w:pPr>
        <w:pStyle w:val="Listaszerbekezds"/>
        <w:numPr>
          <w:ilvl w:val="0"/>
          <w:numId w:val="2"/>
        </w:numPr>
        <w:rPr>
          <w:sz w:val="24"/>
          <w:szCs w:val="24"/>
        </w:rPr>
      </w:pPr>
      <w:r>
        <w:rPr>
          <w:sz w:val="24"/>
          <w:szCs w:val="24"/>
        </w:rPr>
        <w:t xml:space="preserve">Egy évvel ezelőtt – felelte – nem haboztál volna, hogy megidd. </w:t>
      </w:r>
    </w:p>
    <w:p>
      <w:pPr>
        <w:pStyle w:val="Normal"/>
        <w:rPr>
          <w:sz w:val="24"/>
          <w:szCs w:val="24"/>
        </w:rPr>
      </w:pPr>
      <w:r>
        <w:rPr>
          <w:sz w:val="24"/>
          <w:szCs w:val="24"/>
        </w:rPr>
        <w:t xml:space="preserve">Átléptem az asztalhoz és ledobtam.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14. fejezet</w:t>
      </w:r>
    </w:p>
    <w:p>
      <w:pPr>
        <w:pStyle w:val="Normal"/>
        <w:rPr/>
      </w:pPr>
      <w:r>
        <w:rPr/>
        <w:t>(fordította:Ági)</w:t>
      </w:r>
    </w:p>
    <w:p>
      <w:pPr>
        <w:pStyle w:val="Normal"/>
        <w:rPr/>
      </w:pPr>
      <w:r>
        <w:rPr/>
      </w:r>
    </w:p>
    <w:p>
      <w:pPr>
        <w:pStyle w:val="Normal"/>
        <w:rPr/>
      </w:pPr>
      <w:r>
        <w:rPr/>
        <w:t xml:space="preserve">Alcide a karjaiban vitt le a lépcsőn. Egy kicsit kótyagosnak éreztem a fejem, mivel most először az életben illegális drogot fogyasztottam. </w:t>
      </w:r>
    </w:p>
    <w:p>
      <w:pPr>
        <w:pStyle w:val="Normal"/>
        <w:rPr/>
      </w:pPr>
      <w:r>
        <w:rPr/>
        <w:t>Egy idióta voltam.</w:t>
      </w:r>
    </w:p>
    <w:p>
      <w:pPr>
        <w:pStyle w:val="Normal"/>
        <w:rPr/>
      </w:pPr>
      <w:r>
        <w:rPr/>
        <w:t>Akárhogy is, hihetetlenül melegem volt és kényelmesen ostobának éreztem magam. A pompás eredménye a sámán italnak az volt, hogy nem éreztem olyan közel magamhoz Eric-et, Alexei-t és Appius Livius-t, ami hihetetlen megkönnyebbülés volt.</w:t>
      </w:r>
    </w:p>
    <w:p>
      <w:pPr>
        <w:pStyle w:val="Normal"/>
        <w:rPr/>
      </w:pPr>
      <w:r>
        <w:rPr/>
        <w:t>A kevésbé kellemes eredménye az volt, hogy nem éreztem teljesen valóságosnak a lábaimat. Talán ez azért volt, mert Alcide olyan erősen szorította a karomat. Eszembe jutott, mit mondott korábbi reményéről, mely szerint egy napon egy pár lehettünk volna, és arra gondoltam, milyen jó lenne megcsókolni őt, és eszembe jutott, milyen érzés volt. Aztán felfogtam, hogy jobb lenne, ha kontrolálnám ezeket a meleg és homályos érzéseket, amelyeket jelenleg Alcide-del szemben éreztem. Irányítottam az érzéseimet, ami egy kiváló elhatározás volt. Annyira büszke voltam erre az érdememre, és hogy fent tudtam tartani.</w:t>
      </w:r>
    </w:p>
    <w:p>
      <w:pPr>
        <w:pStyle w:val="Normal"/>
        <w:rPr/>
      </w:pPr>
      <w:r>
        <w:rPr/>
        <w:t>A sámán talán tudott néhány trükköt, hogy kézben tartsa ezeket az ábrándozásokat. Nekem hatalmas erőfeszítésembe telt. A távollétemben a nappaliban lévő csapat tagjainak száma megnövekedett, az egész falka ott olt. Éreztem a hiánytalanságát, a teljességét.</w:t>
      </w:r>
    </w:p>
    <w:p>
      <w:pPr>
        <w:pStyle w:val="Normal"/>
        <w:rPr/>
      </w:pPr>
      <w:r>
        <w:rPr/>
        <w:t>A tekintetek követtek minket, ahogy lejöttünk a lépcsőn. Jason aggodalmasnak tűnt, de küldtem felé egy biztató mosolyt. Nem úgy sikerülhetett, ahogyan szerettem volna, mert az arca nem lazult el.</w:t>
      </w:r>
    </w:p>
    <w:p>
      <w:pPr>
        <w:pStyle w:val="Normal"/>
        <w:rPr/>
      </w:pPr>
      <w:r>
        <w:rPr/>
        <w:t>Alcide helyettese a térdelő Annabelle mellett állt. Jannalynn hátrahajtotta a fejét és csaholni kezdett. Ekkor már a bátyám mellett álltam, és ő tartott engem. Valahogy Alcide átadott Jason-nek.</w:t>
      </w:r>
    </w:p>
    <w:p>
      <w:pPr>
        <w:pStyle w:val="Normal"/>
        <w:rPr/>
      </w:pPr>
      <w:r>
        <w:rPr/>
        <w:t>- Atyám. – morogta Jason. – Mi a baj az integetéssel, vagy a triangulum zengetésével? – Feltételeztem, hogy a csaholás nem fér össze egy párduc önérzetével. Ez rendben is volt. Jason-re mosolyogtam. Úgy éreztem magam, mint Alice Csodaországban, miután beleharapott a gombába.</w:t>
      </w:r>
    </w:p>
    <w:p>
      <w:pPr>
        <w:pStyle w:val="Normal"/>
        <w:rPr/>
      </w:pPr>
      <w:r>
        <w:rPr/>
        <w:t>Az Annabell körül lévő üres terület egyik oldalán voltam, Alcide a másikon. Körülnézett, hogy felhívja magára a falka figyelmét. – Azért vagyunk itt ma este a két látogatónkkal, hogy eldöntsük, mit tegyünk Annabelle-lel.  – mondta minden bevezető nélkül. – Itt vagyunk, hogy eldöntsük, vajon közrejátszott- e bármilyen módon is Basim halálában, vagy hogy a haláláért valaki más – e a felelős.</w:t>
      </w:r>
    </w:p>
    <w:p>
      <w:pPr>
        <w:pStyle w:val="Normal"/>
        <w:rPr/>
      </w:pPr>
      <w:r>
        <w:rPr/>
        <w:t>- Miért vannak itt ezek a látogatók? – kérdezte egy női hang. Próbáltam megkeresni az arcát, de olyan mesze állt hátul, hogy nem láttam. Becslésem szerint talán legalább 40 ember volt a szobában a 16 évestől (a változás serdülőkorban kezdődött) a 70 évesig. Ham és Patricia a bal oldalamon álltak. Jannalynn továbbra is Annabelle mellett állt. Az a néhány falka tag, akiket ismertem szétszóródtak a tömegben.</w:t>
      </w:r>
    </w:p>
    <w:p>
      <w:pPr>
        <w:pStyle w:val="Normal"/>
        <w:rPr/>
      </w:pPr>
      <w:r>
        <w:rPr/>
        <w:t>- Nagyon figyeljetek. – mondta Alcide egyenesen rám nézve. Oké, Alcide, vettem az üzenetet. Becsuktam a szemem, és koncentráltam. Nos, ez teljesen – kibaszottul elképesztő volt. Tudtam, mikor söpör végig a pillantása az összegyűlt falka tagokon a pillantását követő félelem által. Láttam a félelmet. Sötét sárga volt.  – Basim testét Sookie földjén találták meg. – mondta Alcide. – Azért tették oda, hogy őt hibáztathassuk a haláláért. A rendőrség rögtön azután indult a keresésére, ahogyan mi elvittük onnan.</w:t>
      </w:r>
    </w:p>
    <w:p>
      <w:pPr>
        <w:pStyle w:val="Normal"/>
        <w:rPr/>
      </w:pPr>
      <w:r>
        <w:rPr/>
        <w:t>Általános meglepettség özönlött végig rajtuk…majdnem mindenkin.</w:t>
      </w:r>
    </w:p>
    <w:p>
      <w:pPr>
        <w:pStyle w:val="Normal"/>
        <w:rPr/>
      </w:pPr>
      <w:r>
        <w:rPr/>
        <w:t>- Elvitted a testet? – kérdezte Patricia. Kinyitottam a szemem. Miért tartotta meg Alcide ezt a titkot? Mert teljesen ledöbbentette Patricia-t és néhány másik tagot is, hogy a test nem volt a tisztáson. Jason mögém lépett és letette a sörét. Tudta, hogy szüksége lesz a kezeire. A bátyám talán nem volt egy zseni, de jó megérzései voltak.</w:t>
      </w:r>
    </w:p>
    <w:p>
      <w:pPr>
        <w:pStyle w:val="Normal"/>
        <w:rPr/>
      </w:pPr>
      <w:r>
        <w:rPr/>
        <w:t>Teljesen elképedtem, hogy Alcide milyen agyafúrtan tervezte meg a jelenetet. Talán nem fogtam a Vérfarkasok gondolatait olyan tisztán, de az érzelmeiket…Erre épített Alcide is. Most én is erre koncentráltam, a teremtményekre a szobában, majdhogynem kiléptem a testemből, olyan erősen figyeltem, úgy láttam Alcide-et, mint egy vörös energia gömböt, pulzált és szép volt, és az összes többi Vérfarkas körülötte keringett. Most először értettem meg, hogy a falkavezér volt a bolygó, amely körül keringtek a többiek a vérfarkas univerzumban. A falka tagok a vörös, az ibolya és a rózsaszín különböző árnyalatai voltak, a színük az Alcide iránt érzett elkötelezettségüket tükrözte. Jannalynn ragyogó karmazsinvörös volt, a tisztelete majdnem olyan ragyogó volt, mint Alcide maga. Még Annabell is egy halvány vöröses színben játszott, hűtlensége ellenére is.</w:t>
      </w:r>
    </w:p>
    <w:p>
      <w:pPr>
        <w:pStyle w:val="Normal"/>
        <w:rPr/>
      </w:pPr>
      <w:r>
        <w:rPr/>
        <w:t>De volt néhány zöld folt. Kinyújtottam a kezem magam elé, mintha azt mondanám a világnak, hogy álljon meg, amíg én szemügyre veszem az észlelésnek ezen új fajtáját.</w:t>
      </w:r>
    </w:p>
    <w:p>
      <w:pPr>
        <w:pStyle w:val="Normal"/>
        <w:rPr/>
      </w:pPr>
      <w:r>
        <w:rPr/>
        <w:t>- Ma este Sookie a sámánunk. – morajlott Alcide hangja távolról. Képes voltam figyelmen kívül hagyni. Képes voltam követni a színeket, mert azok elárulták az embert.</w:t>
      </w:r>
    </w:p>
    <w:p>
      <w:pPr>
        <w:pStyle w:val="Normal"/>
        <w:rPr/>
      </w:pPr>
      <w:r>
        <w:rPr/>
        <w:t>Zöld, keresd a zöldet. Habár a fejem mozdulatlan maradt és a szemem is zárva volt, valahogyan követni tudtam a zöld embereket. Ham zöld volt. Patricia zöld volt. Másfelé néztem. Volt még egy zöld valaki, de a férfi a halványsárga és a halványzöld között ingadozott. Ha! Vegyes, mondtam magamnak bölcsen. Még nem áruló, de kételkedik Alcide vezetésében. A hullámzó képzet egy fiatal férfihoz tartozott, én pedig arra jutottam, hogy jelentéktelen. Ismét Annabelle-re néztem. Még mindig pirosas színe volt, de fellobbant benne egy kis sárga, ahogy heves félelme áttört a hűségén.</w:t>
      </w:r>
    </w:p>
    <w:p>
      <w:pPr>
        <w:pStyle w:val="Normal"/>
        <w:rPr/>
      </w:pPr>
      <w:r>
        <w:rPr/>
        <w:t>Kinyitottam a szemem. Mit kellene mondanom – azok ott zöldek, fogjátok el őket!? Azon kaptam magam, hogy mozgok, átlebegek a falkán, mint egy léggömb a fák között. Végül közvetlenül Ham és Patricia előtt álltam. Itt még kapóra jöhetnek a kezek. Ha! Ez vicces! Nevettem egy kicsit.</w:t>
      </w:r>
    </w:p>
    <w:p>
      <w:pPr>
        <w:pStyle w:val="Normal"/>
        <w:rPr/>
      </w:pPr>
      <w:r>
        <w:rPr/>
        <w:t>- Sookie? – kérdezte Ham. Patricia meghátrált, ott akarta hagyni őt.</w:t>
      </w:r>
    </w:p>
    <w:p>
      <w:pPr>
        <w:pStyle w:val="Normal"/>
        <w:rPr/>
      </w:pPr>
      <w:r>
        <w:rPr/>
        <w:t>- Ne menj sehová Patricia. – mondtam, és rámosolyogtam. Összerezzent, készen állt, hogy elfusson, de egy tucatnyi kéz megragadta és erősen tartotta. Ránéztem Ham-re, és az arcára tettem a kezem. Ha festékes lett volna az ujjam, úgy nézett volna ki, mint egy mozibeli indián a harci ösvényen. – Olyan féltékeny. – mondtam. – Ham, te mondtad Alcide-nek, hogy emberek kempingeznek a pataknál és ezért kellett a falkának az én erdőmben futkosnia. Te hívtad meg azokat az embereket, nem?</w:t>
      </w:r>
    </w:p>
    <w:p>
      <w:pPr>
        <w:pStyle w:val="Normal"/>
        <w:rPr/>
      </w:pPr>
      <w:r>
        <w:rPr/>
        <w:t>- Ők – nem.</w:t>
      </w:r>
    </w:p>
    <w:p>
      <w:pPr>
        <w:pStyle w:val="Normal"/>
        <w:rPr/>
      </w:pPr>
      <w:r>
        <w:rPr/>
        <w:t>- Ó, látom. – mondtam, megérintve az orra hegyét. – Látom. – Olyan tisztán hallottam a gondolatait, mintha a fejében lennék. – Tehát a kormány emberei voltak. Próbáltak információkat gyűjteni a Lousiana-i Vérfarkasok falkájáról és bármi rosszat összeszedni, amit a falka tett. Megkértek, hogy vesztegess meg valakit, egy helyettest. Hogy feljegyezhessenek minden rossz dolgot, amit tett. Így véghezvihették a tervüket, azt, amit tőled követeltek – hogy mindenkit jegyzékbe vegyenek, mint egy idegent. Hamilton Bond – szégyelld magad! Te mondtad nekik, hogy Basim-et zsarolják, hogy elmondja nekik a dolgokat, azokat, amiket élvezett a Houston-i falkában.</w:t>
      </w:r>
    </w:p>
    <w:p>
      <w:pPr>
        <w:pStyle w:val="Normal"/>
        <w:rPr/>
      </w:pPr>
      <w:r>
        <w:rPr/>
        <w:t>- Ebből semmi sem igaz Alcide. – mondta Ham. Próbált a Nagy Komoly Férfinak hangzani, de nekem úgy hangzott, mint egy cincogó kisegér. – Alcide egész életemben ismertelek téged.</w:t>
      </w:r>
    </w:p>
    <w:p>
      <w:pPr>
        <w:pStyle w:val="Normal"/>
        <w:rPr/>
      </w:pPr>
      <w:r>
        <w:rPr/>
        <w:t>- És azt hitted, hogy Alcide ki fog nevezni a helyettesének. – mondtam. – Ehelyett Basim-et választotta, akinek nem volt szép a múltja.</w:t>
      </w:r>
    </w:p>
    <w:p>
      <w:pPr>
        <w:pStyle w:val="Normal"/>
        <w:rPr/>
      </w:pPr>
      <w:r>
        <w:rPr/>
        <w:t>- Kidobták Houston-ból. – mondta Ham. – Rossz ember volt. – A düh kitört belőle sárgán és feketén pulzálva.</w:t>
      </w:r>
    </w:p>
    <w:p>
      <w:pPr>
        <w:pStyle w:val="Normal"/>
        <w:rPr/>
      </w:pPr>
      <w:r>
        <w:rPr/>
        <w:t>- Megkérdezhettem volna, és tudnám az igazat, de most már nem tehetem, igaz? Mert megölted, és elástad a hideg földbe. – Éppenséggel egyáltalán nem volt annyira hideg, de úgy éreztem jelen állapotomban jogom van túlozni egy kicsit. A gondolataim szárnyaltak, és megragadtak mindent. Annyi mindent láttam! Úgy éreztem, mintha én lennék az Isten. Vicces volt.</w:t>
      </w:r>
    </w:p>
    <w:p>
      <w:pPr>
        <w:pStyle w:val="Normal"/>
        <w:rPr/>
      </w:pPr>
      <w:r>
        <w:rPr/>
        <w:t>- Nem öltem meg Basim-et! Nos, talán megtettem, de azért, mert megkefélte a falkavezérünk barátnőjét! Nem veszi be a gyomrom az ilyen hűtlenséget!</w:t>
      </w:r>
    </w:p>
    <w:p>
      <w:pPr>
        <w:pStyle w:val="Normal"/>
        <w:rPr/>
      </w:pPr>
      <w:r>
        <w:rPr/>
        <w:t>- Bíííp! Próbáld újra! – Az ujjaimat szétterítettem az arcán. Tudnunk kellett még valamit, nem? Néhány kérdést még meg kellett válaszolni.</w:t>
      </w:r>
    </w:p>
    <w:p>
      <w:pPr>
        <w:pStyle w:val="Normal"/>
        <w:rPr/>
      </w:pPr>
      <w:r>
        <w:rPr/>
        <w:t>- Találkozott egy teremtménnyel az erdődben azon az estén. – bökte ki Ham. – Ő, nem tudom, miről beszélgettek.</w:t>
      </w:r>
    </w:p>
    <w:p>
      <w:pPr>
        <w:pStyle w:val="Normal"/>
        <w:rPr/>
      </w:pPr>
      <w:r>
        <w:rPr/>
        <w:t>- Miféle teremtménnyel?</w:t>
      </w:r>
    </w:p>
    <w:p>
      <w:pPr>
        <w:pStyle w:val="Normal"/>
        <w:rPr/>
      </w:pPr>
      <w:r>
        <w:rPr/>
        <w:t>- Nem tudom. Valami fickóval. Valami…Sosem láttam még olyat, mint ő. Nagyon helyes volt. Mint egy filmsztár, vagy valami. Hosszú haja volt, tényleg hosszú világos haja, és egy percig ott volt, a következőben meg már nem. Beszélgetett Basim-mel, míg Basim a farkas alakjában volt. Basim egyedül volt. Miután megettük a szarvast, én elaludtam néhány babérbokor tövében. Mikor felébredtem, hallottam, hogy beszélgetnek. A másik fickó tervezett valamit veled kapcsolatban, mert te tettél neki valamit. Nem tudom, mit. Basim –nek meg kellett volna ölnie valakit és eltemetnie a földeden, aztán hívni a zsarukat. Ezzel gondoskodtak volna rólad, aztán a szőke… - Ham hangja elhalt.</w:t>
      </w:r>
    </w:p>
    <w:p>
      <w:pPr>
        <w:pStyle w:val="Normal"/>
        <w:rPr/>
      </w:pPr>
      <w:r>
        <w:rPr/>
        <w:t>- Tudtad, hogy egy tündér. – mondtam Ham-re mosolyogva. – Tudtad. Ezért eldöntötted, hogy te cselekszel hamarabb.</w:t>
      </w:r>
    </w:p>
    <w:p>
      <w:pPr>
        <w:pStyle w:val="Normal"/>
        <w:rPr/>
      </w:pPr>
      <w:r>
        <w:rPr/>
        <w:t>- Alcide nem akarta volna, hogy Basim ezt tegye, igaz Alcide?</w:t>
      </w:r>
    </w:p>
    <w:p>
      <w:pPr>
        <w:pStyle w:val="Normal"/>
        <w:rPr/>
      </w:pPr>
      <w:r>
        <w:rPr/>
        <w:t>Alcide nem válaszolt, de úgy lüktetett, mint egy rakéta a látómezőm szélén.</w:t>
      </w:r>
    </w:p>
    <w:p>
      <w:pPr>
        <w:pStyle w:val="Normal"/>
        <w:rPr/>
      </w:pPr>
      <w:r>
        <w:rPr/>
        <w:t>- És te elmondtad Patricia-nak. Ő pedig segített. – mondtam az arcát cirógatva. Meg akart állítani engem, de nem mert.</w:t>
      </w:r>
    </w:p>
    <w:p>
      <w:pPr>
        <w:pStyle w:val="Normal"/>
        <w:rPr/>
      </w:pPr>
      <w:r>
        <w:rPr/>
        <w:t>- A nővére meghalt a harcban! Nem tudta elfogadni az új falkát. Én voltam az egyetlen, akit kedvelt, azt mondta.</w:t>
      </w:r>
    </w:p>
    <w:p>
      <w:pPr>
        <w:pStyle w:val="Normal"/>
        <w:rPr/>
      </w:pPr>
      <w:r>
        <w:rPr/>
        <w:t>- Aw, annyira nagylelkű vagy, hogy ilyen kedves voltál egy csinos Vérfarkas nőhöz. – mondtam gúnyolódva. – A jó Ham! Ahelyett, hogy Basim megöljön valakit, majd eltemesse, te megölted Basim-et és eltemetted. Ahelyett, hogy Basim jutalmat kapjon a tündértől, azt gondoltad, hogy neked kellene megkapnod azt a jutalmat a tündértől. Mert a tündérek gazdagok, igaz? – A körmeimet belemélyesztettem az arcába. – Basim akarta a pénzt, hogy megszabaduljon a kormány embereitől. Te akartad a pénzt, mert akartad azt.</w:t>
      </w:r>
    </w:p>
    <w:p>
      <w:pPr>
        <w:pStyle w:val="Normal"/>
        <w:rPr/>
      </w:pPr>
      <w:r>
        <w:rPr/>
        <w:t>- Basim-nek egy vér adóssága volt Houston-ban. – mondta Ham. – Basim-nek nem kellett volna beszélnie a Vérfarkas ellenes emberekkel semmilyen okból sem. Basim ki akarta fizetni az adósságát, mert megölt egy embert, aki a falka barátja volt. Baleset történt, mikor Basim a farkas alakjában volt. Az ember megütötte egy kapával, Basim pedig megölte őt.</w:t>
      </w:r>
    </w:p>
    <w:p>
      <w:pPr>
        <w:pStyle w:val="Normal"/>
        <w:rPr/>
      </w:pPr>
      <w:r>
        <w:rPr/>
        <w:t>- Tudtam erről. – mondta Alcide. Egészen eddig meg sem szólalt. – Mondtam Basim-nek, hogy kölcsönadom neki a pénzt.</w:t>
      </w:r>
    </w:p>
    <w:p>
      <w:pPr>
        <w:pStyle w:val="Normal"/>
        <w:rPr/>
      </w:pPr>
      <w:r>
        <w:rPr/>
        <w:t>- Gondolom ő maga akarta megkeresni azt a pénzt. – mondta Ham szerencsétlenül. (A szenvedés, mint megtudtam, mély lila színű volt.) – Azt gondolta, hogy újra találkozni fog a tündérrel, pontosan kideríti, mit akar tőle a tündér, szerez egy testet a hullaházból, vagy egy hajléktalant valamelyik sikátorból, és elhelyezi Sookie földjén. Ez megfelelt volna a tündér akaratának. Senki sem sérült volna meg. De ehelyett eldöntöttem… - elkezdett zokogni és a színe piszkos szürkére váltott, a szín a  megfakult hűség színe volt.</w:t>
      </w:r>
    </w:p>
    <w:p>
      <w:pPr>
        <w:pStyle w:val="Normal"/>
        <w:rPr/>
      </w:pPr>
      <w:r>
        <w:rPr/>
        <w:t>- Hol találkoztál volna vele? – kérdeztem. – Hogy megkapd a pénzed? Amiért megdolgoztál, mert azt nem mondhatom, hogy nem. – Büszke voltam, milyen tisztességes vagyok. A tisztességnek kék színe volt.</w:t>
      </w:r>
    </w:p>
    <w:p>
      <w:pPr>
        <w:pStyle w:val="Normal"/>
        <w:rPr/>
      </w:pPr>
      <w:r>
        <w:rPr/>
        <w:t>- Ugyanott kellett volna vele találkoznom, az erdőben. - mondta. – A temető déli oldalán. Ma késő este.</w:t>
      </w:r>
    </w:p>
    <w:p>
      <w:pPr>
        <w:pStyle w:val="Normal"/>
        <w:rPr/>
      </w:pPr>
      <w:r>
        <w:rPr/>
        <w:t>- Nagyon jó. – morogtam. – Nem érzed jobban magad most?</w:t>
      </w:r>
    </w:p>
    <w:p>
      <w:pPr>
        <w:pStyle w:val="Normal"/>
        <w:rPr/>
      </w:pPr>
      <w:r>
        <w:rPr/>
        <w:t>- De. – mondta irónia nélkül. – Jobban érzem magam, és készen állok elfogadni a falka büntetését.</w:t>
      </w:r>
    </w:p>
    <w:p>
      <w:pPr>
        <w:pStyle w:val="Normal"/>
        <w:rPr/>
      </w:pPr>
      <w:r>
        <w:rPr/>
        <w:t>- Én nem. – sírt Patricia. – Megmenekültem a halál karmaiból a falka háborúban, mert feladtam magam. Hagy adjam ismét fel magam! – Térdre rogyott, mint Annabelle. – A megbocsátásért könyörgök. Csak abban vagyok bűnös, hogy rossz férfit szerettem. – Mint Annabelle. Patricia lehajtotta a fejét és sötét copfja a vállára hullott. Összekulcsolt kezeit az arcára tette. Csinos volt, akár egy festmény.</w:t>
      </w:r>
    </w:p>
    <w:p>
      <w:pPr>
        <w:pStyle w:val="Normal"/>
        <w:rPr/>
      </w:pPr>
      <w:r>
        <w:rPr/>
        <w:t>- Te nem szerettél engem. – mondta Ham őszinte felháborodással. – Mi csak keféltünk. Mérges voltál Alcide-re, mert nem téged vitt ágyba. Én is mérges voltam Alcide-re, mert nem engem választott helyettesének. Csakis ezért voltunk együtt!</w:t>
      </w:r>
    </w:p>
    <w:p>
      <w:pPr>
        <w:pStyle w:val="Normal"/>
        <w:rPr/>
      </w:pPr>
      <w:r>
        <w:rPr/>
        <w:t>- A színeik most sokkal ragyogóbbak – figyeltem meg. Egymás vádolásának szenvedélye felélénkítette az aurájukat. Próbáltam összegezni magamban, amit megtudtam, de csak nagy zagyvaság sült ki belőle. Talán Jason később majd segít elrendezni a dolgokat. Ez a sámán cucc eléggé próbára tett. Éreztem, hogy hamarosan kimerül a hatása, mintha egy verseny végét látnám. – Dönteni kell. – mondtam, ránéztem Alcide-re, aki még mindig csillogó vörösen ragyogott.</w:t>
      </w:r>
    </w:p>
    <w:p>
      <w:pPr>
        <w:pStyle w:val="Normal"/>
        <w:rPr/>
      </w:pPr>
      <w:r>
        <w:rPr/>
        <w:t>- Szerintem Annabelle-t meg kellene büntetnünk, de nem dobjuk ki a falkából. – mondta Alcide, és a többiek is egyetértettek vele.</w:t>
      </w:r>
    </w:p>
    <w:p>
      <w:pPr>
        <w:pStyle w:val="Normal"/>
        <w:rPr/>
      </w:pPr>
      <w:r>
        <w:rPr/>
        <w:t>- Öljük meg! – mondta Jannalynn és vadsága testet öltött. Annyira készen állt az ölésre. Csodálkoztam volna, ha Sam igazán érti, micsoda kegyetlen valakivel randizott. Ő annyira távolt állt az ilyesmitől.</w:t>
      </w:r>
    </w:p>
    <w:p>
      <w:pPr>
        <w:pStyle w:val="Normal"/>
        <w:rPr/>
      </w:pPr>
      <w:r>
        <w:rPr/>
        <w:t>- Ez az én érvelésem. – mondta Alcide nyugodtan. A szoba elcsendesedett, ahogy a falka elkezdett figyelni. – Egyetértve velük – majd rámutatott Ham-re és Patricia-ra – Annabelle csak abban bűnös, hogy két férfival feküdt le egy időben, míg az egyiküknek azt mondta, hogy hűséges. Nem tudjuk, mit mondott Basim-nek.</w:t>
      </w:r>
    </w:p>
    <w:p>
      <w:pPr>
        <w:pStyle w:val="Normal"/>
        <w:rPr/>
      </w:pPr>
      <w:r>
        <w:rPr/>
        <w:t>Alcide az igazat mondta…legalább is az igazat, ahogyan ő látta. Ránéztem Annabelle-re és teljesen láttam őt: a fegyelmezett nőt, aki a Légierőnél szolgált, a gyakorlatias nőt, aki a falkabeli és az emberi élete között egyensúlyozott, a nőt, aki elveszítette az összes gyakorlatiasságát és önuralmát, mikor a szexről volt szó. Annabelle most olyan volt, mint a szivárvány az égen, egyik színe sem volt boldog, eltekintve a megkönnyebbülés fehér színétől, hogy Alcide nem akarj őt megölni.</w:t>
      </w:r>
    </w:p>
    <w:p>
      <w:pPr>
        <w:pStyle w:val="Normal"/>
        <w:rPr/>
      </w:pPr>
      <w:r>
        <w:rPr/>
        <w:t>- Ami Ham-et és Paricia-t illeti. Ham az egyik falkatag gyilkosa. Egy nyílt kihívás helyett a titkolózást választotta. Ez számos büntetést maga után vonhat, talán a halált is. Figyelembe kellene vennünk, hogy Basim egy áruló volt – nem csak falkatagként, hanem helyettesként is, aki hajlandó volt alkut kötni egy falkán kívülivel, és hajlandó volt összeesküvést szőni a falka érdekeit és a falka barátjának jó hírét semmibe véve. – folytatta Alcide.</w:t>
      </w:r>
    </w:p>
    <w:p>
      <w:pPr>
        <w:pStyle w:val="Normal"/>
        <w:rPr/>
      </w:pPr>
      <w:r>
        <w:rPr/>
        <w:t>- Ó. – motyogtam Jason-nek. - Ez én vagyok.</w:t>
      </w:r>
    </w:p>
    <w:p>
      <w:pPr>
        <w:pStyle w:val="Normal"/>
        <w:rPr/>
      </w:pPr>
      <w:r>
        <w:rPr/>
        <w:t>- És Patricia, aki hűséget fogadott ennek a falkának, megszegte az esküjét. – mondta Alcide. – Ezért örökre ki kellene vetnünk magunk közül.</w:t>
      </w:r>
    </w:p>
    <w:p>
      <w:pPr>
        <w:pStyle w:val="Normal"/>
        <w:rPr/>
      </w:pPr>
      <w:r>
        <w:rPr/>
        <w:t>- Falkamester, annyira kegyes vagy. – mondta Jannalynn hevesen. – Ham halált érdemel  hűtlenségéért. Ham legalább.</w:t>
      </w:r>
    </w:p>
    <w:p>
      <w:pPr>
        <w:pStyle w:val="Normal"/>
        <w:rPr/>
      </w:pPr>
      <w:r>
        <w:rPr/>
        <w:t>Hosszú csend következett, megtörve a beszélgetések zümmögését. Körülnéztem a szobában, láttam, ahogy a gondolatokba merülés színe (barna volt természetesen) a dühös piros árnyalataiba fordul. Jason hátulról átkarolt engem. – Ki kell maradnod ebből. – suttogta, és a szavai rózsaszínné változtak. Szeretett engem. A kezemet a számra tettem, így nem nevettem fel hangosan. Hátra léptünk, egy lépés, kettő, három, négy, öt. Aztán már az előtérben álltunk.</w:t>
      </w:r>
    </w:p>
    <w:p>
      <w:pPr>
        <w:pStyle w:val="Normal"/>
        <w:rPr/>
      </w:pPr>
      <w:r>
        <w:rPr/>
        <w:t>- El kell mennünk. – mondta Jason. – Ha meg fognak ölni két olyan jó csajt, mint Annabelle és Patricia, akkor én nem akarom látni. Ha nem látunk semmit, nem kell tanúskodnunk a bíróságon, ha ez kiderül.</w:t>
      </w:r>
    </w:p>
    <w:p>
      <w:pPr>
        <w:pStyle w:val="Normal"/>
        <w:rPr/>
      </w:pPr>
      <w:r>
        <w:rPr/>
        <w:t>- Nem fognak sokáig vitatkozni. Szerintem Annabelle-lel még fogunk találkozni. Alcide hagyni fogja, hogy Jannalynn rábeszélje, hogy öljék meg Ham-et és Patricia-t. – mondtam. –  A színe erről árulkodott.</w:t>
      </w:r>
    </w:p>
    <w:p>
      <w:pPr>
        <w:pStyle w:val="Normal"/>
        <w:rPr/>
      </w:pPr>
      <w:r>
        <w:rPr/>
        <w:t>Jason szájtátva bámult rám. – Nem tudom, mit vettél, szívtál vagy lélegeztél be az emeleten. – mondta. – De ki kell menned innen most.</w:t>
      </w:r>
    </w:p>
    <w:p>
      <w:pPr>
        <w:pStyle w:val="Normal"/>
        <w:rPr/>
      </w:pPr>
      <w:r>
        <w:rPr/>
        <w:t>- Oké. – mondtam, és hirtelen rájöttem, hogy elég rosszul érzem magam. Kimentem Alcide bokraihoz, mielőtt hánytam volna. Vártam egy pillanatot, míg elmúlt a hányingerem, mielőtt megkockáztattam, hogy beszállok Jason kocsijába.</w:t>
      </w:r>
    </w:p>
    <w:p>
      <w:pPr>
        <w:pStyle w:val="Normal"/>
        <w:rPr/>
      </w:pPr>
      <w:r>
        <w:rPr/>
        <w:t>- Mit mondana a Nagyi, ha látná, hogy elmegyek azelőtt, mielőtt látnám a tetteim következményét? – kérdeztem szomorúan. – Elmentem a vérfarkas háború után, mikor Alcide ünnepelte a győzelmét. Nem tudom, hogy ünnepelnek a párducok, de higgy nekem, nem akartam ott lenni, mikor megbaszta az egyik Vérfarkast. Elég rossz volt látni, hogy Jannalynn kivégez egy sérültet. Másrészt… - az újabb hányinger miatt elveszítettem gondolataim fonalát, noha ez a mostani nem volt olyan heves.</w:t>
      </w:r>
    </w:p>
    <w:p>
      <w:pPr>
        <w:pStyle w:val="Normal"/>
        <w:rPr/>
      </w:pPr>
      <w:r>
        <w:rPr/>
        <w:t>- A Nagyi azt mondaná, hogy nem vagy köteles végignézni, ahogy emberek ölik egymást, és ennek nem te vagy az oka, hanem ők. – mondta Jason gyorsan. Tudtam, hogy a bátyám, habár rendes volt, nem örült annak, hogy haza kell vinnie engem, mikor a gyomrom ennyire vacakol.</w:t>
      </w:r>
    </w:p>
    <w:p>
      <w:pPr>
        <w:pStyle w:val="Normal"/>
        <w:rPr/>
      </w:pPr>
      <w:r>
        <w:rPr/>
        <w:t>- Figyelj, lerakhatnálak Eric-nél? – mondta. – Tudom, hogy van egy, vagy két fürdőszobája, és így legalább a furgonom tiszta maradna.</w:t>
      </w:r>
    </w:p>
    <w:p>
      <w:pPr>
        <w:pStyle w:val="Normal"/>
        <w:rPr/>
      </w:pPr>
      <w:r>
        <w:rPr/>
        <w:t>Minden más körülmény között megtagadtam volna, mivel Eric olyan nehéz helyzetben volt. De erőtlennek éreztem magam, és még mindig színeket láttam. Elrágcsáltam két gyomorpanaszok esetén használatos tablettát, ami a kesztyűtartóban volt és többször is kiöblítettem a számat egy kis Sprite-tal, ami Jason kocsijában volt. Egyetértetem vele, hogy jobban leszek, ha az éjszakát Shreveport-ban töltöm.</w:t>
      </w:r>
    </w:p>
    <w:p>
      <w:pPr>
        <w:pStyle w:val="Normal"/>
        <w:rPr/>
      </w:pPr>
      <w:r>
        <w:rPr/>
        <w:t>- Visszajöhetek, és reggel hazavihetlek. – ajánlotta Jason. - Vagy talán Eric nappali fickója hazahozhatna Bon Temps-be.</w:t>
      </w:r>
    </w:p>
    <w:p>
      <w:pPr>
        <w:pStyle w:val="Normal"/>
        <w:rPr/>
      </w:pPr>
      <w:r>
        <w:rPr/>
        <w:t>Bobby Burnham szívesebben fuvarozna egy csapat pulykát.</w:t>
      </w:r>
    </w:p>
    <w:p>
      <w:pPr>
        <w:pStyle w:val="Normal"/>
        <w:rPr/>
      </w:pPr>
      <w:r>
        <w:rPr/>
        <w:t>Míg tétováztam, felfedeztem, most, hogy már nem voltam Vérfarkasokkal körülvéve, a szenvedés áramlik felém a vérköteléken keresztül. Ez volt a legerősebb, legélénkebb érzés, amit ezekben a napokban Eric-kel kapcsolatban éreztem. A szenvedés átcsapott boldogtalanságba és fizikai fájdalomba.</w:t>
      </w:r>
    </w:p>
    <w:p>
      <w:pPr>
        <w:pStyle w:val="Normal"/>
        <w:rPr/>
      </w:pPr>
      <w:r>
        <w:rPr/>
        <w:t>Jason kinyitotta a száját, hogy megkérdezze, mit terveztem a falka találkozó előtt. – Vigyél Eric-hez.  – mondtam. – Gyorsan Jason. Valami baj van.</w:t>
      </w:r>
    </w:p>
    <w:p>
      <w:pPr>
        <w:pStyle w:val="Normal"/>
        <w:rPr/>
      </w:pPr>
      <w:r>
        <w:rPr/>
        <w:t>- Ott is? – kérdezte panaszosan, de elhúztunk Alcide felhajtójáról.</w:t>
      </w:r>
    </w:p>
    <w:p>
      <w:pPr>
        <w:pStyle w:val="Normal"/>
        <w:rPr/>
      </w:pPr>
      <w:r>
        <w:rPr/>
        <w:t>Gyakorlatilag remegtem az aggodalomtól, mikor megálltunk a kapuban, így Dan, a biztonsági őr vethetett rám egy pillantást. Nem ismerte Jason furgonját.</w:t>
      </w:r>
    </w:p>
    <w:p>
      <w:pPr>
        <w:pStyle w:val="Normal"/>
        <w:rPr/>
      </w:pPr>
      <w:r>
        <w:rPr/>
        <w:t>- Eric-hez jöttem, ő pedig a bátyám. – mondtam, próbáltam normálisan viselkedni.</w:t>
      </w:r>
    </w:p>
    <w:p>
      <w:pPr>
        <w:pStyle w:val="Normal"/>
        <w:rPr/>
      </w:pPr>
      <w:r>
        <w:rPr/>
        <w:t>- Menjetek. – mondta Dan mosolyogva. – Míg mehettek.</w:t>
      </w:r>
    </w:p>
    <w:p>
      <w:pPr>
        <w:pStyle w:val="Normal"/>
        <w:rPr/>
      </w:pPr>
      <w:r>
        <w:rPr/>
        <w:t>Mikor megálltunk Eric felhajtóján, láttam, hogy a garázs ajtaja nyitva van, noha a garázsban a világítás nem égett. Tény, hogy az egész házban totális sötétség honolt. Talán mindenki a Szemfogadóban van. Nem. Tudtam, hogy Eric bent van. Egyszerűen tudtam.</w:t>
      </w:r>
    </w:p>
    <w:p>
      <w:pPr>
        <w:pStyle w:val="Normal"/>
        <w:rPr/>
      </w:pPr>
      <w:r>
        <w:rPr/>
        <w:t>- Nem tetszik ez nekem. – mondtam, és felegyenesedtem. Küzdöttem a drog hatása ellen. Habár közelebb voltam a normális állapotomhoz, mert hánytam, még mindig úgy éretem, mintha füstfátyolon keresztül látnám a világot.</w:t>
      </w:r>
    </w:p>
    <w:p>
      <w:pPr>
        <w:pStyle w:val="Normal"/>
        <w:rPr/>
      </w:pPr>
      <w:r>
        <w:rPr/>
        <w:t>- Nem szokta nyitva hagyni? – bámult ki Jason a kormány mögül.</w:t>
      </w:r>
    </w:p>
    <w:p>
      <w:pPr>
        <w:pStyle w:val="Normal"/>
        <w:rPr/>
      </w:pPr>
      <w:r>
        <w:rPr/>
        <w:t>- Nem, sosem hagyja nyitva. És nézd! A konyhaajtó is nyitva van. – Kiszálltam a kocsiból, és hallottam, hogy Jason is ugyanezt teszi. A teherautója lámpája még néhány pillanatig égve maradt, így könnyedén megtaláltam a konyhaajtót. Mindig kopogtam, ha Eric nem számított rám, mert sosem tudhattam, ki lehet ott, vagy miről beszélgetnek, de ezúttal egyszerűen csak belöktem az ajtót. Egy kicsit beláttam a konyhába a kocsi világításának köszönhetően. A baj érzete teljesen elhomályosította az agyam, ami összekeveredett a tehetségemmel, amivel születtem és a drog hatásával. Boldog voltam, hogy Jason velem van. Hallottam a lélegzését, ami gyors és hangos volt.</w:t>
      </w:r>
    </w:p>
    <w:p>
      <w:pPr>
        <w:pStyle w:val="Normal"/>
        <w:rPr/>
      </w:pPr>
      <w:r>
        <w:rPr/>
        <w:t>- Eric. – mondtam nagyon csendesen.</w:t>
      </w:r>
    </w:p>
    <w:p>
      <w:pPr>
        <w:pStyle w:val="Normal"/>
        <w:rPr/>
      </w:pPr>
      <w:r>
        <w:rPr/>
        <w:t>Senki sem felelt. Semmi hangot sem hallottam.</w:t>
      </w:r>
    </w:p>
    <w:p>
      <w:pPr>
        <w:pStyle w:val="Normal"/>
        <w:rPr/>
      </w:pPr>
      <w:r>
        <w:rPr/>
        <w:t>Beléptem a konyhába, épp amikor a teherautó lámpája kialudt. Volt világítás az utcán, amely fénye halványan bevilágított. – Eric? – hívtam. – Hol vagy? – A feszültségtől remegett a hangom. Valami borzalmas történt.</w:t>
      </w:r>
    </w:p>
    <w:p>
      <w:pPr>
        <w:pStyle w:val="Normal"/>
        <w:rPr/>
      </w:pPr>
      <w:r>
        <w:rPr/>
        <w:t>- Itt bent. – mondta távolabbról, és a szívem összeszorult.</w:t>
      </w:r>
    </w:p>
    <w:p>
      <w:pPr>
        <w:pStyle w:val="Normal"/>
        <w:rPr/>
      </w:pPr>
      <w:r>
        <w:rPr/>
        <w:t>- Köszönöm Istenem. – mondtam és kitapogattam a kapcsolót. Felkattintottam, és a szobát elárasztotta a fény. Körülnéztem. A konyha olyan volt, mint mindig.</w:t>
      </w:r>
    </w:p>
    <w:p>
      <w:pPr>
        <w:pStyle w:val="Normal"/>
        <w:rPr/>
      </w:pPr>
      <w:r>
        <w:rPr/>
        <w:t>Tehát a borzalmas dolgok nem ott történtek.</w:t>
      </w:r>
    </w:p>
    <w:p>
      <w:pPr>
        <w:pStyle w:val="Normal"/>
        <w:rPr/>
      </w:pPr>
      <w:r>
        <w:rPr/>
        <w:t>Belopakodtam a konyhából Eric nagy nappalijába. Rögtön tudtam, hogy valaki meghalt itt. Vérfoltok voltak mindenütt. Néhányuk még mindig nem volt megszáradva. Néhányuk még csöpögött. Hallottam, hogy Jason-nek elakad a lélegzete.</w:t>
      </w:r>
    </w:p>
    <w:p>
      <w:pPr>
        <w:pStyle w:val="Normal"/>
        <w:rPr/>
      </w:pPr>
      <w:r>
        <w:rPr/>
        <w:t>Eric a heverőn ült, fejét a kezébe hajtotta. Senki más élő sem volt a szobában.</w:t>
      </w:r>
    </w:p>
    <w:p>
      <w:pPr>
        <w:pStyle w:val="Normal"/>
        <w:rPr/>
      </w:pPr>
      <w:r>
        <w:rPr/>
        <w:t>Noha a vér szagától majdnem elhánytam magam, egy pillanat alatt mellette voltam. – Drágám? – mondtam. – Nézz rám.</w:t>
      </w:r>
    </w:p>
    <w:p>
      <w:pPr>
        <w:pStyle w:val="Normal"/>
        <w:rPr/>
      </w:pPr>
      <w:r>
        <w:rPr/>
        <w:t>Mikor felemelte a fejét, láttam, hogy egy borzalmas vágás van a homlokán. Rendesen vérzett a fejsebe. Az arcán mindenhol rászáradt vér volt. Mikor felült, láttam, hogy véres a fehér pólója is. A fejseb gyógyult, de a másik… - Mi van a póló alatt? – kérdeztem.</w:t>
      </w:r>
    </w:p>
    <w:p>
      <w:pPr>
        <w:pStyle w:val="Normal"/>
        <w:rPr/>
      </w:pPr>
      <w:r>
        <w:rPr/>
        <w:t>- A bordáim eltörtek és átszakították a bőrömet. – mondta. – Meg fog gyógyulni, de időbe fog telni. A helyére kell nyomnod.</w:t>
      </w:r>
    </w:p>
    <w:p>
      <w:pPr>
        <w:pStyle w:val="Normal"/>
        <w:rPr/>
      </w:pPr>
      <w:r>
        <w:rPr/>
        <w:t>- Mondd el mi történt. – mondtam, és nagyon erősen próbáltam nyugodtnak hangzani. Persze ő tudta, hogy nem vagyok az.</w:t>
      </w:r>
    </w:p>
    <w:p>
      <w:pPr>
        <w:pStyle w:val="Normal"/>
        <w:rPr/>
      </w:pPr>
      <w:r>
        <w:rPr/>
        <w:t>- Egy halott fickó van itt. – szólt Jason. – Ember.</w:t>
      </w:r>
    </w:p>
    <w:p>
      <w:pPr>
        <w:pStyle w:val="Normal"/>
        <w:rPr/>
      </w:pPr>
      <w:r>
        <w:rPr/>
        <w:t>- Ki az Eric? – csupasz lábát felemeltem a heverőre, így le tudott feküdni.</w:t>
      </w:r>
    </w:p>
    <w:p>
      <w:pPr>
        <w:pStyle w:val="Normal"/>
        <w:rPr/>
      </w:pPr>
      <w:r>
        <w:rPr/>
        <w:t>- Bobby. – felelte. – Próbáltam időben kijuttatni innen, de annyira biztos volt benne, hogy valahogy tud segíteni nekem. – Eric hihetetlenül fáradtnak hangzott.</w:t>
      </w:r>
    </w:p>
    <w:p>
      <w:pPr>
        <w:pStyle w:val="Normal"/>
        <w:rPr/>
      </w:pPr>
      <w:r>
        <w:rPr/>
        <w:t>- Ki ölte meg? – még csak át sem vizsgáltam a házat más teremtmények után kutatva, és majdnem hangosan zihálni kezdtem óvatlanságom miatt.</w:t>
      </w:r>
    </w:p>
    <w:p>
      <w:pPr>
        <w:pStyle w:val="Normal"/>
        <w:rPr/>
      </w:pPr>
      <w:r>
        <w:rPr/>
        <w:t>- Alexei bekattant. – mondta Eric. – Ma este elhagyta a szobáját, mikor Ocella idejött, hogy beszéljen velem. Tudtam, hogy Bobby még mindig a házban van, de egyszerűen eszembe sem jutott, hogy veszélyben lehet. Felicia és Pam is itt voltak.</w:t>
      </w:r>
    </w:p>
    <w:p>
      <w:pPr>
        <w:pStyle w:val="Normal"/>
        <w:rPr/>
      </w:pPr>
      <w:r>
        <w:rPr/>
        <w:t>- Felicia miért volt itt? – kérdeztem, mert Eric sosem hívta meg a beosztottait a házába, ez volt a szabály. Felicia, a Szemfogadó csaposa, volt a legalacsonyabb pozícióban a vámpír ranglétrán.</w:t>
      </w:r>
    </w:p>
    <w:p>
      <w:pPr>
        <w:pStyle w:val="Normal"/>
        <w:rPr/>
      </w:pPr>
      <w:r>
        <w:rPr/>
        <w:t>- Bobby-val járt. Bobby hozott néhány papírt, amit alá kellett írnom, és Felicia vele jött.</w:t>
      </w:r>
    </w:p>
    <w:p>
      <w:pPr>
        <w:pStyle w:val="Normal"/>
        <w:rPr/>
      </w:pPr>
      <w:r>
        <w:rPr/>
        <w:t>- Tehát Felicia…?</w:t>
      </w:r>
    </w:p>
    <w:p>
      <w:pPr>
        <w:pStyle w:val="Normal"/>
        <w:rPr/>
      </w:pPr>
      <w:r>
        <w:rPr/>
        <w:t>- Egy vámpír darabja van itt. – jelentette Jason. – A többi része elenyészett.</w:t>
      </w:r>
    </w:p>
    <w:p>
      <w:pPr>
        <w:pStyle w:val="Normal"/>
        <w:rPr/>
      </w:pPr>
      <w:r>
        <w:rPr/>
        <w:t>- Végleg eltávozott. – mondta Eric.</w:t>
      </w:r>
    </w:p>
    <w:p>
      <w:pPr>
        <w:pStyle w:val="Normal"/>
        <w:rPr/>
      </w:pPr>
      <w:r>
        <w:rPr/>
        <w:t>- Ó, annyira sajnálom! – átöleltem és egy pillanat múlva vállai ellazultak. Sosem láttam Eric-et ilyen legyőzöttnek. Még azon a borzalmas estén sem, mikor körülvettek minket a Las Vegas-i vámpírok és kényszeríttettek, hogy adjuk fel magunkat Victor-nak, még azon az estén sem, mikor Eric azt gondolta, hogy mindannyian meghalunk, még akkor is erős és határozott volt. De ebben a pillanatban szó szerint megsemmisítette a depresszió, a düh és a tehetetlenség. Hála az átkozott teremtőjének, aki annyira öntelt volt, hogy áthozott egy megsebzett fiút a halálból.</w:t>
      </w:r>
    </w:p>
    <w:p>
      <w:pPr>
        <w:pStyle w:val="Normal"/>
        <w:rPr/>
      </w:pPr>
      <w:r>
        <w:rPr/>
        <w:t>- Hol van most Alexei? – kérdeztem, próbáltam olyan határozottnak hangzani, amennyire csak tudtam. – Hol van Appius? Életben van? – Pokolba azzal, hogy mindkét nevén szólítsam. Azt gondoltam, nagyszerű lenne, ha Alexei annyira hasznos lett volna, hogy megölte az öreg vámpírt, megmentve engem a bajból.</w:t>
      </w:r>
    </w:p>
    <w:p>
      <w:pPr>
        <w:pStyle w:val="Normal"/>
        <w:rPr/>
      </w:pPr>
      <w:r>
        <w:rPr/>
        <w:t>- Nem tudom. – Eric teljesen legyőzöttnek hangzott.</w:t>
      </w:r>
    </w:p>
    <w:p>
      <w:pPr>
        <w:pStyle w:val="Normal"/>
        <w:rPr/>
      </w:pPr>
      <w:r>
        <w:rPr/>
        <w:t>- Miért nem? – teljesen ledöbbentem. – Ő a teremtőd az isten áldjon meg! Tudnod kell, ha meghalt. Ha én érzem őket rajtad keresztül egy hete, tudom, hogy akkor te még erősebben érzed őt. – Judith azt mondta, hogy érzett egy rántást azon a napon, mikor Lorena meghalt, noha nem tudta, mi volt az. Eric olyan régóta él, talán fizikailag sérülne, ha Appius meghalt. Egy szempillantás alatt teljesen megváltoztattam a gondolatmenetemet. Appius –nak élnie kell, míg Eric felgyógyul a sérüléseiből. – El kell innen menned és meg kell keresned őt!</w:t>
      </w:r>
    </w:p>
    <w:p>
      <w:pPr>
        <w:pStyle w:val="Normal"/>
        <w:rPr/>
      </w:pPr>
      <w:r>
        <w:rPr/>
        <w:t>- Megkért, hogy ne kövessem, mikor Alexei után ment. Nem akarja, hogy mindannyian meghaljunk.</w:t>
      </w:r>
    </w:p>
    <w:p>
      <w:pPr>
        <w:pStyle w:val="Normal"/>
        <w:rPr/>
      </w:pPr>
      <w:r>
        <w:rPr/>
        <w:t>- Tehát te csak itthon fogsz üldögélni, mert ő azt mondta? Mikor nem tudod, hogy hol vannak, vagy mit csinálnak, vagy kivel csinálnak valamit? – Nem tudtam, mit akarok, hogy tegyen Eric. A drog még mindig a szervezetemben volt, noha már sokkal gyengébben – már csak hébe – hóba láttam ott színeket, ahol nem kellett volna lenniük. De nagyon kevéssé kontrolláltam a gondolataimat és a beszédemet. Egyszerűen csak azt akartam, hogy Eric úgy viselkedjen, mint Eric. És el akartam állítani a vérzését. És az akartam, hogy Jason tegye helyükre a bordáit, mert láttam, ahogy kilógnak.</w:t>
      </w:r>
    </w:p>
    <w:p>
      <w:pPr>
        <w:pStyle w:val="Normal"/>
        <w:rPr/>
      </w:pPr>
      <w:r>
        <w:rPr/>
        <w:t>- Ocella ezt kérte tőlem. – mondta Eric és rám bámult.</w:t>
      </w:r>
    </w:p>
    <w:p>
      <w:pPr>
        <w:pStyle w:val="Normal"/>
        <w:rPr/>
      </w:pPr>
      <w:r>
        <w:rPr/>
        <w:t>- Tehát megkért? Ez nem úgy hangzik számomra, mint egy határozott utasítás. Inkább kérésnek tűnik. Javíts ki, ha tévedek. – mondtam olyan határozottan, ahogy csak tudtam.</w:t>
      </w:r>
    </w:p>
    <w:p>
      <w:pPr>
        <w:pStyle w:val="Normal"/>
        <w:rPr/>
      </w:pPr>
      <w:r>
        <w:rPr/>
        <w:t>- Nem. – szűrte Eric összeszorított fogai közül. Éreztem, ahogy egyre dühösebb lesz. – Nem konkrét utasítás volt.</w:t>
      </w:r>
    </w:p>
    <w:p>
      <w:pPr>
        <w:pStyle w:val="Normal"/>
        <w:rPr/>
      </w:pPr>
      <w:r>
        <w:rPr/>
        <w:t>- Jason! – kiáltottam. Megjelent a bátyám és nagyon félelmetesnek tűnt. – Kérlek, tedd a helyére Eric bordáit. – mondtam, amely mondatot soha nem gondoltam volna, hogy ki fogom mondani. Egy szó nélkül, de összepréselt ajakkal Jason kezét a sérülésre tette és felnézett Eric-re, majd azt mondta: - Készen állsz? – anélkül, hogy választ várt volna, visszanyomta a bordákat.</w:t>
      </w:r>
    </w:p>
    <w:p>
      <w:pPr>
        <w:pStyle w:val="Normal"/>
        <w:rPr/>
      </w:pPr>
      <w:r>
        <w:rPr/>
        <w:t>Eric borzalmas hangot hallatott, de észrevettem, hogy a vérzés elállt és elkezdett gyógyulni. Jason lenézett vöröslő kezeire és elment megkeresni a fürdőt.</w:t>
      </w:r>
    </w:p>
    <w:p>
      <w:pPr>
        <w:pStyle w:val="Normal"/>
        <w:rPr/>
      </w:pPr>
      <w:r>
        <w:rPr/>
        <w:t>- Nos, akkor? – mondtam Eric kezébe adva egy kibontott TrueBlood-ot, ami a dohányzóasztalon volt. Pofát vágott, de megitta. – Mit fogsz tenni?</w:t>
      </w:r>
    </w:p>
    <w:p>
      <w:pPr>
        <w:pStyle w:val="Normal"/>
        <w:rPr/>
      </w:pPr>
      <w:r>
        <w:rPr/>
        <w:t>- Később még beszélünk erről. – mondta. A szemembe nézett.</w:t>
      </w:r>
    </w:p>
    <w:p>
      <w:pPr>
        <w:pStyle w:val="Normal"/>
        <w:rPr/>
      </w:pPr>
      <w:r>
        <w:rPr/>
        <w:t>- De jó nekem! – Álltam a pillantását és hirtelen témát váltottam. – És amíg te csak figyeled a dolgokat, amiket neked kellene tenned, hol van a takarítóbrigád?</w:t>
      </w:r>
    </w:p>
    <w:p>
      <w:pPr>
        <w:pStyle w:val="Normal"/>
        <w:rPr/>
      </w:pPr>
      <w:r>
        <w:rPr/>
        <w:t>- Bobby…- kezdte, aztán megállt.</w:t>
      </w:r>
    </w:p>
    <w:p>
      <w:pPr>
        <w:pStyle w:val="Normal"/>
        <w:rPr/>
      </w:pPr>
      <w:r>
        <w:rPr/>
        <w:t>Bobby-nak kellett volna hívnia a takarítóbrigádot.</w:t>
      </w:r>
    </w:p>
    <w:p>
      <w:pPr>
        <w:pStyle w:val="Normal"/>
        <w:rPr/>
      </w:pPr>
      <w:r>
        <w:rPr/>
        <w:t>- Oké, majd én elintézem ezt a részét. – mondtam, és azon gondolkodtam, hol találom a telefonkönyvet.</w:t>
      </w:r>
    </w:p>
    <w:p>
      <w:pPr>
        <w:pStyle w:val="Normal"/>
        <w:rPr/>
      </w:pPr>
      <w:r>
        <w:rPr/>
        <w:t>- Bobby a fontos telefonszámok listáját az irodámban lévő íróasztal jobb oldali fiókjában tartotta. – mondta Eric nagyon halkan.</w:t>
      </w:r>
    </w:p>
    <w:p>
      <w:pPr>
        <w:pStyle w:val="Normal"/>
        <w:rPr/>
      </w:pPr>
      <w:r>
        <w:rPr/>
        <w:t>Megtaláltam a vámpír takarítóbrigád számát, aminek a székhelye Shreveport és Baton Rouge között volt, Agyaras Feltakarítók néven. Mivel éjszaka volt, így nyitva voltak. Egy férfi azonnal felvette a telefont, én pedig leírtam a problémát. – Ott lesznek 3 órán belül, amennyiben a tulaj garantálni tudja, hogy alvóhelyet biztosít nekik, mikor végeztek a munkájukkal. – mondta.</w:t>
      </w:r>
    </w:p>
    <w:p>
      <w:pPr>
        <w:pStyle w:val="Normal"/>
        <w:rPr/>
      </w:pPr>
      <w:r>
        <w:rPr/>
        <w:t>- Nem probléma. – Ki tudja, hol van a két bentlakó vámpír, vagy hogy életben vannak-e. Ha igen, mindannyian alhatnak Eric nagy ágyában, vagy a másik fény - biztos szobában, ha a koporsók foglaltak. Eszembe jutott, hogy van egypár üveggyapot hüvely is elrejtve a mosókonyhában.</w:t>
      </w:r>
    </w:p>
    <w:p>
      <w:pPr>
        <w:pStyle w:val="Normal"/>
        <w:rPr/>
      </w:pPr>
      <w:r>
        <w:rPr/>
        <w:t>Tehát a szőnyegek és a bútorok tiszták lesznek. Most már csak azt kell megtudnunk, hogy senki más nem halt meg ma este. Miután letettem a telefont, nagyon hatékonynak, ugyanakkor furcsán üresnek éreztem magam, amit annak tulajdonítottam, hogy semmi sem maradt a gyomromban. Mivel olyan könnyű voltam, szinte lebegtem, mikor sétáltam. Oké, talán még mindig maradt egy kis drog bennem.</w:t>
      </w:r>
    </w:p>
    <w:p>
      <w:pPr>
        <w:pStyle w:val="Normal"/>
        <w:rPr/>
      </w:pPr>
      <w:r>
        <w:rPr/>
        <w:t>Aztán hirtelen belém hasított – Eric azt mondta, hogy Pam is a házban volt. Hol van? – Jason – kiáltottam – kérlek, kérlek, keresd meg Pam-et.</w:t>
      </w:r>
    </w:p>
    <w:p>
      <w:pPr>
        <w:pStyle w:val="Normal"/>
        <w:rPr/>
      </w:pPr>
      <w:r>
        <w:rPr/>
        <w:t>Visszamentem a bűzlő nappaliba, az ablakhoz masíroztam és kinyitottam. Megfordultam, hogy ránézzek a pasimra, aki ez előtt az este előtt annyi minden volt. Arrogáns, fürge észjárású, erős akaratú és ravasz, csak hogy néhány dolgot említsek. De sosem volt határozatlan, és sosem volt reménytelen.</w:t>
      </w:r>
    </w:p>
    <w:p>
      <w:pPr>
        <w:pStyle w:val="Normal"/>
        <w:rPr/>
      </w:pPr>
      <w:r>
        <w:rPr/>
        <w:t>- Mi a terv? – kérdeztem tőle.</w:t>
      </w:r>
    </w:p>
    <w:p>
      <w:pPr>
        <w:pStyle w:val="Normal"/>
        <w:rPr/>
      </w:pPr>
      <w:r>
        <w:rPr/>
        <w:t>Egy kicsit jobban nézett ki most, hogy Jason visszanyomta a bordáit. Nem láttam a csontjait. – Nincs terv. – mondta Eric, de legalább egy kicsit bűntudatosnak nézett ki emiatt.</w:t>
      </w:r>
    </w:p>
    <w:p>
      <w:pPr>
        <w:pStyle w:val="Normal"/>
        <w:rPr/>
      </w:pPr>
      <w:r>
        <w:rPr/>
        <w:t>- Mi a terv? – kérdeztem ismét.</w:t>
      </w:r>
    </w:p>
    <w:p>
      <w:pPr>
        <w:pStyle w:val="Normal"/>
        <w:rPr/>
      </w:pPr>
      <w:r>
        <w:rPr/>
        <w:t>- Mondtam neked. Nincs tervem. Nem tudom, mit tegyek. Ocella mostanra talán már halott, ha Alexei elég okos volt ahhoz, hogy orvul rátámadjon. – Eric véres könnyei lefolytak az arcán.</w:t>
      </w:r>
    </w:p>
    <w:p>
      <w:pPr>
        <w:pStyle w:val="Normal"/>
        <w:rPr/>
      </w:pPr>
      <w:r>
        <w:rPr/>
        <w:t>- Szsszzz! – mintha kiengedtem volna a fáradt gőzt. – Tudnád, ha Appius Livius halott. Ő a teremtőd. Mi a terv?</w:t>
      </w:r>
    </w:p>
    <w:p>
      <w:pPr>
        <w:pStyle w:val="Normal"/>
        <w:rPr/>
      </w:pPr>
      <w:r>
        <w:rPr/>
        <w:t>Eric talpra ugrott egy szempillantás alatt. Jó. Helyes irányba tereltem. – Nincs tervem! – üvöltötte. – Nem számít, mit teszek, valaki meg fog halni!</w:t>
      </w:r>
    </w:p>
    <w:p>
      <w:pPr>
        <w:pStyle w:val="Normal"/>
        <w:rPr/>
      </w:pPr>
      <w:r>
        <w:rPr/>
        <w:t xml:space="preserve">- Terv nélkül valaki meg fog halni. És ezt te is tudod. Valaki talán éppen ebben a pillanatban haldoklik! Alexei őrült! Találjunk ki valamit. </w:t>
      </w:r>
    </w:p>
    <w:p>
      <w:pPr>
        <w:pStyle w:val="Normal"/>
        <w:rPr/>
      </w:pPr>
      <w:r>
        <w:rPr/>
        <w:t>- Miért van ilyen furcsa szagod? – Végül lenyugodott. – Vérfarkas és drog szagod van. És hánytál.</w:t>
      </w:r>
    </w:p>
    <w:p>
      <w:pPr>
        <w:pStyle w:val="Normal"/>
        <w:rPr/>
      </w:pPr>
      <w:r>
        <w:rPr/>
        <w:t>- Ma este már megjártam a poklot. – feleltem, amit talán eltúloztam egy kicsit. – És most még egyszer megjárom, mert valakinek a helyes irányba kell rugdosnia a viking seggedet.</w:t>
      </w:r>
    </w:p>
    <w:p>
      <w:pPr>
        <w:pStyle w:val="Normal"/>
        <w:rPr/>
      </w:pPr>
      <w:r>
        <w:rPr/>
        <w:t>- Mit kellene tennem? – kérdezte, végre értelmes hangon.</w:t>
      </w:r>
    </w:p>
    <w:p>
      <w:pPr>
        <w:pStyle w:val="Normal"/>
        <w:rPr/>
      </w:pPr>
      <w:r>
        <w:rPr/>
        <w:t>- Tehát neked nem baj, ha Alexei megöli Appius-t? Úgy értem biztos vagyok, hogy igen, de tudnom kellett, hogy te sem elleneznéd. Gondolom tévedtem.</w:t>
      </w:r>
    </w:p>
    <w:p>
      <w:pPr>
        <w:pStyle w:val="Normal"/>
        <w:rPr/>
      </w:pPr>
      <w:r>
        <w:rPr/>
        <w:t>Jason betámolygott. – Megtaláltam Pam-et. – mondta. Hirtelen lerogyott egy karosszékbe. – Vérre volt szüksége.</w:t>
      </w:r>
    </w:p>
    <w:p>
      <w:pPr>
        <w:pStyle w:val="Normal"/>
        <w:rPr/>
      </w:pPr>
      <w:r>
        <w:rPr/>
        <w:t>- De él?</w:t>
      </w:r>
    </w:p>
    <w:p>
      <w:pPr>
        <w:pStyle w:val="Normal"/>
        <w:rPr/>
      </w:pPr>
      <w:r>
        <w:rPr/>
        <w:t>- Csak alig. Megvágták, a bordáit eltörték, valamint a bal karja és a jobb lába eltört.</w:t>
      </w:r>
    </w:p>
    <w:p>
      <w:pPr>
        <w:pStyle w:val="Normal"/>
        <w:rPr/>
      </w:pPr>
      <w:r>
        <w:rPr/>
        <w:t>- Ó Istenem. – mondtam és elindultam, hogy megkeressem. Határozottan nem gondolkoztam józanul a drog miatt, mert egyből eszembe kellett volna jutnia, mikor Eric-et életben találtam. Bekúszott a fürdőből a nappaliba, ahol Alexei nyilvánvalóan tőrbe csalta. A kés ejtette rajta a legszembetűnőbb sérülést, de Jason –nek igaza volt abban, hogy eltörtek a bordái. És ez már azután volt, hogy Jason adott neki vért.</w:t>
      </w:r>
    </w:p>
    <w:p>
      <w:pPr>
        <w:pStyle w:val="Normal"/>
        <w:rPr/>
      </w:pPr>
      <w:r>
        <w:rPr/>
        <w:t>- Ne mondj semmit. – morogta. – Meglepett engem. Én…olyan…hülye vagyok. Hogy van Eric?</w:t>
      </w:r>
    </w:p>
    <w:p>
      <w:pPr>
        <w:pStyle w:val="Normal"/>
        <w:rPr/>
      </w:pPr>
      <w:r>
        <w:rPr/>
        <w:t>- Jól lesz. Segítsek neked?</w:t>
      </w:r>
    </w:p>
    <w:p>
      <w:pPr>
        <w:pStyle w:val="Normal"/>
        <w:rPr/>
      </w:pPr>
      <w:r>
        <w:rPr/>
        <w:t>- Ne. – mondta keserűen. – Szívesebben vonszolom magam a keményfa padlón.</w:t>
      </w:r>
    </w:p>
    <w:p>
      <w:pPr>
        <w:pStyle w:val="Normal"/>
        <w:rPr/>
      </w:pPr>
      <w:r>
        <w:rPr/>
        <w:t>- Ribanc. – mondtam és leguggoltam, hogy felsegítsem. Nehéz volt, de mivel Jason olyan sok vért adott Pam-nek, utáltam volna megkérni, hogy segítsen. Betámolyogtunk a nappaliba.</w:t>
      </w:r>
    </w:p>
    <w:p>
      <w:pPr>
        <w:pStyle w:val="Normal"/>
        <w:rPr/>
      </w:pPr>
      <w:r>
        <w:rPr/>
        <w:t>- Ki gondolta volna, hogy Alexei ennyi kárt tud okozni? Ő olyan kis vézna, te meg egy nagyszerű harcos vagy.</w:t>
      </w:r>
    </w:p>
    <w:p>
      <w:pPr>
        <w:pStyle w:val="Normal"/>
        <w:rPr/>
      </w:pPr>
      <w:r>
        <w:rPr/>
        <w:t>- A hízelgés – mondta érdes hangon – nem célravezető jelen esetben. Ez az én hibám. Az a kis szarzsák körbe-körbe üldözte Bobby-t, és láttam, hogy kivett egy kést a konyhából. Próbáltam sarokba szorítani, míg Bobby kijut a házból. Így Ocella-nak lett volna lehetősége lehűteni a fiút. De nekem támadt. Olyan gyors volt, mint egy kígyó.</w:t>
      </w:r>
    </w:p>
    <w:p>
      <w:pPr>
        <w:pStyle w:val="Normal"/>
        <w:rPr/>
      </w:pPr>
      <w:r>
        <w:rPr/>
        <w:t>Elkezdtem kételkedni benne, hogy el tudom vinni Pam-et a heverőig.</w:t>
      </w:r>
    </w:p>
    <w:p>
      <w:pPr>
        <w:pStyle w:val="Normal"/>
        <w:rPr/>
      </w:pPr>
      <w:r>
        <w:rPr/>
        <w:t>Eric bizonytalanul felállt és egyik karjával átkarolta őt. Odatámogattuk a heverőhöz.</w:t>
      </w:r>
    </w:p>
    <w:p>
      <w:pPr>
        <w:pStyle w:val="Normal"/>
        <w:rPr/>
      </w:pPr>
      <w:r>
        <w:rPr/>
        <w:t>- Szükséged van a véremre? – kérdezte Eric tőle. – Köszönöm, hogy mindent megtettél, hogy megállítsd.</w:t>
      </w:r>
    </w:p>
    <w:p>
      <w:pPr>
        <w:pStyle w:val="Normal"/>
        <w:rPr/>
      </w:pPr>
      <w:r>
        <w:rPr/>
        <w:t>- Ő az én rokonom is. – felelte Pam, majd megkönnyebbülten lehanyatlott egy párnára.</w:t>
      </w:r>
    </w:p>
    <w:p>
      <w:pPr>
        <w:pStyle w:val="Normal"/>
        <w:rPr/>
      </w:pPr>
      <w:r>
        <w:rPr/>
        <w:t>- Rajtad keresztül kapcsolódom ahhoz a kis gyilkológéphez. – Eric a csuklójára mutatott. – Nem, minden véredre szükséged lesz, ha utána mész. Már gyógyulok.</w:t>
      </w:r>
    </w:p>
    <w:p>
      <w:pPr>
        <w:pStyle w:val="Normal"/>
        <w:rPr/>
      </w:pPr>
      <w:r>
        <w:rPr/>
        <w:t>- Mivel leszívtál belőlem néhány decit. – mondta Jason erőtlenül, fölényes énjének csak gyenge utánzata volt.</w:t>
      </w:r>
    </w:p>
    <w:p>
      <w:pPr>
        <w:pStyle w:val="Normal"/>
        <w:rPr/>
      </w:pPr>
      <w:r>
        <w:rPr/>
        <w:t>- Jó volt. Köszönöm párduc. – felelte, mire a bátyám önelégülten elmosolyodott, éppen akkor, mikor el kezdett csörögni a mobilja. Ismertem a csengőhangot, egy olyan dal volt, amit nagyon szeretett, a Queen-től a „Mi vagyunk a Bajnokok”. Jason kiszabadította a telefonját a zsebéből és felnyitotta. – Hé. - Mondta, majd hallgatott.</w:t>
      </w:r>
    </w:p>
    <w:p>
      <w:pPr>
        <w:pStyle w:val="Normal"/>
        <w:rPr/>
      </w:pPr>
      <w:r>
        <w:rPr/>
        <w:t>- Jól vagy? – kérdezte.</w:t>
      </w:r>
    </w:p>
    <w:p>
      <w:pPr>
        <w:pStyle w:val="Normal"/>
        <w:rPr/>
      </w:pPr>
      <w:r>
        <w:rPr/>
        <w:t>Tovább hallgatott.</w:t>
      </w:r>
    </w:p>
    <w:p>
      <w:pPr>
        <w:pStyle w:val="Normal"/>
        <w:rPr/>
      </w:pPr>
      <w:r>
        <w:rPr/>
        <w:t>- Oké. Köszi drágám. Maradj bent, zárd be az ajtót, és ne nyisd ki, míg meg nem hallod a hangom. Várj, várj! Míg nem csörgök rád mobilon! Oké?</w:t>
      </w:r>
    </w:p>
    <w:p>
      <w:pPr>
        <w:pStyle w:val="Normal"/>
        <w:rPr/>
      </w:pPr>
      <w:r>
        <w:rPr/>
        <w:t>Jason összecsukta a telefont. – Michelle volt. – mondta. – Alexei épp most volt a házamnál és engem keresett. Michele az ajtóhoz ment, de mikor látta, hogy élőholt, nem hívta be. Azt mondta neki, hogy fel akarja melegíteni az életemet, bármit is jelent ez. A szagomat követve jutott el a házamhoz. – Jason zavartnak tűnt, mintha attól félt volna, hogy elfelejtett dezodort használni.</w:t>
      </w:r>
    </w:p>
    <w:p>
      <w:pPr>
        <w:pStyle w:val="Normal"/>
        <w:rPr/>
      </w:pPr>
      <w:r>
        <w:rPr/>
        <w:t>- Ment utána egy idősebb is? – kérdeztem. A falnak dőltem. Tényleg úgy kezdtem magam érezni, mint egy felmosórongy.</w:t>
      </w:r>
    </w:p>
    <w:p>
      <w:pPr>
        <w:pStyle w:val="Normal"/>
        <w:rPr/>
      </w:pPr>
      <w:r>
        <w:rPr/>
        <w:t>- Igen, kevesebb, mint egy perc múlva.</w:t>
      </w:r>
    </w:p>
    <w:p>
      <w:pPr>
        <w:pStyle w:val="Normal"/>
        <w:rPr/>
      </w:pPr>
      <w:r>
        <w:rPr/>
        <w:t>- Mit csinált akkor Michelle?</w:t>
      </w:r>
    </w:p>
    <w:p>
      <w:pPr>
        <w:pStyle w:val="Normal"/>
        <w:rPr/>
      </w:pPr>
      <w:r>
        <w:rPr/>
        <w:t>- Azt mondta nekik, menjenek vissza a te házadhoz. Úgy gondolta, ha vámpírok, akkor ők a te problémáid. – Ez Michelle, rendben.</w:t>
      </w:r>
    </w:p>
    <w:p>
      <w:pPr>
        <w:pStyle w:val="Normal"/>
        <w:rPr/>
      </w:pPr>
      <w:r>
        <w:rPr/>
        <w:t>A mobilom kint volt Jason kocsijában. Az övét használtam, hogy haza csörögjek. Claude felvette. – Mit csinálsz te ott? – kérdeztem.</w:t>
      </w:r>
    </w:p>
    <w:p>
      <w:pPr>
        <w:pStyle w:val="Normal"/>
        <w:rPr/>
      </w:pPr>
      <w:r>
        <w:rPr/>
        <w:t>- Zárva vagyunk hétfőn. – felelte. – Minek hívtál, ha nem akartad, hogy felvegyem?</w:t>
      </w:r>
    </w:p>
    <w:p>
      <w:pPr>
        <w:pStyle w:val="Normal"/>
        <w:rPr/>
      </w:pPr>
      <w:r>
        <w:rPr/>
        <w:t>- Claude egy nagyon rossz vámpír tart a ház felé. És be tud menni, és hamarosan ott lesz. – mondtam. – El kellene menned. Szállj be a kocsidba, és menj el.</w:t>
      </w:r>
    </w:p>
    <w:p>
      <w:pPr>
        <w:pStyle w:val="Normal"/>
        <w:rPr/>
      </w:pPr>
      <w:r>
        <w:rPr/>
        <w:t>Alexei elmebeteg kitörése és Claude tündér vonzereje a vámpírokra halálos kombináció volt. Az éjszakának kétségtelenül még mindig nem volt vége. Csodálkoztam volna, ha valaha is vége lesz. Egy borzalmas pillanatra egy végtelen rémálmot láttam magam előtt, ahogy válságról válságra haladtam, mindig csak egy lépést haladtam.</w:t>
      </w:r>
    </w:p>
    <w:p>
      <w:pPr>
        <w:pStyle w:val="Normal"/>
        <w:rPr/>
      </w:pPr>
      <w:r>
        <w:rPr/>
        <w:t>- Add ide a kulcsaidat Jason. – mondtam. – Nem vagy olyan állapotban a véradás után, hogy vezess, és Eric is gyógyul még. Nem akarom az ő autóját vezetni. – A bátyám kihalászta a kulcsait a zsebéből, és odadobta nekem, én pedig hálás voltam, hogy valaki végre nem vitatkozott velem.</w:t>
      </w:r>
    </w:p>
    <w:p>
      <w:pPr>
        <w:pStyle w:val="Normal"/>
        <w:rPr/>
      </w:pPr>
      <w:r>
        <w:rPr/>
        <w:t>- Jövök. – mondta Eric, és ismét talpra állt. Pam csukott szemmel feküdt, de kinyitotta, mikor észrevette, hogy indulni készülünk.</w:t>
      </w:r>
    </w:p>
    <w:p>
      <w:pPr>
        <w:pStyle w:val="Normal"/>
        <w:rPr/>
      </w:pPr>
      <w:r>
        <w:rPr/>
        <w:t>- Rendben. – mondtam, mivel ő volt az egyetlen segítségem, akire számíthattam. Még egy gyenge Eric is erősebb volt majdnem mindennél. Mondtam Jason-nek, hogy jönni fog a takarítóbrigád, aztán kimentünk az ajtón és beszálltunk a kocsiba, miközben Pam azt bizonygatta, ha őt is betesszük, akkor út közben meg fog gyógyulni.</w:t>
      </w:r>
    </w:p>
    <w:p>
      <w:pPr>
        <w:pStyle w:val="Normal"/>
        <w:rPr/>
      </w:pPr>
      <w:r>
        <w:rPr/>
        <w:t>Vezettem, és egyre gyorsabban hajtottam. Nem volt értelme, hogy megkérdezzem Eric-et, tud-e repülni, így hamarabb odaérne, mert tudtam, hogy nem tud. Eric és én nem beszélgettünk út közben. Egyébként sem volt túl sok mondanivalónk. Mikor már csak 40 percnyire voltunk a háztól, Eric meggörnyedt a fájdalomtól. Nem az ő fájdalma volt. Rajta keresztül éreztem az utóhatását. Valami nagy baj történt. Kilőttünk, és kevesebb, mint 45 perc alatt a felhajtómra értünk, miután elhagytuk Shreveport-ot, ami átkozottul jó teljesítmény volt.</w:t>
      </w:r>
    </w:p>
    <w:p>
      <w:pPr>
        <w:pStyle w:val="Normal"/>
        <w:rPr/>
      </w:pPr>
      <w:r>
        <w:rPr/>
        <w:t>A biztonsági fény az első udvaromon egy furcsa jelentet világított meg. Egy világos hajú tündér, akit korábban sosem láttam vált vállnak vetve állt Claude-dal ott. Annak, akit nem ismertem egy hosszú, vékony kardja volt. Claude kezében volt a két leghosszabb konyhai késem, mindkét kezében egy. Alexei, aki úgy tűnt, hogy fegyvertelen volt, úgy körözött körülöttük, mint egy kis fehér gyilkológép. Meztelen volt és sötét foltok tarkították, amelyek vörösen ragyogtak. Ocella elterülve feküdt a földön. Fejét sötét vér takarta. Úgy tűnt, ma éjszaka a vér a meghatározó.</w:t>
      </w:r>
    </w:p>
    <w:p>
      <w:pPr>
        <w:pStyle w:val="Normal"/>
        <w:rPr/>
      </w:pPr>
      <w:r>
        <w:rPr/>
        <w:t>Fékezve megálltunk és kiugrottunk Jason teherautójából. Alexei mosolygott, tehát tudta, hogy ott vagyunk, de nem hagyta abba a körözést. - Nem hoztad el Jason-t. – kiáltotta. – Látni akarom őt.</w:t>
      </w:r>
    </w:p>
    <w:p>
      <w:pPr>
        <w:pStyle w:val="Normal"/>
        <w:rPr/>
      </w:pPr>
      <w:r>
        <w:rPr/>
        <w:t>- Sok vért adott Pam-nek, hogy életben tartsa. – feleltem. – Túl gyenge.</w:t>
      </w:r>
    </w:p>
    <w:p>
      <w:pPr>
        <w:pStyle w:val="Normal"/>
        <w:rPr/>
      </w:pPr>
      <w:r>
        <w:rPr/>
        <w:t>- Hagynia kellett volna, hogy meghaljon. – mondta Alexei és a kard alá ugrott, hogy erősen hasba vágja az ismeretlen tündért. Noha Alexei-nek volt egy kése, úgy tűnt, élvezi a játékot. A tündér gyorsabban csapot le a kardjával, mint ahogy én azt a tekintettemmel követni tudtam, és belevágott Alexei-be, még egy vérpatakot metszve a mellkasára, ami már amúgy is vérzett.</w:t>
      </w:r>
    </w:p>
    <w:p>
      <w:pPr>
        <w:pStyle w:val="Normal"/>
        <w:rPr/>
      </w:pPr>
      <w:r>
        <w:rPr/>
        <w:t>- Abba hagynád kérlek? – kérdeztem. Támolyogtam, mert úgy éreztem, elhagy az erőm. Eric átölelt.</w:t>
      </w:r>
    </w:p>
    <w:p>
      <w:pPr>
        <w:pStyle w:val="Normal"/>
        <w:rPr/>
      </w:pPr>
      <w:r>
        <w:rPr/>
        <w:t>- Nem. – mondta Alexei kisfiús hangján. – Eric irántad érzett szerelme átszűrődik a köztünk lévő köteléken, de nem állhatok meg. Ez a legjobb, amiben részem volt évtizedek óta. – Csodálatosan érezte magát; éreztem a köztünk lévő köteléken keresztül. Noha a drog ideiglenesen tompította, most éreztem ezt, és olyan sok ellentétes érzelem kavargott bennem, mintha a szélben állnék, ami állandóan irányt vált.</w:t>
      </w:r>
    </w:p>
    <w:p>
      <w:pPr>
        <w:pStyle w:val="Normal"/>
        <w:rPr/>
      </w:pPr>
      <w:r>
        <w:rPr/>
        <w:t>Eric próbált odairányítani minket, ahol a teremtője feküdt. – Ocella – mondta. – élsz?</w:t>
      </w:r>
    </w:p>
    <w:p>
      <w:pPr>
        <w:pStyle w:val="Normal"/>
        <w:rPr/>
      </w:pPr>
      <w:r>
        <w:rPr/>
        <w:t>Ocella kinyitotta egyik fekete szemét a vérmaszkon keresztül. Azt mondta: - Ez az első alkalom évszázadok óta, hogy azt kívánom, bárcsak ne élnék.</w:t>
      </w:r>
    </w:p>
    <w:p>
      <w:pPr>
        <w:pStyle w:val="Normal"/>
        <w:rPr/>
      </w:pPr>
      <w:r>
        <w:rPr/>
        <w:t>Azt hiszem, én is ezt kívántam, és éreztem, ahogy rám pillant. – A nő minden szívfájdalom nélkül meg fog ölni engem. - mondta a román és majdnem jókedvűnek hangzott. Ugyanazon a hangon azt mondta: - Alexei eltörte a gerincoszlopomat, és amíg meggyógyul, nem leszek képes mozogni.</w:t>
      </w:r>
    </w:p>
    <w:p>
      <w:pPr>
        <w:pStyle w:val="Normal"/>
        <w:rPr/>
      </w:pPr>
      <w:r>
        <w:rPr/>
        <w:t>- Alexei, kérlek, ne öld meg a tündéreket. – mondtam. – Az egyikük Claude, az unokatestvérem, és nem sok rokonom maradt már.</w:t>
      </w:r>
    </w:p>
    <w:p>
      <w:pPr>
        <w:pStyle w:val="Normal"/>
        <w:rPr/>
      </w:pPr>
      <w:r>
        <w:rPr/>
        <w:t>- Ki a másik? – kérdezte a fiú hihetetlen ugrást bemutatva, majd megkapaszkodva Claude hajában a másik tündérre ugrott, akinek a kardja ezúttal nem volt elég gyors.</w:t>
      </w:r>
    </w:p>
    <w:p>
      <w:pPr>
        <w:pStyle w:val="Normal"/>
        <w:rPr/>
      </w:pPr>
      <w:r>
        <w:rPr/>
        <w:t>- Fogalmam sincs. – mondtam. Majdnem hozzátettem, hogy nem a barátom és talán az ellenségem, mivel gyanítottam, hogy ő volt az, aki megállapodott Basim-mel, de nem akartam, hogy még valaki meghaljon…kivéve talán Appius Livius-t.</w:t>
      </w:r>
    </w:p>
    <w:p>
      <w:pPr>
        <w:pStyle w:val="Normal"/>
        <w:rPr/>
      </w:pPr>
      <w:r>
        <w:rPr/>
        <w:t>- Colman vagyok. – ordította a tündér. – Én egy ég tündér vagyok, és a gyermekem miattad halt meg asszony!</w:t>
      </w:r>
    </w:p>
    <w:p>
      <w:pPr>
        <w:pStyle w:val="Normal"/>
        <w:rPr/>
      </w:pPr>
      <w:r>
        <w:rPr/>
        <w:t>Ó.</w:t>
      </w:r>
    </w:p>
    <w:p>
      <w:pPr>
        <w:pStyle w:val="Normal"/>
        <w:rPr/>
      </w:pPr>
      <w:r>
        <w:rPr/>
        <w:t>Ő volt Claudine gyermekének az apja.</w:t>
      </w:r>
    </w:p>
    <w:p>
      <w:pPr>
        <w:pStyle w:val="Normal"/>
        <w:rPr/>
      </w:pPr>
      <w:r>
        <w:rPr/>
        <w:t>Mikor Eric elengedett engem, igyekeznem kellett, hogy talpon maradjak. Alexei kilőtt a köröző penge felé és olyan erősen ütötte meg a tündér lábát, hogy az majdnem összeesett. Nem csodálkoztam volna, ha Colman lába eltörik. De amíg Alexei a közelben volt, Claude hátba szúrta és Alexei jobb válla fölött egy seb tátongott. Megölte volna a fiút, ha ember lett volna. Annyira elegendő volt, hogy Alexei majdnem a földre rogyott, de négykézláb igyekezett talpra állni és folytatni a játékát. Vámpír vagy sem, a fiú elfáradt. Le sem vettem a szememet róla, hogy megnézzem mit csinál Eric, vagy hogy hol van.</w:t>
      </w:r>
    </w:p>
    <w:p>
      <w:pPr>
        <w:pStyle w:val="Normal"/>
        <w:rPr/>
      </w:pPr>
      <w:r>
        <w:rPr/>
        <w:t>Semmi ötletem sem volt. Ösztöneimre hallgatva a ház felé futottam, noha nem tudtam egyenesen oda futni és már lihegtem a veranda lépcsőinél.</w:t>
      </w:r>
    </w:p>
    <w:p>
      <w:pPr>
        <w:pStyle w:val="Normal"/>
        <w:rPr/>
      </w:pPr>
      <w:r>
        <w:rPr/>
        <w:t>Az éjjeli szekrényem fiókjában volt az ezüstlánc, amit akkor régen szereztem, mikor a csapolók elrabolták Bill-t a véréért. Megragadtam a láncot, ismét kitámolyogtam a házból a kezemet a hátam mögé rejtve, és a három harcoló fél felé vettem az irányt – a legközelebb a táncoló, forgó Alexei felé vettem az irányt. Még ilyen rövid idő alatt is, míg elmentem, úgy tűnt, hogy még inkább lelassult – de Colman is térdre esett.</w:t>
      </w:r>
    </w:p>
    <w:p>
      <w:pPr>
        <w:pStyle w:val="Normal"/>
        <w:rPr/>
      </w:pPr>
      <w:r>
        <w:rPr/>
        <w:t>Utáltam a tervem. De ez meg fogja állítani.</w:t>
      </w:r>
    </w:p>
    <w:p>
      <w:pPr>
        <w:pStyle w:val="Normal"/>
        <w:rPr/>
      </w:pPr>
      <w:r>
        <w:rPr/>
        <w:t>Legközelebb, mikor a fiú a közelembe jött, készen álltam és a lánccal elkaptam mindkét kezét.  Himbáltam a karom fel, aztán le, és a lánc Alexei nyakára tekeredett. Átvetettem egymáson a lánc két végét és meghúztam. Aztán Alexei a földre került, ordított és egy szempillantással később Eric megjelent egy faággal, amit letört. Felemelte mindkét kezét és lesújtott. Egy pillanattal később Alexei, Oroszország hercege végleg meghalt.</w:t>
      </w:r>
    </w:p>
    <w:p>
      <w:pPr>
        <w:pStyle w:val="Normal"/>
        <w:rPr/>
      </w:pPr>
      <w:r>
        <w:rPr/>
        <w:t>Ziháltam, mert annyira kimerült voltam ahhoz, hogy sírjak, és leültem a földre. A két tündér harci póza is fokozatosan lazulni látszott. Claude segített Colman-nek felállni, és kezeiket egymás vállára tették.</w:t>
      </w:r>
    </w:p>
    <w:p>
      <w:pPr>
        <w:pStyle w:val="Normal"/>
        <w:rPr/>
      </w:pPr>
      <w:r>
        <w:rPr/>
        <w:t>Eric a két tündér és közém állt, és szemmel tartotta őket. Colman az ellenségem volt, semmi kétségem sem volt ezt illetően, és Eric óvatos volt. Kihasználva a tényt, hogy nem nézett rám, kihúztam az ágat Alexei-bőlés a tehetetlen Appius felé csúsztam. Mosolyogva nézett rám.</w:t>
      </w:r>
    </w:p>
    <w:p>
      <w:pPr>
        <w:pStyle w:val="Normal"/>
        <w:rPr/>
      </w:pPr>
      <w:r>
        <w:rPr/>
        <w:t>- Most azonnal meg akarlak ölni téged. – mondtam nagyon halkan. – Azt akarom, hogy meghalj.</w:t>
      </w:r>
    </w:p>
    <w:p>
      <w:pPr>
        <w:pStyle w:val="Normal"/>
        <w:rPr/>
      </w:pPr>
      <w:r>
        <w:rPr/>
        <w:t>- Mivel megálltál, hogy beszélj hozzám, tudom, hogy nem fogod megtenni. – mondta a tőle telhető legpimaszabb hangon. – Egyébként Eric-et sem fogod megtartani.</w:t>
      </w:r>
    </w:p>
    <w:p>
      <w:pPr>
        <w:pStyle w:val="Normal"/>
        <w:rPr/>
      </w:pPr>
      <w:r>
        <w:rPr/>
        <w:t>Be akartam bizonyítani neki, hogy mindkét dologban téved. De már annyi halál és vér volt aznap este. Tétováztam. Aztán felemeltem a darab fát. Most először Appius aggodalmasnak tűnt – vagy talán egyszerűen lemondó volt.</w:t>
      </w:r>
    </w:p>
    <w:p>
      <w:pPr>
        <w:pStyle w:val="Normal"/>
        <w:rPr/>
      </w:pPr>
      <w:r>
        <w:rPr/>
        <w:t>- Ne. – mondta Eric.</w:t>
      </w:r>
    </w:p>
    <w:p>
      <w:pPr>
        <w:pStyle w:val="Normal"/>
        <w:rPr/>
      </w:pPr>
      <w:r>
        <w:rPr/>
        <w:t>Talán megtettem volna, ha ő nem szólal meg.</w:t>
      </w:r>
    </w:p>
    <w:p>
      <w:pPr>
        <w:pStyle w:val="Normal"/>
        <w:rPr/>
      </w:pPr>
      <w:r>
        <w:rPr/>
        <w:t>- Tudod, mit tehetnél, ami éppenséggel segíthetne nekünk Appius Livius? – mondtam. Eric kiáltott egyet. Appius Livius tekintetét elkapta rólam, én pedig éreztem, hogy azt akarja mondani, hogy mozduljak meg. A maradék erőmmel néhány centit balra mozdultam. A nekem szánt kard egyenesen Appius Livius-t találta el, és az egy tündér penge volt. A római azonnal összerándult és a körülötte lévő talaj megdöbbentő gyorsasággal feketedett el. Colman a véletlen emberölés hatására döbbent tekintettel nézett le rá, vállai előregörnyedtek. Elkezdett előredőlni, és láttam, hogy vállai közül egy tőr áll ki. Eric ellökte a reszkető Colman-t.</w:t>
      </w:r>
    </w:p>
    <w:p>
      <w:pPr>
        <w:pStyle w:val="Normal"/>
        <w:rPr/>
      </w:pPr>
      <w:r>
        <w:rPr/>
        <w:t>- Ocella! – ordította Eric borzalommal a hangjában. Hirtelen Appius Livius mozdulatlanná vált.</w:t>
      </w:r>
    </w:p>
    <w:p>
      <w:pPr>
        <w:pStyle w:val="Normal"/>
        <w:rPr/>
      </w:pPr>
      <w:r>
        <w:rPr/>
        <w:t>- Nos, rendben. – mondtam nagyon halkan, és nehézkesen hátrafordítottam a fejem, hogy lássam, ki dobta a tőrt. Claude úgy nézett le a két kezében tartott pengékre, mintha azt hitte volna, hogy az egyik eltűnt.</w:t>
      </w:r>
    </w:p>
    <w:p>
      <w:pPr>
        <w:pStyle w:val="Normal"/>
        <w:rPr/>
      </w:pPr>
      <w:r>
        <w:rPr/>
        <w:t>Mindannyian összezavarodtunk.</w:t>
      </w:r>
    </w:p>
    <w:p>
      <w:pPr>
        <w:pStyle w:val="Normal"/>
        <w:rPr/>
      </w:pPr>
      <w:r>
        <w:rPr/>
        <w:t xml:space="preserve">Eric megragadta a sérült Colman-t, kezeit nyakára kulcsolta. A tündérek hihetetlenül vonzóak a vámpírok számára – a vérük miatt – és Eric –nek nagyon jó oka volt, hogy megölje a tündért. Egy pillanatig sem habozott, és ez elég durva volt. Ahogy nyelt, a vér kifolyt Colman nyakán, és a tündér meredten bámult…Mindketten meredten bámultak, vettem észre. Eric –et teljesen elragadta a vérszomj, és Colman végül meghalt. Colman annyira legyengült a sok sérülésétől, hogy egyáltalán nem küzdött Eric ellen. Eric egy pillanat múlva sokkal pirospozsgásabb lett. </w:t>
      </w:r>
    </w:p>
    <w:p>
      <w:pPr>
        <w:pStyle w:val="Normal"/>
        <w:rPr/>
      </w:pPr>
      <w:r>
        <w:rPr/>
        <w:t>Claude felém sántikált, és leült mellém a fűbe. Óvatosan letette a késeket mellém a földre, mintha azzal zaklattam volna, hogy adja vissza azokat nekem. – Próbáltam rávenni, hogy menjen haza. – mondta az unokatestvérem.  – Láttam őt egyszer, vagy kétszer. Bonyolult tervet eszelt ki, hogy téged emberi börtönbe jutasson. Azt tervezte, hogy megöl téged, míg te Hunter-rel a parkban voltál. Arra gondolt, hogy elrabolja a gyereket, de hiába volt annyira dühös, ezt nem volt képes megtenni.</w:t>
      </w:r>
    </w:p>
    <w:p>
      <w:pPr>
        <w:pStyle w:val="Normal"/>
        <w:rPr/>
      </w:pPr>
      <w:r>
        <w:rPr/>
        <w:t>- Azért költöztél be, hogy megvédj engem. – mondtam. Ez elképesztő volt valaki olyantól, aki annyira önző, mint Claude.</w:t>
      </w:r>
    </w:p>
    <w:p>
      <w:pPr>
        <w:pStyle w:val="Normal"/>
        <w:rPr/>
      </w:pPr>
      <w:r>
        <w:rPr/>
        <w:t>- A nővérem szeretett téged. – felelte Claude. – Colman szerette Claudine-t, és nagyon büszke volt arra, hogy őt választotta a gyereke apjának.</w:t>
      </w:r>
    </w:p>
    <w:p>
      <w:pPr>
        <w:pStyle w:val="Normal"/>
        <w:rPr/>
      </w:pPr>
      <w:r>
        <w:rPr/>
        <w:t>- Gondolom ő is Niall követői közé tartozott. – Colman azt mondta, hogy ő egy égtündér.</w:t>
      </w:r>
    </w:p>
    <w:p>
      <w:pPr>
        <w:pStyle w:val="Normal"/>
        <w:rPr/>
      </w:pPr>
      <w:r>
        <w:rPr/>
        <w:t>- Igen, a Colman azt jelenti, hogy galamb.</w:t>
      </w:r>
    </w:p>
    <w:p>
      <w:pPr>
        <w:pStyle w:val="Normal"/>
        <w:rPr/>
      </w:pPr>
      <w:r>
        <w:rPr/>
        <w:t>Ez már semmin sem segített. Sajnáltam őt. – Tudnia kellett, hogy nem tehettem volna semmit, ami megállíthatta volna Claudine-t abban, amit ő helyesnek gondolt. – mondtam.</w:t>
      </w:r>
    </w:p>
    <w:p>
      <w:pPr>
        <w:pStyle w:val="Normal"/>
        <w:rPr/>
      </w:pPr>
      <w:r>
        <w:rPr/>
        <w:t>- Tudta. – ismerte el Claude. – Ezért nem tudta rávenni magát, hogy megöljön téged, még mielőtt látta a gyereket. Ezért beszélt a vérfarkassal, és agyalt ki egy ilyen közvetett tervet. – felsóhajtott. – Ha Colman tényleg téged okolt volna Claudine halála miatt, semmi sem állíthatta volna meg őt.</w:t>
      </w:r>
    </w:p>
    <w:p>
      <w:pPr>
        <w:pStyle w:val="Normal"/>
        <w:rPr/>
      </w:pPr>
      <w:r>
        <w:rPr/>
        <w:t>- Én megállítottam volna.  - mondta egy új hang és Jason lépett ki a fák közül. Nem, Dermot.</w:t>
      </w:r>
    </w:p>
    <w:p>
      <w:pPr>
        <w:pStyle w:val="Normal"/>
        <w:rPr/>
      </w:pPr>
      <w:r>
        <w:rPr/>
        <w:t>- Oké, te dobtad a kést. – mondtam. – Köszönöm Dermot. Jól vagy?</w:t>
      </w:r>
    </w:p>
    <w:p>
      <w:pPr>
        <w:pStyle w:val="Normal"/>
        <w:rPr/>
      </w:pPr>
      <w:r>
        <w:rPr/>
        <w:t>- Remélem….- Dermot elfogultan nézett minket.</w:t>
      </w:r>
    </w:p>
    <w:p>
      <w:pPr>
        <w:pStyle w:val="Normal"/>
        <w:rPr/>
      </w:pPr>
      <w:r>
        <w:rPr/>
        <w:t>- Colman egy bűbájt szórt rá. – vette észre Claude. – Legalább is szerintem.</w:t>
      </w:r>
    </w:p>
    <w:p>
      <w:pPr>
        <w:pStyle w:val="Normal"/>
        <w:rPr/>
      </w:pPr>
      <w:r>
        <w:rPr/>
        <w:t>- Azt mondta, hogy neked nincs sok varázserőd. – mondtam Claude-nak. – Beszélt nekem a varázslatról, már amennyit tudott róla. Arra gondoltam, hogy egy másik tündér, Colman, tehette rá. De mivel Colman halott, szerintem ennek meg kelet volna törnie a bűbájt.</w:t>
      </w:r>
    </w:p>
    <w:p>
      <w:pPr>
        <w:pStyle w:val="Normal"/>
        <w:rPr/>
      </w:pPr>
      <w:r>
        <w:rPr/>
        <w:t>Claude lefagyott. – Dermot, tehát nem Colman szórta rád a bűbájt?</w:t>
      </w:r>
    </w:p>
    <w:p>
      <w:pPr>
        <w:pStyle w:val="Normal"/>
        <w:rPr/>
      </w:pPr>
      <w:r>
        <w:rPr/>
        <w:t>Dermot lerogyott elénk a földre. – Sokkal régebben. – mondta. Egy pillanatig törtem a fejem.</w:t>
      </w:r>
    </w:p>
    <w:p>
      <w:pPr>
        <w:pStyle w:val="Normal"/>
        <w:rPr/>
      </w:pPr>
      <w:r>
        <w:rPr/>
        <w:t>- Sokkal régebben szórta rád a bűbájt. – mondtam végül egy kicsit izgatottan. – Azt mondod, hogy már hónapok óta bűbáj alatt állsz?</w:t>
      </w:r>
    </w:p>
    <w:p>
      <w:pPr>
        <w:pStyle w:val="Normal"/>
        <w:rPr/>
      </w:pPr>
      <w:r>
        <w:rPr/>
        <w:t>Dermot bal kezébe vette a kezemet, és jobb kezébe Claude-ét.</w:t>
      </w:r>
    </w:p>
    <w:p>
      <w:pPr>
        <w:pStyle w:val="Normal"/>
        <w:rPr/>
      </w:pPr>
      <w:r>
        <w:rPr/>
        <w:t>Claude azt mondta: - Azt hiszem, arra gondol, hogy még régebben szórták rá a bűbájt. Évekkel ezelőtt. – A könnycseppek legördültek Dermot arcán.</w:t>
      </w:r>
    </w:p>
    <w:p>
      <w:pPr>
        <w:pStyle w:val="Normal"/>
        <w:rPr/>
      </w:pPr>
      <w:r>
        <w:rPr/>
        <w:t>- Pénzben is hajlandó vagyok fogadni, hogy Niall tette. – mondtam. – Talán ő tervelte ki az egészet. Hogy Dermot megérdemelte-e, az nem tudom, talán aggályai voltak a tündér örökségével kapcsolatosan, vagy valami.</w:t>
      </w:r>
    </w:p>
    <w:p>
      <w:pPr>
        <w:pStyle w:val="Normal"/>
        <w:rPr/>
      </w:pPr>
      <w:r>
        <w:rPr/>
        <w:t>- A nagyapám nagyon szeretetteljes, de nem valami…megbocsátó. – mondta Claude.</w:t>
      </w:r>
    </w:p>
    <w:p>
      <w:pPr>
        <w:pStyle w:val="Normal"/>
        <w:rPr/>
      </w:pPr>
      <w:r>
        <w:rPr/>
        <w:t>- Tudod, hogyan lehet megtörni a varázst a tündérmesékben? – kérdeztem.</w:t>
      </w:r>
    </w:p>
    <w:p>
      <w:pPr>
        <w:pStyle w:val="Normal"/>
        <w:rPr/>
      </w:pPr>
      <w:r>
        <w:rPr/>
        <w:t>- Igen, hallottam róla, hogy az emberek tündérmeséket mesélnek. – felelte Claude. – Mondd el, azokban hogyan törik meg a varázst.</w:t>
      </w:r>
    </w:p>
    <w:p>
      <w:pPr>
        <w:pStyle w:val="Normal"/>
        <w:rPr/>
      </w:pPr>
      <w:r>
        <w:rPr/>
        <w:t>- A tündérmesékben egy csók segít.</w:t>
      </w:r>
    </w:p>
    <w:p>
      <w:pPr>
        <w:pStyle w:val="Normal"/>
        <w:rPr/>
      </w:pPr>
      <w:r>
        <w:rPr/>
        <w:t>- Könnyen kideríthetjük. – mondta Claude, mintha annyiszor gyakoroltunk volna már az összehangolt csókot, majd előre hajoltunk, és megcsókoltuk Dermot-ot.</w:t>
      </w:r>
    </w:p>
    <w:p>
      <w:pPr>
        <w:pStyle w:val="Normal"/>
        <w:rPr/>
      </w:pPr>
      <w:r>
        <w:rPr/>
        <w:t>És működött. Mindene remegett, aztán ránk nézett, és az értelem csillogott a tekintetében. Komolyan sírni kezdett, és egy pillanat múlva Claude feltérdelt és felsegítette Dermot-ot. – Még látni foglak egy darabig. – mondta. Aztán betámogatta Dermot-ot a házba.</w:t>
      </w:r>
    </w:p>
    <w:p>
      <w:pPr>
        <w:pStyle w:val="Normal"/>
        <w:rPr/>
      </w:pPr>
      <w:r>
        <w:rPr/>
        <w:t>Eric és én egyedül maradtunk. Eric egy kis távolságra a három testtől belesüllyedt az első udvaromon lévő bokrok közé.</w:t>
      </w:r>
    </w:p>
    <w:p>
      <w:pPr>
        <w:pStyle w:val="Normal"/>
        <w:rPr/>
      </w:pPr>
      <w:r>
        <w:rPr/>
        <w:t>- Ez határozottan Shakespeare-es. – mondtam a testekre és a véres talajra nézve. Alexei teste már elenyészett, de sokkal lassabban, mint a teremtőjéé. Most, hogy Alexei tényleg meghalt, megmaradt csontja az orosz sírban is el fog tűnni. Eric ledobta a tündér testét a földre, ahol az elkezdett porrá válni, ahogy a tündér testeknél megszokott volt. Elég különböző volt a vámpírok szétbomlásától, de ugyanolyan kényelmes. Felfogtam, hogy nem kell a három test elrejtésével bajlódnom. Annyira fáradt voltam ennek a valóban borzalmas napnak a végén, hogy örömmel gondoltam az elmúlt néhány órára. Eric úgy nézett ki és olyan szaga volt, mintha valami horrorfilmből lépett volna elő. Találkozott a tekintetünk. Ő nézett félre először.</w:t>
      </w:r>
    </w:p>
    <w:p>
      <w:pPr>
        <w:pStyle w:val="Normal"/>
        <w:rPr/>
      </w:pPr>
      <w:r>
        <w:rPr/>
        <w:t>- Ocella tanított meg a vámpír léttel kapcsolatban mindenre. – mondta Eric nagyon halkan. – Megtanított, hogyan táplálkozzam, hogyan rejtőzzem el, mikor az volt biztonságos, ha elvegyültünk az emberek között. Megtanított, hogyan szeretkezzek férfiakkal, aztán később, mikor elengedett, hogy hogyan szeretkezzek nőkkel. Megvédett és szeretett engem. Évtizedekig fájdalmat okozott nekem. Életet adott nekem. A teremtőm halott. – Úgy beszélt, mintha alig hinné el, mintha nem tudná, hogyan érezzen. Tekintete elidőzött az elporladt halmon, ami valaha Appius Livius Ocella volt.</w:t>
      </w:r>
    </w:p>
    <w:p>
      <w:pPr>
        <w:pStyle w:val="Normal"/>
        <w:rPr/>
      </w:pPr>
      <w:r>
        <w:rPr/>
        <w:t>- Igen. – mondtam, és próbáltam nem boldognak hangzani. – Halott. És nem én tettem.</w:t>
      </w:r>
    </w:p>
    <w:p>
      <w:pPr>
        <w:pStyle w:val="Normal"/>
        <w:rPr/>
      </w:pPr>
      <w:r>
        <w:rPr/>
        <w:t>- De neked kellett volna. – mondta Eric.</w:t>
      </w:r>
    </w:p>
    <w:p>
      <w:pPr>
        <w:pStyle w:val="Normal"/>
        <w:rPr/>
      </w:pPr>
      <w:r>
        <w:rPr/>
        <w:t>- Gondolkodtam rajta. – feleltem. Nem volt értelme tagadni.</w:t>
      </w:r>
    </w:p>
    <w:p>
      <w:pPr>
        <w:pStyle w:val="Normal"/>
        <w:rPr/>
      </w:pPr>
      <w:r>
        <w:rPr/>
        <w:t>- Mit akartál kérni tőle?</w:t>
      </w:r>
    </w:p>
    <w:p>
      <w:pPr>
        <w:pStyle w:val="Normal"/>
        <w:rPr/>
      </w:pPr>
      <w:r>
        <w:rPr/>
        <w:t>- Mielőtt Colman ledöfte? – Noha a döfés aligha volt a megfelelő szó. – Az átdöf sokkal pontosabb volt. Igen, átdöfte. Az agyam úgy járt, mint egy teknős.</w:t>
      </w:r>
    </w:p>
    <w:p>
      <w:pPr>
        <w:pStyle w:val="Normal"/>
        <w:rPr/>
      </w:pPr>
      <w:r>
        <w:rPr/>
        <w:t>- Nos – mondtam – azt akartam mondani neki, hogy boldogan életben hagyom őt, ha megöli Victor Madden-t érted.</w:t>
      </w:r>
    </w:p>
    <w:p>
      <w:pPr>
        <w:pStyle w:val="Normal"/>
        <w:rPr/>
      </w:pPr>
      <w:r>
        <w:rPr/>
        <w:t>Megijedtem Eric-től, amennyire bárki megijedt volna tőle, ha ránéz. – Az jó lett volna. – mondta lassan. – Ez jó ötlet volt Sookie.</w:t>
      </w:r>
    </w:p>
    <w:p>
      <w:pPr>
        <w:pStyle w:val="Normal"/>
        <w:rPr/>
      </w:pPr>
      <w:r>
        <w:rPr/>
        <w:t>- Igen, az. Nos, ez nem fog megtörténni.</w:t>
      </w:r>
    </w:p>
    <w:p>
      <w:pPr>
        <w:pStyle w:val="Normal"/>
        <w:rPr/>
      </w:pPr>
      <w:r>
        <w:rPr/>
        <w:t>- Igazad volt. – mondta Eric még mindig nagyon lassan. – Ez tényleg olyan, mint egy Shakespeare-i darab vége.</w:t>
      </w:r>
    </w:p>
    <w:p>
      <w:pPr>
        <w:pStyle w:val="Normal"/>
        <w:rPr/>
      </w:pPr>
      <w:r>
        <w:rPr/>
        <w:t>- Mi vagyunk azok, akik életben maradtak. Jaj nekünk.</w:t>
      </w:r>
    </w:p>
    <w:p>
      <w:pPr>
        <w:pStyle w:val="Normal"/>
        <w:rPr/>
      </w:pPr>
      <w:r>
        <w:rPr/>
        <w:t>- Szabad vagyok. – mondta Eric. Lecsukta a szemét. Hála a drog utolsó cseppjének, gyakorlatilag láttam, ahogy a tündér vér keresztüláramlik a szervezetén. Láttam, ahogy az energia szintje megemelkedik. Minden, ami fizikálisan sérült benne, begyógyult, és most, hogy benne volt Colman vére, elfelejtette a teremtője és a testvére miatti bánatát, és csak megkönnyebbülést érzett, hogy megszabadult tőlük. – Olyan jól érzem magam. – Mélyet szippantott az éjszakai levegőből, ami még mindig a vér- és a halál szagától volt terhes. Úgy tűnt, mintha ízlelgetné az illatát. – Te vagy számomra a legdrágább. – mondta, tekintete mániákusan csillogott.</w:t>
      </w:r>
    </w:p>
    <w:p>
      <w:pPr>
        <w:pStyle w:val="Normal"/>
        <w:rPr/>
      </w:pPr>
      <w:r>
        <w:rPr/>
        <w:t>- Örülök, hogy ezt hallom. – mondtam, képtelen voltam mosolyogni.</w:t>
      </w:r>
    </w:p>
    <w:p>
      <w:pPr>
        <w:pStyle w:val="Normal"/>
        <w:rPr/>
      </w:pPr>
      <w:r>
        <w:rPr/>
        <w:t>- Vissza kell mennem Shreveport-ba, hogy megnézzem Pam-et, és hogy elintézzem a dolgokat, amiket meg kell tennem most, hogy Ocella meghalt. – mondta Eric. – De amilyen hamar csak lehet, ismét együtt leszünk, és bepótoljuk az elvesztegetett időt.</w:t>
      </w:r>
    </w:p>
    <w:p>
      <w:pPr>
        <w:pStyle w:val="Normal"/>
        <w:rPr/>
      </w:pPr>
      <w:r>
        <w:rPr/>
        <w:t>- Jól hangzik. – mondtam. Újra egyedül voltunk a mi vérkötelékünkben, noha nem volt olyan erős, mint volt, mert nem újítottuk meg. De nem akartam ezt javasolni Eric-nek, nem ma este. Felnézett, ismét belélegezte a levegőt, és kilőtte magát az éjszakai égboltra.</w:t>
      </w:r>
    </w:p>
    <w:p>
      <w:pPr>
        <w:pStyle w:val="Normal"/>
        <w:rPr/>
      </w:pPr>
      <w:r>
        <w:rPr/>
        <w:t>Mikor az összes test elenyészett, felálltam és bementem a házba, és úgy éreztem, mintha minden húsom leválna a csontomról a fáradtságtól. Azt mondtam magamnak, hogy örömmámorban kellene úsznom. Nem haltam meg; az ellenségeim igen. De ahogy kiürült belőlem a drog, csak sötét elégedettséget éreztem. Hallottam, ahogy a déd-nagybátyám és az unokatestvérem beszélgetnek a fölszinti fürdőszobában, és hogy folyik a víz, mielőtt bezártam volna a saját fürdőszobám ajtaját. Miután lezuhanyoztam és készen álltam a lefekvéshez, kinyitottam a fürdő ajtaját és ott találtam őket, ahogy rám vártak.</w:t>
      </w:r>
    </w:p>
    <w:p>
      <w:pPr>
        <w:pStyle w:val="Normal"/>
        <w:rPr/>
      </w:pPr>
      <w:r>
        <w:rPr/>
        <w:t>- Veled akarunk maradni. – mondta Dermot. – Mindannyian jobban aludnánk.</w:t>
      </w:r>
    </w:p>
    <w:p>
      <w:pPr>
        <w:pStyle w:val="Normal"/>
        <w:rPr/>
      </w:pPr>
      <w:r>
        <w:rPr/>
        <w:t>Ez hihetetlenül furcsának és hátborzongatónak tűnt nekem –vagy talán csak úgy gondoltam, hogy olyan lesz. Egyszerűen túl fáradt voltam ahhoz, hogy ellenkezzem. Bemásztam az ágyba. Claude feküdt az egyik oldalamra, Dermot a másikra. Amikor azon gondolkodtam, hogy sosem leszek képes elaludni, mert ez a helyzet túlságosan furcsa és rossz, éreztem, hogy a boldog megkönnyebbülés járja át a testem, valami szokatlan megnyugvás. A családommal voltam. A véremmel.</w:t>
      </w:r>
    </w:p>
    <w:p>
      <w:pPr>
        <w:pStyle w:val="Normal"/>
        <w:rPr/>
      </w:pPr>
      <w:r>
        <w:rPr/>
        <w:t>És elaludt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numPr>
        <w:ilvl w:val="0"/>
        <w:numId w:val="1"/>
      </w:numPr>
      <w:spacing w:lineRule="auto" w:line="276" w:before="480" w:after="20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lineRule="auto" w:line="276" w:before="200" w:after="20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numPr>
        <w:ilvl w:val="3"/>
        <w:numId w:val="1"/>
      </w:numPr>
      <w:spacing w:lineRule="auto" w:line="276" w:before="200" w:after="20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lineRule="auto" w:line="276" w:before="200" w:after="20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lineRule="auto" w:line="276"/>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0">
    <w:name w:val=" Char Char10"/>
    <w:basedOn w:val="Bekezdsalapbettpusa"/>
    <w:qFormat/>
    <w:rPr>
      <w:rFonts w:ascii="Cambria" w:hAnsi="Cambria" w:eastAsia="Times New Roman" w:cs="Times New Roman"/>
      <w:b/>
      <w:bCs/>
      <w:sz w:val="28"/>
      <w:szCs w:val="28"/>
    </w:rPr>
  </w:style>
  <w:style w:type="character" w:styleId="CharChar9">
    <w:name w:val=" Char Char9"/>
    <w:basedOn w:val="Bekezdsalapbettpusa"/>
    <w:qFormat/>
    <w:rPr>
      <w:rFonts w:ascii="Cambria" w:hAnsi="Cambria" w:eastAsia="Times New Roman" w:cs="Times New Roman"/>
      <w:b/>
      <w:bCs/>
      <w:sz w:val="26"/>
      <w:szCs w:val="26"/>
    </w:rPr>
  </w:style>
  <w:style w:type="character" w:styleId="CharChar8">
    <w:name w:val=" Char Char8"/>
    <w:basedOn w:val="Bekezdsalapbettpusa"/>
    <w:qFormat/>
    <w:rPr>
      <w:rFonts w:ascii="Cambria" w:hAnsi="Cambria" w:eastAsia="Times New Roman" w:cs="Times New Roman"/>
      <w:b/>
      <w:bCs/>
    </w:rPr>
  </w:style>
  <w:style w:type="character" w:styleId="CharChar7">
    <w:name w:val=" Char Char7"/>
    <w:basedOn w:val="Bekezdsalapbettpusa"/>
    <w:qFormat/>
    <w:rPr>
      <w:rFonts w:ascii="Cambria" w:hAnsi="Cambria" w:eastAsia="Times New Roman" w:cs="Times New Roman"/>
      <w:b/>
      <w:bCs/>
      <w:i/>
      <w:iCs/>
    </w:rPr>
  </w:style>
  <w:style w:type="character" w:styleId="CharChar6">
    <w:name w:val=" Char Char6"/>
    <w:basedOn w:val="Bekezdsalapbettpusa"/>
    <w:qFormat/>
    <w:rPr>
      <w:rFonts w:ascii="Cambria" w:hAnsi="Cambria" w:eastAsia="Times New Roman" w:cs="Times New Roman"/>
      <w:b/>
      <w:bCs/>
      <w:color w:val="7F7F7F"/>
    </w:rPr>
  </w:style>
  <w:style w:type="character" w:styleId="CharChar5">
    <w:name w:val=" Char Char5"/>
    <w:basedOn w:val="Bekezdsalapbettpusa"/>
    <w:qFormat/>
    <w:rPr>
      <w:rFonts w:ascii="Cambria" w:hAnsi="Cambria" w:eastAsia="Times New Roman" w:cs="Times New Roman"/>
      <w:b/>
      <w:bCs/>
      <w:i/>
      <w:iCs/>
      <w:color w:val="7F7F7F"/>
    </w:rPr>
  </w:style>
  <w:style w:type="character" w:styleId="CharChar4">
    <w:name w:val=" Char Char4"/>
    <w:basedOn w:val="Bekezdsalapbettpusa"/>
    <w:qFormat/>
    <w:rPr>
      <w:rFonts w:ascii="Cambria" w:hAnsi="Cambria" w:eastAsia="Times New Roman" w:cs="Times New Roman"/>
      <w:i/>
      <w:iCs/>
    </w:rPr>
  </w:style>
  <w:style w:type="character" w:styleId="CharChar3">
    <w:name w:val=" Char Char3"/>
    <w:basedOn w:val="Bekezdsalapbettpusa"/>
    <w:qFormat/>
    <w:rPr>
      <w:rFonts w:ascii="Cambria" w:hAnsi="Cambria" w:eastAsia="Times New Roman" w:cs="Times New Roman"/>
      <w:sz w:val="20"/>
      <w:szCs w:val="20"/>
    </w:rPr>
  </w:style>
  <w:style w:type="character" w:styleId="CharChar2">
    <w:name w:val=" Char Char2"/>
    <w:basedOn w:val="Bekezdsalapbettpusa"/>
    <w:qFormat/>
    <w:rPr>
      <w:rFonts w:ascii="Cambria" w:hAnsi="Cambria" w:eastAsia="Times New Roman" w:cs="Times New Roman"/>
      <w:i/>
      <w:iCs/>
      <w:spacing w:val="5"/>
      <w:sz w:val="20"/>
      <w:szCs w:val="20"/>
    </w:rPr>
  </w:style>
  <w:style w:type="character" w:styleId="CharChar1">
    <w:name w:val=" Char Char1"/>
    <w:basedOn w:val="Bekezdsalapbettpusa"/>
    <w:qFormat/>
    <w:rPr>
      <w:rFonts w:ascii="Cambria" w:hAnsi="Cambria" w:eastAsia="Times New Roman" w:cs="Times New Roman"/>
      <w:spacing w:val="5"/>
      <w:sz w:val="52"/>
      <w:szCs w:val="52"/>
    </w:rPr>
  </w:style>
  <w:style w:type="character" w:styleId="CharChar">
    <w:name w:val=" Char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0"/>
    </w:pPr>
    <w:rPr>
      <w:rFonts w:ascii="Cambria" w:hAnsi="Cambria" w:eastAsia="Times New Roman" w:cs="Times New Roman"/>
      <w:i/>
      <w:iCs/>
      <w:spacing w:val="13"/>
      <w:lang w:val="en-US" w:bidi="en-US"/>
    </w:rPr>
  </w:style>
  <w:style w:type="paragraph" w:styleId="Nincstrkz">
    <w:name w:val="Nincs térköz"/>
    <w:basedOn w:val="Normal"/>
    <w:qFormat/>
    <w:pPr/>
    <w:rPr>
      <w:rFonts w:ascii="Calibri" w:hAnsi="Calibri" w:cs="Calibri"/>
      <w:sz w:val="22"/>
      <w:szCs w:val="22"/>
      <w:lang w:bidi="en-US"/>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lang w:bidi="en-US"/>
    </w:rPr>
  </w:style>
  <w:style w:type="paragraph" w:styleId="Idzet">
    <w:name w:val="Idézet"/>
    <w:basedOn w:val="Normal"/>
    <w:next w:val="Normal"/>
    <w:qFormat/>
    <w:pPr>
      <w:spacing w:lineRule="auto" w:line="276" w:before="200" w:after="200"/>
      <w:ind w:left="360" w:right="360" w:hanging="0"/>
    </w:pPr>
    <w:rPr>
      <w:rFonts w:ascii="Calibri" w:hAnsi="Calibri" w:cs="Calibri"/>
      <w:i/>
      <w:iCs/>
      <w:sz w:val="22"/>
      <w:szCs w:val="22"/>
      <w:lang w:val="en-US" w:bidi="en-US"/>
    </w:rPr>
  </w:style>
  <w:style w:type="paragraph" w:styleId="Kiemeltidzet">
    <w:name w:val="Kiemelt idéze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Tartalomjegyzkcmsora">
    <w:name w:val="Tartalomjegyzék címsora"/>
    <w:basedOn w:val="Heading1"/>
    <w:next w:val="Normal"/>
    <w:qFormat/>
    <w:pPr>
      <w:numPr>
        <w:ilvl w:val="0"/>
        <w:numId w:val="0"/>
      </w:numPr>
      <w:outlineLvl w:val="9"/>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5:00Z</dcterms:created>
  <dc:creator>PowerXP</dc:creator>
  <dc:description/>
  <cp:keywords/>
  <dc:language>en-US</dc:language>
  <cp:lastModifiedBy>D</cp:lastModifiedBy>
  <dcterms:modified xsi:type="dcterms:W3CDTF">2010-07-07T14:17:00Z</dcterms:modified>
  <cp:revision>8</cp:revision>
  <dc:subject/>
  <dc:title/>
</cp:coreProperties>
</file>